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4"/>
      </w:tblGrid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6117590" cy="92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4025" cy="472440"/>
                                              <wp:effectExtent l="0" t="0" r="0" b="0"/>
                                              <wp:docPr id="2" name="Pictur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3" t="-22" r="-23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025" cy="472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ỤC XÚC TIẾN THƯƠNG MẠI  (VIETRAD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VIETNAM TRADE PROMOTION AGENC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73.2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/>
                              <w:tc>
                                <w:tcPr>
                                  <w:tcW w:w="9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472440"/>
                                        <wp:effectExtent l="0" t="0" r="0" b="0"/>
                                        <wp:docPr id="3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ỤC XÚC TIẾN THƯƠNG MẠI  (VIETRA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ETNAM TRADE PROMOTION AGENC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spacing w:lineRule="atLeast" w:line="160" w:before="320" w:after="0"/>
        <w:rPr>
          <w:b/>
          <w:b/>
          <w:sz w:val="30"/>
          <w:szCs w:val="26"/>
          <w:lang w:val="en-AU"/>
        </w:rPr>
      </w:pPr>
      <w:r>
        <w:rPr>
          <w:b/>
          <w:sz w:val="30"/>
          <w:szCs w:val="26"/>
          <w:lang w:val="en-AU"/>
        </w:rPr>
        <w:t>PHIẾU ĐĂNG KÝ THAM GIA</w:t>
      </w:r>
    </w:p>
    <w:p>
      <w:pPr>
        <w:pStyle w:val="Heading4"/>
        <w:spacing w:lineRule="atLeast" w:line="240"/>
        <w:rPr>
          <w:b/>
          <w:b/>
          <w:sz w:val="30"/>
          <w:szCs w:val="26"/>
        </w:rPr>
      </w:pPr>
      <w:r>
        <w:rPr>
          <w:b/>
          <w:sz w:val="30"/>
          <w:szCs w:val="26"/>
          <w:lang w:val="vi-VN"/>
        </w:rPr>
        <w:t xml:space="preserve">KHU </w:t>
      </w:r>
      <w:r>
        <w:rPr>
          <w:b/>
          <w:sz w:val="30"/>
          <w:szCs w:val="26"/>
          <w:lang w:val="en-AU"/>
        </w:rPr>
        <w:t xml:space="preserve">GIAN HÀNG </w:t>
      </w:r>
      <w:r>
        <w:rPr>
          <w:b/>
          <w:sz w:val="30"/>
          <w:szCs w:val="26"/>
          <w:lang w:val="vi-VN"/>
        </w:rPr>
        <w:t>“</w:t>
      </w:r>
      <w:r>
        <w:rPr>
          <w:b/>
          <w:sz w:val="30"/>
          <w:szCs w:val="26"/>
        </w:rPr>
        <w:t xml:space="preserve">DỊCH VỤ LOGISTICS </w:t>
      </w:r>
      <w:r>
        <w:rPr>
          <w:b/>
          <w:sz w:val="30"/>
          <w:szCs w:val="26"/>
          <w:lang w:val="vi-VN"/>
        </w:rPr>
        <w:t xml:space="preserve">VIỆT NAM” </w:t>
      </w:r>
    </w:p>
    <w:p>
      <w:pPr>
        <w:pStyle w:val="Heading4"/>
        <w:spacing w:lineRule="atLeast" w:line="240"/>
        <w:rPr>
          <w:b/>
          <w:b/>
          <w:sz w:val="30"/>
          <w:szCs w:val="26"/>
        </w:rPr>
      </w:pPr>
      <w:r>
        <w:rPr>
          <w:b/>
          <w:sz w:val="30"/>
          <w:szCs w:val="26"/>
          <w:lang w:val="en-AU"/>
        </w:rPr>
        <w:t>TẠI HỘI CHỢ VIETNAM EXPO 20</w:t>
      </w:r>
      <w:r>
        <w:rPr>
          <w:b/>
          <w:sz w:val="30"/>
          <w:szCs w:val="26"/>
          <w:lang w:val="vi-VN"/>
        </w:rPr>
        <w:t>2</w:t>
      </w:r>
      <w:r>
        <w:rPr>
          <w:b/>
          <w:sz w:val="30"/>
          <w:szCs w:val="26"/>
        </w:rPr>
        <w:t>2</w:t>
      </w:r>
    </w:p>
    <w:p>
      <w:pPr>
        <w:pStyle w:val="Heading4"/>
        <w:spacing w:lineRule="atLeast" w:line="240"/>
        <w:rPr>
          <w:b/>
          <w:b/>
          <w:sz w:val="30"/>
          <w:szCs w:val="26"/>
          <w:lang w:val="en-AU"/>
        </w:rPr>
      </w:pPr>
      <w:r>
        <w:rPr>
          <w:b/>
          <w:i/>
          <w:sz w:val="26"/>
        </w:rPr>
        <w:t xml:space="preserve">Từ ngày </w:t>
      </w:r>
      <w:r>
        <w:rPr>
          <w:b/>
          <w:i/>
          <w:sz w:val="26"/>
          <w:lang w:val="vi-VN"/>
        </w:rPr>
        <w:t>1</w:t>
      </w:r>
      <w:r>
        <w:rPr>
          <w:b/>
          <w:i/>
          <w:sz w:val="26"/>
        </w:rPr>
        <w:t>3</w:t>
      </w:r>
      <w:r>
        <w:rPr>
          <w:b/>
          <w:i/>
          <w:sz w:val="26"/>
          <w:lang w:val="vi-VN"/>
        </w:rPr>
        <w:t xml:space="preserve"> – 1</w:t>
      </w:r>
      <w:r>
        <w:rPr>
          <w:b/>
          <w:i/>
          <w:sz w:val="26"/>
        </w:rPr>
        <w:t>6</w:t>
      </w:r>
      <w:r>
        <w:rPr>
          <w:b/>
          <w:i/>
          <w:sz w:val="26"/>
          <w:lang w:val="vi-VN"/>
        </w:rPr>
        <w:t>/4/202</w:t>
      </w:r>
      <w:r>
        <w:rPr>
          <w:b/>
          <w:i/>
          <w:sz w:val="26"/>
        </w:rPr>
        <w:t>2 tại Trung tâm Triển lãm Quốc tế Hà Nội- ICE</w:t>
      </w:r>
    </w:p>
    <w:p>
      <w:pPr>
        <w:pStyle w:val="Normal"/>
        <w:spacing w:lineRule="atLeast" w:line="240" w:before="0" w:after="60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en-A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A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CHUNG VỀ ĐƠN VỊ ĐĂNG KÝ: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922"/>
        <w:gridCol w:w="6993"/>
      </w:tblGrid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(Tiếng anh):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iết tắt: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: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x:                            Website: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iên hệ: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vụ: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TDĐ:    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ail:                                           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IAN HÀNG: (Phụ lục kèm theo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ẠI DIỆN LÀM VIỆC TẠ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KHU </w:t>
      </w:r>
      <w:r>
        <w:rPr/>
        <w:t>GIAN HÀNG: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552"/>
        <w:gridCol w:w="2976"/>
      </w:tblGrid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1502411533"/>
            <w:bookmarkStart w:id="1" w:name="__Fieldmark__0_150241153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1502411533"/>
            <w:bookmarkStart w:id="3" w:name="__Fieldmark__1_1502411533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.......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1502411533"/>
            <w:bookmarkStart w:id="5" w:name="__Fieldmark__2_1502411533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1502411533"/>
            <w:bookmarkStart w:id="7" w:name="__Fieldmark__3_1502411533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……………….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4_1502411533"/>
            <w:bookmarkStart w:id="9" w:name="__Fieldmark__4_1502411533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5_1502411533"/>
            <w:bookmarkStart w:id="11" w:name="__Fieldmark__5_1502411533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……………….</w:t>
            </w:r>
          </w:p>
        </w:tc>
      </w:tr>
    </w:tbl>
    <w:p>
      <w:pPr>
        <w:pStyle w:val="Normal"/>
        <w:spacing w:lineRule="atLeast" w:line="24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tLeast" w:line="24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Đề nghị các Đơn vị đăng ký tham gia trước ngày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10/0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  <w:t>3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/20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cho Ban Tổ chức theo địa chỉ liên hệ đăng ký./. </w:t>
      </w:r>
    </w:p>
    <w:p>
      <w:pPr>
        <w:pStyle w:val="Normal"/>
        <w:spacing w:lineRule="atLeast" w:line="240"/>
        <w:ind w:left="357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……</w:t>
      </w:r>
      <w:r>
        <w:rPr>
          <w:rFonts w:cs="Times New Roman" w:ascii="Times New Roman" w:hAnsi="Times New Roman"/>
          <w:b/>
          <w:i/>
          <w:sz w:val="26"/>
          <w:szCs w:val="26"/>
        </w:rPr>
        <w:t>, ngày…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. tháng…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. năm 20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>2</w:t>
      </w:r>
    </w:p>
    <w:p>
      <w:pPr>
        <w:pStyle w:val="Normal"/>
        <w:ind w:left="5041" w:firstLine="7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ind w:left="5041" w:firstLine="7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p>
      <w:pPr>
        <w:pStyle w:val="Normal"/>
        <w:ind w:left="5041" w:firstLine="7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1" w:firstLine="7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1" w:firstLine="7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1" w:firstLine="7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5041" w:firstLine="7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hanging="348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Ụ LỤ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ăng ký nội dung tham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Khu gian hàng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 xml:space="preserve">Dịch vụ Logistics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Việt Na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ại Hội chợ VIETNAM EXPO 20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ind w:left="2410" w:hanging="348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hanging="0"/>
        <w:jc w:val="left"/>
        <w:rPr/>
      </w:pPr>
      <w:r>
        <w:rPr/>
        <w:t>1. NỘI DUNG TRƯNG BÀY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44"/>
        <w:gridCol w:w="3402"/>
        <w:gridCol w:w="3544"/>
      </w:tblGrid>
      <w:tr>
        <w:trPr>
          <w:trHeight w:val="3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</w:tr>
      <w:tr>
        <w:trPr>
          <w:trHeight w:val="3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 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go: đề nghị các đơn vị gửi file “JPG”, kích thước từ 300 DPI trở lên</w:t>
            </w:r>
          </w:p>
        </w:tc>
      </w:tr>
      <w:tr>
        <w:trPr>
          <w:trHeight w:val="17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điệp truyền tải tới các đối tác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́c thế mạnh nổi bật của doanh nghiệ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45" w:leader="none"/>
                <w:tab w:val="left" w:pos="95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45" w:leader="none"/>
                <w:tab w:val="left" w:pos="95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0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́c dịch vụ logistics của doanh nghiệ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: Yêu cầu các đơn vị cung cấp từ 05 ảnh trở lên giới thiệu về doanh nghiệp</w:t>
            </w:r>
          </w:p>
        </w:tc>
      </w:tr>
      <w:tr>
        <w:trPr>
          <w:trHeight w:val="3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/Sa bàn</w:t>
            </w:r>
          </w:p>
        </w:tc>
      </w:tr>
    </w:tbl>
    <w:p>
      <w:pPr>
        <w:pStyle w:val="Normal"/>
        <w:ind w:left="284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4" w:hanging="0"/>
        <w:jc w:val="left"/>
        <w:rPr/>
      </w:pPr>
      <w:r>
        <w:rPr/>
        <w:t>2. TÀI LIỆU TRƯNG BÀY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820"/>
      </w:tblGrid>
      <w:tr>
        <w:trPr>
          <w:trHeight w:val="38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liệu trưng bà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6_1502411533"/>
            <w:bookmarkStart w:id="13" w:name="__Fieldmark__6_1502411533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talogue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7_1502411533"/>
            <w:bookmarkStart w:id="15" w:name="__Fieldmark__7_1502411533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im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8_1502411533"/>
            <w:bookmarkStart w:id="17" w:name="__Fieldmark__8_1502411533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lides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8" w:name="__Fieldmark__9_1502411533"/>
            <w:bookmarkStart w:id="19" w:name="__Fieldmark__9_1502411533"/>
            <w:bookmarkEnd w:id="1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ờ rơi giới thiệu về doanh nghiệp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0" w:name="__Fieldmark__10_1502411533"/>
            <w:bookmarkStart w:id="21" w:name="__Fieldmark__10_1502411533"/>
            <w:bookmarkEnd w:id="2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ác 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MS Gothic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3:00Z</dcterms:created>
  <dc:creator>Linh</dc:creator>
  <dc:description/>
  <dc:language>en-US</dc:language>
  <cp:lastModifiedBy>Dell</cp:lastModifiedBy>
  <cp:lastPrinted>2020-02-03T14:45:00Z</cp:lastPrinted>
  <dcterms:modified xsi:type="dcterms:W3CDTF">2022-02-22T03:16:00Z</dcterms:modified>
  <cp:revision>5</cp:revision>
  <dc:subject/>
  <dc:title>Application Deadline: July 2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NPjMc_KeSQzlL0WRaajWyP_nMM25B0p9L3OpL1kNkf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501213519974730889</vt:lpwstr>
  </property>
  <property fmtid="{D5CDD505-2E9C-101B-9397-08002B2CF9AE}" pid="6" name="Google.Documents.Tracking">
    <vt:lpwstr>true</vt:lpwstr>
  </property>
</Properties>
</file>