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CHƯƠNG TRÌNH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Cs/>
          <w:spacing w:val="-4"/>
          <w:sz w:val="26"/>
          <w:szCs w:val="26"/>
          <w:lang w:val="vi-VN"/>
        </w:rPr>
      </w:pPr>
      <w:r>
        <w:rPr>
          <w:b/>
          <w:iCs/>
          <w:sz w:val="26"/>
          <w:szCs w:val="26"/>
          <w:lang w:val="pt-BR"/>
        </w:rPr>
        <w:t>HỘI NGHỊ XÚC TIẾN THƯƠNG MẠI VÀ PHÁT TRIỂN XUẤT NHẬP KHẨU VÙNG TRUNG DU, MIỀN NÚI PHÍA BẮC</w:t>
      </w:r>
    </w:p>
    <w:p>
      <w:pPr>
        <w:pStyle w:val="Normal"/>
        <w:shd w:fill="FFFFFF" w:val="clear"/>
        <w:spacing w:lineRule="auto" w:line="240"/>
        <w:jc w:val="center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  <w:lang w:val="vi-VN"/>
        </w:rPr>
        <w:t xml:space="preserve">Thời gian: </w:t>
      </w:r>
      <w:r>
        <w:rPr>
          <w:rFonts w:eastAsia="Calibri"/>
          <w:bCs/>
          <w:i/>
          <w:iCs/>
          <w:sz w:val="24"/>
        </w:rPr>
        <w:t>8h</w:t>
      </w:r>
      <w:r>
        <w:rPr>
          <w:rFonts w:eastAsia="Calibri"/>
          <w:i/>
          <w:iCs/>
          <w:sz w:val="24"/>
        </w:rPr>
        <w:t>00</w:t>
      </w:r>
      <w:r>
        <w:rPr>
          <w:rFonts w:eastAsia="Calibri"/>
          <w:i/>
          <w:iCs/>
          <w:sz w:val="24"/>
          <w:lang w:val="vi-VN"/>
        </w:rPr>
        <w:t xml:space="preserve"> – 1</w:t>
      </w:r>
      <w:r>
        <w:rPr>
          <w:rFonts w:eastAsia="Calibri"/>
          <w:i/>
          <w:iCs/>
          <w:sz w:val="24"/>
        </w:rPr>
        <w:t>1</w:t>
      </w:r>
      <w:r>
        <w:rPr>
          <w:rFonts w:eastAsia="Calibri"/>
          <w:i/>
          <w:iCs/>
          <w:sz w:val="24"/>
          <w:lang w:val="vi-VN"/>
        </w:rPr>
        <w:t>h</w:t>
      </w:r>
      <w:r>
        <w:rPr>
          <w:rFonts w:eastAsia="Calibri"/>
          <w:i/>
          <w:iCs/>
          <w:sz w:val="24"/>
        </w:rPr>
        <w:t>3</w:t>
      </w:r>
      <w:r>
        <w:rPr>
          <w:rFonts w:eastAsia="Calibri"/>
          <w:i/>
          <w:iCs/>
          <w:sz w:val="24"/>
          <w:lang w:val="vi-VN"/>
        </w:rPr>
        <w:t xml:space="preserve">0 , Thứ </w:t>
      </w:r>
      <w:r>
        <w:rPr>
          <w:rFonts w:eastAsia="Calibri"/>
          <w:i/>
          <w:iCs/>
          <w:sz w:val="24"/>
        </w:rPr>
        <w:t>Sáu</w:t>
      </w:r>
      <w:r>
        <w:rPr>
          <w:rFonts w:eastAsia="Calibri"/>
          <w:i/>
          <w:iCs/>
          <w:sz w:val="24"/>
          <w:lang w:val="vi-VN"/>
        </w:rPr>
        <w:t xml:space="preserve"> ngày </w:t>
      </w:r>
      <w:r>
        <w:rPr>
          <w:rFonts w:eastAsia="Calibri"/>
          <w:i/>
          <w:iCs/>
          <w:sz w:val="24"/>
        </w:rPr>
        <w:t>29</w:t>
      </w:r>
      <w:r>
        <w:rPr>
          <w:rFonts w:eastAsia="Calibri"/>
          <w:i/>
          <w:iCs/>
          <w:sz w:val="24"/>
          <w:lang w:val="vi-VN"/>
        </w:rPr>
        <w:t xml:space="preserve"> tháng </w:t>
      </w:r>
      <w:r>
        <w:rPr>
          <w:rFonts w:eastAsia="Calibri"/>
          <w:i/>
          <w:iCs/>
          <w:sz w:val="24"/>
        </w:rPr>
        <w:t>03</w:t>
      </w:r>
      <w:r>
        <w:rPr>
          <w:rFonts w:eastAsia="Calibri"/>
          <w:i/>
          <w:iCs/>
          <w:sz w:val="24"/>
          <w:lang w:val="vi-VN"/>
        </w:rPr>
        <w:t xml:space="preserve"> năm 202</w:t>
      </w:r>
      <w:r>
        <w:rPr>
          <w:rFonts w:eastAsia="Calibri"/>
          <w:i/>
          <w:iCs/>
          <w:sz w:val="24"/>
        </w:rPr>
        <w:t>4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sz w:val="24"/>
        </w:rPr>
      </w:pPr>
      <w:r>
        <w:rPr>
          <w:rFonts w:eastAsia="Calibri"/>
          <w:b/>
          <w:bCs/>
          <w:i/>
          <w:iCs/>
          <w:sz w:val="24"/>
          <w:lang w:val="vi-VN"/>
        </w:rPr>
        <w:t xml:space="preserve">Địa điểm: </w:t>
      </w:r>
      <w:r>
        <w:rPr>
          <w:i/>
          <w:sz w:val="24"/>
          <w:lang w:val="vi-VN"/>
        </w:rPr>
        <w:t>Trực tiếp tại</w:t>
      </w:r>
      <w:r>
        <w:rPr>
          <w:i/>
          <w:sz w:val="24"/>
        </w:rPr>
        <w:t xml:space="preserve"> Thành phố Lào Cai, tỉnh Lào Cai</w:t>
      </w:r>
      <w:r>
        <w:rPr>
          <w:i/>
          <w:sz w:val="24"/>
          <w:lang w:val="vi-VN"/>
        </w:rPr>
        <w:t>, kết hợp trực tuyến trên nền tảng Zoom và livestream trên fanpage Facebook Cục Xúc tiến thương mại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39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ờ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̀nh phầ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:00-8:30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đại biể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30-8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Giới thiệu đại biểu và chương trình hội ngh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35-8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ja-JP"/>
              </w:rPr>
              <w:t xml:space="preserve">Phát biểu khai mạc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Bộ Công Thươ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45-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m năng, lợi thế hình thành chuỗi liên kết sản xuất hàng xuất khẩu vùng Trung du, miền núi phía Bắ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ụ Kế hoạch – Tài chính  (Bộ Công Thương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00-9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/>
            </w:pPr>
            <w:r>
              <w:rPr>
                <w:iCs/>
                <w:sz w:val="26"/>
                <w:szCs w:val="26"/>
              </w:rPr>
              <w:t xml:space="preserve">Thực trạng, cơ hội, thách thức và giải pháp phát triển xuất nhập khẩu trong năm 2024 và những năm tới cho </w:t>
            </w:r>
            <w:r>
              <w:rPr>
                <w:sz w:val="26"/>
                <w:szCs w:val="26"/>
              </w:rPr>
              <w:t>vùng Trung du, miền núi phía Bắ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 xml:space="preserve">Lãnh đạo Cục Xuất nhập khẩu (Bộ Công Thương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15-9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Cơ hội thị trường khu vực châu Á - châu Phi cho các sản phẩm </w:t>
            </w:r>
            <w:r>
              <w:rPr>
                <w:sz w:val="26"/>
                <w:szCs w:val="26"/>
              </w:rPr>
              <w:t>vùng Trung du, miền núi phía Bắ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ụ Thị trường Châu Á – Châu Phi (Bộ Công Thương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25-9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Cơ hội thị trường khu vực châu Âu - châu Mỹ cho các sản phẩm </w:t>
            </w:r>
            <w:r>
              <w:rPr>
                <w:sz w:val="26"/>
                <w:szCs w:val="26"/>
              </w:rPr>
              <w:t>vùng Trung du, miền núi phía Bắ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ụ Thị trường Châu Âu – Châu Mỹ (Bộ Công Thương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35-9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Xây dựng khu kinh tế cửa khẩu, hiện đại hoá các hoạt động logistics hỗ trợ xuất khẩu, thúc đẩy giao thương biên giới qua tỉnh Lào Ca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tỉnh Lào Ca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45-9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Xây dựng khu kinh tế cửa khẩu, hiện đại hoá các hoạt động logistics hỗ trợ xuất khẩu, thúc đẩy giao thương biên giới qua tỉnh Lạng Sơ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Lãnh đạo UBND tỉnh Lạng Sơ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55-10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Đưa Sơn La trở thành trung tâm canh tác và chế biến nông sản xuất khẩu của vùng Tây Bắ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Lãnh đạo UBND tỉnh Sơn 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5-10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Thái Nguyên và Bắc Giang phát huy vai trò điểm sáng trong thu hút đầu tư trực tiếp nước ngoài, phát triển xuất khẩu sản phẩm công nghệ ca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Lãnh đạo UBND tỉnh Thái Nguyên</w:t>
            </w:r>
          </w:p>
        </w:tc>
      </w:tr>
      <w:tr>
        <w:trPr>
          <w:trHeight w:val="10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15-10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Tiềm năng, cơ hội đẩy mạnh xuất khẩu một số sản phẩm nông lâm sản chủ lực của tỉnh Yên Bái và các tỉnh lân cậ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Lãnh đạo UBND tỉnh Yên Bá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25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Nghỉ giải la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80" w:after="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40-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quả hợp tác với Bộ Công Thương xúc tiến xuất khẩu các sản phẩm vùng Trung du, miền núi phía Bắc trên nền tảng Tikto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ông ty Tiktok Việt Nam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5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Các hoạt động hợp tác với Bộ Công Thương xúc tiến xuất khẩu các sản phẩm </w:t>
            </w:r>
            <w:r>
              <w:rPr>
                <w:sz w:val="26"/>
                <w:szCs w:val="26"/>
              </w:rPr>
              <w:t>vùng Trung du, miền núi phía Bắc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trên nền tảng thương mại điện tử Alibaba.co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Sàn thương mại điện tử Alibaba.com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1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hoạt động xúc tiến thương mại phát triển xuất khẩu năm 2024 của Bộ Công Thương với vùng Trung du, miền núi phía Bắ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Ông Vũ Bá Phú - Cục trưởng Cục Xúc tiến thương mại </w:t>
            </w:r>
            <w:r>
              <w:rPr>
                <w:sz w:val="26"/>
                <w:szCs w:val="26"/>
              </w:rPr>
              <w:t>(Bộ Công Thương)</w:t>
            </w:r>
          </w:p>
        </w:tc>
      </w:tr>
      <w:tr>
        <w:trPr>
          <w:trHeight w:val="9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15-11:30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luận Hội nghị</w:t>
            </w:r>
          </w:p>
          <w:p>
            <w:pPr>
              <w:pStyle w:val="Normal"/>
              <w:shd w:fill="FFFFFF" w:val="clear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ãnh đạo Bộ Công Thương</w:t>
            </w:r>
          </w:p>
        </w:tc>
      </w:tr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:30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ết thúc chương trình</w:t>
            </w:r>
          </w:p>
        </w:tc>
      </w:tr>
    </w:tbl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color w:val="000000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/>
    <w:rPr>
      <w:szCs w:val="20"/>
      <w:lang w:val="nl-NL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Header">
    <w:name w:val="Header"/>
    <w:basedOn w:val="Normal"/>
    <w:pPr/>
    <w:rPr/>
  </w:style>
  <w:style w:type="paragraph" w:styleId="Style12">
    <w:name w:val="Style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56" w:before="120" w:after="120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4:00Z</dcterms:created>
  <dc:creator>quangpm</dc:creator>
  <dc:description/>
  <cp:keywords/>
  <dc:language>en-US</dc:language>
  <cp:lastModifiedBy>Tuấn Vũ Nguyễn</cp:lastModifiedBy>
  <cp:lastPrinted>2024-03-13T14:03:00Z</cp:lastPrinted>
  <dcterms:modified xsi:type="dcterms:W3CDTF">2024-03-14T08:15:00Z</dcterms:modified>
  <cp:revision>5</cp:revision>
  <dc:subject/>
  <dc:title>BỘ CÔNG THƯƠNG</dc:title>
</cp:coreProperties>
</file>