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27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190</wp:posOffset>
                </wp:positionH>
                <wp:positionV relativeFrom="paragraph">
                  <wp:posOffset>416560</wp:posOffset>
                </wp:positionV>
                <wp:extent cx="74104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̃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45pt;mso-wrap-distance-left:9.05pt;mso-wrap-distance-right:9.05pt;mso-wrap-distance-top:0pt;mso-wrap-distance-bottom:0pt;margin-top:32.8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̃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NGHỊ GIAO THƯƠNG TRỰC TUYẾN QUỐC TẾ SẢN PHẨM NHÃN VIỆT NAM 2021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gày 15 và 17 tháng 6 năm 2021 (dự kiến), trực tuyến trên Zoom, Tencent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4869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Tiếng Việt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Tiếng Anh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giao dịch:</w:t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doanh nghiệp: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ân sự tham dự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ức vụ:                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tổ chức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3324269144"/>
            <w:bookmarkStart w:id="1" w:name="__Fieldmark__0_3324269144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3324269144"/>
            <w:bookmarkStart w:id="3" w:name="__Fieldmark__1_3324269144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tư nhân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3324269144"/>
            <w:bookmarkStart w:id="5" w:name="__Fieldmark__2_3324269144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3324269144"/>
            <w:bookmarkStart w:id="7" w:name="__Fieldmark__3_3324269144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ổ chức xúc tiến thương mại 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kinh doanh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3324269144"/>
            <w:bookmarkStart w:id="9" w:name="__Fieldmark__4_3324269144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ản xuất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3324269144"/>
            <w:bookmarkStart w:id="11" w:name="__Fieldmark__5_3324269144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Xuất khẩu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3324269144"/>
            <w:bookmarkStart w:id="13" w:name="__Fieldmark__6_3324269144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hập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3324269144"/>
            <w:bookmarkStart w:id="15" w:name="__Fieldmark__7_3324269144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ác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ới thiệu chung về Tổ chức / Doanh nghiệp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thống quản lý chất lượng áp dụng: 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3324269144"/>
            <w:bookmarkStart w:id="17" w:name="__Fieldmark__8_3324269144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SO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3324269144"/>
            <w:bookmarkStart w:id="19" w:name="__Fieldmark__9_3324269144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JIS </w:t>
              <w:tab/>
              <w:tab/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3324269144"/>
            <w:bookmarkStart w:id="21" w:name="__Fieldmark__10_3324269144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HACCP   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3324269144"/>
            <w:bookmarkStart w:id="23" w:name="__Fieldmark__11_3324269144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oại khác………………………………………..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chứng khoán niêm yết trên thị trường (nếu có)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Từ nă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lao động: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ết quả hoạt động kinh doanh, xuất khẩu: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hu cầu giao thươ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0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Hạn đăng ký: </w:t>
      </w:r>
      <w:r>
        <w:rPr>
          <w:rFonts w:cs="Times New Roman" w:ascii="Times New Roman" w:hAnsi="Times New Roman"/>
          <w:b/>
          <w:sz w:val="24"/>
        </w:rPr>
        <w:t>12h00 nga</w:t>
      </w:r>
      <w:r>
        <w:rPr>
          <w:rFonts w:cs="Times New Roman" w:ascii="Times New Roman" w:hAnsi="Times New Roman"/>
          <w:b/>
          <w:sz w:val="24"/>
          <w:lang w:val="vi-VN"/>
        </w:rPr>
        <w:t xml:space="preserve">̀y </w:t>
      </w:r>
      <w:r>
        <w:rPr>
          <w:rFonts w:cs="Times New Roman" w:ascii="Times New Roman" w:hAnsi="Times New Roman"/>
          <w:b/>
          <w:sz w:val="24"/>
        </w:rPr>
        <w:t>06/7/2021</w:t>
        <w:tab/>
        <w:tab/>
        <w:t xml:space="preserve">       .</w:t>
      </w:r>
      <w:r>
        <w:rPr>
          <w:rFonts w:cs="Times New Roman" w:ascii="Times New Roman" w:hAnsi="Times New Roman"/>
          <w:b/>
          <w:i/>
          <w:sz w:val="24"/>
        </w:rPr>
        <w:t>……….., ngày…. tháng…. năm 2021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 tên, đóng dấu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3" w:bottom="4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98500</wp:posOffset>
              </wp:positionV>
              <wp:extent cx="76835" cy="250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7:00Z</dcterms:created>
  <dc:creator>Linh</dc:creator>
  <dc:description/>
  <dc:language>en-US</dc:language>
  <cp:lastModifiedBy>Dell</cp:lastModifiedBy>
  <cp:lastPrinted>2019-02-14T11:24:00Z</cp:lastPrinted>
  <dcterms:modified xsi:type="dcterms:W3CDTF">2021-06-23T10:47:00Z</dcterms:modified>
  <cp:revision>2</cp:revision>
  <dc:subject/>
  <dc:title>Application Deadline: July 26, 2006</dc:title>
</cp:coreProperties>
</file>