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033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́C HỘI NGHỊ GIAO BAN XÚC TIẾN THƯƠNG M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ỚI CÁC THỊ TRƯỜNG NGOÀI NƯỚC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Hình thức: Trực tiếp và Trực tuyến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5580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hân sự tham dự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tê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Điện thoại: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987628420"/>
            <w:bookmarkStart w:id="1" w:name="__Fieldmark__0_3987628420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987628420"/>
            <w:bookmarkStart w:id="3" w:name="__Fieldmark__1_3987628420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3987628420"/>
            <w:bookmarkStart w:id="5" w:name="__Fieldmark__2_3987628420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3987628420"/>
            <w:bookmarkStart w:id="7" w:name="__Fieldmark__3_3987628420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3987628420"/>
            <w:bookmarkStart w:id="9" w:name="__Fieldmark__4_3987628420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ơ quan Bộ, ngành, hiệp hộ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3987628420"/>
            <w:bookmarkStart w:id="11" w:name="__Fieldmark__5_3987628420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3987628420"/>
            <w:bookmarkStart w:id="13" w:name="__Fieldmark__6_3987628420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3987628420"/>
            <w:bookmarkStart w:id="15" w:name="__Fieldmark__7_3987628420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3987628420"/>
            <w:bookmarkStart w:id="17" w:name="__Fieldmark__8_3987628420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nh hàng kinh doanh chính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</w:rPr>
        <w:t>* Đơn vị lựa chọn tham gia Hội nghị nào vui lòng điền đầy đủ các thông tin liên quan để Ban tổ chức tổng hợp và</w:t>
      </w:r>
      <w:r>
        <w:rPr/>
        <w:t xml:space="preserve"> sắp xếp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86"/>
        <w:gridCol w:w="1620"/>
        <w:gridCol w:w="1316"/>
        <w:gridCol w:w="117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STT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ên chươ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hời gi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(dự kiến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Lựa chọn tham dự</w:t>
            </w:r>
          </w:p>
        </w:tc>
      </w:tr>
      <w:tr>
        <w:trPr>
          <w:trHeight w:val="5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rực tiế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rực tuyế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i nghị giao ban xúc tiến thương mại với các thị trường ngoài nước Quý I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ứ B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5/4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i nghị giao ban xúc tiến thương mại với các thị trường ngoài nước Quý II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ứ Năm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/6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i nghị giao ban xúc tiến thương mại với các thị trường ngoài nước Quý III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ứ Năm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/9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i nghị giao ban xúc tiến thương mại với các thị trường ngoài nước Quý IV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ứ Năm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4/11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hỏi / Vấn đề quan tâm:</w:t>
      </w:r>
    </w:p>
    <w:p>
      <w:pPr>
        <w:pStyle w:val="Normal"/>
        <w:snapToGrid w:val="false"/>
        <w:ind w:left="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ời hạn đăng ký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2h00 của ngày trước ngày diễn ra Hội ngh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.</w:t>
      </w:r>
      <w:r>
        <w:rPr>
          <w:rFonts w:cs="Times New Roman" w:ascii="Times New Roman" w:hAnsi="Times New Roman"/>
          <w:b/>
          <w:i/>
          <w:sz w:val="26"/>
          <w:szCs w:val="26"/>
        </w:rPr>
        <w:t>……….., ngày…. tháng…. năm 2022</w:t>
      </w:r>
    </w:p>
    <w:p>
      <w:pPr>
        <w:pStyle w:val="Normal"/>
        <w:ind w:left="432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ind w:left="432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(Ký tên, đóng dấu)</w:t>
      </w:r>
    </w:p>
    <w:sectPr>
      <w:footerReference w:type="default" r:id="rId3"/>
      <w:type w:val="nextPage"/>
      <w:pgSz w:w="11906" w:h="16838"/>
      <w:pgMar w:left="1134" w:right="1134" w:gutter="0" w:header="0" w:top="270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6:00Z</dcterms:created>
  <dc:creator>Linh</dc:creator>
  <dc:description/>
  <cp:keywords/>
  <dc:language>en-US</dc:language>
  <cp:lastModifiedBy>HPPC1</cp:lastModifiedBy>
  <cp:lastPrinted>2021-11-05T14:37:00Z</cp:lastPrinted>
  <dcterms:modified xsi:type="dcterms:W3CDTF">2022-03-25T03:50:00Z</dcterms:modified>
  <cp:revision>3</cp:revision>
  <dc:subject/>
  <dc:title>Application Deadline: July 26, 2006</dc:title>
</cp:coreProperties>
</file>