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Orsted Vietnam LLC </w:t>
      </w:r>
      <w:hyperlink r:id="rId2" w:tgtFrame="_blank">
        <w:r>
          <w:rPr>
            <w:rStyle w:val="InternetLink"/>
            <w:rFonts w:eastAsia="Times New Roman" w:cs="Times New Roman" w:ascii="Times New Roman" w:hAnsi="Times New Roman"/>
            <w:color w:val="0000FF"/>
            <w:sz w:val="28"/>
            <w:szCs w:val="28"/>
            <w:u w:val="single"/>
            <w:lang w:val="vi-VN"/>
          </w:rPr>
          <w:t>https://orsted.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Công ty con của Orsted là tập đoàn điện gió ngoài khơi lớn nhất thế giới, chuyên phát triển, xây dựng và vận hành các trang trại điện gió ngoài khơi và trên đất liền, các cơ sở lưu trữ năng lượng, các cơ sở nhiên liệu xanh và hydro tái tạo và các nhà máy năng lượng sinh học. Tại Việt Nam, cùng với Tập đoàn T&amp;T, Orsted hiện đang phát triển một số dự án gió ngoài khơi.</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6"/>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Copenhagen Offshore Partners </w:t>
      </w:r>
      <w:hyperlink r:id="rId3" w:tgtFrame="_blank">
        <w:r>
          <w:rPr>
            <w:rStyle w:val="InternetLink"/>
            <w:rFonts w:eastAsia="Times New Roman" w:cs="Times New Roman" w:ascii="Times New Roman" w:hAnsi="Times New Roman"/>
            <w:color w:val="0000FF"/>
            <w:sz w:val="28"/>
            <w:szCs w:val="28"/>
            <w:u w:val="single"/>
            <w:lang w:val="vi-VN"/>
          </w:rPr>
          <w:t>https://cop.dk/</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Doanh nghiệp đi đầu trên thế giới với kinh nghiệm thực hiện các dự án gió ngoài khơi. Hỗ trợ CIP trong Quản lý dự án gió ngoài khơi (phát triển, xây dựng và vận hành) và các dự án phát triển liên quan tại Việt Nam.</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17"/>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Poul Schmith </w:t>
      </w:r>
      <w:hyperlink r:id="rId4" w:tgtFrame="_blank">
        <w:r>
          <w:rPr>
            <w:rStyle w:val="InternetLink"/>
            <w:rFonts w:eastAsia="Times New Roman" w:cs="Times New Roman" w:ascii="Times New Roman" w:hAnsi="Times New Roman"/>
            <w:color w:val="0000FF"/>
            <w:sz w:val="28"/>
            <w:szCs w:val="28"/>
            <w:u w:val="single"/>
            <w:lang w:val="vi-VN"/>
          </w:rPr>
          <w:t>https://poulschmith.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Là một trong những công ty luật trọn gói hàng đầu tại Đan Mạch. Poul Schmith chuyên tư vấn cho các khách hàng tư nhân Đan Mạch và khách hàng quốc tế trong lĩnh vực điện gió ngoài khơi về đấu thầu, hợp đồng và tranh chấp.</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16"/>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Vestas Wind Systems A/S </w:t>
      </w:r>
      <w:hyperlink r:id="rId5" w:tgtFrame="_blank">
        <w:r>
          <w:rPr>
            <w:rStyle w:val="InternetLink"/>
            <w:rFonts w:eastAsia="Times New Roman" w:cs="Times New Roman" w:ascii="Times New Roman" w:hAnsi="Times New Roman"/>
            <w:color w:val="0000FF"/>
            <w:sz w:val="28"/>
            <w:szCs w:val="28"/>
            <w:u w:val="single"/>
            <w:lang w:val="vi-VN"/>
          </w:rPr>
          <w:t>https://www.vestas.com/en</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Vestas là công ty hàng đầu thế giới về các giải pháp năng lượng bền vững. Chúng tôi thiết kế, sản xuất, lắp đặt, phát triển và bảo trì bảo dưỡng các dự án năng lượng gió và năng lượng hỗn hợp trên toàn thế giới.</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563C1"/>
          <w:sz w:val="28"/>
          <w:szCs w:val="28"/>
          <w:u w:val="single"/>
          <w:lang w:val="vi-VN"/>
        </w:rPr>
        <w:t> </w:t>
      </w:r>
    </w:p>
    <w:p>
      <w:pPr>
        <w:pStyle w:val="Normal"/>
        <w:numPr>
          <w:ilvl w:val="0"/>
          <w:numId w:val="8"/>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HEMPEL A/S </w:t>
      </w:r>
      <w:hyperlink r:id="rId6" w:tgtFrame="_blank">
        <w:r>
          <w:rPr>
            <w:rStyle w:val="InternetLink"/>
            <w:rFonts w:eastAsia="Times New Roman" w:cs="Times New Roman" w:ascii="Times New Roman" w:hAnsi="Times New Roman"/>
            <w:color w:val="0000FF"/>
            <w:sz w:val="28"/>
            <w:szCs w:val="28"/>
            <w:u w:val="single"/>
            <w:lang w:val="vi-VN"/>
          </w:rPr>
          <w:t>https://www.hempel.com/da-dk</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Hempel A/S đồng phát triển với các bên liên quan trong ngành điện gió ví dụ như các nhà sản xuất tháp trên bờ, các hệ thống sơn phủ có hiệu suất cao và hiệu quả về chi phí.</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563C1"/>
          <w:sz w:val="28"/>
          <w:szCs w:val="28"/>
          <w:u w:val="single"/>
          <w:lang w:val="vi-VN"/>
        </w:rPr>
        <w:t> </w:t>
      </w:r>
    </w:p>
    <w:p>
      <w:pPr>
        <w:pStyle w:val="Normal"/>
        <w:numPr>
          <w:ilvl w:val="0"/>
          <w:numId w:val="2"/>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FORCE Technology </w:t>
      </w:r>
      <w:hyperlink r:id="rId7" w:tgtFrame="_blank">
        <w:r>
          <w:rPr>
            <w:rStyle w:val="InternetLink"/>
            <w:rFonts w:eastAsia="Times New Roman" w:cs="Times New Roman" w:ascii="Times New Roman" w:hAnsi="Times New Roman"/>
            <w:color w:val="0000FF"/>
            <w:sz w:val="28"/>
            <w:szCs w:val="28"/>
            <w:u w:val="single"/>
            <w:lang w:val="vi-VN"/>
          </w:rPr>
          <w:t>https://forcetechnology.com/en</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FORCE Technology cung cấp các dịch vụ liên quan đến thiết kế, vận hành và bảo trì các tuabin gió và platform. Các dịch vụ của công ty thuộc các lĩnh vực quản lý toàn diện, kiểm tra và mô phỏng thử nghiệm, kiểm tra không phá hủy (NDT) cũng như phân tích lỗi, tính toán, thiết kế, xác minh và giám sát tình trạng.</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10"/>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Liftra ApS </w:t>
      </w:r>
      <w:hyperlink r:id="rId8" w:tgtFrame="_blank">
        <w:r>
          <w:rPr>
            <w:rStyle w:val="InternetLink"/>
            <w:rFonts w:eastAsia="Times New Roman" w:cs="Times New Roman" w:ascii="Times New Roman" w:hAnsi="Times New Roman"/>
            <w:color w:val="0000FF"/>
            <w:sz w:val="28"/>
            <w:szCs w:val="28"/>
            <w:u w:val="single"/>
            <w:lang w:val="vi-VN"/>
          </w:rPr>
          <w:t>https://liftra.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Liftra được ngành công nghiệp tuabin gió quốc tế công nhận là chuyên gia chuyên nghiệp trong các giải pháp nâng hạ và vận chuyển. Công ty chuyên thiết kế, xây dựng, sản xuất và cung cấp các giải pháp được thiết kế riêng cho các nhiệm vụ nâng và vận chuyển đặc biệt và thiết bị chìa khóa trao tay cho một số mô hình tuabin nhất định.</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563C1"/>
          <w:sz w:val="28"/>
          <w:szCs w:val="28"/>
          <w:u w:val="single"/>
          <w:lang w:val="vi-VN"/>
        </w:rPr>
        <w:t> </w:t>
      </w:r>
    </w:p>
    <w:p>
      <w:pPr>
        <w:pStyle w:val="Normal"/>
        <w:numPr>
          <w:ilvl w:val="0"/>
          <w:numId w:val="18"/>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DHI A/S </w:t>
      </w:r>
      <w:hyperlink r:id="rId9" w:tgtFrame="_blank">
        <w:r>
          <w:rPr>
            <w:rStyle w:val="InternetLink"/>
            <w:rFonts w:eastAsia="Times New Roman" w:cs="Times New Roman" w:ascii="Times New Roman" w:hAnsi="Times New Roman"/>
            <w:color w:val="0000FF"/>
            <w:sz w:val="28"/>
            <w:szCs w:val="28"/>
            <w:u w:val="single"/>
            <w:lang w:val="vi-VN"/>
          </w:rPr>
          <w:t>https://www.dhigroup.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DHI là công ty đầu tiên các khách hàng nên liên hệ khi gặp phải những thách thức cần phải xử lý liên quan đến môi trường nước bao gồm sông, giếng, đại dương, đường bờ biển, trong khu vực thành phố hoặc nhà máy. Kiến thức của chúng tôi về môi trường nước là vô song. Đây là kết quả của 50 năm nghiên cứu và kinh nghiệm thực tiễn từ hơn 140 quốc gia. Chúng tôi luôn nỗ lực đưa kiến thức này đến các khách hàng và đối tác của mình trên toàn cầu thông qua nhân viên địa phương và hệ thống phần mềm đặc biệt. Tất cả những gì chúng tôi làm đều liên quan đến nước. Do vậy, dù bạn cần tiết kiệm nước, chia sẻ nó một cách công bằng, cải thiện chất lượng nước, lượng hóa mức độ ảnh hưởng của nó hoặc quản lý dòng chảy, chúng tôi hoàn toàn có thể giúp bạn. Kiến thức của chúng tôi, kết hợp với kinh nghiệm của đội ngũ nhân viên và sức mạnh của công nghệ do chúng tôi tạo nên, là chìa khóa đưa đến giải pháp đúng đắn.</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 </w:t>
      </w:r>
    </w:p>
    <w:p>
      <w:pPr>
        <w:pStyle w:val="Normal"/>
        <w:numPr>
          <w:ilvl w:val="0"/>
          <w:numId w:val="13"/>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Shoreline Wind </w:t>
      </w:r>
      <w:hyperlink r:id="rId10" w:tgtFrame="_blank">
        <w:r>
          <w:rPr>
            <w:rStyle w:val="InternetLink"/>
            <w:rFonts w:eastAsia="Times New Roman" w:cs="Times New Roman" w:ascii="Times New Roman" w:hAnsi="Times New Roman"/>
            <w:color w:val="0000FF"/>
            <w:sz w:val="28"/>
            <w:szCs w:val="28"/>
            <w:u w:val="single"/>
            <w:lang w:val="vi-VN"/>
          </w:rPr>
          <w:t>https://shoreline.no/</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Shoreline Wind chuyên thiết kế toàn bộ trang trại gió bằng cách mô phỏng, mô hình hóa và phân tích các kịch bản trong một môi trường ảo không có rủi ro. Công ty cũng quản lý toàn bộ chu trình từ lập kế hoạch công việc, lập lịch trình các nguồn lực, theo dõi tiến trình đến báo cáo sản xuất.</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1"/>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563C1"/>
          <w:sz w:val="28"/>
          <w:szCs w:val="28"/>
          <w:lang w:val="vi-VN"/>
        </w:rPr>
        <w:t>Siemens Gamesa Renewable Energy </w:t>
      </w:r>
      <w:hyperlink r:id="rId11" w:tgtFrame="_blank">
        <w:r>
          <w:rPr>
            <w:rStyle w:val="InternetLink"/>
            <w:rFonts w:eastAsia="Times New Roman" w:cs="Times New Roman" w:ascii="Times New Roman" w:hAnsi="Times New Roman"/>
            <w:color w:val="0000FF"/>
            <w:sz w:val="28"/>
            <w:szCs w:val="28"/>
            <w:u w:val="single"/>
            <w:lang w:val="vi-VN"/>
          </w:rPr>
          <w:t>https://www.siemensgamesa.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563C1"/>
          <w:sz w:val="28"/>
          <w:szCs w:val="28"/>
          <w:lang w:val="vi-VN"/>
        </w:rPr>
        <w:t>Công ty chuyên thiết kế và sản xuất tuabin gió cũng như cung cấp các dịch vụ vận hành, bảo trì và tối ưu hoá tuabin, sử dụng dữ liệu lớn (big data) để đảm bảo rằng sản phẩm của công ty tạo ra năng lượng cho khách hàng lâu nhất có thể.</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563C1"/>
          <w:sz w:val="28"/>
          <w:szCs w:val="28"/>
          <w:u w:val="single"/>
          <w:lang w:val="vi-VN"/>
        </w:rPr>
        <w:t> </w:t>
      </w:r>
    </w:p>
    <w:p>
      <w:pPr>
        <w:pStyle w:val="Normal"/>
        <w:numPr>
          <w:ilvl w:val="0"/>
          <w:numId w:val="15"/>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UXV Technologies Aps </w:t>
      </w:r>
      <w:hyperlink r:id="rId12" w:tgtFrame="_blank">
        <w:r>
          <w:rPr>
            <w:rStyle w:val="InternetLink"/>
            <w:rFonts w:eastAsia="Times New Roman" w:cs="Times New Roman" w:ascii="Times New Roman" w:hAnsi="Times New Roman"/>
            <w:color w:val="0000FF"/>
            <w:sz w:val="28"/>
            <w:szCs w:val="28"/>
            <w:u w:val="single"/>
            <w:lang w:val="vi-VN"/>
          </w:rPr>
          <w:t>https://www.uxvtechnologies.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UXV Technologies phát triển bộ cảm biến, nhận biết và điều khiển từ xa cho các công ty dịch vụ sửa chữa ở nước ngoài.</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12"/>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GEUS - Geological Survey of Denmark and Greenland </w:t>
      </w:r>
      <w:hyperlink r:id="rId13" w:tgtFrame="_blank">
        <w:r>
          <w:rPr>
            <w:rStyle w:val="InternetLink"/>
            <w:rFonts w:eastAsia="Times New Roman" w:cs="Times New Roman" w:ascii="Times New Roman" w:hAnsi="Times New Roman"/>
            <w:color w:val="0000FF"/>
            <w:sz w:val="28"/>
            <w:szCs w:val="28"/>
            <w:u w:val="single"/>
            <w:lang w:val="vi-VN"/>
          </w:rPr>
          <w:t>https://eng.geus.dk/</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GEUS thực hiện lập bản đồ, tổng hợp và lưu trữ dữ liệu, nghiên cứu, giám sát và tư vấn trong lĩnh vực nước, năng lượng, khoáng sản, khí hậu và môi trường ở Đan Mạch và Greenland. GEUS cũng thực hiện các hoạt động liên quan đến năng lượng, khoáng sản, nước, khí hậu và môi trường trên cơ sở hợp đồng cho các cơ quan nhà nước, cơ quan nghiên cứu, công ty tư nhân và khách hàng bên ngoài Đan Mạch.</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3"/>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COWI A/S </w:t>
      </w:r>
      <w:hyperlink r:id="rId14" w:tgtFrame="_blank">
        <w:r>
          <w:rPr>
            <w:rStyle w:val="InternetLink"/>
            <w:rFonts w:eastAsia="Times New Roman" w:cs="Times New Roman" w:ascii="Times New Roman" w:hAnsi="Times New Roman"/>
            <w:color w:val="0000FF"/>
            <w:sz w:val="28"/>
            <w:szCs w:val="28"/>
            <w:u w:val="single"/>
            <w:lang w:val="vi-VN"/>
          </w:rPr>
          <w:t>https://www.cowi.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COWI là nhà cung cấp dịch vụ trọn gói về năng lượng gió trên bờ và ngoài khơi. Công ty này cung cấp dịch vụ ở tất cả các giai đoạn của các dự án điện gió từ khảo sát địa điểm, nghiên cứu khả thi đến giai đoạn "sẵn sàng xây dựng" cũng như mở rộng vòng đời của các trang trại điện gió hiện có.</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7"/>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Semco Maritime A/S </w:t>
      </w:r>
      <w:hyperlink r:id="rId15" w:tgtFrame="_blank">
        <w:r>
          <w:rPr>
            <w:rStyle w:val="InternetLink"/>
            <w:rFonts w:eastAsia="Times New Roman" w:cs="Times New Roman" w:ascii="Times New Roman" w:hAnsi="Times New Roman"/>
            <w:color w:val="0000FF"/>
            <w:sz w:val="28"/>
            <w:szCs w:val="28"/>
            <w:u w:val="single"/>
            <w:lang w:val="vi-VN"/>
          </w:rPr>
          <w:t>https://www.semcomaritime.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Semco Maritime là công ty kỹ thuật và làm theo hợp đồng cho các dự án trong lĩnh vực năng lượng. Kể từ giai đoạn ban đầu của ngành công nghiệp điện gió ngoài khơi, Semco Maritime đã hỗ trợ việc thiết kế kỹ thuật, sản xuất chế tạo, lắp đặt, bảo trì bảo dưỡng các tài sản liên quan đến điện gió ngoài khơi, cung cấp dịch vụ quản lý dự án sâu rộng qua nhiều giai đoạn khác nhau của dự án năng lượng.</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563C1"/>
          <w:sz w:val="28"/>
          <w:szCs w:val="28"/>
          <w:u w:val="single"/>
          <w:lang w:val="vi-VN"/>
        </w:rPr>
        <w:t> </w:t>
      </w:r>
    </w:p>
    <w:p>
      <w:pPr>
        <w:pStyle w:val="Normal"/>
        <w:numPr>
          <w:ilvl w:val="0"/>
          <w:numId w:val="4"/>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NOVENCO Building &amp; Industry A/S </w:t>
      </w:r>
      <w:hyperlink r:id="rId16" w:tgtFrame="_blank">
        <w:r>
          <w:rPr>
            <w:rStyle w:val="InternetLink"/>
            <w:rFonts w:eastAsia="Times New Roman" w:cs="Times New Roman" w:ascii="Times New Roman" w:hAnsi="Times New Roman"/>
            <w:color w:val="0000FF"/>
            <w:sz w:val="28"/>
            <w:szCs w:val="28"/>
            <w:u w:val="single"/>
            <w:lang w:val="vi-VN"/>
          </w:rPr>
          <w:t>https://www.novenco-building.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Sứ mệnh của NOVENCO là cung cấp các giải pháp thông gió bền vững, hiệu quả năng lượng, và thân thiện nhất với môi trường với chi phí dòng đời thấp nhất, đáp ứng yêu cầu của khách hàng. Hướng tới một thế giới an toàn hơn, hệ thống thông gió an toàn của chúng tôi hoàn toàn vượt trội về mức độ an toàn và tuân thủ với các tiêu chuẩn cao nhất trong nhiều ngành công nghiệp. Kể từ năm 1947, việc phát triển và tự động hóa liên tục hệ thống và sản phẩm của chúng tôi đảm bảo việc sản xuất công nghệ cao với độ linh hoạt cao và sáng tạo, với công nghệ robot hiện đại, tối thiểu chất thải và tối đa khả năng tái chế, tạo ra các sản phẩm và hệ thống bền vững và tin cậy với độ bền cực cao và tuổi thọ lâu dài.</w:t>
      </w:r>
    </w:p>
    <w:p>
      <w:pPr>
        <w:pStyle w:val="Normal"/>
        <w:numPr>
          <w:ilvl w:val="0"/>
          <w:numId w:val="4"/>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Hyme Energy </w:t>
      </w:r>
      <w:hyperlink r:id="rId17" w:tgtFrame="_blank">
        <w:r>
          <w:rPr>
            <w:rStyle w:val="InternetLink"/>
            <w:rFonts w:eastAsia="Times New Roman" w:cs="Times New Roman" w:ascii="Times New Roman" w:hAnsi="Times New Roman"/>
            <w:color w:val="000000"/>
            <w:sz w:val="28"/>
            <w:szCs w:val="28"/>
            <w:u w:val="single"/>
            <w:lang w:val="vi-VN"/>
          </w:rPr>
          <w:t>https://www.hyme.energy/</w:t>
        </w:r>
      </w:hyperlink>
      <w:r>
        <w:rPr>
          <w:rFonts w:eastAsia="Times New Roman" w:cs="Times New Roman" w:ascii="Times New Roman" w:hAnsi="Times New Roman"/>
          <w:color w:val="000000"/>
          <w:sz w:val="28"/>
          <w:szCs w:val="28"/>
          <w:u w:val="single"/>
          <w:lang w:val="vi-VN"/>
        </w:rPr>
        <w:t>: </w:t>
      </w:r>
      <w:r>
        <w:rPr>
          <w:rFonts w:eastAsia="Times New Roman" w:cs="Times New Roman" w:ascii="Times New Roman" w:hAnsi="Times New Roman"/>
          <w:color w:val="000000"/>
          <w:sz w:val="28"/>
          <w:szCs w:val="28"/>
          <w:lang w:val="vi-VN"/>
        </w:rPr>
        <w:t>Hyme đang hoàn thiện một giải pháp lưu trữ năng lượng nhiệt quy mô lưới dựa trên muối nóng chảy để cải thiện đáng kể việc tích hợp năng lượng bền vững trong hệ thống năng lượng.</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 </w:t>
      </w:r>
    </w:p>
    <w:p>
      <w:pPr>
        <w:pStyle w:val="Normal"/>
        <w:numPr>
          <w:ilvl w:val="0"/>
          <w:numId w:val="11"/>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Cadeler </w:t>
      </w:r>
      <w:hyperlink r:id="rId18" w:tgtFrame="_blank">
        <w:r>
          <w:rPr>
            <w:rStyle w:val="InternetLink"/>
            <w:rFonts w:eastAsia="Times New Roman" w:cs="Times New Roman" w:ascii="Times New Roman" w:hAnsi="Times New Roman"/>
            <w:color w:val="0000FF"/>
            <w:sz w:val="28"/>
            <w:szCs w:val="28"/>
            <w:u w:val="single"/>
            <w:lang w:val="vi-VN"/>
          </w:rPr>
          <w:t>www.cadeler.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Kinh nghiệm của Cadeler với tư cách là nhà cung cấp các dịch vụ hỗ trợ gió ngoài khơi chất lượng cao, kết hợp với thiết kế tàu sáng tạo, giúp Cadeler định vị công ty là nhà cung cấp các dịch vụ cao cấp cho ngành.</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u w:val="single"/>
          <w:lang w:val="vi-VN"/>
        </w:rPr>
        <w:t> </w:t>
      </w:r>
    </w:p>
    <w:p>
      <w:pPr>
        <w:pStyle w:val="Normal"/>
        <w:numPr>
          <w:ilvl w:val="0"/>
          <w:numId w:val="9"/>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Global Wind Academy </w:t>
      </w:r>
      <w:hyperlink r:id="rId19" w:tgtFrame="_blank">
        <w:r>
          <w:rPr>
            <w:rStyle w:val="InternetLink"/>
            <w:rFonts w:eastAsia="Times New Roman" w:cs="Times New Roman" w:ascii="Times New Roman" w:hAnsi="Times New Roman"/>
            <w:color w:val="0000FF"/>
            <w:sz w:val="28"/>
            <w:szCs w:val="28"/>
            <w:u w:val="single"/>
            <w:lang w:val="vi-VN"/>
          </w:rPr>
          <w:t>www.globalwindacademy.com</w:t>
        </w:r>
      </w:hyperlink>
      <w:r>
        <w:rPr>
          <w:rFonts w:eastAsia="Times New Roman" w:cs="Times New Roman" w:ascii="Times New Roman" w:hAnsi="Times New Roman"/>
          <w:color w:val="000000"/>
          <w:sz w:val="28"/>
          <w:szCs w:val="28"/>
          <w:lang w:val="vi-VN"/>
        </w:rPr>
        <w:t>: Học viện Điện gió toàn cầu là trung tâm đào tạo độc lập, cung cấp đào tạo cho nhiều ngành công nghiệp. Các hướng dẫn viên của Học viện cung cấp đào tạo phù hợp trên phạm vi toàn cầu, dành cho An toàn GWO (Tổ chức gió toàn cầu), và các chương trình đào tạo kỹ thuật cơ bản, và dành cho Cánh quạt. Học viện có thể cung cấp đào tạo cơ bản cho ngành công nghiệp tuabin gió, Cánh quạt cấp độ 1, cấp độ 2 và cấp độ 3, Tiếp cận dây cũng như đào đạo cụ thể về sản phẩm và kỹ thuật. Học viện điện gió toàn cầu được chứng nhận bởi DNV GL để cung cấp đào tạo GWO tại hiện trường, trên toàn cầu.</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 </w:t>
      </w:r>
    </w:p>
    <w:p>
      <w:pPr>
        <w:pStyle w:val="Normal"/>
        <w:numPr>
          <w:ilvl w:val="0"/>
          <w:numId w:val="14"/>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Seaborg Technologies </w:t>
      </w:r>
      <w:hyperlink r:id="rId20" w:tgtFrame="_blank">
        <w:r>
          <w:rPr>
            <w:rStyle w:val="InternetLink"/>
            <w:rFonts w:eastAsia="Times New Roman" w:cs="Times New Roman" w:ascii="Times New Roman" w:hAnsi="Times New Roman"/>
            <w:color w:val="0000FF"/>
            <w:sz w:val="28"/>
            <w:szCs w:val="28"/>
            <w:u w:val="single"/>
            <w:lang w:val="vi-VN"/>
          </w:rPr>
          <w:t>www.seaborg.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Seaborg có khoảng 100 nhân viên từ các kỹ sư hạt nhân đến các nhân viên phụ trách phát triển kinh doanh. Công ty sở hữu và vận hành một vài phòng thí nghiệm, và đang trong quá trình xin cấp phép các lò phản ứng hạt nhân thế hệ tiếp theo.</w:t>
      </w:r>
    </w:p>
    <w:p>
      <w:pPr>
        <w:pStyle w:val="Normal"/>
        <w:spacing w:before="0" w:after="160"/>
        <w:rPr>
          <w:rFonts w:ascii="Segoe UI" w:hAnsi="Segoe UI" w:eastAsia="Times New Roman" w:cs="Segoe UI"/>
          <w:color w:val="212121"/>
          <w:sz w:val="23"/>
          <w:szCs w:val="23"/>
        </w:rPr>
      </w:pPr>
      <w:r>
        <w:rPr>
          <w:rFonts w:eastAsia="Times New Roman" w:cs="Segoe UI" w:ascii="Segoe UI" w:hAnsi="Segoe UI"/>
          <w:color w:val="212121"/>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sted.com/" TargetMode="External"/><Relationship Id="rId3" Type="http://schemas.openxmlformats.org/officeDocument/2006/relationships/hyperlink" Target="https://cop.dk/" TargetMode="External"/><Relationship Id="rId4" Type="http://schemas.openxmlformats.org/officeDocument/2006/relationships/hyperlink" Target="https://poulschmith.com/" TargetMode="External"/><Relationship Id="rId5" Type="http://schemas.openxmlformats.org/officeDocument/2006/relationships/hyperlink" Target="https://www.vestas.com/en" TargetMode="External"/><Relationship Id="rId6" Type="http://schemas.openxmlformats.org/officeDocument/2006/relationships/hyperlink" Target="https://www.hempel.com/da-dk" TargetMode="External"/><Relationship Id="rId7" Type="http://schemas.openxmlformats.org/officeDocument/2006/relationships/hyperlink" Target="https://forcetechnology.com/en" TargetMode="External"/><Relationship Id="rId8" Type="http://schemas.openxmlformats.org/officeDocument/2006/relationships/hyperlink" Target="https://liftra.com/" TargetMode="External"/><Relationship Id="rId9" Type="http://schemas.openxmlformats.org/officeDocument/2006/relationships/hyperlink" Target="https://www.dhigroup.com/" TargetMode="External"/><Relationship Id="rId10" Type="http://schemas.openxmlformats.org/officeDocument/2006/relationships/hyperlink" Target="https://shoreline.no/" TargetMode="External"/><Relationship Id="rId11" Type="http://schemas.openxmlformats.org/officeDocument/2006/relationships/hyperlink" Target="https://www.siemensgamesa.com/" TargetMode="External"/><Relationship Id="rId12" Type="http://schemas.openxmlformats.org/officeDocument/2006/relationships/hyperlink" Target="https://www.uxvtechnologies.com/" TargetMode="External"/><Relationship Id="rId13" Type="http://schemas.openxmlformats.org/officeDocument/2006/relationships/hyperlink" Target="https://eng.geus.dk/" TargetMode="External"/><Relationship Id="rId14" Type="http://schemas.openxmlformats.org/officeDocument/2006/relationships/hyperlink" Target="https://www.cowi.com/" TargetMode="External"/><Relationship Id="rId15" Type="http://schemas.openxmlformats.org/officeDocument/2006/relationships/hyperlink" Target="https://www.semcomaritime.com/" TargetMode="External"/><Relationship Id="rId16" Type="http://schemas.openxmlformats.org/officeDocument/2006/relationships/hyperlink" Target="https://www.novenco-building.com/" TargetMode="External"/><Relationship Id="rId17" Type="http://schemas.openxmlformats.org/officeDocument/2006/relationships/hyperlink" Target="https://www.hyme.energy/" TargetMode="External"/><Relationship Id="rId18" Type="http://schemas.openxmlformats.org/officeDocument/2006/relationships/hyperlink" Target="http://www.cadeler.com/" TargetMode="External"/><Relationship Id="rId19" Type="http://schemas.openxmlformats.org/officeDocument/2006/relationships/hyperlink" Target="http://www.globalwindacademy.com/" TargetMode="External"/><Relationship Id="rId20" Type="http://schemas.openxmlformats.org/officeDocument/2006/relationships/hyperlink" Target="http://www.seaborg.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49:00Z</dcterms:created>
  <dc:creator>PC</dc:creator>
  <dc:description/>
  <cp:keywords/>
  <dc:language>en-US</dc:language>
  <cp:lastModifiedBy>PC</cp:lastModifiedBy>
  <dcterms:modified xsi:type="dcterms:W3CDTF">2022-10-20T08:18:00Z</dcterms:modified>
  <cp:revision>1</cp:revision>
  <dc:subject/>
  <dc:title/>
</cp:coreProperties>
</file>