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6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34085" cy="9423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4270"/>
      </w:tblGrid>
      <w:tr>
        <w:trPr>
          <w:trHeight w:val="446" w:hRule="atLeast"/>
        </w:trPr>
        <w:tc>
          <w:tcPr>
            <w:tcW w:w="3970" w:type="dxa"/>
            <w:tcBorders/>
          </w:tcPr>
          <w:p>
            <w:pPr>
              <w:pStyle w:val="NoSpacing"/>
              <w:snapToGrid w:val="false"/>
              <w:spacing w:before="6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spacing w:before="6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spacing w:before="6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Ộ CÔNG THƯƠNG</w:t>
            </w:r>
          </w:p>
        </w:tc>
        <w:tc>
          <w:tcPr>
            <w:tcW w:w="4270" w:type="dxa"/>
            <w:tcBorders/>
          </w:tcPr>
          <w:p>
            <w:pPr>
              <w:pStyle w:val="NoSpacing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Spacing"/>
              <w:spacing w:before="6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OÀN GIAO DỊCH THƯƠNG MẠI TẠI THỤY ĐIỂN VÀ NA UY</w:t>
      </w:r>
    </w:p>
    <w:p>
      <w:pPr>
        <w:pStyle w:val="NoSpacing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Thời gian (dự kiến): </w:t>
      </w:r>
      <w:r>
        <w:rPr>
          <w:sz w:val="26"/>
          <w:szCs w:val="26"/>
        </w:rPr>
        <w:t>Từ n</w:t>
      </w:r>
      <w:r>
        <w:rPr>
          <w:sz w:val="26"/>
          <w:szCs w:val="26"/>
          <w:lang w:val="en-US"/>
        </w:rPr>
        <w:t>gày 17/7/2022 đến ngày 27/7/2022</w:t>
      </w:r>
    </w:p>
    <w:p>
      <w:pPr>
        <w:pStyle w:val="NoSpacing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ịa điểm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Stockholm, Malmo, Gothenburg (Thụy Điển); Oslo (Na Uy)</w:t>
      </w:r>
    </w:p>
    <w:p>
      <w:pPr>
        <w:pStyle w:val="NoSpac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840730" cy="7202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720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800"/>
                              <w:gridCol w:w="666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ội dung công việ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hủ nhậ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7/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oàn rời Việt Nam đi Stockholm, Thụy Đ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Thứ Ha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/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ến Stockholm, Thụy Đ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tockholm, Thụy Đ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Thứ B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/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ảo sát một số hệ thống phân phối tại Stockho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ứ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/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Sáng: Làm việc với Thương vụ Việt Nam tại Thụy Điển (kiêm nhiệm Đan Mạch, Ai-xơ-len, Na Uy, Lát-vi-a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hiều: Khảo sá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kho hàng và làm việc với doanh nghiệp đầu mối phân phối tại Stockhol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lmo, Thụy Đ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ứ Năm 21/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Sáng: Di chuyển tớ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Malm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Thụy Điể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hiều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ổ chức Diễn đàn doanh nghiệp Việt Nam – Thụy Đ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Thứ Sá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/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áng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ảo sá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kho hàng và làm việc với doanh nghiệp đầu mối phân phối tại Mal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Chiều: Di chuyển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ớ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Gothenbur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Thụy Đ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Gothenburg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, Thụy Đ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Thứ Bẩ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/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áng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ảo sá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kho hàng và làm việc với doanh nghiệp đầu mối phân phối tại Gothenbu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Chiều: Di chuyển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ớ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Oslo, Na 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Oslo, Na 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Chủ nhậ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" w:leader="none"/>
                                      <w:tab w:val="left" w:pos="742" w:leader="none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Khảo sát kho hàng và làm việc với doanh nghiệp đầu mối phân phối tại Oslo, Na 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Thứ Ha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/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742" w:leader="none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Sáng: 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àm việc với Cơ quan xúc tiến thương mại Na Uy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742" w:leader="none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Chiều: Làm việc với một số doanh nghiệp nhập khẩu Na 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Thứ B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/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oàn rời Oslo, Na Uy về nướ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ứ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7/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oàn về đến Việt Nam, kết thúc chương trì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67.15pt;mso-wrap-distance-left:9pt;mso-wrap-distance-right:9pt;mso-wrap-distance-top:0pt;mso-wrap-distance-bottom:0pt;margin-top:2.5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800"/>
                        <w:gridCol w:w="666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ội dung công việc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hủ nhậ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7/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oàn rời Việt Nam đi Stockholm, Thụy Điể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Thứ Ha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/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ến Stockholm, Thụy Điể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tockholm, Thụy Điển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Thứ B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/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ảo sát một số hệ thống phân phối tại Stockholm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ứ T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/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Sáng: Làm việc với Thương vụ Việt Nam tại Thụy Điển (kiêm nhiệm Đan Mạch, Ai-xơ-len, Na Uy, Lát-vi-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hiều: Khảo sát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kho hàng và làm việc với doanh nghiệp đầu mối phân phối tại Stockhol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lmo, Thụy Điển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ứ Năm 21/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Sáng: Di chuyển tới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Malm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Thụy Điể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hiều: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ổ chức Diễn đàn doanh nghiệp Việt Nam – Thụy Điển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Thứ Sá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2/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Sáng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hảo sát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kho hàng và làm việc với doanh nghiệp đầu mối phân phối tại Malm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Chiều: Di chuyển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ới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Gothenbur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Thụy Điển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Gothenburg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, Thụy Điển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Thứ Bẩ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3/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Sáng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hảo sát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kho hàng và làm việc với doanh nghiệp đầu mối phân phối tại Gothenbu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Chiều: Di chuyển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tới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Oslo, Na Uy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Oslo, Na Uy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hủ nhậ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/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" w:leader="none"/>
                                <w:tab w:val="left" w:pos="742" w:leader="none"/>
                                <w:tab w:val="left" w:pos="1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Khảo sát kho hàng và làm việc với doanh nghiệp đầu mối phân phối tại Oslo, Na Uy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Thứ Ha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/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42" w:leader="none"/>
                                <w:tab w:val="left" w:pos="10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Sáng: L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àm việc với Cơ quan xúc tiến thương mại Na U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42" w:leader="none"/>
                                <w:tab w:val="left" w:pos="1080" w:leader="none"/>
                              </w:tabs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Chiều: Làm việc với một số doanh nghiệp nhập khẩu Na Uy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Thứ B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6/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oàn rời Oslo, Na Uy về nước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ứ T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7/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oàn về đến Việt Nam, kết thúc chương trì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991" w:gutter="0" w:header="0" w:top="63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8:02:00Z</dcterms:created>
  <dc:creator>Nisha Tyagi</dc:creator>
  <dc:description/>
  <cp:keywords/>
  <dc:language>en-US</dc:language>
  <cp:lastModifiedBy>Dell</cp:lastModifiedBy>
  <cp:lastPrinted>2022-03-02T10:05:00Z</cp:lastPrinted>
  <dcterms:modified xsi:type="dcterms:W3CDTF">2022-03-02T03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