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4270"/>
      </w:tblGrid>
      <w:tr>
        <w:trPr/>
        <w:tc>
          <w:tcPr>
            <w:tcW w:w="39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CÔNG THƯƠNG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ỘI NGHỊ GIAO THƯƠNG TRỰC TUYẾN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NÔNG SẢN, THỰC PHẨM VIỆT NAM – TRUNG QUỐC (QUẢNG ĐÔNG) 2021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  <w:lang w:val="en-US"/>
        </w:rPr>
        <w:t>Ngày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: </w:t>
      </w:r>
      <w:r>
        <w:rPr>
          <w:sz w:val="24"/>
          <w:szCs w:val="24"/>
          <w:lang w:val="en-US"/>
        </w:rPr>
        <w:t>Ngày 16 tháng 9 năm 2021 (Dự kiến)</w:t>
      </w:r>
    </w:p>
    <w:p>
      <w:pPr>
        <w:pStyle w:val="NoSpacing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Địa điểm</w:t>
      </w:r>
      <w:r>
        <w:rPr>
          <w:sz w:val="24"/>
          <w:szCs w:val="24"/>
        </w:rPr>
        <w:tab/>
        <w:t xml:space="preserve">: </w:t>
      </w:r>
      <w:r>
        <w:rPr>
          <w:sz w:val="24"/>
          <w:szCs w:val="24"/>
          <w:lang w:val="en-US"/>
        </w:rPr>
        <w:t>Trực tuyến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Ngôn ngữ</w:t>
      </w:r>
      <w:r>
        <w:rPr>
          <w:sz w:val="24"/>
          <w:szCs w:val="24"/>
        </w:rPr>
        <w:tab/>
        <w:t>: Tiếng Việt, tiếng Trung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ục Xúc tiến thương mại, Chi nhánh Thương vụ Việt Nam tại Quảng Châu, Chi nhánh Ngân hàng Trung ương Trung Quốc tại tỉnh Quảng Đông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86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(giờ Việt Nam): Mở phòng Hội nghị trực tuyến</w:t>
            </w:r>
          </w:p>
        </w:tc>
      </w:tr>
      <w:tr>
        <w:trPr>
          <w:trHeight w:val="6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:30 – 9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Phiên hội nghị toàn thê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Giới thiệu đại biể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A0A23"/>
                <w:sz w:val="26"/>
                <w:szCs w:val="26"/>
              </w:rPr>
              <w:t>Trung tâm Hỗ trợ Xuất khẩu – Cục Xúc tiến thương mạ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Phát biểu khai m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Lãnh đạo Cục Xúc tiến thương mạ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Giới thiệu tiềm năng và năng lực xuất nông sản, thực phẩm củ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1A33"/>
                <w:sz w:val="26"/>
                <w:szCs w:val="26"/>
                <w:shd w:fill="FFFFFF" w:val="clear"/>
              </w:rPr>
            </w:pPr>
            <w:r>
              <w:rPr>
                <w:color w:val="0A0A23"/>
                <w:sz w:val="26"/>
                <w:szCs w:val="26"/>
              </w:rPr>
              <w:t xml:space="preserve">Ông Nguyễn Duy Phú - </w:t>
            </w:r>
            <w:r>
              <w:rPr>
                <w:color w:val="001A33"/>
                <w:sz w:val="26"/>
                <w:szCs w:val="26"/>
                <w:shd w:fill="FFFFFF" w:val="clear"/>
              </w:rPr>
              <w:t>Lãnh sự Thương vụ, Tổng lãnh sự quán Việt Nam tại Quảng Châ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  <w:shd w:fill="FFFFFF" w:val="clear"/>
              </w:rPr>
            </w:pPr>
            <w:r>
              <w:rPr>
                <w:color w:val="0A0A2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Thông tin thị trường tiêu thụ nông sản, thực phẩm tỉnh Quảng Đông – Trung Quốc, cơ hội giao thương và tư vấn biện pháp phát triển xuất khẩu nông sản, thực phẩm cho các doanh nghiệp Việt N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Đại diện Chi nhánh Ngân hàng Trung ương Trung Quốc tại Quảng Đô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Hỏi - Đá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:30 – 17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Giao thương giữa các doanh nghiệp Việt Nam và doanh nghiệp tỉnh Quảng Đông – Trung Quốc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4:00Z</dcterms:created>
  <dc:creator>Nisha Tyagi</dc:creator>
  <dc:description/>
  <cp:keywords/>
  <dc:language>en-US</dc:language>
  <cp:lastModifiedBy>Microsoft Office User</cp:lastModifiedBy>
  <cp:lastPrinted>2021-07-29T11:26:00Z</cp:lastPrinted>
  <dcterms:modified xsi:type="dcterms:W3CDTF">2021-08-30T0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