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CƠ SỞ KIỂM NGHIỆM THỰC PHẨM PHỤC VỤ QUẢN LÝ NHÀ NƯỚC </w:t>
      </w:r>
    </w:p>
    <w:p>
      <w:pPr>
        <w:pStyle w:val="Normal"/>
        <w:spacing w:lineRule="auto" w:line="264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AN TOÀN THỰC PHẨM THUỘC PHẠM VI QUẢN LÝ CỦA BỘ CÔNG THƯƠNG</w:t>
      </w:r>
    </w:p>
    <w:p>
      <w:pPr>
        <w:pStyle w:val="Normal"/>
        <w:spacing w:before="120" w:after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Cập nhật đến ngày 15 tháng 02 năm 2023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152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79"/>
        <w:gridCol w:w="5528"/>
        <w:gridCol w:w="2693"/>
        <w:gridCol w:w="21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ên cơ sở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nghiệ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ông tin cơ sở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ịa chỉ, điện thoạ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số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nghiệ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yết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ỉ định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dịch vụ Phân tích thí nghiệm Thành phố Hồ Chí Min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02 Nguyễn Văn Thủ, Quận 1, Thành phố Hồ Chí Minh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02838.295.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1/2022/BCT-K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613/QĐ-BCT ngày 04/4/2022</w:t>
            </w:r>
          </w:p>
        </w:tc>
      </w:tr>
      <w:tr>
        <w:trPr>
          <w:trHeight w:val="96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Y tế công cộng Thành phố Hồ Chí Minh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Hưng Phú, Quận 8, Thành phố Hồ Chí Minh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ện thoại: 02838.598.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2/2022/BCT-K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/QĐ-BCT ngày 25/01/2022</w:t>
            </w:r>
          </w:p>
        </w:tc>
      </w:tr>
      <w:tr>
        <w:trPr>
          <w:trHeight w:val="96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2/2020/BCT-K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3549/QĐ-BCT ngày 30/12/2020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Giám định Vinacontrol Thành phố Hồ Chí Min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80 Bà Huyện Thanh Quan, Quận 3, Thành phố Hồ Chí Minh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: 02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39.316.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3/2020/BCT-K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2019/QĐ-BCT ngày 31/7/2020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ông ty cổ phần Tập đoàn Vinacontro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 54 Trần Nhân Tông, Quận Hai Bà Trưng, Thành phố Hà Nội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02439.433.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4/2020/BCT-K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2020/QĐ-BCT ngày 31/7/2020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tâm Kỹ thuật Tiêu chuẩn Đo lường Chất lượng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 02 Ngô Quyền, Quận Sơn Trà, Thành phố Đà Nẵng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363.833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5/2021/BCT-K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390/QĐ-BCT ngày 08/02/2021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tâm Kỹ thuật Tiêu chuẩn Đo lường Chất lượng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49 Pasteur, Quận 1, Thành phố Hồ Chí Minh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38.294.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6/2020/BCT-K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3358/QĐ-BCT ngày 17/12/2020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tâm Kỹ thuật Tiêu chuẩn Đo lường Chất lượng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8 Hoàng Quốc Việt, Quận Cầu Giấy, Thành phố Hà Nội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438.361.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7/2021/BCT-K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332/QĐ-BCT ngày 01/02/2021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Dịch vụ khoa học công nghệ Khuê N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7 Phạm Văn Bạch, Phường 15, Quận Tân Bình, Thành phố Hồ Chí Minh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iện thoại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 02838.158.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8/2022/BCT-K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/QĐ-BCT ngày 24/12/2021</w:t>
            </w:r>
          </w:p>
        </w:tc>
      </w:tr>
      <w:tr>
        <w:trPr>
          <w:trHeight w:val="56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ông ty TNHH Khoa học TSL (Trung tâm kiểm nghiệm TSL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592A Cộng Hòa, phường 13, Quận Tân Bình, Thành phố Hồ Chí Minh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iện thoại: 028 3810 43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10/2021/BCT-K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392/QĐ-BCT ngày 08/02/2021</w:t>
            </w:r>
          </w:p>
        </w:tc>
      </w:tr>
      <w:tr>
        <w:trPr>
          <w:trHeight w:val="56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2032/QĐ-BCT ngày 26/8/2021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Công nghệ NHON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-17, Đường Võ Nguyên Giáp, Phường Phú Thứ, Quận Cái Răng, Thành phố Cần Thơ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iện thoại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02923.819.6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1/2022/BCT-K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/QĐ-BCT ngày 05/10/2022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Kiểm nghiệm thuốc, mỹ phẩm, thực phẩm Quảng Tr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Khu phố 2, phường Đông Thanh, Thành phố Đông Hà, Tỉnh Quảng Trị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Điện thoại: 0533.852.4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12/2021/BCT-K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391/QĐ-BCT ngày 08/02/2021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chứng nhận và giám định I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Ô7/BT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u đô thị mới Cầu Bươu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uyệ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anh trì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ành phố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à Nộ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ện thoại: 02439.994.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13/2022/BCT-K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404/QĐ-BCT ngày 22/3/2022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Eurofins sắc ký Hải Đă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ô E2b-3 đường D6, Khu công nghệ cao, Quận 9, Thành phố Hồ Chí Minh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ện thoại: 02871.077.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4/2022/BCT-K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/QĐ-BCT ngày 25/01/2022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Kiểm nghiệm an toàn vệ sinh thực phẩm Quốc G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65 Phạm Thận Duật, Quận Cầu Giấy, Thành phố Hà Nộ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iện thoại: 02439.714.512  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5/2022/BCT-K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/QĐ-BCT ngày 04/3/2022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iện Pasteur Nha Tra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8 Trần Phú, Thành phố Nha Trang, Tỉnh Khánh Hò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Điện thoại: 02583.828.769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2/2022/BCT-K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/QĐ-BCT ngày 07/10/2022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Kiểm soát bệnh tật tỉnh Lâm Đồ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54 Phạm Ngọc Thạch, Phường 6, Thành phố Đà Lạt, Tỉnh Lâm Đồng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02633.831.6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3/2022/BCT-K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/QĐ-BCT ngày 07/10/2022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ông ty TNHH 1TV Kỹ thuật Tài Nguyên và Môi trườ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236, Đường Võ Nguyên Hiến, Phường Hưng Dũng, Thành phố Vinh,  Tỉnh Nghệ A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0383.250.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4/2022/BCT-K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/QĐ-BCT ngày 20/9/2022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Phân tích và Giám định thực phẩm Quốc g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Số 301 Nguyễn Trãi, phường Thanh Xuân Trung, Quận Thanh Xuân, Thành phố Hà Nộ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Điện thoại: 02438.582.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29/2021/BCT-K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1509/QĐ-BCT ngày 01/6/2021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Kiểm nghiệm thuốc, mỹ phẩm, thực phẩm Thừa Thiên Hu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Trương Định, phường Vĩnh Ninh, thành phố Huế, tỉnh Thừa Thiên Huế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3.936.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2/2022/BCT-K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/QĐ-BCT ngày 07/10/2022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type w:val="nextPage"/>
      <w:pgSz w:orient="landscape" w:w="16838" w:h="11906"/>
      <w:pgMar w:left="993" w:right="568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" w:hAnsi=".VnTime" w:eastAsia="Times New Roman" w:cs=".VnTime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19:00Z</dcterms:created>
  <dc:creator>Chuyên Laptop-Desktop</dc:creator>
  <dc:description/>
  <cp:keywords/>
  <dc:language>en-US</dc:language>
  <cp:lastModifiedBy>Nguyễn Mạnh Thắng</cp:lastModifiedBy>
  <cp:lastPrinted>2020-07-14T02:53:00Z</cp:lastPrinted>
  <dcterms:modified xsi:type="dcterms:W3CDTF">2023-02-15T06:38:00Z</dcterms:modified>
  <cp:revision>6</cp:revision>
  <dc:subject/>
  <dc:title>BỘ CÔNG THƯƠNG</dc:title>
</cp:coreProperties>
</file>