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spacing w:before="0" w:after="0"/>
              <w:jc w:val="left"/>
              <w:rPr/>
            </w:pPr>
            <w:r>
              <w:rPr>
                <w:rFonts w:cs="Times New Roman" w:ascii="Times New Roman" w:hAnsi="Times New Roman"/>
                <w:bCs w:val="false"/>
                <w:lang w:val="en-US" w:eastAsia="en-US"/>
              </w:rPr>
              <w:t>BỘ CÔNG TH</w:t>
            </w:r>
            <w:r>
              <w:rPr>
                <w:rFonts w:cs="Times New Roman" w:ascii="Times New Roman" w:hAnsi="Times New Roman"/>
                <w:bCs w:val="false"/>
                <w:lang w:val="en-US" w:eastAsia="en-US"/>
              </w:rPr>
              <w:t>ƯƠ</w:t>
            </w:r>
            <w:r>
              <w:rPr>
                <w:rFonts w:cs="Times New Roman" w:ascii="Times New Roman" w:hAnsi="Times New Roman"/>
                <w:bCs w:val="false"/>
                <w:lang w:val="en-US" w:eastAsia="en-US"/>
              </w:rPr>
              <w:t>NG</w:t>
            </w:r>
          </w:p>
        </w:tc>
        <w:tc>
          <w:tcPr>
            <w:tcW w:w="6266" w:type="dxa"/>
            <w:tcBorders/>
          </w:tcPr>
          <w:p>
            <w:pPr>
              <w:pStyle w:val="Heading2"/>
              <w:spacing w:before="0" w:after="0"/>
              <w:jc w:val="center"/>
              <w:rPr>
                <w:rFonts w:ascii="Times New Roman" w:hAnsi="Times New Roman" w:cs="Times New Roman"/>
                <w:bCs w:val="false"/>
                <w:i w:val="false"/>
                <w:i w:val="false"/>
                <w:iCs w:val="false"/>
                <w:sz w:val="26"/>
                <w:szCs w:val="26"/>
                <w:lang w:val="en-US" w:eastAsia="en-US"/>
              </w:rPr>
            </w:pPr>
            <w:r>
              <w:rPr>
                <w:rFonts w:cs="Times New Roman" w:ascii="Times New Roman" w:hAnsi="Times New Roman"/>
                <w:bCs w:val="false"/>
                <w:i w:val="false"/>
                <w:iCs w:val="false"/>
                <w:sz w:val="26"/>
                <w:szCs w:val="26"/>
                <w:lang w:val="en-US" w:eastAsia="en-US"/>
              </w:rPr>
              <w:t>CỘNG HÒA XÃ HỘI CHỦ NGHĨA VIỆT NAM</w:t>
            </w:r>
          </w:p>
        </w:tc>
      </w:tr>
      <w:tr>
        <w:trPr/>
        <w:tc>
          <w:tcPr>
            <w:tcW w:w="300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__________</w:t>
            </w:r>
          </w:p>
        </w:tc>
        <w:tc>
          <w:tcPr>
            <w:tcW w:w="626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tc>
      </w:tr>
      <w:tr>
        <w:trPr/>
        <w:tc>
          <w:tcPr>
            <w:tcW w:w="3006" w:type="dxa"/>
            <w:tcBorders/>
          </w:tcPr>
          <w:p>
            <w:pPr>
              <w:pStyle w:val="Heading3"/>
              <w:snapToGrid w:val="false"/>
              <w:spacing w:before="0" w:after="0"/>
              <w:jc w:val="left"/>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w:r>
          </w:p>
        </w:tc>
        <w:tc>
          <w:tcPr>
            <w:tcW w:w="6266" w:type="dxa"/>
            <w:tcBorders/>
          </w:tcPr>
          <w:p>
            <w:pPr>
              <w:pStyle w:val="Heading3"/>
              <w:snapToGrid w:val="false"/>
              <w:spacing w:before="0" w:after="0"/>
              <w:jc w:val="left"/>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Heading3"/>
              <w:spacing w:before="0" w:after="0"/>
              <w:jc w:val="left"/>
              <w:rPr/>
            </w:pPr>
            <w:r>
              <w:rPr>
                <w:rFonts w:cs="Times New Roman" w:ascii="Times New Roman" w:hAnsi="Times New Roman"/>
                <w:b w:val="false"/>
                <w:bCs w:val="false"/>
                <w:sz w:val="28"/>
                <w:szCs w:val="28"/>
                <w:lang w:val="en-US" w:eastAsia="en-US"/>
              </w:rPr>
              <w:t>Số:           /BC-BCT</w:t>
            </w:r>
          </w:p>
        </w:tc>
        <w:tc>
          <w:tcPr>
            <w:tcW w:w="6266" w:type="dxa"/>
            <w:tcBorders/>
          </w:tcPr>
          <w:p>
            <w:pPr>
              <w:pStyle w:val="Heading3"/>
              <w:spacing w:before="0" w:after="0"/>
              <w:jc w:val="left"/>
              <w:rPr>
                <w:rFonts w:ascii="Times New Roman" w:hAnsi="Times New Roman" w:cs="Times New Roman"/>
                <w:b w:val="false"/>
                <w:b w:val="false"/>
                <w:bCs w:val="false"/>
                <w:i/>
                <w:i/>
                <w:sz w:val="28"/>
                <w:szCs w:val="28"/>
                <w:lang w:val="en-US" w:eastAsia="en-US"/>
              </w:rPr>
            </w:pPr>
            <w:r>
              <w:rPr>
                <w:rFonts w:cs="Times New Roman" w:ascii="Times New Roman" w:hAnsi="Times New Roman"/>
                <w:b w:val="false"/>
                <w:bCs w:val="false"/>
                <w:i/>
                <w:sz w:val="28"/>
                <w:szCs w:val="28"/>
                <w:lang w:val="en-US" w:eastAsia="en-US"/>
              </w:rPr>
              <w:t xml:space="preserve">                    </w:t>
            </w:r>
            <w:r>
              <w:rPr>
                <w:rFonts w:cs="Times New Roman" w:ascii="Times New Roman" w:hAnsi="Times New Roman"/>
                <w:b w:val="false"/>
                <w:bCs w:val="false"/>
                <w:i/>
                <w:sz w:val="28"/>
                <w:szCs w:val="28"/>
                <w:lang w:val="en-US" w:eastAsia="en-US"/>
              </w:rPr>
              <w:t>Hà Nội, ngày       tháng 3 năm 2019</w:t>
            </w:r>
          </w:p>
        </w:tc>
      </w:tr>
    </w:tbl>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t xml:space="preserve">BÁO CÁO </w:t>
        <w:br/>
        <w:t xml:space="preserve">TÌNH HÌNH SẢN XUẤT CÔNG NGHIỆP </w:t>
        <w:br/>
        <w:t xml:space="preserve">VÀ HOẠT ĐỘNG THƯƠNG MẠI 3 THÁNG ĐẦU NĂM, </w:t>
        <w:br/>
        <w:t>GIẢI PHÁP THỰC HIỆN 9 THÁNG CUỐI NĂM 2019</w:t>
      </w:r>
    </w:p>
    <w:p>
      <w:pPr>
        <w:pStyle w:val="Normal"/>
        <w:tabs>
          <w:tab w:val="clear" w:pos="720"/>
          <w:tab w:val="center" w:pos="1701" w:leader="none"/>
          <w:tab w:val="center" w:pos="6237" w:leader="none"/>
        </w:tabs>
        <w:ind w:firstLine="567"/>
        <w:rPr>
          <w:b/>
          <w:b/>
          <w:szCs w:val="28"/>
        </w:rPr>
      </w:pPr>
      <w:r>
        <w:rPr>
          <w:b/>
          <w:szCs w:val="28"/>
        </w:rPr>
      </w:r>
    </w:p>
    <w:p>
      <w:pPr>
        <w:pStyle w:val="Normal"/>
        <w:ind w:firstLine="720"/>
        <w:rPr>
          <w:rFonts w:eastAsia="Times New Roman"/>
          <w:spacing w:val="-4"/>
          <w:szCs w:val="28"/>
          <w:lang w:val="de-DE"/>
        </w:rPr>
      </w:pPr>
      <w:r>
        <w:rPr>
          <w:rFonts w:eastAsia="Times New Roman"/>
          <w:spacing w:val="-4"/>
          <w:szCs w:val="28"/>
          <w:lang w:val="de-DE"/>
        </w:rPr>
        <w:t xml:space="preserve">Kinh tế - xã hội nước ta những tháng đầu năm 2019 diễn ra trong bối cảnh kinh tế thế giới có xu hướng tăng trưởng chậm lại với các yếu tố rủi ro, thách thức gia tăng. Hoạt động thương mại và đầu tư thế giới giảm, bất đồng giữa các nước lớn về định hình hệ thống thương mại toàn cầu ngày càng sâu sắc. Xu hướng tăng lãi suất, biến động khó lường trên thị trường tài chính - tiền tệ quốc tế và giá dầu diễn biến phức tạp tác động đến tăng trưởng tín dụng, tâm lý và kỳ vọng thị trường. Xu hướng gia tăng của chủ nghĩa dân túy, chủ nghĩa bảo hộ sản xuất, bảo hộ mậu dịch cùng những thay đổi về địa chính trị cũng là thách thức đối với kinh tế thế giới và gây ảnh hưởng tới kinh tế Việt Nam. </w:t>
      </w:r>
    </w:p>
    <w:p>
      <w:pPr>
        <w:pStyle w:val="Normal"/>
        <w:ind w:firstLine="720"/>
        <w:rPr/>
      </w:pPr>
      <w:r>
        <w:rPr>
          <w:rFonts w:eastAsia="Times New Roman"/>
          <w:spacing w:val="-4"/>
          <w:szCs w:val="28"/>
          <w:lang w:val="de-DE"/>
        </w:rPr>
        <w:t>Trong nước, nhờ những thuận lợi từ kết quả ấn tượng đạt được trong năm 2018, nền kinh tế những tháng đầu năm tiếp tục chuyển biến tích cực, kinh tế vĩ mô ổn định, lạm phát được kiểm soát ở mức thấp nhưng cũng đối mặt nhiều khó khăn, thách thức với mức tăng trưởng chậm lại của một số mặt hàng xuất khẩu chủ lực; giải ngân vốn đầu tư công đạt thấp; biến đổi khí hậu, thiên tai, dịch bệnh trên vật nuôi diễn biến phức tạp.</w:t>
      </w:r>
    </w:p>
    <w:p>
      <w:pPr>
        <w:pStyle w:val="Normal"/>
        <w:ind w:firstLine="720"/>
        <w:rPr>
          <w:rFonts w:eastAsia="Times New Roman"/>
          <w:szCs w:val="28"/>
          <w:shd w:fill="FFFFFF" w:val="clear"/>
          <w:lang w:val="en-GB"/>
        </w:rPr>
      </w:pPr>
      <w:r>
        <w:rPr>
          <w:rFonts w:eastAsia="Times New Roman"/>
          <w:spacing w:val="-4"/>
          <w:szCs w:val="28"/>
          <w:lang w:val="de-DE"/>
        </w:rPr>
        <w:t>Năm 2019 được Chính phủ xác định là năm “bứt phá” phấn đấu thực hiện thắng lợi kế hoạch phát triển kinh tế - xã hội 5 năm 2016-2020 với phương châm hành động “Kỷ cương, liêm chính, hành động, sáng tạo, bứt phá, hiệu quả”, ngày 01 tháng 01 năm 2019, Chính phủ đã ban hành Nghị quyết số 01/NQ-CP về nhiệm vụ, giải pháp chủ yếu thực hiện Kế hoạch phát triển kinh tế - xã hội và Dự toán ngân sách nhà nước năm 2019 và Nghị quyết số 02/NQ-CP về tiếp tục thực hiện những nhiệm vụ, giải pháp chủ yếu cải thiện môi trường kinh doanh, nâng cao năng lực cạnh tranh quốc gia năm 2019 và định hướng đến năm 2021, đồng thời chỉ đạo quyết liệt các ngành, địa phương tập trung thực hiện ngay từ những ngày đầu, tháng đầu của năm nhằm hoàn thành các mục tiêu, chỉ tiêu phát triển kinh tế - xã hội. Đ</w:t>
      </w:r>
      <w:r>
        <w:rPr>
          <w:szCs w:val="28"/>
        </w:rPr>
        <w:t xml:space="preserve">ể triển khai thực hiện Kế hoạch năm 2019, Bộ Công Thương cũng đã ban hành và tập trung tổ chức triển khai quyết liệt, cụ thể ngay từ những ngày đầu năm 2019 các Chương trình hành động thực hiện </w:t>
      </w:r>
      <w:r>
        <w:rPr>
          <w:szCs w:val="28"/>
          <w:lang w:val="es-ES"/>
        </w:rPr>
        <w:t xml:space="preserve">Nghị quyết số 01/NQ-CP và Nghị quyết số 02/NQ-CP </w:t>
      </w:r>
      <w:r>
        <w:rPr>
          <w:szCs w:val="28"/>
        </w:rPr>
        <w:t xml:space="preserve">và các Nghị quyết các phiên họp thường kỳ Chính phủ, các văn bản chỉ đạo, điều hành của Chính phủ, Thủ tướng Chính phủ khác trong các tháng đầu năm 2019… </w:t>
      </w:r>
      <w:r>
        <w:rPr>
          <w:rFonts w:eastAsia="Times New Roman"/>
          <w:szCs w:val="28"/>
          <w:lang w:val="it-IT"/>
        </w:rPr>
        <w:t>K</w:t>
      </w:r>
      <w:r>
        <w:rPr>
          <w:rFonts w:eastAsia="Times New Roman"/>
          <w:szCs w:val="28"/>
          <w:lang w:val="pl-PL"/>
        </w:rPr>
        <w:t>ết quả đạt được của ngành công thương trong 3</w:t>
      </w:r>
      <w:r>
        <w:rPr>
          <w:rFonts w:eastAsia="Times New Roman"/>
          <w:szCs w:val="28"/>
          <w:shd w:fill="FFFFFF" w:val="clear"/>
          <w:lang w:val="en-GB"/>
        </w:rPr>
        <w:t xml:space="preserve"> tháng đầu năm như sau:</w:t>
      </w:r>
    </w:p>
    <w:p>
      <w:pPr>
        <w:pStyle w:val="Normal"/>
        <w:tabs>
          <w:tab w:val="clear" w:pos="720"/>
          <w:tab w:val="center" w:pos="1701" w:leader="none"/>
          <w:tab w:val="center" w:pos="6237" w:leader="none"/>
        </w:tabs>
        <w:spacing w:before="0" w:after="0"/>
        <w:jc w:val="center"/>
        <w:rPr>
          <w:b/>
          <w:b/>
          <w:szCs w:val="28"/>
        </w:rPr>
      </w:pPr>
      <w:r>
        <w:rPr>
          <w:b/>
          <w:szCs w:val="28"/>
        </w:rPr>
        <w:t>PHẦN THỨ NHẤT</w:t>
      </w:r>
    </w:p>
    <w:p>
      <w:pPr>
        <w:pStyle w:val="Normal"/>
        <w:tabs>
          <w:tab w:val="clear" w:pos="720"/>
          <w:tab w:val="center" w:pos="1701" w:leader="none"/>
          <w:tab w:val="center" w:pos="6237" w:leader="none"/>
        </w:tabs>
        <w:spacing w:before="0" w:after="0"/>
        <w:ind w:left="714" w:hanging="0"/>
        <w:jc w:val="center"/>
        <w:rPr/>
      </w:pPr>
      <w:r>
        <w:rPr>
          <w:b/>
          <w:szCs w:val="28"/>
        </w:rPr>
        <w:t xml:space="preserve">ĐÁNH GIÁ TÌNH HÌNH PHÁT TRIỂN CÔNG NGHIỆP </w:t>
      </w:r>
    </w:p>
    <w:p>
      <w:pPr>
        <w:pStyle w:val="Normal"/>
        <w:tabs>
          <w:tab w:val="clear" w:pos="720"/>
          <w:tab w:val="center" w:pos="1701" w:leader="none"/>
          <w:tab w:val="center" w:pos="6237" w:leader="none"/>
        </w:tabs>
        <w:spacing w:before="0" w:after="0"/>
        <w:ind w:left="714" w:hanging="0"/>
        <w:jc w:val="center"/>
        <w:rPr/>
      </w:pPr>
      <w:r>
        <w:rPr>
          <w:b/>
          <w:szCs w:val="28"/>
        </w:rPr>
        <w:t>VÀ HOẠT ĐỘNG THƯƠNG MẠI 3 THÁNG ĐẦU NĂM 2019</w:t>
      </w:r>
    </w:p>
    <w:p>
      <w:pPr>
        <w:pStyle w:val="Normal"/>
        <w:ind w:firstLine="720"/>
        <w:rPr>
          <w:rFonts w:eastAsia="Times New Roman"/>
          <w:b/>
          <w:b/>
          <w:szCs w:val="28"/>
          <w:shd w:fill="FFFFFF" w:val="clear"/>
          <w:lang w:val="en-GB"/>
        </w:rPr>
      </w:pPr>
      <w:r>
        <w:rPr>
          <w:rFonts w:eastAsia="Times New Roman"/>
          <w:b/>
          <w:szCs w:val="28"/>
          <w:shd w:fill="FFFFFF" w:val="clear"/>
          <w:lang w:val="en-GB"/>
        </w:rPr>
      </w:r>
    </w:p>
    <w:p>
      <w:pPr>
        <w:pStyle w:val="Normal"/>
        <w:ind w:firstLine="720"/>
        <w:rPr/>
      </w:pPr>
      <w:r>
        <w:rPr>
          <w:b/>
          <w:szCs w:val="28"/>
        </w:rPr>
        <w:t>I. Tốc độ tăng tổng sản phẩm trong nước</w:t>
      </w:r>
    </w:p>
    <w:p>
      <w:pPr>
        <w:pStyle w:val="Normal"/>
        <w:ind w:firstLine="720"/>
        <w:rPr>
          <w:szCs w:val="28"/>
        </w:rPr>
      </w:pPr>
      <w:r>
        <w:rPr>
          <w:szCs w:val="28"/>
        </w:rPr>
        <w:t>Tổng sản phẩm trong nước (GDP) quý I/2019 ước tính tăng 6,79% so với cùng kỳ năm trước, tuy thấp hơn mức tăng trưởng của quý I/2018 nhưng cao hơn tăng trưởng quý I các năm 2011-2017</w:t>
      </w:r>
      <w:r>
        <w:rPr>
          <w:rStyle w:val="FootnoteCharacters"/>
          <w:rStyle w:val="FootnoteAnchor"/>
          <w:szCs w:val="28"/>
        </w:rPr>
        <w:footnoteReference w:id="2"/>
      </w:r>
      <w:r>
        <w:rPr>
          <w:szCs w:val="28"/>
        </w:rPr>
        <w:t xml:space="preserve">, khẳng định tính kịp thời và hiệu quả của Chính phủ, Thủ tướng Chính phủ trong chỉ đạo, điều hành quyết liệt cùng với sự vào cuộc của các cấp, các ngành, các địa phương trong thực hiện kế hoạch phát triển kinh tế - xã hội ngay từ những tháng đầu năm 2019. </w:t>
      </w:r>
    </w:p>
    <w:p>
      <w:pPr>
        <w:pStyle w:val="Normal"/>
        <w:ind w:firstLine="720"/>
        <w:rPr>
          <w:szCs w:val="28"/>
        </w:rPr>
      </w:pPr>
      <w:r>
        <w:rPr>
          <w:szCs w:val="28"/>
        </w:rPr>
        <w:t xml:space="preserve">Trong mức tăng chung của toàn nền kinh tế, khu vực công nghiệp và xây dựng tăng 8,63%, đóng góp 51,2%. Trong đó, ngành công nghiệp tăng 8,95% so với cùng kỳ năm trước, đóng góp 3,14 điểm phần trăm vào tốc độ tăng tổng giá trị tăng thêm toàn nền kinh tế. </w:t>
      </w:r>
    </w:p>
    <w:p>
      <w:pPr>
        <w:pStyle w:val="Normal"/>
        <w:ind w:firstLine="720"/>
        <w:rPr>
          <w:b/>
          <w:b/>
          <w:szCs w:val="28"/>
        </w:rPr>
      </w:pPr>
      <w:r>
        <w:rPr>
          <w:szCs w:val="28"/>
        </w:rPr>
        <w:t>Động lực tăng trưởng chính của nền kinh tế trong quý I/2019 là ngành công nghiệp chế biến, chế tạo với mức tăng 12,35%, tuy thấp hơn mức tăng 14,3% của quý I/2018 nhưng cao hơn mức tăng quý I các năm 2012-2017</w:t>
      </w:r>
      <w:r>
        <w:rPr>
          <w:rStyle w:val="FootnoteCharacters"/>
          <w:rStyle w:val="FootnoteAnchor"/>
          <w:szCs w:val="28"/>
        </w:rPr>
        <w:footnoteReference w:id="3"/>
      </w:r>
      <w:r>
        <w:rPr>
          <w:szCs w:val="28"/>
        </w:rPr>
        <w:t xml:space="preserve">, đóng góp lớn vào tốc độ tăng tổng giá trị tăng thêm với 2,72 điểm phần trăm. Ngành khai khoáng quý I năm nay tăng trưởng âm (giảm 2,2%), làm giảm 0,15 điểm phần trăm mức tăng tổng giá trị tăng thêm của toàn nền kinh tế do sản lượng dầu thô khai thác giảm 10,3% và khí đốt tự nhiên giảm 2,4%. </w:t>
      </w:r>
    </w:p>
    <w:p>
      <w:pPr>
        <w:pStyle w:val="Normal"/>
        <w:ind w:firstLine="720"/>
        <w:rPr/>
      </w:pPr>
      <w:r>
        <w:rPr>
          <w:b/>
          <w:szCs w:val="28"/>
        </w:rPr>
        <w:t>II. Về sản xuất công nghiệp</w:t>
      </w:r>
    </w:p>
    <w:p>
      <w:pPr>
        <w:pStyle w:val="Normal"/>
        <w:ind w:firstLine="720"/>
        <w:rPr>
          <w:lang w:val="es-ES"/>
        </w:rPr>
      </w:pPr>
      <w:r>
        <w:rPr>
          <w:lang w:val="es-ES"/>
        </w:rPr>
        <w:t>Sản xuất công nghiệp quý I/2019 đạt mức tăng trưởng cao, trong đó công nghiệp chế biến, chế tạo tuy không bứt phá mạnh mẽ như quý I/2018 nhưng vẫn là điểm sáng, đóng góp chính vào tăng trưởng của khu vực công nghiệp và tăng trưởng của toàn nền kinh tế; riêng ngành khai khoáng tiếp tục xu hướng giảm, khẳng định nền kinh tế đã thoát khỏi sự phụ thuộc vào khai thác khoáng sản và tài nguyên. Cụ thể như sau:</w:t>
      </w:r>
    </w:p>
    <w:p>
      <w:pPr>
        <w:pStyle w:val="Normal"/>
        <w:ind w:firstLine="720"/>
        <w:rPr/>
      </w:pPr>
      <w:r>
        <w:rPr>
          <w:lang w:val="es-ES"/>
        </w:rPr>
        <w:t>Chỉ số sản xuất toàn ngành công nghiệp (IIP) tháng 3/2019 ước tính tăng 27,6% so với tháng trước chủ yếu do có số ngày làm việc nhiều hơn (Tháng Hai năm nay trùng với kỳ nghỉ Tết Nguyên đán). So với cùng kỳ năm trước, IIP tháng 3 tăng 9,1%, trong đó ngành khai khoáng tăng 0,4%; ngành chế biến, chế tạo tăng 10,3%; sản xuất và phân phối điện tăng 9,8%; cung cấp nước và xử lý rác thải, nước thải tăng 11%.</w:t>
      </w:r>
    </w:p>
    <w:p>
      <w:pPr>
        <w:pStyle w:val="Normal"/>
        <w:ind w:firstLine="720"/>
        <w:rPr>
          <w:lang w:val="es-ES"/>
        </w:rPr>
      </w:pPr>
      <w:r>
        <w:rPr>
          <w:lang w:val="es-ES"/>
        </w:rPr>
        <w:t>Tính chung quý I/2019, IIP ước tính tăng 9,2% so với cùng kỳ năm trước, thấp hơn mức tăng 12,7% của cùng kỳ năm 2018 nhưng vẫn cao hơn mức tăng  7,4% và 4,8% của cùng kỳ năm 2016 và năm 2017. Trong đó, ngành công nghiệp chế biến, chế tạo tiếp tục đóng vai trò chủ chốt, thúc đẩy tăng trưởng chung của toàn ngành với mức tăng 11,1%, đóng góp 8,5 điểm phần trăm vào mức tăng chung, tuy nhiên tốc độ tăng này thấp hơn khá nhiều so với mức tăng 15,7% của cùng kỳ năm 2018; ngành sản xuất và phân phối điện tăng 9,4%, đóng góp 0,8 điểm phần trăm; ngành cung cấp nước và xử lý rác thải, nước thải tăng 8,5%, đóng góp 0,2 điểm phần trăm; riêng ngành khai khoáng giảm 2,1% (chủ yếu do khai thác dầu thô và khí đốt tự nhiên giảm 6,2%), làm giảm 0,3 điểm phần trăm mức tăng chung.</w:t>
      </w:r>
    </w:p>
    <w:p>
      <w:pPr>
        <w:pStyle w:val="Normal"/>
        <w:ind w:firstLine="720"/>
        <w:rPr>
          <w:lang w:val="es-ES"/>
        </w:rPr>
      </w:pPr>
      <w:r>
        <w:rPr>
          <w:lang w:val="es-ES"/>
        </w:rPr>
        <w:t xml:space="preserve">Trong các ngành công nghiệp cấp II, một số ngành có chỉ số sản xuất quý I/2019 tăng cao so với cùng kỳ năm trước, đóng góp chủ yếu vào tăng trưởng chung của toàn ngành công nghiệp: Sản xuất than cốc, sản phẩm dầu mỏ tinh chế tăng 96,1%; sản xuất kim loại tăng 37,3%; sản xuất xe có động cơ tăng 20,8%; thoát nước và xử lý nước thải tăng 13,1%; sản xuất sản phẩm từ cao su và plastic tăng 12,8%; sản xuất đồ uống tăng 11,4%; khai thác quặng kim loại tăng 10,9%. </w:t>
      </w:r>
    </w:p>
    <w:p>
      <w:pPr>
        <w:pStyle w:val="Normal"/>
        <w:ind w:firstLine="720"/>
        <w:rPr>
          <w:lang w:val="es-ES"/>
        </w:rPr>
      </w:pPr>
      <w:r>
        <w:rPr>
          <w:lang w:val="es-ES"/>
        </w:rPr>
        <w:t>Một số ngành có mức tăng thấp hoặc giảm: Sản xuất sản phẩm từ kim loại đúc sẵn (trừ máy móc, thiết bị) tăng 3,3%; sản xuất sản phẩm điện tử, máy vi tính và sản phẩm quang học tăng 2,9% (cùng kỳ năm trước tăng 29,3%); sản xuất thuốc, hóa dược và dược liệu tăng 1,3%; sản xuất sản phẩm thuốc lá tăng 0,4%; khai thác dầu thô và khí đốt tự nhiên giảm 6,2% (khai thác dầu thô giảm 10,3% và khai thác khí đốt tự nhiên giảm 2,4%); khai khoáng khác (đá, cát, sỏi…) giảm 0,2%.</w:t>
      </w:r>
    </w:p>
    <w:p>
      <w:pPr>
        <w:pStyle w:val="Normal"/>
        <w:ind w:firstLine="720"/>
        <w:rPr>
          <w:lang w:val="es-ES"/>
        </w:rPr>
      </w:pPr>
      <w:r>
        <w:rPr>
          <w:lang w:val="es-ES"/>
        </w:rPr>
        <w:t>Một số sản phẩm công nghiệp chủ yếu quý I năm nay tăng cao so với cùng kỳ năm trước: Xăng, dầu tăng 73,2%; sắt, thép thô tăng 64,8%; ti vi tăng 49,3%; khí hóa lỏng (LPG) tăng 37,8%; ô tô tăng 22,3%; phân u rê tăng 13,1%; sơn hóa học tăng 12,9%; vải dệt từ sợi nhân tạo tăng 12,4%; giày, dép da tăng 11,7%; thức ăn cho thủy sản tăng 10,9%. Một số sản phẩm tăng thấp hoặc giảm: Điện thoại di động tăng 2,1%; xe máy tăng 2%; thuốc lá điếu tăng 0,4%; thép thanh, thép góc giảm 0,5%; phân hỗn hợp NPK giảm 0,6%; khí đốt thiên nhiên dạng khí giảm 2,4%; dầu thô khai thác giảm 10,3%; linh kiện điện thoại giảm 26%.</w:t>
      </w:r>
    </w:p>
    <w:p>
      <w:pPr>
        <w:pStyle w:val="Normal"/>
        <w:ind w:firstLine="720"/>
        <w:rPr/>
      </w:pPr>
      <w:r>
        <w:rPr>
          <w:lang w:val="es-ES"/>
        </w:rPr>
        <w:t>Chỉ số tiêu thụ toàn ngành công nghiệp chế biến, chế tạo tháng 3/2019 tăng 25,6% so với tháng trước và tăng 6,5% so với cùng kỳ năm trước. Tính chung quý I/2019, chỉ số tiêu thụ toàn ngành công nghiệp chế biến, chế tạo tăng 8% so với cùng kỳ năm 2018 (</w:t>
      </w:r>
      <w:r>
        <w:rPr>
          <w:i/>
          <w:lang w:val="es-ES"/>
        </w:rPr>
        <w:t>cùng kỳ năm trước tăng 14,2%</w:t>
      </w:r>
      <w:r>
        <w:rPr>
          <w:lang w:val="es-ES"/>
        </w:rPr>
        <w:t>), trong đó một số ngành có chỉ số tiêu thụ tăng cao: Sản xuất than cốc, sản phẩm dầu mỏ tinh chế tăng 115%; sản xuất kim loại tăng 23,9%; sản xuất sản phẩm từ cao su và plastic tăng 15,6%; sản xuất đồ uống tăng 12,5%; sản xuất xe có động cơ tăng 10%. Một số ngành có chỉ số tiêu thụ tăng thấp hoặc giảm: Dệt tăng 2,8%; sản xuất sản phẩm từ kim loại đúc sẵn (trừ máy móc, thiết bị) giảm 0,8%; sản xuất sản phẩm thuốc lá giảm 4,7%.</w:t>
      </w:r>
    </w:p>
    <w:p>
      <w:pPr>
        <w:pStyle w:val="Normal"/>
        <w:ind w:firstLine="720"/>
        <w:rPr/>
      </w:pPr>
      <w:r>
        <w:rPr>
          <w:lang w:val="es-ES"/>
        </w:rPr>
        <w:t>Chỉ số tồn kho toàn ngành công nghiệp chế biến, chế tạo ước tính tại thời điểm 31/3/2019 tăng 15,6% so với cùng thời điểm năm trước (cùng thời điểm năm 2018 tăng 13,5%), trong đó một số ngành có chỉ số tồn kho tăng thấp hơn mức tăng chung hoặc giảm: Sản xuất, chế biến thực phẩm tăng 5,1%; sản xuất sản phẩm điện tử, máy vi tính và sản phẩm quang học giảm 4,7%; sản xuất thuốc, hóa dược và dược liệu giảm 21,9%. Một số ngành có chỉ số tồn kho tăng cao so với cùng thời điểm năm trước: Sản xuất than cốc, sản phẩm dầu mỏ tinh chế tăng 105,2%; sản xuất da và các sản phẩm có liên quan tăng 59,3%; sản xuất thiết bị điện tăng 42,6%; sản xuất kim loại tăng 42,1%; sản xuất sản phẩm từ kim loại đúc sẵn (trừ máy móc, thiết bị) tăng 39,1%; sản xuất hoá chất và sản phẩm hoá chất tăng 38,7%; sản xuất trang phục tăng 35,9%.</w:t>
      </w:r>
    </w:p>
    <w:p>
      <w:pPr>
        <w:pStyle w:val="Normal"/>
        <w:ind w:firstLine="720"/>
        <w:rPr>
          <w:b/>
          <w:b/>
          <w:i/>
          <w:i/>
          <w:lang w:val="es-ES"/>
        </w:rPr>
      </w:pPr>
      <w:r>
        <w:rPr>
          <w:b/>
          <w:i/>
          <w:lang w:val="es-ES"/>
        </w:rPr>
        <w:t>Nhận xét chung:</w:t>
      </w:r>
    </w:p>
    <w:p>
      <w:pPr>
        <w:pStyle w:val="Normal"/>
        <w:ind w:firstLine="720"/>
        <w:rPr/>
      </w:pPr>
      <w:r>
        <w:rPr/>
        <w:t>Chỉ số phát triển các công nghiệp trong 3 tháng đầu năm cơ bản đang bám sát kịch bản tăng trưởng do Bộ Công Thương xây dựng, trong đó:</w:t>
      </w:r>
    </w:p>
    <w:p>
      <w:pPr>
        <w:pStyle w:val="Normal"/>
        <w:spacing w:before="120" w:after="0"/>
        <w:ind w:firstLine="720"/>
        <w:rPr/>
      </w:pPr>
      <w:r>
        <w:rPr/>
        <w:t xml:space="preserve">- Ngành khai khoáng khai thác vượt mục tiêu (giảm 2,1%), mục tiêu là giảm 4%, </w:t>
      </w:r>
      <w:r>
        <w:rPr>
          <w:lang w:val="es-ES"/>
        </w:rPr>
        <w:t>c</w:t>
      </w:r>
      <w:r>
        <w:rPr/>
        <w:t xml:space="preserve">hủ yếu do khai thác dầu thô, khí đốt tự nhiên giảm 6,3% do sản lượng các mỏ giảm tự nhiên theo Kế hoạch đã được phê duyệt. </w:t>
      </w:r>
    </w:p>
    <w:p>
      <w:pPr>
        <w:pStyle w:val="Normal"/>
        <w:spacing w:before="120" w:after="0"/>
        <w:ind w:firstLine="720"/>
        <w:rPr/>
      </w:pPr>
      <w:r>
        <w:rPr/>
        <w:t xml:space="preserve">- Ngành điện </w:t>
      </w:r>
      <w:r>
        <w:rPr>
          <w:szCs w:val="28"/>
          <w:lang w:val="es-ES"/>
        </w:rPr>
        <w:t xml:space="preserve">sản xuất, cung ứng và phân phối điện theo kế hoạch, </w:t>
      </w:r>
      <w:r>
        <w:rPr>
          <w:szCs w:val="28"/>
        </w:rPr>
        <w:t xml:space="preserve">vận hành hệ thống điện an toàn, linh hoạt, kịp thời, về mức tăng trưởng </w:t>
      </w:r>
      <w:r>
        <w:rPr>
          <w:szCs w:val="28"/>
          <w:lang w:val="es-ES"/>
        </w:rPr>
        <w:t xml:space="preserve">đạt xấp xỉ mục tiêu đề ra tăng trưởng 9,4% (mục tiêu là 9,5%), </w:t>
      </w:r>
    </w:p>
    <w:p>
      <w:pPr>
        <w:pStyle w:val="Normal"/>
        <w:spacing w:before="120" w:after="0"/>
        <w:ind w:firstLine="720"/>
        <w:rPr/>
      </w:pPr>
      <w:r>
        <w:rPr/>
        <w:t xml:space="preserve">- Ngành công nghiệp chế biến chế tạo đạt thấp hơn mục tiêu đề ra của Bộ Công Thương, tăng 11,1% (mục tiêu là 12%) và thấp hơn so với cùng kỳ (cùng kỳ tăng 15,7%). </w:t>
      </w:r>
      <w:r>
        <w:rPr>
          <w:szCs w:val="28"/>
        </w:rPr>
        <w:t xml:space="preserve">Tuy nhiên vẫn là điểm sáng, đóng góp chính vào tăng trưởng của khu vực công nghiệp và tăng trưởng của toàn nền kinh tế. </w:t>
      </w:r>
      <w:r>
        <w:rPr/>
        <w:t>Nguyên nhân tăng trưởng của nhóm công nghiệp chế biến chế tạo đạt thấp chủ yếu (1) do một số dự án lớn có đóng góp cho tăng trưởng trong lĩnh vực công nghiệp như: Nhà máy Lọc dầu Nghi Sơn gặp sự cố về điện nên đã phải tạm dừng sản xuất trong tháng 2; (2) Samsung đang ở chu kỳ chuyển đổi sản phẩm, nên sản lượng và xuất khẩu chỉ tăng nhẹ (khoảng 1,02%), thấp hơn nhiều so với cùng kỳ. Tuy nhiên, với kỳ vọng vừa ra mắt dòng điện thoại S10, số lượng điện thoại sản xuất và xuất khẩu của Samsung sẽ tăng mạnh trong các tháng tới và Nhà máy Nhà máy Lọc dầu Nghi Sơn hoạt động trở lại (dự kiến khoảng đầu tháng 4 khởi động lại 100%) thì ngành Công nghiệp sẽ tiếp tục khởi sắc trong thời gian tới.</w:t>
      </w:r>
    </w:p>
    <w:p>
      <w:pPr>
        <w:pStyle w:val="Normal"/>
        <w:spacing w:before="120" w:after="0"/>
        <w:ind w:firstLine="720"/>
        <w:rPr/>
      </w:pPr>
      <w:r>
        <w:rPr/>
        <w:t xml:space="preserve">Tăng trưởng của nhóm công nghiệp chế biến, chế tạo trong 3 tháng đầu năm 2019 chủ yếu đến từ các ngành do doanh nghiệp trong nước sản xuất như: ngành sản xuất xe có động cơ; sản xuất than cốc, sản phẩm dầu mỏ tinh chế, trong đó, có một số ngành tăng trưởng rất cao như: sản xuất kim loại (tăng 37,3%), sản xuất xe có động cơ (tăng 20,8%). </w:t>
      </w:r>
    </w:p>
    <w:p>
      <w:pPr>
        <w:pStyle w:val="Normal"/>
        <w:numPr>
          <w:ilvl w:val="0"/>
          <w:numId w:val="0"/>
        </w:numPr>
        <w:spacing w:before="120" w:after="0"/>
        <w:ind w:firstLine="720"/>
        <w:outlineLvl w:val="0"/>
        <w:rPr/>
      </w:pPr>
      <w:r>
        <w:rPr>
          <w:szCs w:val="28"/>
        </w:rPr>
        <w:t xml:space="preserve">Chỉ số </w:t>
      </w:r>
      <w:r>
        <w:rPr>
          <w:szCs w:val="28"/>
          <w:lang w:val="es-ES"/>
        </w:rPr>
        <w:t xml:space="preserve">nhà quản trị mua hàng (PMI) toàn phần lĩnh vực sản xuất của Việt Nam - một chỉ số tổng hợp đo lường kết quả hoạt động của ngành sản xuất - đã giảm từ mức 51,9 điểm trong tháng 1 xuống còn 51,2 điểm trong tháng 2/2019 và tăng lên 51,9 điểm trong tháng 3 </w:t>
      </w:r>
      <w:r>
        <w:rPr>
          <w:szCs w:val="28"/>
        </w:rPr>
        <w:t>cho thấy sự cải thiện của sức khỏe lĩnh vực sản xuất tháng thứ bốn mươi liên tiếp.</w:t>
      </w:r>
      <w:r>
        <w:rPr>
          <w:szCs w:val="28"/>
          <w:lang w:val="es-ES"/>
        </w:rPr>
        <w:t xml:space="preserve"> </w:t>
      </w:r>
      <w:r>
        <w:rPr>
          <w:szCs w:val="28"/>
        </w:rPr>
        <w:t>Mặc dù có kết quả dưới mức trung bình của năm 2018, chỉ số PMI đã ở trên ngưỡng 50 điểm vào cuối quý I.</w:t>
      </w:r>
    </w:p>
    <w:p>
      <w:pPr>
        <w:pStyle w:val="Normal"/>
        <w:numPr>
          <w:ilvl w:val="0"/>
          <w:numId w:val="0"/>
        </w:numPr>
        <w:spacing w:before="120" w:after="0"/>
        <w:ind w:firstLine="720"/>
        <w:outlineLvl w:val="0"/>
        <w:rPr>
          <w:szCs w:val="28"/>
          <w:lang w:val="es-ES"/>
        </w:rPr>
      </w:pPr>
      <w:r>
        <w:rPr>
          <w:szCs w:val="28"/>
          <w:lang w:val="es-ES"/>
        </w:rPr>
        <w:t>Khu vực ASEAN cũng ghi nhận các điều kiện sản xuất tiếp tục xấu đi trong tháng 2. Chỉ số PMI toàn phần đã giảm từ 49,7 điểm của tháng 1 xuống 49,6 điểm trong tháng 2 báo hiệu sự suy giảm liên tục về các điều kiện kinh doanh trong hơn hai năm.</w:t>
      </w:r>
    </w:p>
    <w:p>
      <w:pPr>
        <w:pStyle w:val="Normal"/>
        <w:spacing w:before="120" w:after="0"/>
        <w:ind w:firstLine="720"/>
        <w:rPr>
          <w:b/>
          <w:b/>
          <w:szCs w:val="28"/>
        </w:rPr>
      </w:pPr>
      <w:r>
        <w:rPr>
          <w:b/>
          <w:i/>
          <w:szCs w:val="28"/>
        </w:rPr>
        <w:t>Như vậy, dù tốc độ tăng của sản xuất công nghiệp thấp hơn so với cùng kỳ nhưng nếu so với các nước trong khu vực thì tăng trưởng sản xuất công nghiệp của Việt Nam là khá cao</w:t>
      </w:r>
      <w:r>
        <w:rPr>
          <w:szCs w:val="28"/>
        </w:rPr>
        <w:t xml:space="preserve">, </w:t>
      </w:r>
      <w:r>
        <w:rPr>
          <w:b/>
          <w:i/>
          <w:szCs w:val="28"/>
        </w:rPr>
        <w:t xml:space="preserve">tăng trưởng của khu vực công nghiệp chế biến chế tạo chủ yếu đến từ </w:t>
      </w:r>
      <w:r>
        <w:rPr>
          <w:b/>
          <w:i/>
        </w:rPr>
        <w:t>các ngành do doanh nghiệp trong nước sản xuất.</w:t>
      </w:r>
      <w:r>
        <w:rPr/>
        <w:t xml:space="preserve"> </w:t>
      </w:r>
    </w:p>
    <w:p>
      <w:pPr>
        <w:pStyle w:val="Normal"/>
        <w:spacing w:before="120" w:after="0"/>
        <w:ind w:firstLine="720"/>
        <w:rPr>
          <w:szCs w:val="28"/>
        </w:rPr>
      </w:pPr>
      <w:r>
        <w:rPr>
          <w:szCs w:val="28"/>
        </w:rPr>
        <w:t>Dự kiến, từ nay tới cuối năm một số dự án lớn hoàn thành trong năm 2018 và năm 2019 sẽ đóng góp vào tăng trưởng của ngành công nghiệp và tăng trưởng chung của nền kinh tế trong năm 2019, như: thép Formosa Hà Tĩnh sẽ phát huy hết công suất với công suất 7,5 triệu tấn/năm (năm 2018 mới huy động khoảng 4,5 triệu tấn); thép Hòa Phát Dung Quất dự kiến đi vào sản xuất trong năm 2019,</w:t>
      </w:r>
      <w:r>
        <w:rPr>
          <w:rStyle w:val="FootnoteCharacters"/>
          <w:rStyle w:val="FootnoteAnchor"/>
        </w:rPr>
        <w:footnoteReference w:id="4"/>
      </w:r>
      <w:r>
        <w:rPr>
          <w:szCs w:val="28"/>
        </w:rPr>
        <w:t xml:space="preserve"> nếu huy động hết công suất sẽ sản xuất khoảng 2 triệu tấn thép; dự án ô tô Vinfast đi vào sản xuất từ tháng 4/2019 có thể sản xuất vài chục nghìn xe ô tô tùy theo thị trường; dự án nhiệt điện Thái Bình với công suất 600 MW đi vào hoạt động từ giữa tháng 1/2019; Nhà máy lọc dầu Nghi Sơn công suất 10 triệu tấn/năm</w:t>
      </w:r>
      <w:r>
        <w:rPr>
          <w:rStyle w:val="FootnoteCharacters"/>
          <w:rStyle w:val="FootnoteAnchor"/>
        </w:rPr>
        <w:footnoteReference w:id="5"/>
      </w:r>
      <w:r>
        <w:rPr>
          <w:szCs w:val="28"/>
        </w:rPr>
        <w:t>.</w:t>
      </w:r>
    </w:p>
    <w:p>
      <w:pPr>
        <w:pStyle w:val="Normal"/>
        <w:ind w:firstLine="720"/>
        <w:rPr/>
      </w:pPr>
      <w:r>
        <w:rPr/>
        <w:t>Tình hình cụ thể ở các ngành như sau:</w:t>
      </w:r>
    </w:p>
    <w:p>
      <w:pPr>
        <w:pStyle w:val="Normal"/>
        <w:ind w:firstLine="720"/>
        <w:jc w:val="left"/>
        <w:rPr>
          <w:b/>
          <w:b/>
        </w:rPr>
      </w:pPr>
      <w:r>
        <w:rPr>
          <w:b/>
        </w:rPr>
        <w:t>1. Nhóm ngành khai khoáng</w:t>
      </w:r>
    </w:p>
    <w:p>
      <w:pPr>
        <w:pStyle w:val="Normal"/>
        <w:ind w:firstLine="720"/>
        <w:rPr>
          <w:szCs w:val="28"/>
          <w:lang w:val="da-DK"/>
        </w:rPr>
      </w:pPr>
      <w:r>
        <w:rPr>
          <w:b/>
          <w:i/>
          <w:iCs/>
          <w:szCs w:val="28"/>
        </w:rPr>
        <w:t>1</w:t>
      </w:r>
      <w:r>
        <w:rPr>
          <w:b/>
          <w:i/>
          <w:iCs/>
          <w:szCs w:val="28"/>
          <w:lang w:val="vi-VN"/>
        </w:rPr>
        <w:t xml:space="preserve">.1. </w:t>
      </w:r>
      <w:r>
        <w:rPr>
          <w:b/>
          <w:i/>
          <w:szCs w:val="28"/>
          <w:lang w:val="da-DK"/>
        </w:rPr>
        <w:t>Ngành dầu khí:</w:t>
      </w:r>
      <w:r>
        <w:rPr>
          <w:szCs w:val="28"/>
          <w:lang w:val="da-DK"/>
        </w:rPr>
        <w:t xml:space="preserve"> </w:t>
      </w:r>
    </w:p>
    <w:p>
      <w:pPr>
        <w:pStyle w:val="Normal"/>
        <w:tabs>
          <w:tab w:val="clear" w:pos="720"/>
          <w:tab w:val="left" w:pos="-1701" w:leader="none"/>
          <w:tab w:val="left" w:pos="567" w:leader="none"/>
        </w:tabs>
        <w:ind w:firstLine="720"/>
        <w:rPr>
          <w:szCs w:val="28"/>
          <w:lang w:val="vi-VN"/>
        </w:rPr>
      </w:pPr>
      <w:r>
        <w:rPr>
          <w:szCs w:val="28"/>
          <w:lang w:val="da-DK"/>
        </w:rPr>
        <w:t xml:space="preserve">Sản lượng dầu thô khai thác tháng 3 ước đạt 1,2 triệu tấn, giảm 6,1% so với cùng kỳ năm 2018; </w:t>
      </w:r>
      <w:r>
        <w:rPr>
          <w:szCs w:val="28"/>
          <w:lang w:val="vi-VN"/>
        </w:rPr>
        <w:t xml:space="preserve">khai thác khí </w:t>
      </w:r>
      <w:r>
        <w:rPr>
          <w:szCs w:val="28"/>
        </w:rPr>
        <w:t xml:space="preserve">đốt thiên nhiên </w:t>
      </w:r>
      <w:r>
        <w:rPr>
          <w:szCs w:val="28"/>
          <w:lang w:val="vi-VN"/>
        </w:rPr>
        <w:t xml:space="preserve">ước đạt </w:t>
      </w:r>
      <w:r>
        <w:rPr>
          <w:szCs w:val="28"/>
        </w:rPr>
        <w:t>1</w:t>
      </w:r>
      <w:r>
        <w:rPr>
          <w:szCs w:val="28"/>
          <w:lang w:val="vi-VN"/>
        </w:rPr>
        <w:t xml:space="preserve"> tỷ m</w:t>
      </w:r>
      <w:r>
        <w:rPr>
          <w:szCs w:val="28"/>
          <w:vertAlign w:val="superscript"/>
          <w:lang w:val="vi-VN"/>
        </w:rPr>
        <w:t>3</w:t>
      </w:r>
      <w:r>
        <w:rPr>
          <w:szCs w:val="28"/>
          <w:lang w:val="vi-VN"/>
        </w:rPr>
        <w:t xml:space="preserve">, </w:t>
      </w:r>
      <w:r>
        <w:rPr>
          <w:szCs w:val="28"/>
        </w:rPr>
        <w:t>tăng 0,5</w:t>
      </w:r>
      <w:r>
        <w:rPr>
          <w:szCs w:val="28"/>
          <w:lang w:val="vi-VN"/>
        </w:rPr>
        <w:t xml:space="preserve">%; </w:t>
      </w:r>
      <w:r>
        <w:rPr>
          <w:szCs w:val="28"/>
        </w:rPr>
        <w:t>khí hóa lỏng</w:t>
      </w:r>
      <w:r>
        <w:rPr>
          <w:szCs w:val="28"/>
          <w:lang w:val="vi-VN"/>
        </w:rPr>
        <w:t xml:space="preserve"> ước đạt </w:t>
      </w:r>
      <w:r>
        <w:rPr>
          <w:szCs w:val="28"/>
        </w:rPr>
        <w:t>83,2</w:t>
      </w:r>
      <w:r>
        <w:rPr>
          <w:szCs w:val="28"/>
          <w:lang w:val="vi-VN"/>
        </w:rPr>
        <w:t xml:space="preserve"> nghìn tấn, </w:t>
      </w:r>
      <w:r>
        <w:rPr>
          <w:szCs w:val="28"/>
        </w:rPr>
        <w:t>tăng 15,7</w:t>
      </w:r>
      <w:r>
        <w:rPr>
          <w:szCs w:val="28"/>
          <w:lang w:val="vi-VN"/>
        </w:rPr>
        <w:t xml:space="preserve">% </w:t>
      </w:r>
      <w:r>
        <w:rPr>
          <w:szCs w:val="28"/>
        </w:rPr>
        <w:t xml:space="preserve">so với </w:t>
      </w:r>
      <w:r>
        <w:rPr>
          <w:szCs w:val="28"/>
          <w:lang w:val="vi-VN"/>
        </w:rPr>
        <w:t>cùng kỳ.</w:t>
      </w:r>
    </w:p>
    <w:p>
      <w:pPr>
        <w:pStyle w:val="Normal"/>
        <w:tabs>
          <w:tab w:val="clear" w:pos="720"/>
          <w:tab w:val="left" w:pos="-1701" w:leader="none"/>
          <w:tab w:val="left" w:pos="567" w:leader="none"/>
        </w:tabs>
        <w:ind w:firstLine="720"/>
        <w:rPr>
          <w:szCs w:val="28"/>
          <w:lang w:val="vi-VN"/>
        </w:rPr>
      </w:pPr>
      <w:r>
        <w:rPr>
          <w:szCs w:val="28"/>
        </w:rPr>
        <w:t>Tính chung 3 tháng đầu năm 2019, s</w:t>
      </w:r>
      <w:r>
        <w:rPr>
          <w:szCs w:val="28"/>
          <w:lang w:val="da-DK"/>
        </w:rPr>
        <w:t xml:space="preserve">ản lượng dầu thô khai thác ước đạt 3,3 triệu tấn, giảm 8% so với cùng kỳ năm 2018; </w:t>
      </w:r>
      <w:r>
        <w:rPr>
          <w:szCs w:val="28"/>
          <w:lang w:val="vi-VN"/>
        </w:rPr>
        <w:t xml:space="preserve">khai thác khí </w:t>
      </w:r>
      <w:r>
        <w:rPr>
          <w:szCs w:val="28"/>
        </w:rPr>
        <w:t xml:space="preserve">đốt thiên nhiên </w:t>
      </w:r>
      <w:r>
        <w:rPr>
          <w:szCs w:val="28"/>
          <w:lang w:val="vi-VN"/>
        </w:rPr>
        <w:t xml:space="preserve">ước đạt </w:t>
      </w:r>
      <w:r>
        <w:rPr>
          <w:szCs w:val="28"/>
        </w:rPr>
        <w:t>2,6</w:t>
      </w:r>
      <w:r>
        <w:rPr>
          <w:szCs w:val="28"/>
          <w:lang w:val="vi-VN"/>
        </w:rPr>
        <w:t xml:space="preserve"> tỷ m</w:t>
      </w:r>
      <w:r>
        <w:rPr>
          <w:szCs w:val="28"/>
          <w:vertAlign w:val="superscript"/>
          <w:lang w:val="vi-VN"/>
        </w:rPr>
        <w:t>3</w:t>
      </w:r>
      <w:r>
        <w:rPr>
          <w:szCs w:val="28"/>
          <w:lang w:val="vi-VN"/>
        </w:rPr>
        <w:t xml:space="preserve">, </w:t>
      </w:r>
      <w:r>
        <w:rPr>
          <w:szCs w:val="28"/>
        </w:rPr>
        <w:t>giảm 2,4</w:t>
      </w:r>
      <w:r>
        <w:rPr>
          <w:szCs w:val="28"/>
          <w:lang w:val="vi-VN"/>
        </w:rPr>
        <w:t xml:space="preserve">%; </w:t>
      </w:r>
      <w:r>
        <w:rPr>
          <w:szCs w:val="28"/>
        </w:rPr>
        <w:t>khí hóa lỏng</w:t>
      </w:r>
      <w:r>
        <w:rPr>
          <w:szCs w:val="28"/>
          <w:lang w:val="vi-VN"/>
        </w:rPr>
        <w:t xml:space="preserve"> ước đạt </w:t>
      </w:r>
      <w:r>
        <w:rPr>
          <w:szCs w:val="28"/>
        </w:rPr>
        <w:t>307,9</w:t>
      </w:r>
      <w:r>
        <w:rPr>
          <w:szCs w:val="28"/>
          <w:lang w:val="vi-VN"/>
        </w:rPr>
        <w:t xml:space="preserve"> nghìn tấn, </w:t>
      </w:r>
      <w:r>
        <w:rPr>
          <w:szCs w:val="28"/>
        </w:rPr>
        <w:t>tăng 37,8</w:t>
      </w:r>
      <w:r>
        <w:rPr>
          <w:szCs w:val="28"/>
          <w:lang w:val="vi-VN"/>
        </w:rPr>
        <w:t xml:space="preserve">% </w:t>
      </w:r>
      <w:r>
        <w:rPr>
          <w:szCs w:val="28"/>
        </w:rPr>
        <w:t xml:space="preserve">so với </w:t>
      </w:r>
      <w:r>
        <w:rPr>
          <w:szCs w:val="28"/>
          <w:lang w:val="vi-VN"/>
        </w:rPr>
        <w:t>cùng kỳ.</w:t>
      </w:r>
    </w:p>
    <w:p>
      <w:pPr>
        <w:pStyle w:val="Normal"/>
        <w:widowControl w:val="false"/>
        <w:ind w:firstLine="720"/>
        <w:rPr>
          <w:szCs w:val="28"/>
          <w:lang w:val="nb-NO"/>
        </w:rPr>
      </w:pPr>
      <w:r>
        <w:rPr>
          <w:szCs w:val="28"/>
        </w:rPr>
        <w:t>Nhà máy lọc hóa dầu Nghi Sơn sau khi</w:t>
      </w:r>
      <w:r>
        <w:rPr>
          <w:b/>
          <w:szCs w:val="28"/>
        </w:rPr>
        <w:t xml:space="preserve"> </w:t>
      </w:r>
      <w:r>
        <w:rPr>
          <w:szCs w:val="28"/>
          <w:lang w:val="nb-NO"/>
        </w:rPr>
        <w:t xml:space="preserve">đã phải dừng hoạt động do sự cố xảy ra trong quá trình vận hành các tổ máy phát điện của Nhà máy vào ngày 24 tháng 02 năm 2019 thì đến ngày 03 tháng 3 năm 2019, công tác khởi động lại Nhà máy bắt đầu. Nhằm đảm bảo, cân đối nguồn cung xăng dầu trong nước, ngày 04 tháng 3 năm 2019, Bộ Công Thương đã chủ trì cuộc họp với sự tham dự của các Thương nhân đầu mối kinh doanh xăng dầu, PVN, Công ty cổ phần Lọc hóa dầu Bình Sơn (BSR), Nhà máy lọc hóa dầu Nghi Sơn để chỉ đạo tình hình sản xuất, kinh doanh của các Nhà máy, cung ứng sản phẩm xăng dầu (bao gồm cả việc nhập khẩu để bù đắp lượng thiếu hụt) ra thị trường trong nước và xem xét phương án sử dụng nguồn xăng dầu dự trữ quốc gia nhằm bảo đảm bình ổn thị trường. </w:t>
      </w:r>
    </w:p>
    <w:p>
      <w:pPr>
        <w:pStyle w:val="Normal"/>
        <w:ind w:firstLine="720"/>
        <w:rPr>
          <w:rFonts w:eastAsia="ヒラギノ角ゴ ProN W3;MS Mincho"/>
          <w:bCs/>
          <w:szCs w:val="28"/>
        </w:rPr>
      </w:pPr>
      <w:r>
        <w:rPr>
          <w:b/>
          <w:i/>
          <w:szCs w:val="28"/>
        </w:rPr>
        <w:t>1.2.</w:t>
      </w:r>
      <w:r>
        <w:rPr>
          <w:b/>
          <w:i/>
          <w:szCs w:val="28"/>
          <w:lang w:val="vi-VN"/>
        </w:rPr>
        <w:t xml:space="preserve"> Ngành Than</w:t>
      </w:r>
      <w:r>
        <w:rPr>
          <w:b/>
          <w:i/>
          <w:szCs w:val="28"/>
        </w:rPr>
        <w:t xml:space="preserve"> </w:t>
      </w:r>
    </w:p>
    <w:p>
      <w:pPr>
        <w:pStyle w:val="Normal"/>
        <w:ind w:firstLine="720"/>
        <w:rPr/>
      </w:pPr>
      <w:r>
        <w:rPr>
          <w:rFonts w:eastAsia="ヒラギノ角ゴ ProN W3;MS Mincho"/>
          <w:bCs/>
          <w:szCs w:val="28"/>
        </w:rPr>
        <w:t>Sản lượng than sạch tháng 3, ước đạt 4,37 triệu tấn, tăng 7% so với cùng kỳ; alumin ước đạt 113 nghìn tấn, tăng 7,5% so với cùng kỳ.</w:t>
      </w:r>
    </w:p>
    <w:p>
      <w:pPr>
        <w:pStyle w:val="Normal"/>
        <w:ind w:firstLine="709"/>
        <w:rPr/>
      </w:pPr>
      <w:r>
        <w:rPr>
          <w:rFonts w:eastAsia="ヒラギノ角ゴ ProN W3;MS Mincho"/>
          <w:bCs/>
          <w:szCs w:val="28"/>
        </w:rPr>
        <w:t>Tính chung 3 tháng đầu năm 2019, sản lượng than sạch ước đạt 9,74 triệu tấn, tăng 8,6% so với cùng kỳ</w:t>
      </w:r>
      <w:r>
        <w:rPr>
          <w:lang w:val="es-ES"/>
        </w:rPr>
        <w:t xml:space="preserve">. </w:t>
      </w:r>
      <w:r>
        <w:rPr>
          <w:rFonts w:eastAsia="ヒラギノ角ゴ ProN W3;MS Mincho"/>
          <w:bCs/>
          <w:szCs w:val="28"/>
        </w:rPr>
        <w:t xml:space="preserve">Trong bối cảnh nhu cầu sử dụng than năm 2019 dự báo tiếp tục tăng cao, nhất là cung cấp than cho điện, ngành than đã và đang  tập trung đẩy mạnh sản xuất than chất lượng cao. Tuy nhiên, ngành vẫn còn gặp không ít khó khăn như: </w:t>
      </w:r>
    </w:p>
    <w:p>
      <w:pPr>
        <w:pStyle w:val="Normal"/>
        <w:ind w:firstLine="709"/>
        <w:rPr>
          <w:rFonts w:eastAsia="ヒラギノ角ゴ ProN W3;MS Mincho"/>
          <w:b/>
          <w:b/>
          <w:bCs/>
          <w:szCs w:val="28"/>
        </w:rPr>
      </w:pPr>
      <w:r>
        <w:rPr>
          <w:szCs w:val="28"/>
        </w:rPr>
        <w:t xml:space="preserve">- Điều kiện khai thác của các mỏ ngày càng khó khăn do các mỏ ngày càng khai thác xuống sâu và đi xa hơn, làm tăng cung độ vận chuyển, hệ số bóc đất đá đối với các mỏ lộ thiên; gia tăng áp lực mỏ lớn, khí, nước,… đối với các mỏ hầm lò nên đã làm tăng chi phí sản xuất than trong nước. </w:t>
      </w:r>
    </w:p>
    <w:p>
      <w:pPr>
        <w:pStyle w:val="Normal"/>
        <w:ind w:firstLine="720"/>
        <w:rPr>
          <w:rFonts w:eastAsia="ヒラギノ角ゴ ProN W3;MS Mincho"/>
          <w:b/>
          <w:b/>
          <w:bCs/>
          <w:szCs w:val="28"/>
        </w:rPr>
      </w:pPr>
      <w:r>
        <w:rPr>
          <w:szCs w:val="28"/>
        </w:rPr>
        <w:t>- Việc tiêu thụ than còn gặp khó khăn, còn vướng mắc trong việc cung cấp than cho sản xuất điện do chưa có sự thống nhất trong việc</w:t>
      </w:r>
      <w:r>
        <w:rPr>
          <w:szCs w:val="28"/>
          <w:lang w:val="it-IT"/>
        </w:rPr>
        <w:t xml:space="preserve"> chỉ đạo phương án điều hành cung cấp than cho sản xuất điện nên </w:t>
      </w:r>
      <w:r>
        <w:rPr>
          <w:szCs w:val="28"/>
        </w:rPr>
        <w:t>nhiều chủ đầu tư nhà máy điện chưa ký hợp đồng mua bán than dài hạn với TKV và Tổng công ty Đông Bắc. Vì vậy, TKV và Tổng công ty Đông Bắc còn khó khăn trong việc chủ động kế hoạch sản xuất kinh doanh than.</w:t>
      </w:r>
    </w:p>
    <w:p>
      <w:pPr>
        <w:pStyle w:val="Normal"/>
        <w:ind w:firstLine="720"/>
        <w:rPr>
          <w:rFonts w:eastAsia="ヒラギノ角ゴ ProN W3;MS Mincho"/>
          <w:b/>
          <w:b/>
          <w:bCs/>
          <w:szCs w:val="28"/>
        </w:rPr>
      </w:pPr>
      <w:r>
        <w:rPr>
          <w:szCs w:val="28"/>
        </w:rPr>
        <w:t>- Các loại thuế, phí liên quan đến hoạt động sản xuất, kinh doanh than liên tục tăng trong những năm gần đây dẫn đến giá thành sản xuất một tấn than tăng đã làm giảm sức cạnh tranh của than sản xuất trong nước so với than nhập khẩu.</w:t>
      </w:r>
    </w:p>
    <w:p>
      <w:pPr>
        <w:pStyle w:val="Normal"/>
        <w:keepNext w:val="true"/>
        <w:ind w:firstLine="720"/>
        <w:rPr>
          <w:szCs w:val="28"/>
        </w:rPr>
      </w:pPr>
      <w:r>
        <w:rPr>
          <w:szCs w:val="28"/>
        </w:rPr>
        <w:t>- Sức thu hút lao động vào làm việc trong lĩnh vực khai thác mỏ không cao, khó tuyển dụng được công nhân vào làm việc trong các mỏ (đặc biệt là lao động làm việc trong các mỏ than hầm lò) trong khi hao phí lao động ngày càng tăng do tỷ trọng sản lượng than khai thác hầm lò ngày càng tăng so với khai thác lộ thiên.</w:t>
      </w:r>
    </w:p>
    <w:p>
      <w:pPr>
        <w:pStyle w:val="Normal"/>
        <w:ind w:firstLine="720"/>
        <w:rPr>
          <w:b/>
          <w:b/>
          <w:i/>
          <w:i/>
          <w:color w:val="212121"/>
          <w:szCs w:val="28"/>
          <w:lang w:val="pt-BR"/>
        </w:rPr>
      </w:pPr>
      <w:r>
        <w:rPr>
          <w:b/>
          <w:i/>
          <w:color w:val="212121"/>
          <w:szCs w:val="28"/>
          <w:lang w:val="pt-BR"/>
        </w:rPr>
        <w:t>1.3.  Đối với các loại khoáng sản khác</w:t>
      </w:r>
    </w:p>
    <w:p>
      <w:pPr>
        <w:pStyle w:val="Normal"/>
        <w:ind w:firstLine="720"/>
        <w:rPr/>
      </w:pPr>
      <w:r>
        <w:rPr>
          <w:lang w:val="es-ES"/>
        </w:rPr>
        <w:t xml:space="preserve">Tính chung 3 tháng năm 2019 khai thác quặng aptit đạt khoảng 543 ngàn tấn giảm 25,3% so với cùng kỳ năm trước. </w:t>
      </w:r>
    </w:p>
    <w:p>
      <w:pPr>
        <w:pStyle w:val="Normal"/>
        <w:ind w:firstLine="720"/>
        <w:rPr>
          <w:szCs w:val="28"/>
          <w:lang w:val="nl-NL"/>
        </w:rPr>
      </w:pPr>
      <w:r>
        <w:rPr>
          <w:spacing w:val="-4"/>
          <w:szCs w:val="28"/>
          <w:lang w:val="it-IT"/>
        </w:rPr>
        <w:t xml:space="preserve">Năm 2019, dự báo </w:t>
      </w:r>
      <w:r>
        <w:rPr>
          <w:szCs w:val="28"/>
          <w:lang w:val="es-ES"/>
        </w:rPr>
        <w:t xml:space="preserve">ngành khai khoáng vẫn còn gặp nhiều khó khăn. </w:t>
      </w:r>
      <w:r>
        <w:rPr>
          <w:szCs w:val="28"/>
          <w:lang w:val="nl-NL"/>
        </w:rPr>
        <w:t xml:space="preserve">Hiện tại thị trường kim loại và khoáng sản đã có dấu hiệu phục hồi. Tuy nhiên, do những vướng mắc trong việc thực hiện Luật Quy hoạch nên khó khăn trong việc đưa các dự án mới vào hoạt động. Do vậy, cần sớm giải quyết những khó khăn, vướng mắc trong quá trình thực hiện Luật Quy hoạch trong lĩnh vực khoáng sản để có khả năng đưa vào sử dụng có hiệu quả các nguồn khoáng sản có trữ lượng lớn và giá trị sản xuất cao, góp phần vào tăng trưởng GDP và phục vụ các ngành công nghiệp chế biến, chế tạo. </w:t>
      </w:r>
    </w:p>
    <w:p>
      <w:pPr>
        <w:pStyle w:val="Normal"/>
        <w:ind w:firstLine="720"/>
        <w:rPr>
          <w:b/>
          <w:b/>
        </w:rPr>
      </w:pPr>
      <w:r>
        <w:rPr>
          <w:b/>
        </w:rPr>
        <w:t>2. Nhóm ngành công nghiệp chế biến chế tạo</w:t>
      </w:r>
    </w:p>
    <w:p>
      <w:pPr>
        <w:pStyle w:val="Normal"/>
        <w:ind w:firstLine="720"/>
        <w:rPr/>
      </w:pPr>
      <w:r>
        <w:rPr>
          <w:b/>
          <w:i/>
          <w:szCs w:val="28"/>
        </w:rPr>
        <w:t>2.1. N</w:t>
      </w:r>
      <w:r>
        <w:rPr>
          <w:b/>
          <w:i/>
          <w:szCs w:val="28"/>
          <w:lang w:val="vi-VN"/>
        </w:rPr>
        <w:t>hóm hàng dệt may</w:t>
      </w:r>
      <w:r>
        <w:rPr>
          <w:b/>
          <w:i/>
          <w:szCs w:val="28"/>
        </w:rPr>
        <w:t xml:space="preserve">, da giày </w:t>
      </w:r>
    </w:p>
    <w:p>
      <w:pPr>
        <w:pStyle w:val="Normal"/>
        <w:widowControl w:val="false"/>
        <w:tabs>
          <w:tab w:val="clear" w:pos="720"/>
          <w:tab w:val="left" w:pos="993" w:leader="none"/>
        </w:tabs>
        <w:ind w:firstLine="720"/>
        <w:rPr/>
      </w:pPr>
      <w:r>
        <w:rPr>
          <w:color w:val="000000"/>
          <w:szCs w:val="28"/>
          <w:lang w:val="it-IT"/>
        </w:rPr>
        <w:t xml:space="preserve">Ngành dệt may, da giày trong quý I năm 2019 tiếp tục duy trì đà tăng trưởng tốt. </w:t>
      </w:r>
      <w:r>
        <w:rPr>
          <w:color w:val="000000"/>
          <w:szCs w:val="28"/>
          <w:shd w:fill="FFFFFF" w:val="clear"/>
        </w:rPr>
        <w:t xml:space="preserve">Ngay ở thời điểm </w:t>
      </w:r>
      <w:r>
        <w:rPr>
          <w:szCs w:val="28"/>
          <w:shd w:fill="FFFFFF" w:val="clear"/>
        </w:rPr>
        <w:t xml:space="preserve">cuối năm 2018, đầu năm 2019, nhiều doanh nghiệp đã có đủ đơn hàng sản xuất cho 6 tháng đầu năm 2019 </w:t>
      </w:r>
      <w:r>
        <w:rPr>
          <w:szCs w:val="28"/>
        </w:rPr>
        <w:t>năm và thậm chí cả năm 2019</w:t>
      </w:r>
      <w:r>
        <w:rPr>
          <w:szCs w:val="28"/>
          <w:shd w:fill="FFFFFF" w:val="clear"/>
        </w:rPr>
        <w:t>. Đáng chú ý, dòng vốn đầu tư đổ</w:t>
      </w:r>
      <w:r>
        <w:rPr>
          <w:color w:val="000000"/>
          <w:szCs w:val="28"/>
          <w:shd w:fill="FFFFFF" w:val="clear"/>
        </w:rPr>
        <w:t xml:space="preserve"> vào ngành dệt may trong những năm gần đây cũng đã và đang dần hoàn chỉnh chuỗi cung ứng dệt may trong nước, từ đó tạo ra các sản phẩm có khả năng cạnh tranh cao hơn. </w:t>
      </w:r>
    </w:p>
    <w:p>
      <w:pPr>
        <w:pStyle w:val="Normal"/>
        <w:ind w:firstLine="709"/>
        <w:rPr/>
      </w:pPr>
      <w:r>
        <w:rPr>
          <w:szCs w:val="28"/>
          <w:lang w:val="nl-NL"/>
        </w:rPr>
        <w:t>Chỉ số sản xuất ngành dệt tính chung 3 tháng tăng 10,2% so với cùng kỳ năm 2018 (tháng 3 tăng 9,9% so với cùng kỳ); chỉ số sản xuất trang phục tăng 10,3% so với cùng kỳ năm 2018. Một số sản phẩm trong ngành đạt mức tăng trưởng như: Vải dệt từ sợi tự nhiên ước đạt 136,1 triệu m2, tăng 8,8% so với cùng kỳ; sản xuất vải dệt từ sợi tổng hợp và sợi nhân tạo ước đạt 265,8 triệu m2, tăng 12,4% so với cùng kỳ; quần áo mặc thường ước đạt 1.178,9 triệu cái, tăng 8,9%. Kim ngạch xuất khẩu hàng dệt và may mặc ước đạt 7,3 tỷ USD, tăng 13,3% so với cùng kỳ.</w:t>
      </w:r>
    </w:p>
    <w:p>
      <w:pPr>
        <w:pStyle w:val="Normal"/>
        <w:shd w:fill="FFFFFF" w:val="clear"/>
        <w:ind w:firstLine="709"/>
        <w:rPr>
          <w:rFonts w:eastAsia="Times New Roman"/>
          <w:color w:val="000000"/>
          <w:szCs w:val="28"/>
        </w:rPr>
      </w:pPr>
      <w:r>
        <w:rPr>
          <w:szCs w:val="28"/>
          <w:lang w:val="nl-NL"/>
        </w:rPr>
        <w:t>Bên cạnh đó, Sản xuất và xuất khẩu của ngành da giày tiếp tục đạt tăng trưởng. Chỉ số sản xuất da và các sản phẩm liên quan tăng 7,1% so với cùng kỳ năm 2018; sản lượng giầy, dép da 3 tháng đầu năm 2019 ước đạt 62,9 triệu đôi, tăng 11,7% so với cùng kỳ; Kim ngạch xuất khẩu giầy, dép các loại ước đạt 3,97 tỷ USD, tăng 15,3% so với cùng kỳ.</w:t>
      </w:r>
    </w:p>
    <w:p>
      <w:pPr>
        <w:pStyle w:val="Normal"/>
        <w:ind w:firstLine="709"/>
        <w:rPr/>
      </w:pPr>
      <w:r>
        <w:rPr>
          <w:b/>
          <w:i/>
          <w:szCs w:val="28"/>
        </w:rPr>
        <w:t xml:space="preserve">2.3. </w:t>
      </w:r>
      <w:r>
        <w:rPr>
          <w:rFonts w:eastAsia="Times New Roman"/>
          <w:b/>
          <w:i/>
          <w:color w:val="000000"/>
          <w:szCs w:val="28"/>
        </w:rPr>
        <w:t>Đối với các ngành sản xuất chế biến thực phẩm và đồ uống</w:t>
      </w:r>
    </w:p>
    <w:p>
      <w:pPr>
        <w:pStyle w:val="Normal11"/>
        <w:spacing w:before="120" w:after="120"/>
        <w:ind w:firstLine="709"/>
        <w:jc w:val="both"/>
        <w:rPr/>
      </w:pPr>
      <w:r>
        <w:rPr>
          <w:sz w:val="28"/>
          <w:szCs w:val="28"/>
        </w:rPr>
        <w:t xml:space="preserve">Tháng 03 và 3 tháng năm 2019, sản xuất kinh doanh của ngành cơ bản ổn định. Tính chung 3 tháng đầu năm 2019, chỉ số sản xuất duy trì mức tăng trưởng khá. Ngành sản xuất đồ uống tăng 11,4% so với cùng kỳ; ngành sản xuất chế biến thực phẩm tăng 8,7% so với cùng kỳ; trong khi đó ngành sản xuất thuốc lá tăng nhẹ 0,4%. </w:t>
      </w:r>
    </w:p>
    <w:p>
      <w:pPr>
        <w:pStyle w:val="Normal11"/>
        <w:spacing w:before="120" w:after="0"/>
        <w:ind w:firstLine="709"/>
        <w:jc w:val="both"/>
        <w:rPr>
          <w:sz w:val="28"/>
          <w:szCs w:val="28"/>
        </w:rPr>
      </w:pPr>
      <w:r>
        <w:rPr>
          <w:b/>
          <w:i/>
          <w:sz w:val="28"/>
          <w:szCs w:val="28"/>
        </w:rPr>
        <w:t>2.4.</w:t>
      </w:r>
      <w:r>
        <w:rPr>
          <w:b/>
          <w:i/>
          <w:color w:val="FF0000"/>
          <w:sz w:val="28"/>
          <w:szCs w:val="28"/>
        </w:rPr>
        <w:t xml:space="preserve"> </w:t>
      </w:r>
      <w:r>
        <w:rPr>
          <w:b/>
          <w:bCs/>
          <w:i/>
          <w:iCs/>
          <w:sz w:val="28"/>
          <w:szCs w:val="28"/>
          <w:lang w:val="vi-VN"/>
        </w:rPr>
        <w:t>Ngành cơ khí, điện, điện tử</w:t>
      </w:r>
    </w:p>
    <w:p>
      <w:pPr>
        <w:pStyle w:val="Normal"/>
        <w:tabs>
          <w:tab w:val="clear" w:pos="720"/>
          <w:tab w:val="left" w:pos="567" w:leader="none"/>
          <w:tab w:val="left" w:pos="3402" w:leader="none"/>
        </w:tabs>
        <w:rPr>
          <w:szCs w:val="28"/>
          <w:shd w:fill="FFFFFF" w:val="clear"/>
          <w:lang w:val="it-IT"/>
        </w:rPr>
      </w:pPr>
      <w:r>
        <w:rPr>
          <w:szCs w:val="28"/>
          <w:shd w:fill="FFFFFF" w:val="clear"/>
          <w:lang w:val="it-IT"/>
        </w:rPr>
        <w:tab/>
        <w:t xml:space="preserve">Tình hình sản xuất kinh doanh các sản phẩm điện tử quý I năm 2019 nhìn chung tăng trưởng khá tốt, riêng mặt hàng điện thoại di động có dấu hiệu suy giảm nhẹ. Sản lượng sản xuất 3 tháng đầu năm 2019: Điện thoại di động đạt 48,5 triệu cái (chỉ tăng 2,1% so với cùng kỳ năm trước), ti vi đạt 3.582,1 nghìn cái (tăng 49,3% so với cùng kỳ năm trước). </w:t>
      </w:r>
    </w:p>
    <w:p>
      <w:pPr>
        <w:pStyle w:val="Normal"/>
        <w:tabs>
          <w:tab w:val="clear" w:pos="720"/>
          <w:tab w:val="left" w:pos="567" w:leader="none"/>
          <w:tab w:val="left" w:pos="3402" w:leader="none"/>
        </w:tabs>
        <w:rPr/>
      </w:pPr>
      <w:r>
        <w:rPr>
          <w:szCs w:val="28"/>
          <w:shd w:fill="FFFFFF" w:val="clear"/>
          <w:lang w:val="it-IT"/>
        </w:rPr>
        <w:tab/>
        <w:t xml:space="preserve">Nguyên nhân do một số doanh nghiệp trong ngành công nghiệp điện tử dân dụng Việt Nam tiếp tục đạt được sự tăng trưởng khá tốt trên thị trường với các dòng sản phẩm như ti vi Asanzo và điện thoại Bphone; các dự án </w:t>
      </w:r>
      <w:r>
        <w:rPr>
          <w:szCs w:val="28"/>
          <w:lang w:val="it-IT"/>
        </w:rPr>
        <w:t>Vinsmart, Vintech đi vào hoạt động; c</w:t>
      </w:r>
      <w:r>
        <w:rPr>
          <w:szCs w:val="28"/>
          <w:shd w:fill="FFFFFF" w:val="clear"/>
          <w:lang w:val="it-IT"/>
        </w:rPr>
        <w:t>ác doanh nghiệp lớn trong ngành sản xuất ổn định. Bên cạnh đó, hoạt động sản xuất của Samsung Việt Nam có dấu hiệu chững lại và giảm nhẹ do bị ảnh hưởng của việc sản lượng sản xuất và tiêu thụ điện thoại thông minh trên toàn cầu suy giảm, đặc biệt là của các hãng lớn (Samsung, Apple, LG) cùng với sự cạnh tranh ngày càng mạnh mẽ của các hãng điện thoại của Trung Quốc (Huawei, Xiaomi).</w:t>
      </w:r>
    </w:p>
    <w:p>
      <w:pPr>
        <w:pStyle w:val="Normal"/>
        <w:ind w:firstLine="567"/>
        <w:rPr>
          <w:szCs w:val="28"/>
          <w:shd w:fill="FFFFFF" w:val="clear"/>
          <w:lang w:val="it-IT"/>
        </w:rPr>
      </w:pPr>
      <w:r>
        <w:rPr>
          <w:szCs w:val="28"/>
          <w:shd w:fill="FFFFFF" w:val="clear"/>
          <w:lang w:val="it-IT"/>
        </w:rPr>
        <w:t xml:space="preserve">Đáng chú ý, sản phẩm điện thoại di động của Samsung trong tháng cuối năm 2018 và đầu năm 2019 ở chu kỳ chuyển đổi sản phẩm, số lượng các dòng điện thoại cũ giảm về sản lượng sản xuất và xuất khẩu. Với kỳ vọng vừa ra mắt dòng điện thoại S10, số lượng điện thoại sản xuất và xuất khẩu của Samsung sẽ tăng mạnh trong các tháng tới. </w:t>
      </w:r>
    </w:p>
    <w:p>
      <w:pPr>
        <w:pStyle w:val="Normal"/>
        <w:ind w:firstLine="567"/>
        <w:rPr/>
      </w:pPr>
      <w:r>
        <w:rPr>
          <w:szCs w:val="28"/>
        </w:rPr>
        <w:t>Đối với ngành ô tô, b</w:t>
      </w:r>
      <w:r>
        <w:rPr>
          <w:rFonts w:eastAsia="SimSun;宋体"/>
          <w:spacing w:val="-4"/>
          <w:szCs w:val="28"/>
          <w:lang w:val="it-IT" w:eastAsia="zh-CN"/>
        </w:rPr>
        <w:t>ước sang năm 2019, các chính sách mới đối với lĩnh vực cơ khí chế tạo và sản xuất, lắp ráp ô tô đã có tác động tích cực đến ngành sản xuất, lắp ráp ô tô trong nước. S</w:t>
      </w:r>
      <w:r>
        <w:rPr>
          <w:szCs w:val="28"/>
          <w:shd w:fill="FFFFFF" w:val="clear"/>
          <w:lang w:val="it-IT"/>
        </w:rPr>
        <w:t xml:space="preserve">ản lượng sản xuất 3 tháng đầu năm 2019: Ô tô đạt 72,2 nghìn chiếc (tăng 22,3% so với cùng kỳ năm trước), xe máy đạt 857,7 nghìn chiếc (tăng 2% so với cùng kỳ năm trước). </w:t>
      </w:r>
    </w:p>
    <w:p>
      <w:pPr>
        <w:pStyle w:val="Normal"/>
        <w:shd w:fill="FFFFFF" w:val="clear"/>
        <w:ind w:firstLine="567"/>
        <w:rPr/>
      </w:pPr>
      <w:r>
        <w:rPr>
          <w:szCs w:val="28"/>
          <w:shd w:fill="FFFFFF" w:val="clear"/>
          <w:lang w:val="it-IT"/>
        </w:rPr>
        <w:t>Nguyên nhân của kết quả trên là do n</w:t>
      </w:r>
      <w:r>
        <w:rPr>
          <w:rFonts w:eastAsia="SimSun;宋体"/>
          <w:szCs w:val="28"/>
          <w:lang w:val="it-IT" w:eastAsia="zh-CN"/>
        </w:rPr>
        <w:t>hiều doanh nghiệp sản xuất, lắp ráp ô tô tại Việt Nam đã khởi công các dự án với quy mô lớn trong năm 2017 - 2018 (Thaco Bus, Thaco-Mazda, Hyundai Thành Công, Vinfast), dự kiến có sản phẩm trong năm 2019 thể hiện quyết tâm của Chính phủ và doanh nghiệp trong việc phát triển ngành công nghiệp ô tô đón đầu xu thế hội nhập quốc tế.</w:t>
      </w:r>
    </w:p>
    <w:p>
      <w:pPr>
        <w:pStyle w:val="Normal"/>
        <w:shd w:fill="FFFFFF" w:val="clear"/>
        <w:ind w:firstLine="567"/>
        <w:rPr/>
      </w:pPr>
      <w:r>
        <w:rPr>
          <w:rFonts w:eastAsia="SimSun;宋体"/>
          <w:spacing w:val="-4"/>
          <w:szCs w:val="28"/>
          <w:lang w:val="it-IT" w:eastAsia="zh-CN"/>
        </w:rPr>
        <w:t xml:space="preserve">Tuy nhiên, </w:t>
      </w:r>
      <w:r>
        <w:rPr>
          <w:rFonts w:eastAsia="SimSun;宋体"/>
          <w:szCs w:val="28"/>
          <w:lang w:val="it-IT" w:eastAsia="zh-CN"/>
        </w:rPr>
        <w:t xml:space="preserve">ngành công nghiệp ô tô Việt Nam đang hội nhập sâu rộng trong khu vực, với hàng rào thuế quan gần như được gỡ bỏ hoàn toàn, nên ô tô sản xuất, lắp ráp trong nước sẽ phải cạnh tranh gay gắt với các sản phẩm nhập khẩu (đặc biệt là ô tô từ các nước Asean như Thái Lan, Indonesia) để giữ vững được thị trường. </w:t>
      </w:r>
    </w:p>
    <w:p>
      <w:pPr>
        <w:pStyle w:val="Normal"/>
        <w:ind w:firstLine="720"/>
        <w:rPr>
          <w:b/>
          <w:b/>
          <w:i/>
          <w:i/>
          <w:color w:val="000000"/>
          <w:szCs w:val="28"/>
          <w:lang w:val="nl-NL"/>
        </w:rPr>
      </w:pPr>
      <w:r>
        <w:rPr>
          <w:b/>
          <w:i/>
          <w:color w:val="000000"/>
          <w:szCs w:val="28"/>
          <w:lang w:val="nl-NL"/>
        </w:rPr>
        <w:t>2.5. Ngành thép</w:t>
      </w:r>
    </w:p>
    <w:p>
      <w:pPr>
        <w:pStyle w:val="Normal"/>
        <w:ind w:firstLine="720"/>
        <w:rPr/>
      </w:pPr>
      <w:r>
        <w:rPr>
          <w:szCs w:val="28"/>
          <w:lang w:val="fr-FR"/>
        </w:rPr>
        <w:t>Tháng 3 năm 2019, sản lượng sắt thép thô ước đạt 1.684,3 nghìn tấn, tăng 56,4% so với cùng kỳ; thép cán ước đạt 506,7 nghìn tấn, tăng 13,5% so với cùng kỳ; thép thanh, thép góc ước đạt 522,9 nghìn tấn, tăng 0,6% so với cùng kỳ. Tính chung 3 tháng đầu năm 2019, sản lượng sản xuất sắt thép thô; thép cán tăng lần lượt là 64,8%; 6,1% so với cùng kỳ năm trước; riêng thép thanh, thép góc giảm 0,5%.</w:t>
      </w:r>
    </w:p>
    <w:p>
      <w:pPr>
        <w:pStyle w:val="ListParagraph"/>
        <w:spacing w:before="120" w:after="120"/>
        <w:ind w:left="0" w:firstLine="720"/>
        <w:contextualSpacing/>
        <w:jc w:val="both"/>
        <w:rPr/>
      </w:pPr>
      <w:r>
        <w:rPr>
          <w:lang w:val="fr-FR"/>
        </w:rPr>
        <w:t xml:space="preserve">Ngành thép năm 2019 dự kiến có sự tăng trưởng tốt, đóng góp tích cực vào tăng trưởng chung của nền kinh tế. </w:t>
      </w:r>
      <w:r>
        <w:rPr>
          <w:lang w:val="en-US"/>
        </w:rPr>
        <w:t xml:space="preserve">Trong đó, dự án </w:t>
      </w:r>
      <w:r>
        <w:rPr/>
        <w:t xml:space="preserve">thép Formosa Hà Tĩnh </w:t>
      </w:r>
      <w:r>
        <w:rPr>
          <w:lang w:val="en-US"/>
        </w:rPr>
        <w:t xml:space="preserve"> </w:t>
      </w:r>
      <w:r>
        <w:rPr>
          <w:lang w:val="de-DE"/>
        </w:rPr>
        <w:t xml:space="preserve">năm 2019 sẽ đi vào vận hành 2 lò cao hết công suất đạt </w:t>
      </w:r>
      <w:r>
        <w:rPr/>
        <w:t>công suất 7,5 triệu tấn/năm (năm 2018 mới huy động khoảng 4,5 triệu tấn); thép Hòa Phát Dung Quất dự kiến đi vào sản xuất trong năm 2019,</w:t>
      </w:r>
      <w:r>
        <w:rPr>
          <w:rStyle w:val="FootnoteCharacters"/>
          <w:rStyle w:val="FootnoteAnchor"/>
        </w:rPr>
        <w:footnoteReference w:id="6"/>
      </w:r>
      <w:r>
        <w:rPr/>
        <w:t xml:space="preserve"> nếu huy động hết công suất sẽ sản xuất khoảng 2 triệu tấn thép</w:t>
      </w:r>
      <w:r>
        <w:rPr>
          <w:lang w:val="en-US"/>
        </w:rPr>
        <w:t>. Do đó, d</w:t>
      </w:r>
      <w:r>
        <w:rPr>
          <w:lang w:val="de-DE"/>
        </w:rPr>
        <w:t>ự kiến mức tăng trưởng sản lượng thép các loại năm 2019 khoảng 10% so với năm 2018.</w:t>
      </w:r>
    </w:p>
    <w:p>
      <w:pPr>
        <w:pStyle w:val="Normal"/>
        <w:ind w:firstLine="720"/>
        <w:rPr>
          <w:b/>
          <w:b/>
          <w:szCs w:val="28"/>
        </w:rPr>
      </w:pPr>
      <w:r>
        <w:rPr>
          <w:b/>
          <w:szCs w:val="28"/>
        </w:rPr>
        <w:t>3. Nhóm ngành sản xuất và phân phối điện</w:t>
      </w:r>
    </w:p>
    <w:p>
      <w:pPr>
        <w:pStyle w:val="Normal"/>
        <w:tabs>
          <w:tab w:val="clear" w:pos="720"/>
          <w:tab w:val="center" w:pos="4380" w:leader="none"/>
          <w:tab w:val="left" w:pos="6164" w:leader="none"/>
        </w:tabs>
        <w:ind w:firstLine="720"/>
        <w:rPr>
          <w:szCs w:val="28"/>
          <w:lang w:val="es-ES"/>
        </w:rPr>
      </w:pPr>
      <w:r>
        <w:rPr>
          <w:lang w:val="es-ES"/>
        </w:rPr>
        <w:t>Quý I/2019 có thời gian trùng với tết Dương lịch và Tết Nguyên đán nên nhu cầu sử dụng điện tăng nhẹ so với cùng kỳ</w:t>
      </w:r>
      <w:r>
        <w:rPr>
          <w:bCs/>
          <w:szCs w:val="28"/>
          <w:lang w:val="es-ES"/>
        </w:rPr>
        <w:t xml:space="preserve">. Cơ bản, ngành điện đã đảm bảo cung cấp điện an toàn, ổn định phục vụ nhân dân cả nước, </w:t>
      </w:r>
      <w:r>
        <w:rPr>
          <w:szCs w:val="28"/>
          <w:lang w:val="es-ES"/>
        </w:rPr>
        <w:t xml:space="preserve">không để xảy ra tai nạn lao động về điện, không có hiện tượng cháy nổ điện, qua đó ổn định sản xuất, cung ứng và phân phối điện và điều hành giá điện. </w:t>
      </w:r>
    </w:p>
    <w:p>
      <w:pPr>
        <w:pStyle w:val="Normal"/>
        <w:tabs>
          <w:tab w:val="clear" w:pos="720"/>
          <w:tab w:val="center" w:pos="4380" w:leader="none"/>
          <w:tab w:val="left" w:pos="6164" w:leader="none"/>
        </w:tabs>
        <w:ind w:firstLine="720"/>
        <w:rPr/>
      </w:pPr>
      <w:r>
        <w:rPr>
          <w:lang w:val="es-ES"/>
        </w:rPr>
        <w:tab/>
      </w:r>
      <w:r>
        <w:rPr>
          <w:szCs w:val="28"/>
          <w:lang w:val="es-ES"/>
        </w:rPr>
        <w:t>Sản lượng điện sản xuất tháng 3 ước đạt 18.811,8 triệu kWh, tăng 34% so với tháng 2, tăng 9,5% so với cùng kỳ. Tính chung cả quí I năm 2019, sản lượng điện sản xuất ước đạt 50,3 tỷ kWh, tăng 9,1% so với cùng kỳ năm 2018</w:t>
      </w:r>
    </w:p>
    <w:p>
      <w:pPr>
        <w:pStyle w:val="NormalWeb"/>
        <w:spacing w:lineRule="auto" w:line="240" w:before="120" w:after="120"/>
        <w:ind w:firstLine="720"/>
        <w:jc w:val="both"/>
        <w:rPr/>
      </w:pPr>
      <w:r>
        <w:rPr>
          <w:sz w:val="28"/>
          <w:szCs w:val="28"/>
          <w:lang w:val="es-ES"/>
        </w:rPr>
        <w:t>Điện thương phẩm tháng 3 ước đạt 15.590 triệu kWh, tăng 9,4% so với tháng 2. Tính chung cả quí I, điện thương phẩm ước đạt 46.158,1 triệu kWh, tăng 9,2% so với cùng kỳ.</w:t>
      </w:r>
    </w:p>
    <w:p>
      <w:pPr>
        <w:pStyle w:val="Normal"/>
        <w:ind w:firstLine="709"/>
        <w:rPr>
          <w:szCs w:val="28"/>
        </w:rPr>
      </w:pPr>
      <w:r>
        <w:rPr>
          <w:szCs w:val="28"/>
        </w:rPr>
        <w:t>Công tác điều hành, vận hành hệ thống điện an toàn, linh hoạt, kịp thời, bám sát tình hình thời tiết, thủy văn, khai thác tối ưu thủy điện - nhiệt điện, đồng thời đáp ứng cấp nước cho khu vực hạ du; phục vụ gieo cấy lúa vụ Đông Xuân 2018-2019 ở các địa phương khu vực Trung du và Đồng bằng Bắc Bộ.</w:t>
      </w:r>
    </w:p>
    <w:p>
      <w:pPr>
        <w:pStyle w:val="Normal"/>
        <w:tabs>
          <w:tab w:val="clear" w:pos="720"/>
          <w:tab w:val="center" w:pos="1701" w:leader="none"/>
          <w:tab w:val="center" w:pos="6237" w:leader="none"/>
        </w:tabs>
        <w:ind w:firstLine="720"/>
        <w:rPr>
          <w:b/>
          <w:b/>
          <w:szCs w:val="28"/>
        </w:rPr>
      </w:pPr>
      <w:r>
        <w:rPr>
          <w:b/>
          <w:szCs w:val="28"/>
        </w:rPr>
        <w:t>III. Về xuất nhập khẩu</w:t>
      </w:r>
    </w:p>
    <w:p>
      <w:pPr>
        <w:pStyle w:val="Normal"/>
        <w:numPr>
          <w:ilvl w:val="0"/>
          <w:numId w:val="0"/>
        </w:numPr>
        <w:ind w:firstLine="720"/>
        <w:outlineLvl w:val="0"/>
        <w:rPr>
          <w:szCs w:val="28"/>
        </w:rPr>
      </w:pPr>
      <w:r>
        <w:rPr>
          <w:szCs w:val="28"/>
        </w:rPr>
        <w:t xml:space="preserve">Hoạt động thương mại của Việt Nam trong quý I/2019 có xu hướng tăng trưởng chậm lại do ảnh hưởng bởi những diễn biến kém tích cực của nền kinh tế thế giới, đặc biệt là tại các nền kinh tế chủ chốt những đối tác thương mại hàng đầu của Việt Nam trong bối cảnh căng thẳng thương mại giữa Mỹ - Trung Quốc và việc Anh Brexit khỏi EU có những diễn biến hết sức phức tạp. </w:t>
      </w:r>
    </w:p>
    <w:p>
      <w:pPr>
        <w:pStyle w:val="Normal"/>
        <w:numPr>
          <w:ilvl w:val="0"/>
          <w:numId w:val="0"/>
        </w:numPr>
        <w:ind w:firstLine="720"/>
        <w:outlineLvl w:val="0"/>
        <w:rPr/>
      </w:pPr>
      <w:r>
        <w:rPr>
          <w:szCs w:val="28"/>
        </w:rPr>
        <w:t>Theo Bloomberg, thương mại toàn cầu suy giảm mạnh nhất trong 10 năm qua. (thương mại trong khoảng thời gian 3 tháng tính đến tháng 1/2019 giảm 1,8% so với cùng kỳ năm – đây là mức giảm sâu nhất tính từ tháng 5/2009). Trong khi đó, n</w:t>
      </w:r>
      <w:r>
        <w:rPr>
          <w:spacing w:val="-2"/>
          <w:szCs w:val="28"/>
        </w:rPr>
        <w:t xml:space="preserve">hiều tổ chức uy tín trên thế giới (như </w:t>
      </w:r>
      <w:r>
        <w:rPr>
          <w:szCs w:val="28"/>
          <w:shd w:fill="FAFAFA" w:val="clear"/>
        </w:rPr>
        <w:t>Quỹ Tiền tệ Quốc tế (IMF), Ngân hàng Thế giới (WB), Tổ chức Hợp tác và Phát triển Kinh tế (OECD), Diễn đàn Kinh tế Thế giới (WEF), Liên hợp quốc...)</w:t>
      </w:r>
      <w:r>
        <w:rPr>
          <w:spacing w:val="-2"/>
          <w:szCs w:val="28"/>
        </w:rPr>
        <w:t xml:space="preserve"> đều có những dự báo và nhận định không mấy khả quan về triển vọng kinh tế toàn cầu trong năm nay với sự giảm tốc của các nền kinh tế chủ chốt như: Mỹ, Châu Âu, Trung Quốc, Nhật Bản. IMF hạ dự báo tăng trưởng kinh tế toàn cầu 2019 lần thứ 2 trong vòng 3 tháng qua, giảm từ mức 3,7%</w:t>
      </w:r>
      <w:r>
        <w:rPr>
          <w:rStyle w:val="FootnoteAnchor"/>
          <w:spacing w:val="-2"/>
          <w:szCs w:val="28"/>
          <w:vertAlign w:val="superscript"/>
        </w:rPr>
        <w:footnoteReference w:id="7"/>
      </w:r>
      <w:r>
        <w:rPr>
          <w:spacing w:val="-2"/>
          <w:szCs w:val="28"/>
        </w:rPr>
        <w:t xml:space="preserve"> xuống còn 3,5%</w:t>
      </w:r>
      <w:r>
        <w:rPr>
          <w:rStyle w:val="FootnoteAnchor"/>
          <w:spacing w:val="-2"/>
          <w:szCs w:val="28"/>
          <w:vertAlign w:val="superscript"/>
        </w:rPr>
        <w:footnoteReference w:id="8"/>
      </w:r>
      <w:r>
        <w:rPr>
          <w:spacing w:val="-2"/>
          <w:szCs w:val="28"/>
        </w:rPr>
        <w:t xml:space="preserve">, OECD tiếp tục hạ dự báo tăng trưởng kinh tế toàn cầu năm 2019 sẽ chỉ tăng 3,3% (tốc độ giảm 0,2% so với dự báo tháng 11 năm ngoái), </w:t>
      </w:r>
      <w:r>
        <w:rPr>
          <w:szCs w:val="28"/>
        </w:rPr>
        <w:t>WTO</w:t>
      </w:r>
      <w:r>
        <w:rPr>
          <w:rStyle w:val="FootnoteAnchor"/>
          <w:szCs w:val="28"/>
          <w:vertAlign w:val="superscript"/>
        </w:rPr>
        <w:footnoteReference w:id="9"/>
      </w:r>
      <w:r>
        <w:rPr>
          <w:szCs w:val="28"/>
        </w:rPr>
        <w:t xml:space="preserve"> dự báo chỉ đạt 3,7% (giảm so với mức 3,9% so với năm 2018). Trước tình hình đó, xuất nhập khẩu hàng hóa Việt Nam cũng bị ảnh hưởng. </w:t>
      </w:r>
    </w:p>
    <w:p>
      <w:pPr>
        <w:pStyle w:val="Heading3"/>
        <w:spacing w:before="120" w:after="120"/>
        <w:ind w:firstLine="720"/>
        <w:rPr>
          <w:rFonts w:ascii="Times New Roman" w:hAnsi="Times New Roman" w:cs="Times New Roman"/>
          <w:i/>
          <w:i/>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vi-VN"/>
        </w:rPr>
        <w:t>Xuất khẩu hàng hoá</w:t>
      </w:r>
      <w:r>
        <w:rPr>
          <w:rFonts w:cs="Times New Roman" w:ascii="Times New Roman" w:hAnsi="Times New Roman"/>
          <w:sz w:val="28"/>
          <w:szCs w:val="28"/>
        </w:rPr>
        <w:t xml:space="preserve">: </w:t>
      </w:r>
    </w:p>
    <w:p>
      <w:pPr>
        <w:pStyle w:val="Normal"/>
        <w:widowControl w:val="false"/>
        <w:ind w:firstLine="720"/>
        <w:rPr>
          <w:szCs w:val="28"/>
        </w:rPr>
      </w:pPr>
      <w:r>
        <w:rPr/>
        <w:t xml:space="preserve">Kim ngạch xuất khẩu tháng 3 năm 2019 ước đạt 22,4 tỷ USD, tăng 15,4% so với cùng kỳ. Tính chung </w:t>
      </w:r>
      <w:r>
        <w:rPr>
          <w:color w:val="000000"/>
        </w:rPr>
        <w:t xml:space="preserve">cả quý I năm 2019, tổng kim ngạch xuất khẩu ước đạt 58,51 tỷ USD, tăng 4,7% so với cùng kỳ năm trước </w:t>
      </w:r>
      <w:r>
        <w:rPr>
          <w:szCs w:val="28"/>
        </w:rPr>
        <w:t>và thấp hơn nhiều so với mức tăng trưởng 24,5% của của quý I/2018. Trong đó khu vực kinh tế trong nước đạt 17,05 tỷ USD, tăng 9,7%, chiếm 29,1% tổng kim ngạch xuất khẩu; khu vực có vốn đầu tư nước ngoài (kể cả dầu thô) đạt 41,46 tỷ USD, tăng 2,7%, chiếm 70,9%.</w:t>
      </w:r>
    </w:p>
    <w:p>
      <w:pPr>
        <w:pStyle w:val="Normal"/>
        <w:widowControl w:val="false"/>
        <w:ind w:firstLine="720"/>
        <w:rPr/>
      </w:pPr>
      <w:r>
        <w:rPr>
          <w:b/>
          <w:i/>
          <w:lang w:val="es-NI"/>
        </w:rPr>
        <w:t xml:space="preserve">- Nhóm hàng xuất khẩu: </w:t>
      </w:r>
    </w:p>
    <w:p>
      <w:pPr>
        <w:pStyle w:val="Normal"/>
        <w:widowControl w:val="false"/>
        <w:ind w:firstLine="720"/>
        <w:rPr>
          <w:lang w:val="es-NI"/>
        </w:rPr>
      </w:pPr>
      <w:r>
        <w:rPr>
          <w:i/>
          <w:lang w:val="es-NI"/>
        </w:rPr>
        <w:t>Nhóm hàng nhiên liệu, khoáng sản</w:t>
      </w:r>
      <w:r>
        <w:rPr>
          <w:lang w:val="es-NI"/>
        </w:rPr>
        <w:t>:</w:t>
      </w:r>
      <w:r>
        <w:rPr>
          <w:i/>
          <w:lang w:val="es-NI"/>
        </w:rPr>
        <w:t xml:space="preserve"> </w:t>
      </w:r>
      <w:r>
        <w:rPr>
          <w:lang w:val="es-NI"/>
        </w:rPr>
        <w:t>Ước</w:t>
      </w:r>
      <w:r>
        <w:rPr/>
        <w:t xml:space="preserve"> </w:t>
      </w:r>
      <w:r>
        <w:rPr>
          <w:lang w:val="es-NI"/>
        </w:rPr>
        <w:t>đạt 1,03 tỷ USD, giảm 9,7% so với cùng kỳ năm 2018. Xuất khẩu nhóm hàng nhiên liệu và khoáng sản ghi nhận sự sụt giảm kim ngạch của các mặt hàng như: Than đá giảm 90,7%, xăng dầu giảm 7,6%, dầu thô giảm 3,5% về kim ngạch nhưng lại tăng 7,7% về lượng.</w:t>
      </w:r>
    </w:p>
    <w:p>
      <w:pPr>
        <w:pStyle w:val="Normal"/>
        <w:widowControl w:val="false"/>
        <w:ind w:firstLine="720"/>
        <w:rPr>
          <w:lang w:val="es-NI"/>
        </w:rPr>
      </w:pPr>
      <w:r>
        <w:rPr>
          <w:rFonts w:eastAsia="Times New Roman"/>
          <w:lang w:val="es-NI"/>
        </w:rPr>
        <w:t xml:space="preserve"> </w:t>
      </w:r>
      <w:r>
        <w:rPr>
          <w:i/>
        </w:rPr>
        <w:t>Nhóm nông, lâm, thủy sản</w:t>
      </w:r>
      <w:r>
        <w:rPr/>
        <w:t>: Uớc đạt 5,59 tỷ USD, giảm 10,5% so với cùng kỳ năm trước</w:t>
      </w:r>
      <w:r>
        <w:rPr>
          <w:lang w:val="es-NI"/>
        </w:rPr>
        <w:t xml:space="preserve">, chiếm tỷ trọng 9,56% trong tổng kim ngạch xuất khẩu. </w:t>
      </w:r>
    </w:p>
    <w:p>
      <w:pPr>
        <w:pStyle w:val="Normal"/>
        <w:widowControl w:val="false"/>
        <w:ind w:firstLine="720"/>
        <w:rPr/>
      </w:pPr>
      <w:r>
        <w:rPr>
          <w:lang w:val="es-NI"/>
        </w:rPr>
        <w:t xml:space="preserve">Trong những tháng đầu năm 2019, xuất khẩu nhóm hàng nông, thủy sản gặp nhiều khó khăn do một số mặt hàng xuất hiện tình trạng cung vượt cầu, giá xuất khẩu giảm, cạnh tranh gia tăng, nhu cầu tiêu thụ chững lại… Thống kê cho thấy, kim ngạch xuất khẩu 7/9 mặt hàng trong nhóm này có sự sụt giảm trong quý I/2019. Theo đó, kim ngạch xuất khẩu thủy sản giảm 1,4%, đạt 1,74 tỷ USD, rau quả giảm 8,6%, cà phê giảm 23,8%, gạo giảm 23,6%, sắn và các sản phẩm từ sắn giảm 23,6%. Trong khi đó, hạt điều dù khối lượng xuất khẩu tăng 4,7% nhưng kim ngạch giảm 17,2% so với cùng kỳ năm 2018; Hạt tiêu tăng 18,5% về lượng nhưng giảm 14,7% về kim ngạch. Riêng hai mặt hàng cao su và chè có kim ngạch xuất khẩu đều tăng 18% so với năm 2018. </w:t>
      </w:r>
    </w:p>
    <w:p>
      <w:pPr>
        <w:pStyle w:val="Normal"/>
        <w:widowControl w:val="false"/>
        <w:ind w:firstLine="720"/>
        <w:rPr>
          <w:lang w:val="es-NI"/>
        </w:rPr>
      </w:pPr>
      <w:r>
        <w:rPr>
          <w:lang w:val="es-NI"/>
        </w:rPr>
        <w:t xml:space="preserve">Qúy I/2019, giá xuất khẩu của nhiều mặt hàng nông sản sụt giảm mạnh so với cùng kỳ năm 2018 như: Nhân điều giảm 20,9%, cà phê giảm 10%, hạt tiêu giảm 28%, gạo giảm 13,7%, cao su giảm 10,9%. </w:t>
      </w:r>
    </w:p>
    <w:p>
      <w:pPr>
        <w:pStyle w:val="Normal"/>
        <w:ind w:firstLine="720"/>
        <w:rPr/>
      </w:pPr>
      <w:r>
        <w:rPr>
          <w:szCs w:val="28"/>
          <w:lang w:eastAsia="ar-SA"/>
        </w:rPr>
        <w:t xml:space="preserve">Nông thủy sản là mặt hàng có tính mùa vụ. Thông thường những tháng đầu năm, đặc biệt là quý I chưa phải là </w:t>
      </w:r>
      <w:r>
        <w:rPr>
          <w:szCs w:val="28"/>
          <w:lang w:val="es-NI"/>
        </w:rPr>
        <w:t>thời điểm và mùa vụ xuất khẩu, đặc biệt, đối với một số mặt hàng như thủy sản, kim ngạch xuất khẩu trong những tháng đầu năm đều giảm do thị trường tiêu thụ chưa hết hàng nhập cuối năm.</w:t>
      </w:r>
    </w:p>
    <w:p>
      <w:pPr>
        <w:pStyle w:val="Normal"/>
        <w:widowControl w:val="false"/>
        <w:ind w:firstLine="720"/>
        <w:rPr/>
      </w:pPr>
      <w:r>
        <w:rPr>
          <w:i/>
          <w:lang w:val="es-NI"/>
        </w:rPr>
        <w:t>Nhóm hàng công nghiệp chế biến</w:t>
      </w:r>
      <w:r>
        <w:rPr>
          <w:lang w:val="es-NI"/>
        </w:rPr>
        <w:t xml:space="preserve">: Quí I năm 2019, xuất khẩu hàng hóa của Việt Nam duy trì được đà tăng chủ yếu là nhờ vào tốc độ tăng trưởng của nhóm hàng công nghiệp chế biến. Nhóm hàng công nghiệp chế biến chiếm tới 83,8% tổng kim ngạch xuất khẩu hàng hóa của Việt Nam với kim ngạch ước đạt 49 tỷ USD, tăng 6,1% so với cùng kỳ năm 2018. </w:t>
      </w:r>
    </w:p>
    <w:p>
      <w:pPr>
        <w:pStyle w:val="Normal"/>
        <w:widowControl w:val="false"/>
        <w:ind w:firstLine="720"/>
        <w:rPr>
          <w:lang w:val="es-NI"/>
        </w:rPr>
      </w:pPr>
      <w:r>
        <w:rPr>
          <w:lang w:val="es-NI"/>
        </w:rPr>
        <w:t xml:space="preserve">Trong đó, một số mặt hàng chủ lực trong nhóm hàng này duy trì tốc độ tăng trưởng khá cao so với cùng kỳ năm 2018 như: Hàng dệt may tăng 13,3%, ước đạt 7,3 tỷ USD; Máy vi tính, sản phẩm điện tử và linh kiện tăng 9,3%, đạt 6,93 tỷ USD; Giày dép các loại tăng 15,3%, đạt 3,98 tỷ USD; Máy móc, thiết bị, dụng cụ, phụ tùng tăng 5,2%, đạt 3,89 tỷ USD; Gỗ và sản phẩm gỗ tăng 17%, đạt 2,29 tỷ USD; Phương tiện vận tải và phụ tùng tăng 7,6%, đạt 2,2 tỷ USD; Sắt thép các loại tăng 3,6%, đạt 1,07 tỷ USD. </w:t>
      </w:r>
    </w:p>
    <w:p>
      <w:pPr>
        <w:pStyle w:val="Normal"/>
        <w:widowControl w:val="false"/>
        <w:ind w:firstLine="720"/>
        <w:rPr/>
      </w:pPr>
      <w:r>
        <w:rPr>
          <w:lang w:val="es-NI"/>
        </w:rPr>
        <w:t>Tuy nhiên, so với quý I/2018, xuất khẩu điện thoại các loại và linh kiện (mặt hàng có kim ngạch cao nhất của nước ta) lại giảm 4,3%, đạt 12,05 tỷ USD.</w:t>
      </w:r>
    </w:p>
    <w:p>
      <w:pPr>
        <w:pStyle w:val="Normal"/>
        <w:widowControl w:val="false"/>
        <w:ind w:firstLine="720"/>
        <w:rPr>
          <w:lang w:val="es-NI"/>
        </w:rPr>
      </w:pPr>
      <w:r>
        <w:rPr>
          <w:lang w:val="es-NI"/>
        </w:rPr>
        <w:t>Trong quý I/2019, cả nước có 9 mặt hàng xuất khẩu đạt hơn 1 tỷ USD, trong đó có 7 mặt hàng trên 2 tỷ USD và các mặt hàng này đều thuộc nhóm hàng công nghiệp chế biến.</w:t>
      </w:r>
    </w:p>
    <w:p>
      <w:pPr>
        <w:pStyle w:val="Normal"/>
        <w:ind w:firstLine="720"/>
        <w:rPr>
          <w:lang w:val="de-DE"/>
        </w:rPr>
      </w:pPr>
      <w:r>
        <w:rPr>
          <w:b/>
          <w:i/>
          <w:lang w:val="de-DE"/>
        </w:rPr>
        <w:t>- Thị trường xuất khẩu:</w:t>
      </w:r>
      <w:r>
        <w:rPr>
          <w:lang w:val="de-DE"/>
        </w:rPr>
        <w:t xml:space="preserve"> </w:t>
      </w:r>
    </w:p>
    <w:p>
      <w:pPr>
        <w:pStyle w:val="Normal"/>
        <w:widowControl w:val="false"/>
        <w:ind w:firstLine="720"/>
        <w:rPr/>
      </w:pPr>
      <w:r>
        <w:rPr/>
        <w:t>Hoa Kỳ là thị trường xuất khẩu lớn nhất của Việt Nam với kim ngạch đạt 13 tỷ USD, tăng 26% so với cùng kỳ năm trước. Tiếp đến là thị trường EU đạt 10,2 tỷ USD, tăng 2,5%. Trung Quốc đạt 7,6 tỷ USD, giảm 7,4%. Thị trường ASEAN đạt 6,3 tỷ USD, tăng 6%. Nhật Bản đạt 4,7 tỷ USD, tăng 9,4%. Hàn Quốc đạt 4,7 tỷ USD, tăng 7,7%.</w:t>
      </w:r>
    </w:p>
    <w:p>
      <w:pPr>
        <w:pStyle w:val="Normal"/>
        <w:widowControl w:val="false"/>
        <w:ind w:firstLine="720"/>
        <w:rPr/>
      </w:pPr>
      <w:r>
        <w:rPr>
          <w:b/>
        </w:rPr>
        <w:t>2. N</w:t>
      </w:r>
      <w:r>
        <w:rPr>
          <w:b/>
          <w:lang w:val="vi-VN"/>
        </w:rPr>
        <w:t>hập khẩu</w:t>
      </w:r>
      <w:r>
        <w:rPr>
          <w:b/>
        </w:rPr>
        <w:t xml:space="preserve"> hàng hóa: </w:t>
      </w:r>
    </w:p>
    <w:p>
      <w:pPr>
        <w:pStyle w:val="Normal"/>
        <w:ind w:firstLine="720"/>
        <w:rPr/>
      </w:pPr>
      <w:r>
        <w:rPr/>
        <w:t xml:space="preserve">Kim ngạch hàng hóa nhập khẩu tháng 3 ước tính đạt 21,8 tỷ USD, tăng 48,6% so với tháng trước, trong đó khu vực kinh tế trong nước đạt 9,1 tỷ USD, tăng 57,5%; khu vực có vốn đầu tư nước ngoài đạt 12,7 tỷ USD, tăng 42,8%. </w:t>
      </w:r>
    </w:p>
    <w:p>
      <w:pPr>
        <w:pStyle w:val="Normal"/>
        <w:ind w:firstLine="720"/>
        <w:rPr/>
      </w:pPr>
      <w:r>
        <w:rPr/>
        <w:t xml:space="preserve">So với cùng kỳ năm 2018, kim ngạch hàng hóa nhập khẩu tháng 3 tăng 14,7%, trong đó khu vực kinh tế trong nước tăng 10,1%; khu vực có vốn đầu tư nước ngoài đạt mức tăng khá 21,7%. </w:t>
      </w:r>
    </w:p>
    <w:p>
      <w:pPr>
        <w:pStyle w:val="Normal"/>
        <w:ind w:firstLine="720"/>
        <w:rPr/>
      </w:pPr>
      <w:r>
        <w:rPr/>
        <w:t>Tính chung 3 tháng đầu năm, kim ngạch hàng hóa nhập khẩu ước tính đạt 57,98 tỷ USD, tăng 8,9% so với cùng kỳ năm 2018, trong đó khu vực kinh tế trong nước đạt 24,09 tỷ USD, tăng 13,4%; khu vực có vốn đầu tư nước ngoài đạt 33,89 tỷ USD, tăng 6%.</w:t>
      </w:r>
    </w:p>
    <w:p>
      <w:pPr>
        <w:pStyle w:val="Normal"/>
        <w:ind w:firstLine="720"/>
        <w:rPr/>
      </w:pPr>
      <w:r>
        <w:rPr/>
        <w:t xml:space="preserve">Trong quý I có 13 mặt hàng nhập khẩu đạt trị giá trên 1 tỷ USD, chiếm tỷ trọng 69,5% tổng kim ngạch nhập khẩu, trong đó một số mặt hàng tăng so với cùng kỳ năm trước như điện tử, máy tính và linh kiện; máy móc thiết bị, dụng cụ phụ tùng; vải; sắt thép; chất dẻo; ô tô; nguyên phụ liệu dệt, may, giày dép... </w:t>
      </w:r>
    </w:p>
    <w:p>
      <w:pPr>
        <w:pStyle w:val="Normal"/>
        <w:ind w:firstLine="720"/>
        <w:rPr>
          <w:b/>
          <w:b/>
          <w:i/>
          <w:i/>
        </w:rPr>
      </w:pPr>
      <w:r>
        <w:rPr>
          <w:b/>
          <w:i/>
        </w:rPr>
        <w:t>- Về cơ cấu hàng hóa nhập khẩu quý I</w:t>
      </w:r>
    </w:p>
    <w:p>
      <w:pPr>
        <w:pStyle w:val="Normal"/>
        <w:ind w:firstLine="720"/>
        <w:rPr/>
      </w:pPr>
      <w:r>
        <w:rPr/>
        <w:t>+ Chiếm 87,1% tổng kim ngạch hàng hóa nhập khẩu trong quý I/2019 là các mặt hàng nguyên vật liệu trung gian phục vụ sản xuất trong nước hoặc gia công hàng xuất khẩu (nhóm hàng cần nhập khẩu), đạt 50,51 tỷ USD, tăng 6,7% so với cùng kỳ năm 2018. Trong đó, máy vi tính, sản phẩm điện tử và linh kiện là mặt hàng có kim ngạch nhập khẩu đạt cao nhất, đạt 11,7 tỷ USD, tăng 12,2% so với cùng kỳ năm 2018.</w:t>
      </w:r>
    </w:p>
    <w:p>
      <w:pPr>
        <w:pStyle w:val="Normal"/>
        <w:ind w:firstLine="720"/>
        <w:rPr/>
      </w:pPr>
      <w:r>
        <w:rPr/>
        <w:t>Ngoài ra, kim ngạch nhập khẩu máy móc, thiết bị, dụng cụ, phụ tùng tăng 15,1%, đạt 8,72 tỷ USD; Vải các loại tăng 6,4%, đạt 2,84 tỷ USD; Sắt thép các loại tăng 4,1%, đạt 2,83 tỷ USD; Chất dẻo nguyên liệu tăng 4,1%, đạt 2,2 tỷ USD; Sản phẩm chất dẻo tăng 7,8%, đạt 1,47 tỷ USD; Nguyên phụ liệu dệt may tăng 8,8%, đạt 1,4 tỷ USD; Hóa chất tăng 7%; Thức ăn gia súc và nguyên liệu tăng 3,6%...</w:t>
      </w:r>
    </w:p>
    <w:p>
      <w:pPr>
        <w:pStyle w:val="Normal"/>
        <w:ind w:firstLine="720"/>
        <w:rPr/>
      </w:pPr>
      <w:r>
        <w:rPr/>
        <w:t>Đáng chú ý, kim ngạch nhập khẩu dầu thô tăng đột biến gấp 28 lần về lượng và 21,98 lần về trị giá do sản lượng dầu thô khai thác trong nước sụt giảm trong khi nhu cầu gia tăng sau khi Nhà máy Lọc hóa dầu Nghi Sơn đi vào hoạt động từ cuối năm 2018.</w:t>
      </w:r>
    </w:p>
    <w:p>
      <w:pPr>
        <w:pStyle w:val="Normal"/>
        <w:ind w:firstLine="720"/>
        <w:rPr/>
      </w:pPr>
      <w:r>
        <w:rPr/>
        <w:t>Ở chiều ngược lại, kim ngạch nhập khẩu điện thoại các loại giảm khá mạnh 15,4% so với cùng kỳ năm 2018, đạt 2,83 tỷ USD; Kim loại thường giảm 11%; Xăng dầu các loại giảm 47,6%; Bông các loại giảm 3,1%...</w:t>
      </w:r>
    </w:p>
    <w:p>
      <w:pPr>
        <w:pStyle w:val="Normal"/>
        <w:ind w:firstLine="720"/>
        <w:rPr/>
      </w:pPr>
      <w:r>
        <w:rPr/>
        <w:t>+ Kim ngạch nhập khẩu nhóm hàng cần kiểm soát nhập khẩu tăng khá mạnh 18,6% so với cùng kỳ năm 2018. Trong đó, kim ngạch nhập khẩu rau quả tăng 13,6%, đá quý, kim loại quý và sản phẩm tăng 18%, linh kiện phụ tùng ô tô tăng 32,3%, xe máy, linh kiện, phụ tùng ô tô tăng 41,4%,… đặc biệt ô tô nguyên chiếc tăng tới 813,1% về lượng và 717,4% về kim ngạch so với quý I/2018, đạt 25.384 chiếc, kim ngạch 505 triệu USD.</w:t>
      </w:r>
    </w:p>
    <w:p>
      <w:pPr>
        <w:pStyle w:val="Normal"/>
        <w:ind w:firstLine="720"/>
        <w:rPr/>
      </w:pPr>
      <w:r>
        <w:rPr>
          <w:b/>
          <w:i/>
        </w:rPr>
        <w:t>- Về thị trường hàng hóa nhập khẩu quý I:</w:t>
      </w:r>
      <w:r>
        <w:rPr/>
        <w:t xml:space="preserve"> Trung Quốc vẫn là thị trường nhập khẩu lớn nhất của Việt Nam với kim ngạch đạt 15 tỷ USD, tăng 9,7% so với cùng kỳ năm trước. Tiếp theo là thị trường Hàn Quốc đạt 11,8 tỷ USD, tăng 1,1%. Thị trường ASEAN đạt 8,2 tỷ USD, tăng 10,1%. Nhật Bản đạt 4,7 tỷ USD, tăng 5,6%. Thị trường EU đạt 3,6 tỷ USD, tăng 18,7%. Hoa Kỳ đạt 3 tỷ USD, tăng 11,8%.</w:t>
      </w:r>
    </w:p>
    <w:p>
      <w:pPr>
        <w:pStyle w:val="Normal"/>
        <w:tabs>
          <w:tab w:val="left" w:pos="720" w:leader="none"/>
        </w:tabs>
        <w:ind w:firstLine="720"/>
        <w:rPr/>
      </w:pPr>
      <w:r>
        <w:rPr>
          <w:b/>
        </w:rPr>
        <w:t xml:space="preserve">3. </w:t>
      </w:r>
      <w:r>
        <w:rPr>
          <w:b/>
          <w:lang w:val="vi-VN"/>
        </w:rPr>
        <w:t>Cán cân thương mại</w:t>
      </w:r>
      <w:r>
        <w:rPr>
          <w:b/>
        </w:rPr>
        <w:t xml:space="preserve"> hàng hóa: </w:t>
      </w:r>
    </w:p>
    <w:p>
      <w:pPr>
        <w:pStyle w:val="Normal"/>
        <w:tabs>
          <w:tab w:val="left" w:pos="720" w:leader="none"/>
        </w:tabs>
        <w:ind w:firstLine="720"/>
        <w:rPr>
          <w:spacing w:val="-2"/>
          <w:shd w:fill="FFFFFF" w:val="clear"/>
        </w:rPr>
      </w:pPr>
      <w:r>
        <w:rPr/>
        <w:t>T</w:t>
      </w:r>
      <w:r>
        <w:rPr>
          <w:spacing w:val="-2"/>
          <w:shd w:fill="FFFFFF" w:val="clear"/>
        </w:rPr>
        <w:t xml:space="preserve">háng 3 năm 2019, Việt Nam xuất siêu ước đạt 600 triệu USD, tính chung cả quý I năm 2019, Việt Nam </w:t>
      </w:r>
      <w:r>
        <w:rPr>
          <w:spacing w:val="-2"/>
          <w:shd w:fill="FFFFFF" w:val="clear"/>
          <w:lang w:val="vi-VN"/>
        </w:rPr>
        <w:t xml:space="preserve">xuất siêu </w:t>
      </w:r>
      <w:r>
        <w:rPr>
          <w:spacing w:val="-2"/>
          <w:shd w:fill="FFFFFF" w:val="clear"/>
        </w:rPr>
        <w:t>536 triệu</w:t>
      </w:r>
      <w:r>
        <w:rPr>
          <w:spacing w:val="-2"/>
          <w:shd w:fill="FFFFFF" w:val="clear"/>
          <w:lang w:val="vi-VN"/>
        </w:rPr>
        <w:t> USD</w:t>
      </w:r>
      <w:r>
        <w:rPr>
          <w:spacing w:val="-2"/>
          <w:shd w:fill="FFFFFF" w:val="clear"/>
        </w:rPr>
        <w:t xml:space="preserve"> (</w:t>
      </w:r>
      <w:r>
        <w:rPr>
          <w:i/>
          <w:spacing w:val="-2"/>
          <w:shd w:fill="FFFFFF" w:val="clear"/>
        </w:rPr>
        <w:t>cùng kỳ năm trước xuất siêu 2,7 tỷ USD</w:t>
      </w:r>
      <w:r>
        <w:rPr>
          <w:spacing w:val="-2"/>
          <w:shd w:fill="FFFFFF" w:val="clear"/>
        </w:rPr>
        <w:t>), trong đó khu vực kinh tế trong nước nhập siêu 7,04 tỷ USD; khu vực có vốn đầu tư nước ngoài (kể cả dầu thô) xuất siêu 7,57 tỷ USD.</w:t>
      </w:r>
    </w:p>
    <w:p>
      <w:pPr>
        <w:pStyle w:val="Normal"/>
        <w:spacing w:before="120" w:after="0"/>
        <w:ind w:firstLine="720"/>
        <w:rPr>
          <w:b/>
          <w:b/>
          <w:i/>
          <w:i/>
          <w:szCs w:val="28"/>
        </w:rPr>
      </w:pPr>
      <w:r>
        <w:rPr>
          <w:rFonts w:eastAsia="Times New Roman"/>
          <w:b/>
          <w:i/>
          <w:szCs w:val="28"/>
        </w:rPr>
        <w:t xml:space="preserve"> </w:t>
      </w:r>
      <w:r>
        <w:rPr>
          <w:b/>
          <w:i/>
          <w:szCs w:val="28"/>
        </w:rPr>
        <w:t xml:space="preserve">Như vậy, trong bối cảnh thương mại toàn cầu giảm 1,8% so với cùng kỳ, xuất khẩu của một số nước liên tục giảm trong những tháng đầu năm, trong đó giảm mạnh trong tháng 2 như: Hàn Quốc giảm 11,1%; Trung Quốc giảm 20,7%....; căng thẳng thương mại Mỹ - Trung Quốc tiếp tục diễn biến phức tạp, xu hướng bảo hộ mậu dịch ngày càng gia tăng thì kết quả xuất khẩu 3 tháng đầu năm 2019 của Việt Nam là tích cực. </w:t>
      </w:r>
    </w:p>
    <w:p>
      <w:pPr>
        <w:pStyle w:val="Heading3"/>
        <w:spacing w:before="120" w:after="120"/>
        <w:ind w:firstLine="720"/>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4</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Dự báo tình hình xuất nhập khẩu trong thời gian tới</w:t>
      </w:r>
    </w:p>
    <w:p>
      <w:pPr>
        <w:pStyle w:val="Normal"/>
        <w:ind w:firstLine="720"/>
        <w:rPr/>
      </w:pPr>
      <w:r>
        <w:rPr>
          <w:b/>
          <w:i/>
        </w:rPr>
        <w:t xml:space="preserve">- Về xuất khẩu: </w:t>
      </w:r>
      <w:r>
        <w:rPr/>
        <w:t xml:space="preserve">Trong quý II/2019, hoạt động xuất nhập khẩu của Việt Nam dự kiến sẽ tiếp tục tăng trưởng chậm lại so với cùng kỳ năm 2018. Trong đó, kim ngạch xuất khẩu hàng hóa mặc dù vẫn tăng trưởng song tốc độ tăng sẽ không cao như cùng kỳ năm 2018 do sự suy giảm của thương mại toàn cầu, đặc biệt là những ảnh hưởng từ căng thẳng thương mại Mỹ - Trung Quốc – 2 đối tác thương mại hàng đầu của Việt Nam. </w:t>
      </w:r>
    </w:p>
    <w:p>
      <w:pPr>
        <w:pStyle w:val="Normal"/>
        <w:ind w:firstLine="720"/>
        <w:rPr/>
      </w:pPr>
      <w:r>
        <w:rPr/>
        <w:t xml:space="preserve">Tuy nhiên, với chính sách mở cửa thị trường, tác động của các FTA đã có hiệu lực và triển vọng từ các FTA đã có hiệu lực/đang đàm phán là cơ sở quan trọng đối với hoạt động xuất khẩu của Việt Nam trong thời gian tới. Bên cạnh đó, dòng vốn FDI tiếp tục đổ vào các lĩnh vực sản xuất quan trọng, đặc biệt là khu vực chế biến, chế tạo là nền tảng cho việc gia tăng sản lượng, kim ngạch hàng hóa phục vụ xuất khẩu. </w:t>
      </w:r>
    </w:p>
    <w:p>
      <w:pPr>
        <w:pStyle w:val="Normal"/>
        <w:ind w:firstLine="720"/>
        <w:rPr>
          <w:i/>
          <w:i/>
        </w:rPr>
      </w:pPr>
      <w:r>
        <w:rPr>
          <w:i/>
        </w:rPr>
        <w:t>Về yếu tố thuận lợi:</w:t>
      </w:r>
    </w:p>
    <w:p>
      <w:pPr>
        <w:pStyle w:val="Normal"/>
        <w:ind w:firstLine="720"/>
        <w:rPr/>
      </w:pPr>
      <w:r>
        <w:rPr/>
        <w:t>+ Bên cạnh những FTA đã có hiệu định trước đó thì việc Hiệp định Đối tác Toàn diện và Tiến bộ xuyên Thái Bình Dương (CPTPP) chính thức có hiệu lực từ đầu năm 2019 sẽ mở ra cơ hội để hàng hóa xuất khẩu của Việt Nam thâm nhập và mở rộng thị trường tại các thị trường mới như: Canada, Pêru, Mexico, đây là 3 nước lần đầu tiên Việt Nam có quan hệ Hiệp định thương mại tự do (FTA), hứa hẹn mở ra nhiều cơ hội giao thương. Thực tế cho thấy, chỉ sau 2 tháng đầu năm 2019, kim ngạch xuất khẩu của Việt Nam sang Canada đã tăng tới 36,6% so với cùng kỳ năm 2018, Mexico tăng 11,2%, chỉ có Pêru giảm 8,3%.</w:t>
      </w:r>
    </w:p>
    <w:p>
      <w:pPr>
        <w:pStyle w:val="Normal"/>
        <w:ind w:firstLine="720"/>
        <w:rPr/>
      </w:pPr>
      <w:r>
        <w:rPr/>
        <w:t>+ Dòng vốn FDI vào Việt Nam tăng cao thúc đẩy hoạt động sản xuất và xuất khẩu trong thời gian tới. Trong quý I/2019, các nhà đầu tư nước ngoài đã đầu tư vào 18 ngành lĩnh vực, trong đó đầu tư tập trung nhiều nhất vào lĩnh vực công nghiệp chế biến, chế tạo với tổng số vốn đạt 8,4 tỷ USD, chiếm 77,7% tổng vốn đầu tư đăng ký.</w:t>
      </w:r>
    </w:p>
    <w:p>
      <w:pPr>
        <w:pStyle w:val="Normal"/>
        <w:ind w:firstLine="720"/>
        <w:rPr/>
      </w:pPr>
      <w:r>
        <w:rPr/>
        <w:t>+ Tình hình kinh tế vĩ mô cùng với xu thế cải cách thủ tục hành chính tiếp tục được cải thiện, tạo sự thuận lợi hơn cho doanh nghiệp.</w:t>
      </w:r>
    </w:p>
    <w:p>
      <w:pPr>
        <w:pStyle w:val="Normal"/>
        <w:ind w:firstLine="720"/>
        <w:rPr/>
      </w:pPr>
      <w:r>
        <w:rPr/>
        <w:t>+ Tình hình đơn hàng cho năm 2019 của một số ngành hàng công nghiệp chính có tín hiệu khả quan, nhiều doanh nghiệp đã có đơn hàng cho 6 tháng đầu năm, thậm chí cả năm 2019. Xuất khẩu một số ngành công nghiệp chế biến quan trọng như: Hàng dệt may, giày dép, gỗ và sản phẩm gỗ… đang duy trì được tốc độ tăng trưởng cao, những dự án đầu tư năm 2018, tới năm 2019 bắt đầu đi vào hoạt động khiến công suất, sản lượng tăng lên.</w:t>
      </w:r>
    </w:p>
    <w:p>
      <w:pPr>
        <w:pStyle w:val="Normal"/>
        <w:ind w:firstLine="720"/>
        <w:rPr/>
      </w:pPr>
      <w:r>
        <w:rPr/>
        <w:t>+ Căng thẳng thương mại Mỹ - Trung Quốc vẫn chưa được giải quyết và những phân tích cho thấy Việt Nam được kỳ vọng là quốc gia hưởng lợi nhờ sự dịch chuyển dòng vốn đầu tư và thương mại hàng hóa theo nhiều cách. Thứ nhất, hàng hóa Trung Quốc đi đường vòng để tìm đường vào thị trường Mỹ. Thứ hai, hàng hóa Trung Quốc nhập khẩu vào Mỹ trở nên kém cạnh tranh tạo điều kiện cho hàng hóa từ các nước khác trong đó có Việt Nam.</w:t>
      </w:r>
    </w:p>
    <w:p>
      <w:pPr>
        <w:pStyle w:val="Normal"/>
        <w:ind w:firstLine="720"/>
        <w:rPr/>
      </w:pPr>
      <w:r>
        <w:rPr/>
        <w:t xml:space="preserve">Tuy nhiên, thách thức với Việt Nam cũng không nhỏ nếu hàng hóa Trung Quốc không xuất được sang Mỹ tìm tới các thị trường khác trong đó có Việt Nam. Bên cạnh đó, Trung Quốc tăng cường tiêu dùng nội địa gây khó khăn cho hàng hóa nhập khẩu từ Việt Nam. Cùng với đó, hàng linh phụ kiện của Việt Nam xuất sang Trung Quốc để chế biến, lắp ráp hàng xuất khẩu đi Mỹ cũng gặp khó khăn. </w:t>
      </w:r>
    </w:p>
    <w:p>
      <w:pPr>
        <w:pStyle w:val="Normal"/>
        <w:ind w:firstLine="720"/>
        <w:rPr>
          <w:i/>
          <w:i/>
        </w:rPr>
      </w:pPr>
      <w:r>
        <w:rPr>
          <w:i/>
        </w:rPr>
        <w:t>Những yếu tố khó khăn tác động tới hoạt động xuất khẩu hàng hóa:</w:t>
      </w:r>
    </w:p>
    <w:p>
      <w:pPr>
        <w:pStyle w:val="Normal"/>
        <w:numPr>
          <w:ilvl w:val="0"/>
          <w:numId w:val="0"/>
        </w:numPr>
        <w:ind w:firstLine="720"/>
        <w:outlineLvl w:val="0"/>
        <w:rPr/>
      </w:pPr>
      <w:r>
        <w:rPr/>
        <w:t xml:space="preserve">+ </w:t>
      </w:r>
      <w:r>
        <w:rPr>
          <w:szCs w:val="28"/>
        </w:rPr>
        <w:t xml:space="preserve">Hoạt động thương mại của Việt Nam có xu hướng tăng trưởng chậm lại do ảnh hưởng bởi những diễn biến kém tích cực của nền kinh tế thế giới, đặc biệt là tại các nền kinh tế chủ chốt những đối tác thương mại hàng đầu của Việt Nam trong bối cảnh căng thẳng thương mại giữa Mỹ - Trung Quốc và việc Anh Brexit khỏi EU có những diễn biến hết sức phức tạp. </w:t>
      </w:r>
    </w:p>
    <w:p>
      <w:pPr>
        <w:pStyle w:val="Normal"/>
        <w:numPr>
          <w:ilvl w:val="0"/>
          <w:numId w:val="0"/>
        </w:numPr>
        <w:ind w:firstLine="720"/>
        <w:outlineLvl w:val="0"/>
        <w:rPr>
          <w:szCs w:val="28"/>
        </w:rPr>
      </w:pPr>
      <w:r>
        <w:rPr>
          <w:szCs w:val="28"/>
        </w:rPr>
        <w:t>Theo Bloomberg, thương mại toàn cầu suy giảm mạnh nhất trong 10 năm qua. (thương mại trong khoảng thời gian 3 tháng tính đến tháng 1/2019 giảm 1,8% so với cùng kỳ năm - đây là mức giảm sâu nhất tính từ tháng 5/2009). Trong khi đó, n</w:t>
      </w:r>
      <w:r>
        <w:rPr>
          <w:spacing w:val="-2"/>
          <w:szCs w:val="28"/>
        </w:rPr>
        <w:t xml:space="preserve">hiều tổ chức uy tín trên thế giới (như </w:t>
      </w:r>
      <w:r>
        <w:rPr>
          <w:szCs w:val="28"/>
          <w:shd w:fill="FAFAFA" w:val="clear"/>
        </w:rPr>
        <w:t>Quỹ Tiền tệ Quốc tế (IMF), Ngân hàng Thế giới (WB), Tổ chức Hợp tác và Phát triển Kinh tế (OECD), Diễn đàn Kinh tế Thế giới (WEF), Liên hợp quốc...)</w:t>
      </w:r>
      <w:r>
        <w:rPr>
          <w:spacing w:val="-2"/>
          <w:szCs w:val="28"/>
        </w:rPr>
        <w:t xml:space="preserve"> đều có những dự báo và nhận định không mấy khả quan về triển vọng kinh tế toàn cầu trong năm nay với sự giảm tốc của các nền kinh tế chủ chốt như: Mỹ, Châu Âu, Trung Quốc, Nhật Bản. IMF hạ dự báo tăng trưởng kinh tế toàn cầu 2019 lần thứ 2 trong vòng 3 tháng qua, giảm từ mức 3,7%</w:t>
      </w:r>
      <w:r>
        <w:rPr>
          <w:rStyle w:val="FootnoteAnchor"/>
          <w:spacing w:val="-2"/>
          <w:szCs w:val="28"/>
          <w:vertAlign w:val="superscript"/>
        </w:rPr>
        <w:footnoteReference w:id="10"/>
      </w:r>
      <w:r>
        <w:rPr>
          <w:spacing w:val="-2"/>
          <w:szCs w:val="28"/>
        </w:rPr>
        <w:t xml:space="preserve"> xuống còn 3,5%</w:t>
      </w:r>
      <w:r>
        <w:rPr>
          <w:rStyle w:val="FootnoteAnchor"/>
          <w:spacing w:val="-2"/>
          <w:szCs w:val="28"/>
          <w:vertAlign w:val="superscript"/>
        </w:rPr>
        <w:footnoteReference w:id="11"/>
      </w:r>
      <w:r>
        <w:rPr>
          <w:spacing w:val="-2"/>
          <w:szCs w:val="28"/>
        </w:rPr>
        <w:t xml:space="preserve">, OECD tiếp tục hạ dự báo tăng trưởng kinh tế toàn cầu năm 2019 sẽ chỉ tăng 3,3% (tốc độ giảm 0,2% so với dự báo tháng 11 năm ngoái), </w:t>
      </w:r>
      <w:r>
        <w:rPr>
          <w:szCs w:val="28"/>
        </w:rPr>
        <w:t>WTO</w:t>
      </w:r>
      <w:r>
        <w:rPr>
          <w:rStyle w:val="FootnoteAnchor"/>
          <w:szCs w:val="28"/>
          <w:vertAlign w:val="superscript"/>
        </w:rPr>
        <w:footnoteReference w:id="12"/>
      </w:r>
      <w:r>
        <w:rPr>
          <w:szCs w:val="28"/>
        </w:rPr>
        <w:t xml:space="preserve"> dự báo chỉ đạt 3,7% (giảm so với mức 3,9% so với năm 2018). </w:t>
      </w:r>
    </w:p>
    <w:p>
      <w:pPr>
        <w:pStyle w:val="Normal"/>
        <w:ind w:firstLine="720"/>
        <w:rPr/>
      </w:pPr>
      <w:r>
        <w:rPr/>
        <w:t xml:space="preserve">Nhu cầu trên thị trường quốc tế yếu đi đã làm lĩnh vực sản xuất Việt Nam tăng trưởng chậm lại. Số lượng đơn đặt hàng xuất khẩu mới tăng với tốc độ chậm nhất trong hơn ba năm và những dấu hiệu giảm nhu cầu đã làm các công ty giảm việc làm. </w:t>
      </w:r>
    </w:p>
    <w:p>
      <w:pPr>
        <w:pStyle w:val="Normal"/>
        <w:ind w:firstLine="720"/>
        <w:rPr/>
      </w:pPr>
      <w:r>
        <w:rPr/>
        <w:t xml:space="preserve">+ Xuất khẩu mặt hàng điện thoại các loại và linh kiện mặt hàng xuất khẩu chiếm tỷ trọng lớn nhất trong tổng xuất khẩu hàng hóa của Việt Nam có dấu hiệu suy giảm khi giảm 4,3% trong quý I/2019. Trong mảng điện thoại, sản lượng Samsung bán ra trên thế giới chỉ còn 70,4 triệu chiếc trong quý IV/2018, mức thấp nhất trong suốt 6 năm. Samsung đang nỗ lực giữ vị trí dẫn đầu thị trường thế giới, với 20,3% thị phần điện thoại. Nhưng tỉ lệ này đang thu hẹp dần vì các nhà sản xuất Trung Quốc đã nhanh chóng bắt kịp Samsung, đặc biệt là ở Ấn Độ, nơi được xem là thành trì kiên cố nhất của hãng di động Hàn Quốc này. Sự sụt giảm nhu cầu đối với mặt hàng điện thoại di động phân khúc cao cấp trên toàn cầu trong năm 2019 nhiều khả năng sẽ còn ảnh hưởng đến kim ngạch xuất khẩu của mặt hàng này nói riêng và của Việt Nam nói chung trong thời gian tới. </w:t>
      </w:r>
    </w:p>
    <w:p>
      <w:pPr>
        <w:pStyle w:val="Normal"/>
        <w:ind w:firstLine="720"/>
        <w:rPr/>
      </w:pPr>
      <w:r>
        <w:rPr/>
        <w:t xml:space="preserve">+ Triển vọng xuất khẩu nhóm hàng nông, thủy sản không mấy khả quan do giá giảm trong bối cảnh cung vượt cầu một số mặt hàng như: Cao su, hạt tiêu, cà phê… </w:t>
      </w:r>
    </w:p>
    <w:p>
      <w:pPr>
        <w:pStyle w:val="Normal"/>
        <w:ind w:firstLine="720"/>
        <w:rPr>
          <w:b/>
          <w:b/>
          <w:i/>
          <w:i/>
        </w:rPr>
      </w:pPr>
      <w:r>
        <w:rPr>
          <w:b/>
          <w:i/>
        </w:rPr>
        <w:t>- Về nhập khẩu:</w:t>
      </w:r>
    </w:p>
    <w:p>
      <w:pPr>
        <w:pStyle w:val="Normal"/>
        <w:ind w:firstLine="720"/>
        <w:rPr/>
      </w:pPr>
      <w:r>
        <w:rPr/>
        <w:t xml:space="preserve">Kim ngạch nhập khẩu được dự báo sẽ tăng nhanh hơn tốc độ tăng trưởng xuất khẩu do nhu cầu nhập khẩu công nghệ, máy móc, thiết bị phục vụ cho các dự án và mua nguyên vật liệu cho sản xuất sẽ gia tăng theo dòng vốn FDI vào Việt Nam. </w:t>
      </w:r>
    </w:p>
    <w:p>
      <w:pPr>
        <w:pStyle w:val="Normal"/>
        <w:ind w:firstLine="720"/>
        <w:rPr/>
      </w:pPr>
      <w:r>
        <w:rPr/>
        <w:t>Nhập khẩu dầu thô tăng mạnh trong quý I/2019 và dự báo sẽ tiếp tục tăng trong thời gian tới do Nhà máy Lọc hóa dầu Nghi Sơn đi vào hoạt động từ cuối năm 2018. Ngoài ra, hoạt động tiêu dùng nội địa đang có diễn biến khả quan cũng là một trong những yếu tố có thể thúc đẩy hoạt động nhập khẩu hàng hóa trong thời gian tới.</w:t>
      </w:r>
    </w:p>
    <w:p>
      <w:pPr>
        <w:pStyle w:val="Normal"/>
        <w:ind w:firstLine="720"/>
        <w:rPr/>
      </w:pPr>
      <w:r>
        <w:rPr/>
        <w:t xml:space="preserve">Tuy nhiên, nhập khẩu hàng hóa cũng phần nào bị hạn chế bởi những nguyên nhân như:  </w:t>
      </w:r>
    </w:p>
    <w:p>
      <w:pPr>
        <w:pStyle w:val="Normal"/>
        <w:ind w:firstLine="720"/>
        <w:rPr/>
      </w:pPr>
      <w:r>
        <w:rPr/>
        <w:t>+ Hàng hóa sản xuất trong nước đã dần đáp ứng được nhu cầu tiêu dùng của người dân.</w:t>
      </w:r>
    </w:p>
    <w:p>
      <w:pPr>
        <w:pStyle w:val="Normal"/>
        <w:ind w:firstLine="720"/>
        <w:rPr/>
      </w:pPr>
      <w:r>
        <w:rPr/>
        <w:t xml:space="preserve">+ Sản xuất công nghiệp có xu hướng chậm lại có thể sẽ ảnh hưởng đến xu hướng nhập khẩu hàng hóa là nguyên liệu sản xuất. </w:t>
      </w:r>
    </w:p>
    <w:p>
      <w:pPr>
        <w:pStyle w:val="Normal"/>
        <w:ind w:firstLine="720"/>
        <w:rPr/>
      </w:pPr>
      <w:r>
        <w:rPr/>
        <w:t>+ Song song với việc tăng nhập khẩu nguồn dầu thô nguyên liệu thì ở chiều ngược lại nhập khẩu xăng dầu sẽ giảm do nhà máy lọc dầu Nghi Sơn đi vào hoạt động, cùng với sản lượng của nhà máy Dung Quất sẽ đáp ứng 80 - 90% nhu cầu tiêu dùng của thị trường nội địa.</w:t>
      </w:r>
    </w:p>
    <w:p>
      <w:pPr>
        <w:pStyle w:val="Normal"/>
        <w:ind w:firstLine="720"/>
        <w:rPr/>
      </w:pPr>
      <w:r>
        <w:rPr/>
        <w:t xml:space="preserve">+ Hàng hóa nhập khẩu, đặc biệt là các mặt hàng tiêu dùng không khuyến khích nhập khẩu hoặc trong nước đã sản xuất được sẽ tiếp tục được kiểm soát chặt chẽ trong năm 2019. </w:t>
      </w:r>
    </w:p>
    <w:p>
      <w:pPr>
        <w:pStyle w:val="Normal"/>
        <w:ind w:firstLine="720"/>
        <w:rPr>
          <w:bCs/>
          <w:szCs w:val="28"/>
          <w:lang w:val="nb-NO"/>
        </w:rPr>
      </w:pPr>
      <w:r>
        <w:rPr>
          <w:bCs/>
          <w:szCs w:val="28"/>
          <w:lang w:val="nb-NO"/>
        </w:rPr>
        <w:t>Chỉ tiêu tăng trưởng xuất khẩu năm 2019 Quốc hội giao là khoảng 7-8%, Chính phủ giao cho Bộ Công Thương phấn đấu mức tăng trưởng từ 8-10%.</w:t>
      </w:r>
    </w:p>
    <w:p>
      <w:pPr>
        <w:pStyle w:val="Normal"/>
        <w:ind w:firstLine="567"/>
        <w:rPr>
          <w:bCs/>
          <w:szCs w:val="28"/>
          <w:lang w:val="nb-NO"/>
        </w:rPr>
      </w:pPr>
      <w:r>
        <w:rPr>
          <w:bCs/>
          <w:szCs w:val="28"/>
          <w:lang w:val="nb-NO"/>
        </w:rPr>
        <w:t>Để đạt mức tăng trưởng 8% năm 2019, kim ngạch xuất khẩu cần đạt là 263 tỷ USD. Như vậy, xuất khẩu 9 tháng tiếp theo phải đạt khoảng 205 tỷ USD, tức là bình quân một tháng phải đạt khoảng 22,7 tỷ USD. Đây là một nhiệm vụ rất khó khăn đòi hỏi sự nỗ lực của các cấp, các ngành, doanh nghiệp trong bối cảnh kỳ vọng thương mại quốc tế diễn biến theo chiều hướng thuận lợi hơn.</w:t>
      </w:r>
    </w:p>
    <w:p>
      <w:pPr>
        <w:pStyle w:val="Normal"/>
        <w:ind w:firstLine="720"/>
        <w:rPr>
          <w:iCs/>
          <w:szCs w:val="28"/>
        </w:rPr>
      </w:pPr>
      <w:r>
        <w:rPr>
          <w:iCs/>
          <w:szCs w:val="28"/>
        </w:rPr>
        <w:t>Trước tình hình đó, nhằm kịp thời có những giải pháp thúc đẩy xuất khẩu, ngày 13 tháng 3 năm 2019, Bộ Công Thương đã có công văn gửi các Bộ, ngành, địa phương để phối hợp đánh giá nguyên nhân suy giảm tăng trưởng xuất khẩu đối với các mặt hàng thuộc lĩnh vực quản lý của các Bộ, ngành; dự báo xu hướng tăng trưởng sản xuất, xuất khẩu trong cả năm 2019… Đồng thời, tổ chức các đoàn đi làm việc trực tiếp với các địa phương (Cần Thơ, Bạc Liêu, Sóc Trăng…) để tháo gỡ khó khăn cho các dự án trọng điểm, thúc đẩy sản xuất và xuất khẩu.</w:t>
      </w:r>
    </w:p>
    <w:p>
      <w:pPr>
        <w:pStyle w:val="Normal"/>
        <w:tabs>
          <w:tab w:val="clear" w:pos="720"/>
          <w:tab w:val="center" w:pos="1701" w:leader="none"/>
          <w:tab w:val="center" w:pos="6237" w:leader="none"/>
        </w:tabs>
        <w:ind w:firstLine="720"/>
        <w:rPr/>
      </w:pPr>
      <w:r>
        <w:rPr>
          <w:b/>
          <w:szCs w:val="28"/>
        </w:rPr>
        <w:t>IV. Về phát triển thị trường trong nước</w:t>
      </w:r>
    </w:p>
    <w:p>
      <w:pPr>
        <w:pStyle w:val="Normal"/>
        <w:widowControl w:val="false"/>
        <w:tabs>
          <w:tab w:val="clear" w:pos="720"/>
          <w:tab w:val="left" w:pos="993" w:leader="none"/>
        </w:tabs>
        <w:ind w:firstLine="720"/>
        <w:rPr>
          <w:color w:val="000000"/>
          <w:szCs w:val="28"/>
        </w:rPr>
      </w:pPr>
      <w:r>
        <w:rPr>
          <w:color w:val="000000"/>
          <w:szCs w:val="28"/>
        </w:rPr>
        <w:t xml:space="preserve">Tổng mức bán lẻ hàng hóa và doanh thu dịch vụ tiêu dùng tháng 3/2019 - tháng sau Tết Nguyên đán ước tính đạt 392,2 nghìn tỷ đồng, tăng 0,9% so với tháng trước và tăng 12,1% so với cùng kỳ năm 2018, trong đó: Doanh thu bán lẻ hàng hóa đạt 301 nghìn tỷ đồng, tăng 0,8% so với tháng trước và tăng 13,6% so với cùng kỳ; doanh thu dịch vụ lưu trú, ăn uống đạt 46,7 nghìn tỷ đồng, tăng 1,5% và tăng 8,9%; doanh thu du lịch lữ hành đạt 3,5 nghìn tỷ đồng, tăng 0,6% và tăng 16,7%; doanh thu dịch vụ khác đạt 41 nghìn tỷ đồng, tăng 0,8% và tăng 5,5%. </w:t>
      </w:r>
    </w:p>
    <w:p>
      <w:pPr>
        <w:pStyle w:val="Normal"/>
        <w:widowControl w:val="false"/>
        <w:tabs>
          <w:tab w:val="clear" w:pos="720"/>
          <w:tab w:val="left" w:pos="993" w:leader="none"/>
        </w:tabs>
        <w:ind w:firstLine="720"/>
        <w:rPr>
          <w:color w:val="000000"/>
          <w:szCs w:val="28"/>
        </w:rPr>
      </w:pPr>
      <w:r>
        <w:rPr>
          <w:color w:val="000000"/>
          <w:szCs w:val="28"/>
        </w:rPr>
        <w:t>Tính chung quý I/2019, tổng mức bán lẻ hàng hóa và doanh thu dịch vụ tiêu dùng ước tính đạt 1.184,9 nghìn tỷ đồng, tăng 12% so với cùng kỳ năm trước, nếu loại trừ yếu tố giá tăng 9% (cùng kỳ năm 2018 tăng 8,9%). Tổng mức bán lẻ hàng hóa và doanh thu dịch vụ tiêu dùng xã hội tiếp tục duy trì được mức tăng trưởng tốt trong Quý I, tạo tiền đề cho việc thực hiện mục tiêu tăng trưởng cả năm 2019 ở mức 12%.</w:t>
      </w:r>
    </w:p>
    <w:p>
      <w:pPr>
        <w:pStyle w:val="Normal"/>
        <w:tabs>
          <w:tab w:val="clear" w:pos="720"/>
          <w:tab w:val="center" w:pos="1701" w:leader="none"/>
        </w:tabs>
        <w:ind w:firstLine="720"/>
        <w:rPr>
          <w:b/>
          <w:b/>
          <w:color w:val="000000"/>
          <w:szCs w:val="28"/>
          <w:lang w:val="nb-NO"/>
        </w:rPr>
      </w:pPr>
      <w:r>
        <w:rPr>
          <w:color w:val="000000"/>
          <w:szCs w:val="28"/>
        </w:rPr>
        <w:t xml:space="preserve">Nhìn chung, tình hình thị trường trong nước tiếp tục được bảo đảm ổn định, nguồn cung hàng hóa dồi dào, giá cả cơ bản ổn định, không có tình trạng thiếu hàng, sốt giá. Trong 3 tháng đầu năm, thị trường chủ yếu tập trung cho các hoạt động chuẩn bị và phục vụ Tết Nguyên đán. Năm nay, hầu hết các địa phương triển khai chương trình bình ổn thị trường theo hướng xã hội hóa, giảm sử dụng vốn ngân sách, tăng cường kết nối giữa các tổ chức tín dụng và các doanh nghiệp phân phối tại địa phương. Về cơ bản, lượng hàng dự trữ đảm bảo nguồn cung các mặt hàng thiết yếu tại các địa phương tăng khoảng 15-20% so với các tháng trong năm. Đặc biệt tại Hà Nội và thành phố Hồ Chí Minh là 2 thành phố lớn nhất trong cả nước đều có sự tham gia của các nhà phân phối lớn vào chương trình bình ổn thị trường. Các mặt hàng dự trữ bình ổn tập trung vào những hàng hoá thuộc nhu cầu thiết yếu như: lương thực, thực phẩm tươi sống, trứng gia cầm, thực phẩm chế biến, dầu ăn, bánh kẹo, rau củ quả, muối, đường, bột ngọt... Cùng với việc triển khai chương trình BOTT, nhiều địa phương còn triển khai mạnh mẽ các hoạt động hội chợ xuân, chương trình xúc tiến thương mại, chương trình hỗ trợ đưa hàng Việt về nông thôn, vùng sâu vủng xa, biên giới hải đảo, các khu công nghiệp để phục vụ bà con đón Tết thông qua việc tổ chức các điểm bán hàng bình ổn, các chuyến bán hàng lưu động. Do nguồn cung khá dồi dào, đáp ứng tốt nhu cầu nên giá phần lớn các mặt hàng thiết yếu đã không có biến động tăng giá đột biến trong dịp Tết. Sau Tết, sức mua giảm so với trước Tết nên giá các mặt hàng thực phẩm đã nhanh chóng trở lại mức ngày thường. </w:t>
      </w:r>
    </w:p>
    <w:p>
      <w:pPr>
        <w:pStyle w:val="Normal"/>
        <w:spacing w:before="100" w:after="100"/>
        <w:ind w:firstLine="567"/>
        <w:rPr>
          <w:color w:val="000000"/>
          <w:szCs w:val="28"/>
          <w:lang w:val="pl-PL"/>
        </w:rPr>
      </w:pPr>
      <w:r>
        <w:rPr>
          <w:color w:val="000000"/>
          <w:szCs w:val="28"/>
        </w:rPr>
        <w:t xml:space="preserve">Trong tháng 3, giá mặt hàng thịt lợn giảm do tình hình </w:t>
      </w:r>
      <w:r>
        <w:rPr>
          <w:color w:val="000000"/>
          <w:szCs w:val="28"/>
          <w:lang w:val="pl-PL"/>
        </w:rPr>
        <w:t>bệnh dịch tả lợn Châu phi có xu hướng lan rộng tại nhiều tỉnh, thành phố gây tâm lý lo ngại cho người dân nên nhu cầu tiêu dùng thịt lợn giảm mạnh; giá xăng dầu được điều hành theo hướng giữ ổn định để giảm áp lực tăng giá lên các hàng hóa khác do yếu tố tâm lý trước việc điều chỉnh tăng giá điện với mức tăng tương đối lớn (8,36%) trong tháng 3; giá các mặt hàng khác tương đối ổn định.</w:t>
      </w:r>
    </w:p>
    <w:p>
      <w:pPr>
        <w:pStyle w:val="Normal"/>
        <w:ind w:firstLine="720"/>
        <w:rPr/>
      </w:pPr>
      <w:r>
        <w:rPr>
          <w:iCs/>
          <w:color w:val="000000"/>
          <w:szCs w:val="28"/>
          <w:lang w:val="nb-NO"/>
        </w:rPr>
        <w:t>Trong 9 tháng tới, thị trường hàng hóa trong nước được dự báo chưa có yếu tố tác động bất lợi nên dự kiến t</w:t>
      </w:r>
      <w:r>
        <w:rPr>
          <w:color w:val="000000"/>
          <w:szCs w:val="28"/>
          <w:lang w:val="nb-NO"/>
        </w:rPr>
        <w:t xml:space="preserve">ổng mức bán lẻ hàng hóa và doanh thu dịch vụ tiêu dùng xã hội </w:t>
      </w:r>
      <w:r>
        <w:rPr>
          <w:iCs/>
          <w:color w:val="000000"/>
          <w:szCs w:val="28"/>
          <w:lang w:val="nb-NO"/>
        </w:rPr>
        <w:t>cả năm 2019 vẫn đạt được mức tăng trưởng như kế hoạch đã đề ra ở mức tăng khoảng 12% so với năm 2018.</w:t>
      </w:r>
    </w:p>
    <w:p>
      <w:pPr>
        <w:pStyle w:val="Normal"/>
        <w:ind w:firstLine="720"/>
        <w:rPr>
          <w:iCs/>
          <w:color w:val="000000"/>
          <w:szCs w:val="28"/>
          <w:lang w:val="nb-NO"/>
        </w:rPr>
      </w:pPr>
      <w:r>
        <w:rPr>
          <w:iCs/>
          <w:color w:val="000000"/>
          <w:szCs w:val="28"/>
          <w:lang w:val="nb-NO"/>
        </w:rPr>
        <w:t>Thị trường các mặt hàng thiết yếu sẽ chủ yếu chịu tác động của các yếu tố tăng giá các mặt hàng đầu vào cho sản xuất và đời sống như điện, xăng dầu.... Bên cạnh đó, thị trường mặt hàng thịt lợn (mặt hàng thực phẩm có tỷ trọng tiêu dùng lớn) hiện đang chịu ảnh hưởng lớn của dịch bệnh, nhu cầu giảm, giá giảm, tuy nhiên, khi hết dịch, nhu cầu tăng trở lại, nguồn cung bị giảm sau thời gian cách ly để chống dịch nên giá có thể tăng.</w:t>
      </w:r>
    </w:p>
    <w:p>
      <w:pPr>
        <w:pStyle w:val="Normal"/>
        <w:ind w:firstLine="720"/>
        <w:rPr/>
      </w:pPr>
      <w:r>
        <w:rPr>
          <w:b/>
          <w:color w:val="000000"/>
          <w:szCs w:val="28"/>
        </w:rPr>
        <w:t>Về công tác quản lý thị trường:</w:t>
      </w:r>
      <w:r>
        <w:rPr>
          <w:color w:val="000000"/>
          <w:szCs w:val="28"/>
        </w:rPr>
        <w:t xml:space="preserve"> </w:t>
      </w:r>
      <w:r>
        <w:rPr>
          <w:szCs w:val="28"/>
          <w:lang w:val="da-DK"/>
        </w:rPr>
        <w:t xml:space="preserve">Bộ Công Thương đã phối hợp tích cực với Ủy ban nhân dân các tỉnh, thành phố chỉ đạo lực lượng quản lý thị trường xây dựng kế hoạch và tăng cường kiểm tra dịp trước, trong và sau Tết, tập trung kiểm tra, phát hiện và xử lý kịp thời các hành vi vi phạm về buôn lậu, gian lận thương mại, hàng giả; kiểm tra việc niêm yết giá và bán theo giá niêm yết; kiểm soát vấn đề vệ sinh an toàn thực phẩm; đặc biệt là truy xuất nguồn gốc xuất xứ sản phẩm với hàng hóa sản xuất trong nước và hàng hóa nhập khẩu. </w:t>
      </w:r>
    </w:p>
    <w:p>
      <w:pPr>
        <w:pStyle w:val="Normal"/>
        <w:spacing w:before="100" w:after="100"/>
        <w:ind w:firstLine="567"/>
        <w:rPr>
          <w:color w:val="000000"/>
          <w:szCs w:val="28"/>
        </w:rPr>
      </w:pPr>
      <w:r>
        <w:rPr>
          <w:color w:val="000000"/>
          <w:szCs w:val="28"/>
        </w:rPr>
        <w:t>Theo báo cáo nhanh, trong quý I năm 2019, lực lượng Quản lý thị trường cả nước đã tiến hành kiểm tra trên 25.500 vụ; phát hiện và xử lý hơn 14.400 vụ vi phạm; thu nộp ngân sách nhà nước trên 90 tỷ đồng; ước trị giá hàng tịch thu chưa bán trên 10 tỷ đồng.</w:t>
      </w:r>
    </w:p>
    <w:p>
      <w:pPr>
        <w:pStyle w:val="Normal"/>
        <w:tabs>
          <w:tab w:val="clear" w:pos="720"/>
          <w:tab w:val="center" w:pos="1701" w:leader="none"/>
          <w:tab w:val="center" w:pos="6237" w:leader="none"/>
        </w:tabs>
        <w:ind w:firstLine="720"/>
        <w:jc w:val="center"/>
        <w:rPr>
          <w:b/>
          <w:b/>
          <w:color w:val="000000"/>
          <w:szCs w:val="28"/>
        </w:rPr>
      </w:pPr>
      <w:r>
        <w:rPr>
          <w:b/>
          <w:color w:val="000000"/>
          <w:szCs w:val="28"/>
        </w:rPr>
      </w:r>
    </w:p>
    <w:p>
      <w:pPr>
        <w:pStyle w:val="Normal"/>
        <w:tabs>
          <w:tab w:val="clear" w:pos="720"/>
          <w:tab w:val="center" w:pos="1701" w:leader="none"/>
          <w:tab w:val="center" w:pos="6237" w:leader="none"/>
        </w:tabs>
        <w:spacing w:before="0" w:after="0"/>
        <w:jc w:val="center"/>
        <w:rPr>
          <w:b/>
          <w:b/>
          <w:szCs w:val="28"/>
        </w:rPr>
      </w:pPr>
      <w:r>
        <w:rPr>
          <w:b/>
          <w:szCs w:val="28"/>
        </w:rPr>
        <w:t>PHẦN THỨ HAI</w:t>
      </w:r>
    </w:p>
    <w:p>
      <w:pPr>
        <w:pStyle w:val="Normal"/>
        <w:tabs>
          <w:tab w:val="clear" w:pos="720"/>
          <w:tab w:val="center" w:pos="1701" w:leader="none"/>
          <w:tab w:val="center" w:pos="6237" w:leader="none"/>
        </w:tabs>
        <w:spacing w:before="0" w:after="0"/>
        <w:jc w:val="center"/>
        <w:rPr/>
      </w:pPr>
      <w:r>
        <w:rPr>
          <w:b/>
          <w:szCs w:val="28"/>
        </w:rPr>
        <w:t xml:space="preserve">GIẢI PHÁP TRIỂN KHAI KẾ HOẠCH CÔNG TÁC </w:t>
      </w:r>
    </w:p>
    <w:p>
      <w:pPr>
        <w:pStyle w:val="Normal"/>
        <w:tabs>
          <w:tab w:val="clear" w:pos="720"/>
          <w:tab w:val="center" w:pos="1701" w:leader="none"/>
          <w:tab w:val="center" w:pos="6237" w:leader="none"/>
        </w:tabs>
        <w:spacing w:before="0" w:after="0"/>
        <w:jc w:val="center"/>
        <w:rPr>
          <w:b/>
          <w:b/>
          <w:szCs w:val="28"/>
        </w:rPr>
      </w:pPr>
      <w:r>
        <w:rPr>
          <w:b/>
          <w:szCs w:val="28"/>
        </w:rPr>
        <w:t>9 THÁNG CUỐI NĂM 2018</w:t>
      </w:r>
    </w:p>
    <w:p>
      <w:pPr>
        <w:pStyle w:val="Normal"/>
        <w:tabs>
          <w:tab w:val="clear" w:pos="720"/>
          <w:tab w:val="center" w:pos="1701" w:leader="none"/>
          <w:tab w:val="center" w:pos="6237" w:leader="none"/>
        </w:tabs>
        <w:ind w:firstLine="567"/>
        <w:rPr>
          <w:b/>
          <w:b/>
          <w:sz w:val="10"/>
          <w:szCs w:val="28"/>
        </w:rPr>
      </w:pPr>
      <w:r>
        <w:rPr>
          <w:b/>
          <w:sz w:val="10"/>
          <w:szCs w:val="28"/>
        </w:rPr>
      </w:r>
    </w:p>
    <w:p>
      <w:pPr>
        <w:pStyle w:val="Normal"/>
        <w:ind w:firstLine="720"/>
        <w:rPr/>
      </w:pPr>
      <w:r>
        <w:rPr>
          <w:b/>
          <w:szCs w:val="28"/>
        </w:rPr>
        <w:t>I. Bối cảnh trong nước và quốc tế</w:t>
      </w:r>
    </w:p>
    <w:p>
      <w:pPr>
        <w:pStyle w:val="Normal"/>
        <w:ind w:firstLine="720"/>
        <w:rPr>
          <w:szCs w:val="28"/>
        </w:rPr>
      </w:pPr>
      <w:r>
        <w:rPr>
          <w:szCs w:val="28"/>
        </w:rPr>
        <w:t>Giai đoạn phục hồi tăng trưởng kinh tế thế giới theo chu kỳ nhờ tác động từ việc nới lỏng chính sách tiền tệ, mở rộng tài khóa, đặc biệt là từ các nền kinh tế chủ chốt, được dự báo có thể sớm kết thúc từ năm 2019. Mặc dù triển vọng kinh tế trong nước tiếp tục tích cực, kinh tế thế giới được dự báo có dấu hiệu tăng trưởng chậm lại và tiềm ẩn nhiều khó khăn, thách thức và các yếu tố khó lường; đòi hỏi được nghiên cứu, đánh giá thận trọng để chuẩn bị các phương án ứng phó và giải pháp phù hợp để đạt được kịch bản đã đề ra.</w:t>
      </w:r>
    </w:p>
    <w:p>
      <w:pPr>
        <w:pStyle w:val="Normal"/>
        <w:ind w:firstLine="720"/>
        <w:rPr>
          <w:b/>
          <w:b/>
          <w:szCs w:val="28"/>
        </w:rPr>
      </w:pPr>
      <w:r>
        <w:rPr>
          <w:b/>
          <w:szCs w:val="28"/>
        </w:rPr>
        <w:t>1. Bối cảnh quốc tế</w:t>
      </w:r>
    </w:p>
    <w:p>
      <w:pPr>
        <w:pStyle w:val="Normal"/>
        <w:ind w:firstLine="720"/>
        <w:rPr/>
      </w:pPr>
      <w:r>
        <w:rPr>
          <w:szCs w:val="28"/>
        </w:rPr>
        <w:t>Nhiều tổ chức uy tín trên thế giới (như Như Quỹ Tiền tệ Quốc tế (IMF), Ngân hàng Thế giới (WB), Tổ chức Hợp tác và Phát triển Kinh tế (OECD), Diễn đàn Kinh tế Thế giới (WEF), Liên hợp quốc...) đều có những dự báo và nhận định không mấy khả quan về triển vọng kinh tế toàn cầu trong năm nay với sự giảm tốc của các nền kinh tế chủ chốt như: Mỹ, Châu Âu, Trung Quốc, Nhật Bản. Tăng trưởng thương mại thế giới năm 2019 được dự báo đạt thấp hơn so với năm 2018 do tác động tiêu cực từ tình hình căng thẳng thương mại giữa các nước lớn, nhất là Mỹ - Trung Quốc , Mỹ - Ấn Độ, Mỹ - EU. IMF hạ dự báo tăng trưởng kinh tế toàn cầu 2019 lần thứ 2 trong vòng 3 tháng qua, giảm từ mức 3,7%  xuống còn 3,5%, OECD hạ dự báo tăng trưởng kinh tế toàn cầu năm 2019 sẽ chỉ tăng 3,3%. Đáng lưu ý, IMF cảnh báo có 4 đám mây đen lớn đang bao phủ làm suy yếu tăng trưởng kinh tế toàn cầu, gồm: (i) căng thẳng thương mại và sự leo thang của các hàng rào thuế quan; (ii) tình trạng thắt lưng buộc bụng về tài chính của các quốc gia; (iii) những bất ổn liên quan việc Anh rời khỏi Liên minh châu Âu; (iv) nguy cơ hụt hơi của nền kinh tế Trung Quốc. Theo IMF, nếu 4 đám mây đang bao phủ nền kinh tế thế giới không sớm được xua tan, nguy cơ thế giới phải đối mặt với một cơn bão kinh tế là điều có thể xảy ra.</w:t>
      </w:r>
    </w:p>
    <w:p>
      <w:pPr>
        <w:pStyle w:val="Normal"/>
        <w:ind w:firstLine="720"/>
        <w:rPr/>
      </w:pPr>
      <w:r>
        <w:rPr>
          <w:szCs w:val="28"/>
        </w:rPr>
        <w:t>Năm 2019, dự báo giá hàng hóa không biến động nhiều so với năm 2018 do nhu cầu thế giới ít có khả năng gia tăng đột biến. Giá dầu thế giới có xu hướng tăng trong những tháng đầu năm 2019, được kỳ vọng sẽ đạt được trạng thái cân bằng trong năm 2019. IMF, OPEC và World Bank đều dự báo giá dầu năm 2019 sẽ duy trì ổn định hoặc tăng nhẹ khoảng 3% so với cuối năm 2018. Giá dầu năm 2019 có thể biến động nhẹ do: (i) cung dầu đá phiến tăng lên khi Mỹ tăng sản lượng; (ii) cầu về xăng dầu có thể giảm xuống khi nền kinh tế Trung Quốc có dấu hiệu giảm tốc.</w:t>
      </w:r>
    </w:p>
    <w:p>
      <w:pPr>
        <w:pStyle w:val="Normal"/>
        <w:ind w:firstLine="720"/>
        <w:rPr>
          <w:szCs w:val="28"/>
        </w:rPr>
      </w:pPr>
      <w:r>
        <w:rPr>
          <w:szCs w:val="28"/>
        </w:rPr>
        <w:t xml:space="preserve">Áp lực lạm phát năm 2019 không quá lớn do giá hàng hóa thế giới được dự báo không tăng so với năm 2018. Lạm phát toàn cầu năm 2019 được dự báo chỉ ở mức tương đương năm 2018. Theo đó, lạm phát ở các nước phát triển năm 2019 dự báo tăng khoảng 1,9%, thấp hơn so với mức ước 2% năm 2018, chủ yếu do chính sách tiền tệ có xu hướng thắt chặt và tổng cầu tăng không đáng kể. </w:t>
      </w:r>
    </w:p>
    <w:p>
      <w:pPr>
        <w:pStyle w:val="Normal"/>
        <w:ind w:firstLine="720"/>
        <w:rPr>
          <w:szCs w:val="28"/>
        </w:rPr>
      </w:pPr>
      <w:r>
        <w:rPr>
          <w:szCs w:val="28"/>
        </w:rPr>
        <w:t>Tăng trưởng thương mại thế giới năm 2019 được WTO dự báo chỉ đạt 3,7% (giảm so với mức 3,9% so với năm 2018). Nguyên nhân chủ yếu do tác động tiêu cực của căng thẳng thương mại giữa các nước lớn, nhất là chiến tranh thương mại Mỹ - Trung ngày càng trở nên nghiêm trọng hơn kể từ tháng 7/2018. Đến nay, căng thẳng thương mại Mỹ - Trung có xu hướng giảm nhiệt sau cuộc đàm phán thương mại cao cấp giữa Mỹ và Trung Quốc tại Bắc Kinh ngày 15/02/2019. Tổng thống Mỹ D. Trump bỏ ngỏ khả năng lùi thời hạn áp thuế bổ sung với hàng hóa Trung Quốc sau thời hạn 01/3/2019. Tuy nhiên, diễn biến tiếp theo của cuộc chiến tranh thương mại vẫn rất khó đoán định. Căng thẳng thương mại giữa Mỹ và EU xung quanh vấn đề thuế nhập khẩu ô tô vẫn tiếp diễn. Chiến tranh thương mại Mỹ - Trung một mặt giúp tạo động lực để các nước tăng cường liên kết về kinh tế nhằm giảm phụ thuộc vào các nền kinh tế lớn; mặt khác tác động phá vỡ các nguyên tắc và trật tự thương mại quốc tế, thúc đẩy dịch chuyển sản xuất và dòng vốn đầu tư, thương mại trên toàn cầu.</w:t>
      </w:r>
    </w:p>
    <w:p>
      <w:pPr>
        <w:pStyle w:val="Normal"/>
        <w:ind w:firstLine="720"/>
        <w:rPr>
          <w:szCs w:val="28"/>
        </w:rPr>
      </w:pPr>
      <w:r>
        <w:rPr>
          <w:szCs w:val="28"/>
        </w:rPr>
        <w:t>Dòng vốn đầu tư toàn cầu năm 2019 dự báo có nhiều biến động, chủ yếu do căng thẳng thương mại leo thang có thể khiến các công ty đa quốc gia trì hoãn hoặc hủy bỏ các kế hoạch đầu tư do môi trường đầu tư thiếu ổn định; việc dịch chuyển đầu tư từ Trung Quốc; luật thuế cải cách của Mỹ tiếp tục phát huy hiệu lực thu hút FDI về Mỹ.</w:t>
      </w:r>
    </w:p>
    <w:p>
      <w:pPr>
        <w:pStyle w:val="Normal"/>
        <w:ind w:firstLine="720"/>
        <w:rPr/>
      </w:pPr>
      <w:r>
        <w:rPr>
          <w:szCs w:val="28"/>
        </w:rPr>
        <w:t>Cuộc cách mạng công nghiệp 4.0 và xu hướng đẩy mạnh phát triển kinh tế tri thức, thông minh, sản xuất dịch chuyển dần từ các nước/vùng có lao động kỹ năng thấp và tài nguyên sang nước/vùng có lao động sáng tạo, nắm bắt được công nghệ và thị trường lớn dẫn tới những bất lợi cho các nền kinh tế phụ thuộc vào xuất khẩu và đầu tư trực tiếp nước ngoài.</w:t>
      </w:r>
    </w:p>
    <w:p>
      <w:pPr>
        <w:pStyle w:val="Normal"/>
        <w:ind w:firstLine="720"/>
        <w:rPr>
          <w:szCs w:val="28"/>
        </w:rPr>
      </w:pPr>
      <w:r>
        <w:rPr>
          <w:szCs w:val="28"/>
        </w:rPr>
        <w:t>Bên cạnh đó, những thách thức mang tính thường xuyên, dài hạn như bất ổn địa chính trị vẫn tiếp tục gia tăng, các thách thức phi truyền thống về biến đổi khí hậu, thời tiết, an ninh mạng... cần luôn được quan tâm, đánh giá tác động khi xây dựng các giải pháp kinh tế của mỗi quốc gia.</w:t>
      </w:r>
    </w:p>
    <w:p>
      <w:pPr>
        <w:pStyle w:val="Normal"/>
        <w:ind w:firstLine="720"/>
        <w:rPr>
          <w:b/>
          <w:b/>
          <w:szCs w:val="28"/>
        </w:rPr>
      </w:pPr>
      <w:r>
        <w:rPr>
          <w:b/>
          <w:szCs w:val="28"/>
        </w:rPr>
        <w:t>2. Bối cảnh trong nước</w:t>
      </w:r>
    </w:p>
    <w:p>
      <w:pPr>
        <w:pStyle w:val="Normal"/>
        <w:ind w:firstLine="720"/>
        <w:rPr>
          <w:szCs w:val="28"/>
        </w:rPr>
      </w:pPr>
      <w:r>
        <w:rPr>
          <w:szCs w:val="28"/>
        </w:rPr>
        <w:t xml:space="preserve">Nền kinh tế tiếp tục ghi nhận những kết quả tích cực trong những tháng đầu năm 2019. Nền tảng vĩ mô được củng cố và môi trường kinh doanh được cải thiện trong những năm gần đây sẽ tiếp tục tạo động lực tăng trưởng trong năm 2019. Khu vực công nghiệp với nòng cốt là ngành công nghiệp chế biến chế tạo tiếp tục giữ vai trò là động lực then chốt đóng góp cho tăng trưởng kinh tế. Tiêu dùng của dân cư sẽ là nhân tố chủ đạo đóng góp cho tăng trưởng kinh tế nhờ du lịch tăng mạnh, cầu tiêu dùng tiếp tục tăng khá. </w:t>
      </w:r>
    </w:p>
    <w:p>
      <w:pPr>
        <w:pStyle w:val="Normal"/>
        <w:ind w:firstLine="720"/>
        <w:rPr/>
      </w:pPr>
      <w:r>
        <w:rPr>
          <w:szCs w:val="28"/>
        </w:rPr>
        <w:t>Chiến tranh thương mại Mỹ - Trung có thể khiến cho xu hướng dịch chuyển vốn đầu tư từ Trung Quốc sang các nước khác diễn ra nhanh hơn, tạo cơ hội cho Việt Nam tăng thu hút đầu tư nước ngoài, nhất là trong những lĩnh vực sản xuất hàng hóa Trung Quốc chịu sự trừng phạt của Mỹ. Hiệp định đối tác toàn diện và tiến bộ xuyên Thái Bình Dương (CPTPP) chính thức có hiệu lực với Việt Nam từ ngày 14/01/2019 tạo không gian mới và kỳ vọng cho nhà đầu tư nước ngoài. Với Hiệp định CPTPP, Việt Nam được kỳ vọng có cơ hội lớn để thúc đẩy cải cách thể chế; mở rộng xuất khẩu, đặc biệt nhờ tác động chuyển hướng thương mại và giúp Việt Nam đa dạng hóa thị trường xuất khẩu, nâng cao trình độ phát triển kinh tế và có khả năng tham gia vào các công đoạn sản xuất có giá trị gia tăng cao hơn.</w:t>
      </w:r>
    </w:p>
    <w:p>
      <w:pPr>
        <w:pStyle w:val="Normal"/>
        <w:ind w:firstLine="720"/>
        <w:rPr/>
      </w:pPr>
      <w:r>
        <w:rPr>
          <w:szCs w:val="28"/>
        </w:rPr>
        <w:t xml:space="preserve">Tuy nhiên, kinh tế Việt Nam những tháng còn lại năm 2019 tiếp tục phải đối mặt với khó khăn, thách thức không nhỏ đến từ nội tại của nền kinh tế, đặc biệt là: (i) các động lực chính cho tăng trưởng vẫn chưa thực sự mạnh mẽ, trong khi dư địa nới lỏng chính sách tiền tệ và tài khóa để thúc đẩy tăng trưởng còn rất hạn chế; (ii) công nghiệp chế biến, chế tạo được coi là nòng cốt tăng trưởng của nền kinh tế nhưng đang có dấu hiệu tăng chậm lại; ngành khai khoáng tiếp tục gặp khó khăn với mức tăng trưởng âm; (iii) thị trường lao động đối mặt nhiều thách thức về nguy cơ dư thừa lao động có kỹ năng và trình độ thấp từ cuộc cách mạng công nghiệp lần thứ 4; (iv) công cuộc hoàn thiện thể chế, cơ cấu lại nền kinh tế và chuyển đổi mô hình tăng trưởng, tuy đã có bước chuyển mạnh mẽ, nhưng còn gặp rất nhiều thách thức lớn trong bối cảnh nền kinh tế ngày càng hội nhập sâu rộng vào kinh tế quốc tế. Đồng thời, Việt Nam đang đối mặt với biến đổi khí hậu ngày càng nhanh và tác động mạnh hơn. Nguy cơ mắc bẫy thu nhập trung bình và tụt hậu của nền kinh tế vẫn đang hiện hữu. </w:t>
      </w:r>
    </w:p>
    <w:p>
      <w:pPr>
        <w:pStyle w:val="Normal"/>
        <w:ind w:firstLine="720"/>
        <w:rPr>
          <w:szCs w:val="28"/>
        </w:rPr>
      </w:pPr>
      <w:r>
        <w:rPr>
          <w:szCs w:val="28"/>
        </w:rPr>
        <w:t>Bên cạnh đó, kinh tế Việt Nam năm 2019 dự kiến đối mặt với nhiều yếu tố bất định hơn từ môi trường kinh tế thế giới; như: (i) cuộc chiến thương mại Mỹ - Trung sẽ tác động đến việc chuyển hướng xuất nhập khẩu hàng hóa như: nguy cơ lẩn tránh xuất xứ hàng hóa của một số nước vào Việt Nam; thay đổi chuỗi cung ứng; thay đổi dòng vốn đầu tư; (ii) việc tham gia các Hiệp định thương mại tự do thế hệ mới (như CPTPP, FTA với EU…) đòi hỏi yêu cầu cao hơn và phải thực hiện đầy đủ các cam kết quốc tế, cả về thuế quan, mở cửa thị trường, sở hữu trí tuệ… mà không còn được hưởng các ưu đãi đặc thù cho giai đoạn chuyển đổi như trước; (iii) cuộc cách mạng khoa học 4.0 buộc các nước đang theo đuổi chiến lược phát triển kinh tế dựa vào xuất khẩu và nguồn vốn đầu tư nước ngoài như nước ta phải có những điều chỉnh trong chính sách phát triển kinh tế.</w:t>
      </w:r>
    </w:p>
    <w:p>
      <w:pPr>
        <w:pStyle w:val="Normal"/>
        <w:ind w:firstLine="720"/>
        <w:rPr>
          <w:b/>
          <w:b/>
          <w:iCs/>
        </w:rPr>
      </w:pPr>
      <w:r>
        <w:rPr>
          <w:b/>
          <w:szCs w:val="28"/>
        </w:rPr>
        <w:t xml:space="preserve">II. </w:t>
      </w:r>
      <w:r>
        <w:rPr>
          <w:b/>
          <w:iCs/>
        </w:rPr>
        <w:t>Một số giải pháp trọng tâm cần thực hiện nhằm đảm bảo mục tiêu tăng trưởng</w:t>
      </w:r>
    </w:p>
    <w:p>
      <w:pPr>
        <w:pStyle w:val="Normal"/>
        <w:ind w:firstLine="720"/>
        <w:rPr>
          <w:iCs/>
        </w:rPr>
      </w:pPr>
      <w:r>
        <w:rPr>
          <w:iCs/>
        </w:rPr>
        <w:t>Để tháo gỡ khó khăn cho sản xuất, kinh doanh, thúc đẩy tăng trưởng kinh tế trong những tháng còn lại, cần tập trung bám sát diễn biến, tình hình, tuyệt đối không chủ quan, chủ động và sẵn sàng các phương án ứng phó kịp thời, hiệu quả với những biến động mới phát sinh và các sự cố có thể xảy ra; quyết liệt hơn nữa trong công tác chỉ đạo, điều hành và phối hợp tốt với các địa phương triển khai thực hiện đồng bộ, hiệu quả các giải pháp phát triển kinh tế - xã hội đã đề ra tại Nghị quyết số 01/NQ-CP, các nhiệm vụ cụ thể tại Nghị quyết số 02/NQ-CP, các Nghị quyết khác của Chính phủ và chỉ đạo của Thủ tướng Chính phủ. Bên cạnh việc kiên trì thực hiện các giải pháp căn cơ, dài hạn nhằm duy trì ổn định kinh tế vĩ mô, kiểm soát lạm phát, Bộ Công Thương tiếp tục tập trung thực hiện một số giải pháp cần thực hiện ngay như sau:</w:t>
      </w:r>
    </w:p>
    <w:p>
      <w:pPr>
        <w:pStyle w:val="Normal"/>
        <w:tabs>
          <w:tab w:val="clear" w:pos="720"/>
          <w:tab w:val="left" w:pos="960" w:leader="none"/>
        </w:tabs>
        <w:ind w:firstLine="720"/>
        <w:rPr/>
      </w:pPr>
      <w:r>
        <w:rPr>
          <w:b/>
          <w:lang w:val="de-DE"/>
        </w:rPr>
        <w:t>2.1. Giải pháp thúc đẩy xuất khẩu</w:t>
      </w:r>
    </w:p>
    <w:p>
      <w:pPr>
        <w:pStyle w:val="Normal"/>
        <w:ind w:firstLine="720"/>
        <w:rPr/>
      </w:pPr>
      <w:r>
        <w:rPr>
          <w:iCs/>
        </w:rPr>
        <w:t>Trước tình hình kim ngạch xuất khẩu 3 tháng đầu năm có dấu hiệu tăng trưởng chậm lại so với cùng kỳ năm trước, nhằm kịp thời có những giải pháp thúc đẩy xuất khẩu, ngày 13/3/2019, Bộ Công Thương đã có công văn gửi các Bộ, ngành, địa phương để phối hợp đánh giá nguyên nhân suy giảm tăng trưởng xuất khẩu đối với các mặt hàng thuộc lĩnh vực quản lý của các Bộ, ngành; dự báo xu hướng tăng trưởng sản xuất, xuất khẩu trong cả năm 2019… Đồng thời, tổ chức các đoàn đi làm việc trực tiếp với các địa phương (Cần Thơ, Bạc Liêu, Sóc Trăng…) để tháo gỡ khó khăn cho các dự án trọng điểm, thúc đẩy sản xuất và xuất khẩu.</w:t>
      </w:r>
    </w:p>
    <w:p>
      <w:pPr>
        <w:pStyle w:val="Normal"/>
        <w:ind w:firstLine="720"/>
        <w:rPr>
          <w:iCs/>
        </w:rPr>
      </w:pPr>
      <w:r>
        <w:rPr>
          <w:iCs/>
        </w:rPr>
        <w:t>Trên cơ sở tổng hợp ý kiến của các Bộ, ngành, địa phương, Bộ Công Thương dự kiến tổ chức Hội nghị sơ kết hoạt động sản xuất, xuất khẩu 3 tháng đầu năm 2019 và đánh giá tình hình triển khai thực hiện Chỉ thị số 25/CT-TTg ngày 31/8/2018 của Thủ tướng Chính phủ về một số nhiệm vụ, giải pháp phát triển sản xuất, thúc đẩy xuất khẩu.</w:t>
      </w:r>
    </w:p>
    <w:p>
      <w:pPr>
        <w:pStyle w:val="Normal"/>
        <w:ind w:firstLine="720"/>
        <w:rPr/>
      </w:pPr>
      <w:r>
        <w:rPr>
          <w:color w:val="000000"/>
        </w:rPr>
        <w:t>Trên cơ sở nhận định, đánh giá về cơ hội và thách thức đối với hoạt động xuất khẩu trong thời gian tới, để đạt được mục tiêu tăng trưởng xuất khẩu, Bộ Công Thương đề xuất triển khai thực hiện các nhiệm vụ, giải pháp sau:</w:t>
      </w:r>
    </w:p>
    <w:p>
      <w:pPr>
        <w:pStyle w:val="Normal"/>
        <w:widowControl w:val="false"/>
        <w:ind w:firstLine="720"/>
        <w:rPr/>
      </w:pPr>
      <w:r>
        <w:rPr>
          <w:lang w:val="es-MX"/>
        </w:rPr>
        <w:t>-</w:t>
      </w:r>
      <w:r>
        <w:rPr>
          <w:lang w:val="it-IT"/>
        </w:rPr>
        <w:t xml:space="preserve"> Các Bộ, ngành, địa phương tập trung triển khai các nhiệm vụ nêu tại </w:t>
      </w:r>
      <w:r>
        <w:rPr>
          <w:lang w:val="es-MX"/>
        </w:rPr>
        <w:t>Chỉ thị</w:t>
      </w:r>
      <w:r>
        <w:rPr>
          <w:lang w:val="nl-NL"/>
        </w:rPr>
        <w:t xml:space="preserve"> số 25/CT-TTg ngày 31 tháng 8 năm 2018 của Thủ tướng Chính phủ về một số nhiệm vụ, giải pháp phát triển sản xuất, thúc đẩy xuất khẩu. Đây là những nhiệm vụ, giải pháp rất cụ thể nhằm tháo gỡ khó khăn, vướng mắc cho sản xuất, xuất khẩu.</w:t>
      </w:r>
    </w:p>
    <w:p>
      <w:pPr>
        <w:pStyle w:val="Normal"/>
        <w:widowControl w:val="false"/>
        <w:ind w:firstLine="720"/>
        <w:rPr>
          <w:lang w:val="nl-NL"/>
        </w:rPr>
      </w:pPr>
      <w:r>
        <w:rPr>
          <w:lang w:val="nl-NL"/>
        </w:rPr>
        <w:t>- Tiếp tục theo dõi sát biến động của tình hình thế giới, đặc biệt là diễn biến cuộc chiến thương mại Mỹ - Trung để chủ động trong công tác điều hành, có biện pháp thúc đẩy xuất khẩu những mặt hàng có khả năng tận dụng cơ hội để xuất khẩu và tăng cường quản lý chặt chẽ trước nguy cơ gian lận thương mại và gian lận xuất xứ hàng hóa.</w:t>
      </w:r>
    </w:p>
    <w:p>
      <w:pPr>
        <w:pStyle w:val="Normal"/>
        <w:widowControl w:val="false"/>
        <w:ind w:firstLine="720"/>
        <w:rPr/>
      </w:pPr>
      <w:r>
        <w:rPr>
          <w:lang w:val="es-MX"/>
        </w:rPr>
        <w:t>- Rà soát, hoàn thiện cơ chế chính sách quản lý hoạt động xuất nhập khẩu, t</w:t>
      </w:r>
      <w:r>
        <w:rPr>
          <w:bCs/>
          <w:lang w:val="es-MX"/>
        </w:rPr>
        <w:t>ăng cường công tác kiểm tra thi hành pháp luật, kịp thời phát hiện những vấn đề phát sinh để đề xuất phương hướng chỉnh sửa, bổ sung phù hợp.</w:t>
      </w:r>
    </w:p>
    <w:p>
      <w:pPr>
        <w:pStyle w:val="Normal"/>
        <w:widowControl w:val="false"/>
        <w:ind w:firstLine="720"/>
        <w:rPr>
          <w:lang w:val="it-IT"/>
        </w:rPr>
      </w:pPr>
      <w:r>
        <w:rPr>
          <w:lang w:val="it-IT"/>
        </w:rPr>
        <w:t>- Tăng cường tổ chức các hoạt động kết nối doanh nghiệp xuất khẩu nông thủy sản của Việt Nam với các doanh nghiệp có nhu cầu nhập khẩu của Trung Quốc qua các cửa khẩu biên giới, đặc biệt là đối với các mặt hàng Việt Nam có lợi thế và Trung Quốc đang có nhu cầu lớn như trái cây, thủy sản, gạo, cà phê…</w:t>
      </w:r>
    </w:p>
    <w:p>
      <w:pPr>
        <w:pStyle w:val="Normal"/>
        <w:widowControl w:val="false"/>
        <w:ind w:firstLine="720"/>
        <w:rPr/>
      </w:pPr>
      <w:r>
        <w:rPr>
          <w:lang w:val="es-MX"/>
        </w:rPr>
        <w:t>-</w:t>
      </w:r>
      <w:r>
        <w:rPr>
          <w:b/>
          <w:lang w:val="es-MX"/>
        </w:rPr>
        <w:t xml:space="preserve"> </w:t>
      </w:r>
      <w:r>
        <w:rPr>
          <w:bCs/>
          <w:lang w:val="es-MX"/>
        </w:rPr>
        <w:t>Tổ chức hoạt động cấp Giấy chứng nhận xuất xứ hàng hóa (C/O) theo hướng đơn giản hóa quy trình, thủ tục cấp C/O; đề xuất các biện pháp tăng cường chống gian lận xuất xứ hàng hóa;</w:t>
      </w:r>
      <w:r>
        <w:rPr>
          <w:bCs/>
          <w:lang w:val="da-DK"/>
        </w:rPr>
        <w:t xml:space="preserve"> t</w:t>
      </w:r>
      <w:r>
        <w:rPr>
          <w:bCs/>
          <w:lang w:val="es-MX"/>
        </w:rPr>
        <w:t>ăng cường công tác hậu kiểm tại tổ chức cấp C/O và các doanh nghiệp đề nghị cấp C/O.</w:t>
      </w:r>
    </w:p>
    <w:p>
      <w:pPr>
        <w:pStyle w:val="Normal"/>
        <w:widowControl w:val="false"/>
        <w:ind w:firstLine="720"/>
        <w:rPr>
          <w:bCs/>
          <w:lang w:val="es-MX"/>
        </w:rPr>
      </w:pPr>
      <w:r>
        <w:rPr>
          <w:bCs/>
          <w:lang w:val="es-MX"/>
        </w:rPr>
        <w:t>-  Triển khai Chương trình hành động thực thi Hiệp CPTPP, tổ chức tuyên truyền, phổ biến, hỗ trợ các doanh nghiệp đặc biệt là các doanh nghiệp nhỏ và vừa tiếp cận thị trường, chuẩn bị thủ tục, nguồn hàng hóa xuất khẩu sang các thị trường các nước khi CPTPP có hiệu lực.</w:t>
      </w:r>
    </w:p>
    <w:p>
      <w:pPr>
        <w:pStyle w:val="Normal"/>
        <w:widowControl w:val="false"/>
        <w:ind w:firstLine="720"/>
        <w:rPr>
          <w:lang w:val="it-IT"/>
        </w:rPr>
      </w:pPr>
      <w:r>
        <w:rPr>
          <w:lang w:val="it-IT"/>
        </w:rPr>
        <w:t>- Chỉ đạo các cơ quan Thương vụ ở nước ngoài tăng cường sự chủ động trong nắm bắt thông tin thị trường và các vấn đề phát sinh ảnh hưởng đến xuất khẩu của Việt Nam để giúp Chính phủ, các Bộ, ngành, Hiệp hội và doanh nghiệp có phản ứng kịp thời.</w:t>
      </w:r>
    </w:p>
    <w:p>
      <w:pPr>
        <w:pStyle w:val="Normal"/>
        <w:widowControl w:val="false"/>
        <w:ind w:firstLine="720"/>
        <w:rPr/>
      </w:pPr>
      <w:r>
        <w:rPr>
          <w:lang w:val="it-IT"/>
        </w:rPr>
        <w:t xml:space="preserve">- Chú trọng công tác hỗ trợ các Hiệp hội, doanh nghiệp về thông tin cảnh báo và cách phòng tránh, xử lý các vụ kiện phòng vệ thương mại; </w:t>
      </w:r>
      <w:r>
        <w:rPr>
          <w:lang w:val="es-NI"/>
        </w:rPr>
        <w:t>liên tục cập nhật thông tin, hỗ trợ các doanh nghiệp Việt Nam ứng phó với các vụ việc hàng hóa xuất khẩu bị điều tra áp dụng biện pháp phòng vệ thương mại nhằm đảm bảo quyền và lợi ích chính đáng của doanh nghiệp.</w:t>
      </w:r>
    </w:p>
    <w:p>
      <w:pPr>
        <w:pStyle w:val="Normal"/>
        <w:widowControl w:val="false"/>
        <w:tabs>
          <w:tab w:val="clear" w:pos="720"/>
          <w:tab w:val="left" w:pos="993" w:leader="none"/>
        </w:tabs>
        <w:ind w:firstLine="720"/>
        <w:rPr>
          <w:rFonts w:eastAsia="Arial"/>
          <w:bCs/>
          <w:lang w:val="es-MX"/>
        </w:rPr>
      </w:pPr>
      <w:r>
        <w:rPr>
          <w:rFonts w:eastAsia="Arial"/>
          <w:bCs/>
          <w:lang w:val="es-MX"/>
        </w:rPr>
        <w:t>- Thúc đẩy phát triển lĩnh vực dịch vụ logistics phục vụ cho xuất khẩu:</w:t>
      </w:r>
    </w:p>
    <w:p>
      <w:pPr>
        <w:pStyle w:val="Normal"/>
        <w:tabs>
          <w:tab w:val="left" w:pos="0" w:leader="none"/>
          <w:tab w:val="left" w:pos="720" w:leader="none"/>
        </w:tabs>
        <w:ind w:firstLine="720"/>
        <w:rPr/>
      </w:pPr>
      <w:r>
        <w:rPr>
          <w:lang w:val="de-DE"/>
        </w:rPr>
        <w:t xml:space="preserve">+ Hoàn thiện chính sách đẩy mạnh thu hút đầu tư vào lĩnh vực hạ tầng logistics; tập trung cải thiện cơ sở hạ tầng logistics gắn với thương mại điện tử, kết hợp logistics với thương mại điện tử theo xu hướng phát triển hiện nay trên thế giới và khu vực. </w:t>
      </w:r>
    </w:p>
    <w:p>
      <w:pPr>
        <w:pStyle w:val="Normal"/>
        <w:tabs>
          <w:tab w:val="left" w:pos="0" w:leader="none"/>
          <w:tab w:val="left" w:pos="720" w:leader="none"/>
        </w:tabs>
        <w:ind w:firstLine="720"/>
        <w:rPr>
          <w:lang w:val="de-DE"/>
        </w:rPr>
      </w:pPr>
      <w:r>
        <w:rPr>
          <w:lang w:val="de-DE"/>
        </w:rPr>
        <w:t>+ Tập trung kêu gọi đầu tư xây dựng các trung tâm logistics loại I tại khu vực Hà Nội, thành phố Hồ Chí Minh đóng vai trò kết nối Việt Nam với quốc tế và các trung tâm logistics loại II tại khu vực Lạng Sơn, Lào Cai, Hải Phòng, Đà Nẵng, Quy Nhơn, Cần Thơ nhằm kết nối các khu vực kinh tế trọng điểm của Việt Nam.</w:t>
      </w:r>
    </w:p>
    <w:p>
      <w:pPr>
        <w:pStyle w:val="Normal"/>
        <w:tabs>
          <w:tab w:val="left" w:pos="0" w:leader="none"/>
          <w:tab w:val="left" w:pos="720" w:leader="none"/>
        </w:tabs>
        <w:ind w:firstLine="720"/>
        <w:rPr>
          <w:lang w:val="de-DE"/>
        </w:rPr>
      </w:pPr>
      <w:r>
        <w:rPr>
          <w:lang w:val="de-DE"/>
        </w:rPr>
        <w:t>+ Thu hút đầu tư xây dựng trung tâm logistics để thúc đẩy xuất nhập khẩu hàng hóa Việt Nam với thị trường toàn cầu nhằm hình thành các trung tâm logistics ở nước ngoài làm đầu cầu, tập kết và phân phối hàng hóa Việt Nam đến các thị trường quốc tế.</w:t>
      </w:r>
    </w:p>
    <w:p>
      <w:pPr>
        <w:pStyle w:val="Normal"/>
        <w:ind w:firstLine="720"/>
        <w:rPr>
          <w:b/>
          <w:b/>
          <w:lang w:val="es-ES_tradnl"/>
        </w:rPr>
      </w:pPr>
      <w:r>
        <w:rPr>
          <w:b/>
          <w:lang w:val="es-ES_tradnl"/>
        </w:rPr>
        <w:t>2.2. Đối với lĩnh vực sản xuất công nghiệp</w:t>
      </w:r>
    </w:p>
    <w:p>
      <w:pPr>
        <w:pStyle w:val="Normal"/>
        <w:ind w:firstLine="720"/>
        <w:rPr/>
      </w:pPr>
      <w:r>
        <w:rPr>
          <w:lang w:val="es-ES_tradnl"/>
        </w:rPr>
        <w:t>- Tập trung rà soát, tìm hiểu nguyên nhân để từ đó đề xuất các giải pháp tháo gỡ khó khăn kịp thời cho các ngành sản phẩm, dự án sản xuất thuộc lĩnh vực công nghiệp, nhất là công nghiệp chế biến, chế tạo nhằm nâng cao năng lực sản xuất, mở rộng quy mô sản xuất kinh doanh.</w:t>
      </w:r>
    </w:p>
    <w:p>
      <w:pPr>
        <w:pStyle w:val="Normal"/>
        <w:ind w:firstLine="720"/>
        <w:rPr/>
      </w:pPr>
      <w:r>
        <w:rPr>
          <w:lang w:val="es-ES_tradnl"/>
        </w:rPr>
        <w:t xml:space="preserve">- Sớm hoàn thành các dự án sản xuất công nghiệp đi vào vận hành, đóng góp cho tăng trưởng kinh tế, trong đó tập trung vào các dự án lớn, đóng vai trò động lực cho tăng trưởng như: dự án Formosa (dự kiến phát huy hết công suất trong năm nay); dự án Lọc hóa dầu Nghi Sơn (nhanh chóng tháo gỡ khó khăn về cơ chế, chính sách để vận hành đủ công suất ngay trong năm); Dự án thép Hòa Phát tại Dung Quất, dự kiến tăng thêm 3 triệu tấn; </w:t>
      </w:r>
      <w:r>
        <w:rPr>
          <w:lang w:val="it-IT"/>
        </w:rPr>
        <w:t xml:space="preserve">Thúc đẩy nhanh các dự án lớn trong ngành của các doanh nghiệp như Công ty cổ phần ô tô Trường Hải, Công ty cổ phần Tập đoàn Thành Công, Công ty TNHH Sản xuất và Thương mại Vinfast... góp phần gia tăng sản lượng ô tô sản xuất, lắp ráp trong nước trong thời gian tới. </w:t>
      </w:r>
    </w:p>
    <w:p>
      <w:pPr>
        <w:pStyle w:val="Normal"/>
        <w:ind w:firstLine="720"/>
        <w:rPr>
          <w:lang w:val="es-ES_tradnl"/>
        </w:rPr>
      </w:pPr>
      <w:r>
        <w:rPr>
          <w:lang w:val="es-ES_tradnl"/>
        </w:rPr>
        <w:t>- Thúc đẩy việc ký kết hợp đồng dài hạn giữa Tập đoàn Than và Khoáng sản với các hộ tiêu thụ than để làm căn cứ xây dựng kế hoạch khai thác than dài hạn và khả thi...</w:t>
      </w:r>
    </w:p>
    <w:p>
      <w:pPr>
        <w:pStyle w:val="Normal"/>
        <w:tabs>
          <w:tab w:val="clear" w:pos="720"/>
          <w:tab w:val="left" w:pos="-4590" w:leader="none"/>
        </w:tabs>
        <w:ind w:firstLine="720"/>
        <w:rPr>
          <w:i/>
          <w:i/>
          <w:lang w:val="pt-BR"/>
        </w:rPr>
      </w:pPr>
      <w:r>
        <w:rPr>
          <w:i/>
          <w:lang w:val="pt-BR"/>
        </w:rPr>
        <w:t>- Đối với lĩnh vực điện năng:</w:t>
      </w:r>
    </w:p>
    <w:p>
      <w:pPr>
        <w:pStyle w:val="Normal"/>
        <w:tabs>
          <w:tab w:val="clear" w:pos="720"/>
          <w:tab w:val="left" w:pos="-4590" w:leader="none"/>
        </w:tabs>
        <w:ind w:firstLine="720"/>
        <w:rPr>
          <w:lang w:val="pt-BR"/>
        </w:rPr>
      </w:pPr>
      <w:r>
        <w:rPr>
          <w:lang w:val="pt-BR"/>
        </w:rPr>
        <w:t>+ Trên cơ sở tình hình thực hiện Quy hoạch điện VII điều chỉnh và kết quả cập nhật cần đối cung cầu điện, để đảm bảo cung ứng điện đến năm 2025 sẽ cần thực hiện ngay các biện pháp kiểm soát nhu cầu phụ tải từ việc tăng cường tiết kiệm điện, triển khai mạnh mẽ các chương trình kiểm toán năng lượng,... đặc biệt các tỉnh phía Nam; đến đẩy mạnh thực hiện các chương trình quản lý nhu cầu điện, điều chỉnh phụ tải điện để giảm nhu cầu phụ tải điện vào giờ cao điểm góp phần đảm bảo cung cấp điện ổn định, tin cậy.</w:t>
      </w:r>
    </w:p>
    <w:p>
      <w:pPr>
        <w:pStyle w:val="Normal"/>
        <w:tabs>
          <w:tab w:val="clear" w:pos="720"/>
          <w:tab w:val="left" w:pos="-4590" w:leader="none"/>
        </w:tabs>
        <w:ind w:firstLine="720"/>
        <w:rPr>
          <w:lang w:val="pt-BR"/>
        </w:rPr>
      </w:pPr>
      <w:r>
        <w:rPr>
          <w:lang w:val="pt-BR"/>
        </w:rPr>
        <w:t>+ Thực hiện các giải pháp đảm bảo nguồn cung cấp. Trước mắt trong năm 2019, nâng cao công suất khả dụng các nhà máy điện do EVN đầu tư, quản lý vận hành kể cả các nguồn điện chạy dầu (FO, DO), các nguồn điện dự phòng của khách hàng sử dụng điện đảm bảo công suất sẵn sàng của các tổ máy để nâng cao độ tin cậy cung cấp điện năm 2019. Đặc biệt, chỉ đạo các Tổng công ty Phát điện thường xuyên kiểm tra, củng cố các thiết bị của các nhà máy nhiệt điện thuộc Trung tâm Điện lực Vĩnh Tân và Trung tâm Điện lực Duyên Hải đảm bảo nâng cao độ tin cậy vận hành, nâng cao khả năng phát điện của các nhà máy điện để bổ sung nguồn điện cho hệ thống điện miền Nam, góp phần giảm điện năng sản xuất từ các nguồn điện chạy dầu có giá thành cao.</w:t>
      </w:r>
    </w:p>
    <w:p>
      <w:pPr>
        <w:pStyle w:val="Normal"/>
        <w:tabs>
          <w:tab w:val="clear" w:pos="720"/>
          <w:tab w:val="left" w:pos="-4590" w:leader="none"/>
        </w:tabs>
        <w:ind w:firstLine="720"/>
        <w:rPr>
          <w:lang w:val="pt-BR"/>
        </w:rPr>
      </w:pPr>
      <w:r>
        <w:rPr>
          <w:lang w:val="pt-BR"/>
        </w:rPr>
        <w:t>+ Các nhà máy điện chạy dầu Thủ Đức, Cần Thơ, Ô Môn đảm bảo khả năng sẵn sàng huy động và thực hiện yêu cầu vận hành; phối hợp cụm nhà máy điện tua bin khí Phú Mỹ, Nhơn Trạch, Cà Mau để đảm bảo khả năng sẵn sàng và thực hiện chuyển đổi sang chạy dầu DO theo nhu cầu phụ tải điện toàn hệ thống, đặc biệt trong thời gian bảo dưỡng sửa chữa hoặc sự cố các hệ thống cung cấp khí Nam Côn Sơn, Cửu Long, PM3-CAA;</w:t>
      </w:r>
    </w:p>
    <w:p>
      <w:pPr>
        <w:pStyle w:val="Normal"/>
        <w:tabs>
          <w:tab w:val="clear" w:pos="720"/>
          <w:tab w:val="left" w:pos="-4590" w:leader="none"/>
        </w:tabs>
        <w:ind w:firstLine="720"/>
        <w:rPr>
          <w:lang w:val="pt-BR"/>
        </w:rPr>
      </w:pPr>
      <w:r>
        <w:rPr>
          <w:lang w:val="pt-BR"/>
        </w:rPr>
        <w:t>+ Đẩy nhanh tiến độ đầu tư, xây dựng và đưa vào vận hành các công trình lưới điện truyền tải truyền tải điện cho miền Nam, giải tỏa công suất các cụm nhà máy điện như đường dây 500kV Vũng Áng - Dốc Sỏi - Pleiku 2, Lưới điện đồng bộ Trung tâm Điện lực Vĩnh Tân (gồm 03 công trình đường dây 500kV Vĩnh Tân - Sông Mây - Rẽ Tân Uyên, đường dây 500kV Sông Mây - Tân Uyên và Trạm biến áp 500kV Tân Uyên), ... để góp phần đảm bảo cung cấp điện cho hệ thống điện quốc gia, đặc biệt là hệ thống điện miền Nam.</w:t>
      </w:r>
    </w:p>
    <w:p>
      <w:pPr>
        <w:pStyle w:val="Normal"/>
        <w:tabs>
          <w:tab w:val="clear" w:pos="720"/>
          <w:tab w:val="left" w:pos="-4590" w:leader="none"/>
        </w:tabs>
        <w:ind w:firstLine="720"/>
        <w:rPr>
          <w:i/>
          <w:i/>
          <w:lang w:val="pt-BR"/>
        </w:rPr>
      </w:pPr>
      <w:r>
        <w:rPr>
          <w:i/>
          <w:lang w:val="pt-BR"/>
        </w:rPr>
        <w:t xml:space="preserve">- Đối với lĩnh vực dầu khí và than: </w:t>
      </w:r>
    </w:p>
    <w:p>
      <w:pPr>
        <w:pStyle w:val="Normal"/>
        <w:tabs>
          <w:tab w:val="clear" w:pos="720"/>
          <w:tab w:val="left" w:pos="-4590" w:leader="none"/>
        </w:tabs>
        <w:ind w:firstLine="720"/>
        <w:rPr>
          <w:lang w:val="pt-BR"/>
        </w:rPr>
      </w:pPr>
      <w:r>
        <w:rPr>
          <w:lang w:val="pt-BR"/>
        </w:rPr>
        <w:t>+ Chỉ đạo PVN tiếp tục phối hợp chặt chẽ với các Nhà thầu dầu khí nước ngoài và có kế hoạch cụ thể chi tiết cho từng tháng, bảo đảm an toàn mỏ, tránh xảy ra các hệ lụy ảnh hưởng hệ số thu hồi dầu và bảo đảm khai thác hiệu quả kinh tế.</w:t>
      </w:r>
    </w:p>
    <w:p>
      <w:pPr>
        <w:pStyle w:val="Normal"/>
        <w:tabs>
          <w:tab w:val="clear" w:pos="720"/>
          <w:tab w:val="left" w:pos="-1701" w:leader="none"/>
          <w:tab w:val="left" w:pos="567" w:leader="none"/>
        </w:tabs>
        <w:ind w:firstLine="720"/>
        <w:rPr/>
      </w:pPr>
      <w:r>
        <w:rPr/>
        <w:t xml:space="preserve">+ </w:t>
      </w:r>
      <w:r>
        <w:rPr>
          <w:lang w:val="it-IT"/>
        </w:rPr>
        <w:t>Tiếp tục bám sát diễn biến giá dầu trong thời gian tới để có các giải pháp kịp thời ứng phó với những biến động của giá dầu của từng thời điểm.</w:t>
      </w:r>
    </w:p>
    <w:p>
      <w:pPr>
        <w:pStyle w:val="Normal"/>
        <w:tabs>
          <w:tab w:val="clear" w:pos="720"/>
          <w:tab w:val="left" w:pos="-1701" w:leader="none"/>
          <w:tab w:val="left" w:pos="567" w:leader="none"/>
        </w:tabs>
        <w:ind w:firstLine="720"/>
        <w:rPr/>
      </w:pPr>
      <w:r>
        <w:rPr>
          <w:lang w:val="it-IT"/>
        </w:rPr>
        <w:t>+ Duy trì khai thác an toàn, hiệu quả các mỏ hiện tại, thực hiện tốt công tác quản lý mỏ. Tích cực khoan đan dày, sửa giếng để gia tăng sản lượng khai thác. Tiếp tục đẩy mạnh công tác tìm kiếm thăm dò dầu khí đảm bảo cho khai thác trong những năm tiếp theo.</w:t>
      </w:r>
    </w:p>
    <w:p>
      <w:pPr>
        <w:pStyle w:val="Normal"/>
        <w:ind w:firstLine="720"/>
        <w:rPr>
          <w:lang w:val="pt-BR"/>
        </w:rPr>
      </w:pPr>
      <w:r>
        <w:rPr>
          <w:i/>
          <w:lang w:val="pt-BR"/>
        </w:rPr>
        <w:t>- Đối với ngành công nghiệp ô tô, phân bón:</w:t>
      </w:r>
      <w:r>
        <w:rPr>
          <w:lang w:val="pt-BR"/>
        </w:rPr>
        <w:t xml:space="preserve"> Phối hợp với Bộ Tài chính nghiên cứu, trình Chính phủ và Quốc hội Sớm sửa đổi Luật Thuế giá trị gia tăng, đưa phân bón vào đối tượng chịu thuế giá trị gia tăng; Ban hành sửa đổi áp dụng mức thuế tiêu thụ đặc biệt đối với xe có tỷ lệ nội địa hóa cao (không đánh thuế tiêu thụ đặc biệt đối với phần giá trị tạo ra trong nước); đề xuất bổ sung dự án sản xuất sản phẩm cơ khí trọng điểm – trong đó có dự án sản xuất, lắp ráp ô tô, xe máy – vào đối tượng hưởng ưu đãi thuế thu nhập doanh nghiệp theo quy định của Luật Đầu tư.</w:t>
      </w:r>
    </w:p>
    <w:p>
      <w:pPr>
        <w:pStyle w:val="Normal"/>
        <w:widowControl w:val="false"/>
        <w:ind w:firstLine="720"/>
        <w:rPr>
          <w:i/>
          <w:i/>
          <w:lang w:val="it-IT"/>
        </w:rPr>
      </w:pPr>
      <w:r>
        <w:rPr>
          <w:i/>
          <w:lang w:val="it-IT"/>
        </w:rPr>
        <w:t>- Đối với ngành dệt may, da giày:</w:t>
      </w:r>
    </w:p>
    <w:p>
      <w:pPr>
        <w:pStyle w:val="Normal"/>
        <w:widowControl w:val="false"/>
        <w:ind w:firstLine="720"/>
        <w:rPr/>
      </w:pPr>
      <w:r>
        <w:rPr>
          <w:i/>
          <w:lang w:val="it-IT"/>
        </w:rPr>
        <w:t>+</w:t>
      </w:r>
      <w:r>
        <w:rPr>
          <w:lang w:val="it-IT"/>
        </w:rPr>
        <w:t>Nhanh chóng hoàn thiện Chiến lược phát triển ngày dệt may Việt Nam phù hợp với bối cảnh hội nhập quốc tế để tận dụng các FTAs đã ký kết, cũng như phù hợp với tác động của cuộc cách mạng công nghiệp 4.0 (dự kiến ban hành trong năm 2019).</w:t>
      </w:r>
    </w:p>
    <w:p>
      <w:pPr>
        <w:pStyle w:val="Normal"/>
        <w:widowControl w:val="false"/>
        <w:ind w:firstLine="720"/>
        <w:rPr/>
      </w:pPr>
      <w:r>
        <w:rPr>
          <w:lang w:val="it-IT"/>
        </w:rPr>
        <w:t xml:space="preserve">+ Xây dựng các giải pháp xúc tiến thương mại và quảng bá sản phẩm dệt may Việt Nam tại Hoa Kỳ và các thị trường quốc tế, chuẩn bị nguồn hàng hóa nhằm khai thác có hiệu quả các thị trường khi Hiệp định CPTPP có hiệu lực từ đầu năm 2019. </w:t>
      </w:r>
    </w:p>
    <w:p>
      <w:pPr>
        <w:pStyle w:val="Normal"/>
        <w:widowControl w:val="false"/>
        <w:ind w:firstLine="720"/>
        <w:rPr/>
      </w:pPr>
      <w:r>
        <w:rPr>
          <w:lang w:val="it-IT"/>
        </w:rPr>
        <w:t>+ Phối hợp với các cơ quan liên quan và địa phương tháo gỡ điểm nghẽn về dệt nhuộm, khuyến khích phát triển sản xuất vải, gia tăng giá trị sản xuất trong nước đối với các mặt hàng dệt may.</w:t>
      </w:r>
    </w:p>
    <w:p>
      <w:pPr>
        <w:pStyle w:val="Normal"/>
        <w:widowControl w:val="false"/>
        <w:ind w:firstLine="720"/>
        <w:rPr/>
      </w:pPr>
      <w:r>
        <w:rPr>
          <w:lang w:val="it-IT"/>
        </w:rPr>
        <w:t xml:space="preserve">+ Thực hiện các giải pháp để hỗ trợ, liên kết các doanh nghiệp tham gia vào chuỗi cung ứng dệt may, tăng dần tỷ lệ nội địa hóa, đáp ứng quy tắc xuất xử để được hưởng ưu đãi thuế quan, đồng thời chú trọng khâu thiết kế mẫu mã, phát triển thương hiệu và hệ thống phân phối nhằm chiếm lĩnh thị trường nội địa, tăng trưởng xuất khẩu. </w:t>
      </w:r>
    </w:p>
    <w:p>
      <w:pPr>
        <w:pStyle w:val="Normal"/>
        <w:widowControl w:val="false"/>
        <w:ind w:firstLine="720"/>
        <w:rPr/>
      </w:pPr>
      <w:r>
        <w:rPr>
          <w:lang w:val="it-IT"/>
        </w:rPr>
        <w:t>+ Hỗ trợ các doanh nghiệp tập trung đào tạo nguồn nhân lực trong lĩnh vực thiết kế thời trang và nguồn nhân lực đáp ứng yêu cầu số hóa một số khâu trong dây chuyền sản xuất. Nâng cao trình độ cán bộ quản lý kỹ thuật, công nghệ, xây dựng thương hiệu, áp dụng công nghệ in 3D trong thiết kế thời trang đáp ứng nhu cầu tiêu dùng đơn lẻ của khách hàng.</w:t>
      </w:r>
    </w:p>
    <w:p>
      <w:pPr>
        <w:pStyle w:val="Normal"/>
        <w:ind w:firstLine="720"/>
        <w:rPr/>
      </w:pPr>
      <w:r>
        <w:rPr>
          <w:b/>
          <w:lang w:val="es-ES_tradnl"/>
        </w:rPr>
        <w:t xml:space="preserve">2.3. Đối với thị trường trong nước </w:t>
      </w:r>
    </w:p>
    <w:p>
      <w:pPr>
        <w:pStyle w:val="Normal"/>
        <w:ind w:firstLine="720"/>
        <w:rPr>
          <w:b/>
          <w:b/>
          <w:lang w:val="es-ES_tradnl"/>
        </w:rPr>
      </w:pPr>
      <w:r>
        <w:rPr>
          <w:spacing w:val="-4"/>
        </w:rPr>
        <w:t>- Đẩy nhanh tiến độ triển khai thực hiện hiệu quả đồng bộ các giải pháp để phát triển bứt phá thị trường trong nước kết hợp với mở rộng thị trưởng, đẩy mạnh xuất khẩu, nhất là xuất khẩu nông sản.</w:t>
      </w:r>
    </w:p>
    <w:p>
      <w:pPr>
        <w:pStyle w:val="Normal"/>
        <w:tabs>
          <w:tab w:val="clear" w:pos="720"/>
          <w:tab w:val="left" w:pos="-4590" w:leader="none"/>
        </w:tabs>
        <w:ind w:firstLine="720"/>
        <w:rPr>
          <w:lang w:val="pt-BR"/>
        </w:rPr>
      </w:pPr>
      <w:r>
        <w:rPr>
          <w:lang w:val="pt-BR"/>
        </w:rPr>
        <w:t>- Triển khai mạnh mẽ các giải pháp phát triển thị trường trong nước, sớm hoàn thiện trình Chính phủ Chiến lược phát triển thị trường trong nước đến năm 2025, tầm nhìn 2030 để tổ chức triển khai thực hiện.</w:t>
      </w:r>
    </w:p>
    <w:p>
      <w:pPr>
        <w:pStyle w:val="Normal"/>
        <w:tabs>
          <w:tab w:val="clear" w:pos="720"/>
          <w:tab w:val="left" w:pos="-4590" w:leader="none"/>
        </w:tabs>
        <w:ind w:firstLine="720"/>
        <w:rPr>
          <w:lang w:val="pt-BR"/>
        </w:rPr>
      </w:pPr>
      <w:r>
        <w:rPr>
          <w:lang w:val="pt-BR"/>
        </w:rPr>
        <w:t>- Rà soát, hoàn thiện hệ thống pháp luật, chính sách về hạ tầng thương mại cho phù hợp với bối cảnh mới nhằm tạo môi trường thuận lợi và tạo sự đồng bộ trong phát triển. Đẩy mạnh hợp tác quốc tế về phát triển chợ đầu mối, xúc tiến các chương trình khuyến khích xã hội hóa, thu hút đầu tư trong và ngoài nước về xây dựng và phát triển chợ đầu mối.</w:t>
      </w:r>
    </w:p>
    <w:p>
      <w:pPr>
        <w:pStyle w:val="Normal"/>
        <w:tabs>
          <w:tab w:val="clear" w:pos="720"/>
          <w:tab w:val="left" w:pos="-4590" w:leader="none"/>
        </w:tabs>
        <w:ind w:firstLine="720"/>
        <w:rPr>
          <w:lang w:val="pt-BR"/>
        </w:rPr>
      </w:pPr>
      <w:r>
        <w:rPr>
          <w:lang w:val="pt-BR"/>
        </w:rPr>
        <w:t>- Chủ trì, phối hợp với các đơn vị, tổ chức liên quan đẩy mạnh các hoạt động thực hiện Luật hỗ trợ doanh nghiệp nhỏ và vừa tham gia vào chuỗi phân phối sản phẩm Việt Nam tại thị trường trong nước.</w:t>
      </w:r>
    </w:p>
    <w:p>
      <w:pPr>
        <w:pStyle w:val="Normal"/>
        <w:tabs>
          <w:tab w:val="clear" w:pos="720"/>
          <w:tab w:val="left" w:pos="-4590" w:leader="none"/>
        </w:tabs>
        <w:ind w:firstLine="720"/>
        <w:rPr>
          <w:lang w:val="pt-BR"/>
        </w:rPr>
      </w:pPr>
      <w:r>
        <w:rPr>
          <w:lang w:val="pt-BR"/>
        </w:rPr>
        <w:t>- Thực hiện có hiệu quả các giải pháp bảo đảm cân đối cung cầu, nhất là đối với các mặt hàng thiết yếu, nghiên cứu xây dựng cơ sở dữ liệu về cung cầu các mặt hàng thiết yếu để phục vụ công tác điều hành thị trường; chỉ đạo triển khai tích cực Chương trình bình ổn thị trường, đặc biệt vào các dịp Lễ, Tết, mùa vụ; phối hợp chặt chẽ với các Bộ, ngành trong việc điều hành giá các mặt hàng do Nhà nước quản lý nhằm góp phần bảo đảm thực hiện mục tiêu kiểm soát lạm phát (CPI dưới 4%), bảo đảm an sinh xã hội.</w:t>
      </w:r>
    </w:p>
    <w:p>
      <w:pPr>
        <w:pStyle w:val="Normal"/>
        <w:tabs>
          <w:tab w:val="clear" w:pos="720"/>
          <w:tab w:val="left" w:pos="-4590" w:leader="none"/>
        </w:tabs>
        <w:ind w:firstLine="720"/>
        <w:rPr/>
      </w:pPr>
      <w:r>
        <w:rPr>
          <w:lang w:val="pt-BR"/>
        </w:rPr>
        <w:t>- Đẩy mạnh triển khai các giải pháp nhằm gắn kết giữa sản xuất với phân phối hàng hóa, tăng cường liên kết trong chuỗi giá trị hàng hóa gắn với thực hiện tốt các quy định về chất lượng, an toàn thực phẩm, truy xuất nguồn gốc nhằm khuyến khích, hỗ trợ các nhà sản xuất nâng cao năng suất, chất lượng và sức cạnh tranh của sản phẩm Việt Nam...</w:t>
      </w:r>
    </w:p>
    <w:p>
      <w:pPr>
        <w:pStyle w:val="NormalWeb"/>
        <w:spacing w:lineRule="auto" w:line="240" w:before="120" w:after="120"/>
        <w:ind w:firstLine="567"/>
        <w:jc w:val="both"/>
        <w:rPr>
          <w:color w:val="000000"/>
          <w:sz w:val="28"/>
          <w:szCs w:val="28"/>
          <w:lang w:val="zu-ZA"/>
        </w:rPr>
      </w:pPr>
      <w:r>
        <w:rPr>
          <w:color w:val="000000"/>
          <w:sz w:val="28"/>
          <w:szCs w:val="28"/>
          <w:lang w:val="zu-ZA"/>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before="0" w:after="0"/>
              <w:rPr>
                <w:b/>
                <w:b/>
                <w:i/>
                <w:i/>
                <w:sz w:val="24"/>
                <w:szCs w:val="24"/>
                <w:lang w:val="vi-VN"/>
              </w:rPr>
            </w:pPr>
            <w:r>
              <w:rPr>
                <w:b/>
                <w:i/>
                <w:sz w:val="24"/>
                <w:szCs w:val="24"/>
                <w:lang w:val="vi-VN"/>
              </w:rPr>
              <w:t>Nơi nhận:</w:t>
            </w:r>
          </w:p>
          <w:p>
            <w:pPr>
              <w:pStyle w:val="Normal"/>
              <w:spacing w:before="0" w:after="0"/>
              <w:rPr>
                <w:sz w:val="22"/>
                <w:lang w:val="vi-VN"/>
              </w:rPr>
            </w:pPr>
            <w:r>
              <w:rPr>
                <w:sz w:val="22"/>
                <w:lang w:val="vi-VN"/>
              </w:rPr>
              <w:t>- Ban Kinh tế Trung ương;</w:t>
            </w:r>
          </w:p>
          <w:p>
            <w:pPr>
              <w:pStyle w:val="Normal"/>
              <w:spacing w:before="0" w:after="0"/>
              <w:rPr>
                <w:sz w:val="22"/>
                <w:lang w:val="vi-VN"/>
              </w:rPr>
            </w:pPr>
            <w:r>
              <w:rPr>
                <w:sz w:val="22"/>
                <w:lang w:val="vi-VN"/>
              </w:rPr>
              <w:t>- Bộ KHĐT;</w:t>
            </w:r>
          </w:p>
          <w:p>
            <w:pPr>
              <w:pStyle w:val="Normal"/>
              <w:spacing w:before="0" w:after="0"/>
              <w:rPr>
                <w:sz w:val="22"/>
                <w:lang w:val="vi-VN"/>
              </w:rPr>
            </w:pPr>
            <w:r>
              <w:rPr>
                <w:sz w:val="22"/>
                <w:lang w:val="vi-VN"/>
              </w:rPr>
              <w:t>- VP TƯ Đảng;</w:t>
            </w:r>
          </w:p>
          <w:p>
            <w:pPr>
              <w:pStyle w:val="Normal"/>
              <w:spacing w:before="0" w:after="0"/>
              <w:rPr>
                <w:sz w:val="22"/>
                <w:lang w:val="vi-VN"/>
              </w:rPr>
            </w:pPr>
            <w:r>
              <w:rPr>
                <w:sz w:val="22"/>
                <w:lang w:val="vi-VN"/>
              </w:rPr>
              <w:t>- VP Chính phủ;</w:t>
            </w:r>
          </w:p>
          <w:p>
            <w:pPr>
              <w:pStyle w:val="Normal"/>
              <w:spacing w:before="0" w:after="0"/>
              <w:rPr>
                <w:sz w:val="22"/>
                <w:lang w:val="vi-VN"/>
              </w:rPr>
            </w:pPr>
            <w:r>
              <w:rPr>
                <w:sz w:val="22"/>
                <w:lang w:val="vi-VN"/>
              </w:rPr>
              <w:t>- UB Kinh tế của Quốc hội;</w:t>
            </w:r>
          </w:p>
          <w:p>
            <w:pPr>
              <w:pStyle w:val="Normal"/>
              <w:spacing w:before="0" w:after="0"/>
              <w:rPr>
                <w:sz w:val="22"/>
                <w:lang w:val="vi-VN"/>
              </w:rPr>
            </w:pPr>
            <w:r>
              <w:rPr>
                <w:sz w:val="22"/>
                <w:lang w:val="vi-VN"/>
              </w:rPr>
              <w:t>- Mạng diện rộng VPCP;</w:t>
            </w:r>
          </w:p>
          <w:p>
            <w:pPr>
              <w:pStyle w:val="Normal"/>
              <w:spacing w:before="0" w:after="0"/>
              <w:rPr>
                <w:sz w:val="22"/>
                <w:lang w:val="vi-VN"/>
              </w:rPr>
            </w:pPr>
            <w:r>
              <w:rPr>
                <w:sz w:val="22"/>
                <w:lang w:val="vi-VN"/>
              </w:rPr>
              <w:t>- Lãnh đạo Bộ;</w:t>
            </w:r>
          </w:p>
          <w:p>
            <w:pPr>
              <w:pStyle w:val="Normal"/>
              <w:spacing w:before="0" w:after="0"/>
              <w:rPr>
                <w:sz w:val="22"/>
                <w:lang w:val="vi-VN"/>
              </w:rPr>
            </w:pPr>
            <w:r>
              <w:rPr>
                <w:sz w:val="22"/>
                <w:lang w:val="vi-VN"/>
              </w:rPr>
              <w:t>- Đảng uỷ Bộ;</w:t>
            </w:r>
          </w:p>
          <w:p>
            <w:pPr>
              <w:pStyle w:val="Normal"/>
              <w:spacing w:before="0" w:after="0"/>
              <w:rPr>
                <w:sz w:val="22"/>
                <w:lang w:val="vi-VN"/>
              </w:rPr>
            </w:pPr>
            <w:r>
              <w:rPr>
                <w:sz w:val="22"/>
                <w:lang w:val="vi-VN"/>
              </w:rPr>
              <w:t>- Các Vụ (qua mạng nội bộ);</w:t>
            </w:r>
          </w:p>
          <w:p>
            <w:pPr>
              <w:pStyle w:val="Normal"/>
              <w:spacing w:before="0" w:after="0"/>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4680"/>
                <w:tab w:val="right" w:pos="9360" w:leader="none"/>
              </w:tabs>
              <w:spacing w:before="0" w:after="0"/>
              <w:jc w:val="center"/>
              <w:rPr/>
            </w:pPr>
            <w:r>
              <w:rPr>
                <w:b/>
                <w:szCs w:val="28"/>
              </w:rPr>
              <w:t>KT. BỘ TR</w:t>
            </w:r>
            <w:r>
              <w:rPr>
                <w:b/>
                <w:szCs w:val="28"/>
              </w:rPr>
              <w:t>Ư</w:t>
            </w:r>
            <w:r>
              <w:rPr>
                <w:b/>
                <w:szCs w:val="28"/>
              </w:rPr>
              <w:t>ỞNG</w:t>
            </w:r>
          </w:p>
          <w:p>
            <w:pPr>
              <w:pStyle w:val="Header"/>
              <w:tabs>
                <w:tab w:val="clear" w:pos="4680"/>
                <w:tab w:val="right" w:pos="9360" w:leader="none"/>
              </w:tabs>
              <w:spacing w:before="0" w:after="0"/>
              <w:jc w:val="center"/>
              <w:rPr>
                <w:b/>
                <w:b/>
                <w:szCs w:val="28"/>
              </w:rPr>
            </w:pPr>
            <w:r>
              <w:rPr>
                <w:b/>
                <w:szCs w:val="28"/>
              </w:rPr>
              <w:t>THỨ TRƯỞNG</w:t>
            </w:r>
          </w:p>
          <w:p>
            <w:pPr>
              <w:pStyle w:val="Header"/>
              <w:tabs>
                <w:tab w:val="clear" w:pos="4680"/>
                <w:tab w:val="right" w:pos="9360" w:leader="none"/>
              </w:tabs>
              <w:spacing w:before="0" w:after="0"/>
              <w:jc w:val="center"/>
              <w:rPr>
                <w:b/>
                <w:b/>
                <w:szCs w:val="28"/>
              </w:rPr>
            </w:pPr>
            <w:r>
              <w:rPr>
                <w:b/>
                <w:szCs w:val="28"/>
              </w:rPr>
            </w:r>
          </w:p>
          <w:p>
            <w:pPr>
              <w:pStyle w:val="Header"/>
              <w:tabs>
                <w:tab w:val="clear" w:pos="4680"/>
                <w:tab w:val="left" w:pos="3096" w:leader="none"/>
                <w:tab w:val="right" w:pos="9360" w:leader="none"/>
              </w:tabs>
              <w:spacing w:before="0" w:after="0"/>
              <w:rPr>
                <w:sz w:val="36"/>
                <w:szCs w:val="36"/>
              </w:rPr>
            </w:pPr>
            <w:r>
              <w:rPr>
                <w:sz w:val="36"/>
                <w:szCs w:val="36"/>
              </w:rPr>
              <w:tab/>
            </w:r>
          </w:p>
          <w:p>
            <w:pPr>
              <w:pStyle w:val="Header"/>
              <w:tabs>
                <w:tab w:val="clear" w:pos="4680"/>
                <w:tab w:val="left" w:pos="3096" w:leader="none"/>
                <w:tab w:val="right" w:pos="9360" w:leader="none"/>
              </w:tabs>
              <w:spacing w:before="0" w:after="0"/>
              <w:rPr>
                <w:sz w:val="36"/>
                <w:szCs w:val="36"/>
              </w:rPr>
            </w:pPr>
            <w:r>
              <w:rPr>
                <w:sz w:val="36"/>
                <w:szCs w:val="36"/>
              </w:rPr>
            </w:r>
          </w:p>
          <w:p>
            <w:pPr>
              <w:pStyle w:val="Header"/>
              <w:tabs>
                <w:tab w:val="clear" w:pos="4680"/>
                <w:tab w:val="right" w:pos="9360" w:leader="none"/>
              </w:tabs>
              <w:spacing w:before="0" w:after="0"/>
              <w:jc w:val="center"/>
              <w:rPr>
                <w:b/>
                <w:b/>
                <w:sz w:val="36"/>
                <w:szCs w:val="36"/>
              </w:rPr>
            </w:pPr>
            <w:r>
              <w:rPr>
                <w:b/>
                <w:sz w:val="36"/>
                <w:szCs w:val="36"/>
              </w:rPr>
            </w:r>
          </w:p>
          <w:p>
            <w:pPr>
              <w:pStyle w:val="Header"/>
              <w:tabs>
                <w:tab w:val="clear" w:pos="4680"/>
                <w:tab w:val="right" w:pos="9360" w:leader="none"/>
              </w:tabs>
              <w:spacing w:before="0" w:after="0"/>
              <w:jc w:val="center"/>
              <w:rPr>
                <w:b/>
                <w:b/>
              </w:rPr>
            </w:pPr>
            <w:r>
              <w:rPr>
                <w:b/>
              </w:rPr>
            </w:r>
          </w:p>
          <w:p>
            <w:pPr>
              <w:pStyle w:val="Header"/>
              <w:tabs>
                <w:tab w:val="clear" w:pos="4680"/>
                <w:tab w:val="center" w:pos="2276" w:leader="none"/>
                <w:tab w:val="right" w:pos="4553" w:leader="none"/>
                <w:tab w:val="right" w:pos="9360" w:leader="none"/>
              </w:tabs>
              <w:spacing w:before="0" w:after="0"/>
              <w:rPr>
                <w:b/>
                <w:b/>
              </w:rPr>
            </w:pPr>
            <w:r>
              <w:rPr>
                <w:b/>
              </w:rPr>
              <w:tab/>
              <w:t>Cao Quốc Hưng</w:t>
            </w:r>
          </w:p>
        </w:tc>
      </w:tr>
    </w:tbl>
    <w:p>
      <w:pPr>
        <w:pStyle w:val="NormalWeb"/>
        <w:spacing w:lineRule="auto" w:line="240" w:before="120" w:after="120"/>
        <w:ind w:firstLine="567"/>
        <w:jc w:val="both"/>
        <w:rPr>
          <w:color w:val="000000"/>
          <w:sz w:val="28"/>
          <w:szCs w:val="28"/>
          <w:lang w:val="zu-ZA"/>
        </w:rPr>
      </w:pPr>
      <w:r>
        <w:rPr>
          <w:color w:val="000000"/>
          <w:sz w:val="28"/>
          <w:szCs w:val="28"/>
          <w:lang w:val="zu-ZA"/>
        </w:rPr>
      </w:r>
    </w:p>
    <w:p>
      <w:pPr>
        <w:pStyle w:val="Normal"/>
        <w:ind w:firstLine="567"/>
        <w:rPr>
          <w:color w:val="000000"/>
          <w:sz w:val="14"/>
          <w:szCs w:val="28"/>
          <w:lang w:val="zu-ZA"/>
        </w:rPr>
      </w:pPr>
      <w:r>
        <w:rPr>
          <w:color w:val="000000"/>
          <w:sz w:val="14"/>
          <w:szCs w:val="28"/>
          <w:lang w:val="zu-ZA"/>
        </w:rPr>
      </w:r>
    </w:p>
    <w:p>
      <w:pPr>
        <w:pStyle w:val="Normal"/>
        <w:ind w:firstLine="567"/>
        <w:rPr>
          <w:sz w:val="14"/>
          <w:szCs w:val="28"/>
        </w:rPr>
      </w:pPr>
      <w:r>
        <w:rPr>
          <w:sz w:val="14"/>
          <w:szCs w:val="28"/>
        </w:rPr>
      </w:r>
    </w:p>
    <w:p>
      <w:pPr>
        <w:pStyle w:val="Normal"/>
        <w:spacing w:before="120" w:after="120"/>
        <w:ind w:firstLine="567"/>
        <w:rPr>
          <w:color w:val="000000"/>
        </w:rPr>
      </w:pPr>
      <w:r>
        <w:rPr>
          <w:color w:val="000000"/>
        </w:rPr>
      </w:r>
    </w:p>
    <w:sectPr>
      <w:footerReference w:type="default" r:id="rId2"/>
      <w:footnotePr>
        <w:numFmt w:val="decimal"/>
      </w:footnotePr>
      <w:type w:val="nextPage"/>
      <w:pgSz w:w="11906" w:h="16838"/>
      <w:pgMar w:left="1701" w:right="1134" w:gutter="0" w:header="0" w:top="1134" w:footer="249"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5</w:t>
    </w:r>
    <w:r>
      <w:rPr>
        <w:sz w:val="26"/>
        <w:szCs w:val="26"/>
      </w:rPr>
      <w:fldChar w:fldCharType="end"/>
    </w:r>
  </w:p>
  <w:p>
    <w:pPr>
      <w:pStyle w:val="Footer"/>
      <w:spacing w:before="120" w:after="12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ăng trưởng GDP quý I của một số năm: Năm 2011 tăng 5,90%; năm 2012 tăng 4,75%; năm 2013 tăng 4,76%; năm 2014 tăng 5,06%; năm 2015 tăng 6,12%; năm 2016 tăng 5,48%; năm 2017 tăng 5,15%; năm 2018 tăng 7,45%; năm 2019 tăng 6,79%.</w:t>
      </w:r>
    </w:p>
  </w:footnote>
  <w:footnote w:id="3">
    <w:p>
      <w:pPr>
        <w:pStyle w:val="Footnote"/>
        <w:jc w:val="both"/>
        <w:rPr/>
      </w:pPr>
      <w:r>
        <w:rPr>
          <w:rStyle w:val="FootnoteCharacters"/>
        </w:rPr>
        <w:footnoteRef/>
      </w:r>
      <w:r>
        <w:rPr/>
        <w:t xml:space="preserve"> </w:t>
      </w:r>
      <w:r>
        <w:rPr/>
        <w:t>Tốc độ tăng giá trị tăng thêm ngành chế biến, chế tạo quý I của một số năm: Năm 2012 tăng 8,74%; năm 2013 tăng 4,38%; năm 2014 tăng 5,97%; năm 2015 tăng 9,70%; năm 2016 tăng 8,94%; năm 2017 tăng 8,60%; năm 2018 tăng 14,30%; năm 2019 tăng 12,35%.</w:t>
      </w:r>
    </w:p>
  </w:footnote>
  <w:footnote w:id="4">
    <w:p>
      <w:pPr>
        <w:pStyle w:val="Footnote"/>
        <w:ind w:left="153" w:hanging="153"/>
        <w:jc w:val="both"/>
        <w:rPr/>
      </w:pPr>
      <w:r>
        <w:rPr>
          <w:rStyle w:val="FootnoteCharacters"/>
        </w:rPr>
        <w:footnoteRef/>
      </w:r>
      <w:r>
        <w:rPr>
          <w:lang w:val="vi-VN"/>
        </w:rPr>
        <w:tab/>
        <w:t xml:space="preserve"> </w:t>
      </w:r>
      <w:r>
        <w:rPr>
          <w:lang w:val="vi-VN"/>
        </w:rPr>
        <w:t>Dự kiến đi vào sản xuất lò cao số 1 từ tháng 6/2019, lò cao số 2 từ tháng 9/2019 và lò cao số 3 từ tháng 12/2019.</w:t>
      </w:r>
    </w:p>
  </w:footnote>
  <w:footnote w:id="5">
    <w:p>
      <w:pPr>
        <w:pStyle w:val="Footnote"/>
        <w:ind w:left="153" w:hanging="153"/>
        <w:jc w:val="both"/>
        <w:rPr/>
      </w:pPr>
      <w:r>
        <w:rPr>
          <w:rStyle w:val="FootnoteCharacters"/>
        </w:rPr>
        <w:footnoteRef/>
      </w:r>
      <w:r>
        <w:rPr>
          <w:lang w:val="vi-VN"/>
        </w:rPr>
        <w:tab/>
        <w:t xml:space="preserve"> </w:t>
      </w:r>
      <w:r>
        <w:rPr>
          <w:lang w:val="vi-VN"/>
        </w:rPr>
        <w:t>Năm 2018, vận hành thương mại từ cuối tháng 12/2018 và mới sản xuất khoảng 4,5 triệu tấn sản phẩm. Năm 2019 có thể phát huy hết công suất.</w:t>
      </w:r>
    </w:p>
  </w:footnote>
  <w:footnote w:id="6">
    <w:p>
      <w:pPr>
        <w:pStyle w:val="Footnote"/>
        <w:ind w:left="153" w:hanging="153"/>
        <w:jc w:val="both"/>
        <w:rPr/>
      </w:pPr>
      <w:r>
        <w:rPr>
          <w:rStyle w:val="FootnoteCharacters"/>
        </w:rPr>
        <w:footnoteRef/>
      </w:r>
      <w:r>
        <w:rPr>
          <w:lang w:val="vi-VN"/>
        </w:rPr>
        <w:tab/>
        <w:t xml:space="preserve"> </w:t>
      </w:r>
      <w:r>
        <w:rPr>
          <w:lang w:val="vi-VN"/>
        </w:rPr>
        <w:t>Dự kiến đi vào sản xuất lò cao số 1 từ tháng 6/2019, lò cao số 2 từ tháng 9/2019 và lò cao số 3 từ tháng 12/2019.</w:t>
      </w:r>
    </w:p>
  </w:footnote>
  <w:footnote w:id="7">
    <w:p>
      <w:pPr>
        <w:pStyle w:val="Footnote"/>
        <w:spacing w:before="40" w:after="40"/>
        <w:ind w:left="170" w:hanging="170"/>
        <w:jc w:val="both"/>
        <w:rPr/>
      </w:pPr>
      <w:r>
        <w:rPr>
          <w:rStyle w:val="FootnoteCharacters"/>
        </w:rPr>
        <w:footnoteRef/>
      </w:r>
      <w:r>
        <w:rPr/>
        <w:tab/>
        <w:t xml:space="preserve"> </w:t>
      </w:r>
      <w:r>
        <w:rPr/>
        <w:t xml:space="preserve">IMF dự báo </w:t>
      </w:r>
      <w:r>
        <w:rPr>
          <w:shd w:fill="FAFAFA" w:val="clear"/>
        </w:rPr>
        <w:t>tháng 10/2018</w:t>
      </w:r>
    </w:p>
  </w:footnote>
  <w:footnote w:id="8">
    <w:p>
      <w:pPr>
        <w:pStyle w:val="Footnote"/>
        <w:spacing w:before="40" w:after="40"/>
        <w:ind w:left="170" w:hanging="170"/>
        <w:jc w:val="both"/>
        <w:rPr/>
      </w:pPr>
      <w:r>
        <w:rPr>
          <w:rStyle w:val="FootnoteCharacters"/>
        </w:rPr>
        <w:footnoteRef/>
      </w:r>
      <w:r>
        <w:rPr/>
        <w:tab/>
        <w:t xml:space="preserve"> </w:t>
      </w:r>
      <w:r>
        <w:rPr/>
        <w:t>T</w:t>
      </w:r>
      <w:r>
        <w:rPr>
          <w:color w:val="000000"/>
          <w:shd w:fill="FFFFFF" w:val="clear"/>
        </w:rPr>
        <w:t>ại Diễn đàn Kinh tế thế giới (Davos, Thụy Sĩ) ngày 21/01/2019</w:t>
      </w:r>
      <w:r>
        <w:rPr>
          <w:color w:val="333333"/>
          <w:shd w:fill="FFFFFF" w:val="clear"/>
        </w:rPr>
        <w:t> </w:t>
      </w:r>
      <w:r>
        <w:rPr>
          <w:color w:val="000000"/>
          <w:shd w:fill="FFFFFF" w:val="clear"/>
        </w:rPr>
        <w:t> </w:t>
      </w:r>
    </w:p>
  </w:footnote>
  <w:footnote w:id="9">
    <w:p>
      <w:pPr>
        <w:pStyle w:val="Footnote"/>
        <w:spacing w:before="40" w:after="40"/>
        <w:ind w:left="170" w:hanging="170"/>
        <w:jc w:val="both"/>
        <w:rPr/>
      </w:pPr>
      <w:r>
        <w:rPr>
          <w:rStyle w:val="FootnoteCharacters"/>
        </w:rPr>
        <w:footnoteRef/>
      </w:r>
      <w:r>
        <w:rPr/>
        <w:tab/>
        <w:t xml:space="preserve"> </w:t>
      </w:r>
      <w:r>
        <w:rPr/>
        <w:t>Dự báo tháng 11/2018</w:t>
      </w:r>
    </w:p>
  </w:footnote>
  <w:footnote w:id="10">
    <w:p>
      <w:pPr>
        <w:pStyle w:val="Footnote"/>
        <w:spacing w:before="40" w:after="40"/>
        <w:ind w:left="170" w:hanging="170"/>
        <w:jc w:val="both"/>
        <w:rPr/>
      </w:pPr>
      <w:r>
        <w:rPr>
          <w:rStyle w:val="FootnoteCharacters"/>
        </w:rPr>
        <w:footnoteRef/>
      </w:r>
      <w:r>
        <w:rPr/>
        <w:tab/>
        <w:t xml:space="preserve"> </w:t>
      </w:r>
      <w:r>
        <w:rPr/>
        <w:t xml:space="preserve">IMF dự báo </w:t>
      </w:r>
      <w:r>
        <w:rPr>
          <w:shd w:fill="FAFAFA" w:val="clear"/>
        </w:rPr>
        <w:t>tháng 10/2018</w:t>
      </w:r>
    </w:p>
  </w:footnote>
  <w:footnote w:id="11">
    <w:p>
      <w:pPr>
        <w:pStyle w:val="Footnote"/>
        <w:spacing w:before="40" w:after="40"/>
        <w:ind w:left="170" w:hanging="170"/>
        <w:jc w:val="both"/>
        <w:rPr/>
      </w:pPr>
      <w:r>
        <w:rPr>
          <w:rStyle w:val="FootnoteCharacters"/>
        </w:rPr>
        <w:footnoteRef/>
      </w:r>
      <w:r>
        <w:rPr/>
        <w:tab/>
        <w:t xml:space="preserve"> </w:t>
      </w:r>
      <w:r>
        <w:rPr/>
        <w:t>T</w:t>
      </w:r>
      <w:r>
        <w:rPr>
          <w:color w:val="000000"/>
          <w:shd w:fill="FFFFFF" w:val="clear"/>
        </w:rPr>
        <w:t>ại Diễn đàn Kinh tế thế giới (Davos, Thụy Sĩ) ngày 21/01/2019</w:t>
      </w:r>
      <w:r>
        <w:rPr>
          <w:color w:val="333333"/>
          <w:shd w:fill="FFFFFF" w:val="clear"/>
        </w:rPr>
        <w:t> </w:t>
      </w:r>
      <w:r>
        <w:rPr>
          <w:color w:val="000000"/>
          <w:shd w:fill="FFFFFF" w:val="clear"/>
        </w:rPr>
        <w:t> </w:t>
      </w:r>
    </w:p>
  </w:footnote>
  <w:footnote w:id="12">
    <w:p>
      <w:pPr>
        <w:pStyle w:val="Footnote"/>
        <w:spacing w:before="40" w:after="40"/>
        <w:ind w:left="170" w:hanging="170"/>
        <w:jc w:val="both"/>
        <w:rPr/>
      </w:pPr>
      <w:r>
        <w:rPr>
          <w:rStyle w:val="FootnoteCharacters"/>
        </w:rPr>
        <w:footnoteRef/>
      </w:r>
      <w:r>
        <w:rPr/>
        <w:tab/>
        <w:t xml:space="preserve"> </w:t>
      </w:r>
      <w:r>
        <w:rPr/>
        <w:t>Dự báo tháng 11/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19:00Z</dcterms:created>
  <dc:creator>hungdd</dc:creator>
  <dc:description/>
  <cp:keywords/>
  <dc:language>en-US</dc:language>
  <cp:lastModifiedBy>Phuong (Tong Thi Phuong)</cp:lastModifiedBy>
  <cp:lastPrinted>2018-03-30T16:48:00Z</cp:lastPrinted>
  <dcterms:modified xsi:type="dcterms:W3CDTF">2019-04-03T03:49:00Z</dcterms:modified>
  <cp:revision>39</cp:revision>
  <dc:subject/>
  <dc:title/>
</cp:coreProperties>
</file>