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BÁO CÁO</w:t>
      </w:r>
    </w:p>
    <w:p>
      <w:pPr>
        <w:pStyle w:val="Normal"/>
        <w:jc w:val="center"/>
        <w:rPr>
          <w:b/>
          <w:b/>
          <w:sz w:val="26"/>
          <w:szCs w:val="26"/>
        </w:rPr>
      </w:pPr>
      <w:r>
        <w:rPr>
          <w:b/>
          <w:sz w:val="26"/>
          <w:szCs w:val="26"/>
        </w:rPr>
        <w:t xml:space="preserve">TÌNH HÌNH HOẠT </w:t>
      </w:r>
      <w:r>
        <w:rPr>
          <w:b/>
          <w:sz w:val="26"/>
          <w:szCs w:val="26"/>
        </w:rPr>
        <w:t>Đ</w:t>
      </w:r>
      <w:r>
        <w:rPr>
          <w:b/>
          <w:sz w:val="26"/>
          <w:szCs w:val="26"/>
        </w:rPr>
        <w:t>ỘNG NGÀNH CÔNG THƯƠNG QUÝ I N</w:t>
      </w:r>
      <w:r>
        <w:rPr>
          <w:b/>
          <w:sz w:val="26"/>
          <w:szCs w:val="26"/>
        </w:rPr>
        <w:t>Ă</w:t>
      </w:r>
      <w:r>
        <w:rPr>
          <w:b/>
          <w:sz w:val="26"/>
          <w:szCs w:val="26"/>
        </w:rPr>
        <w:t>M 2010</w:t>
      </w:r>
    </w:p>
    <w:p>
      <w:pPr>
        <w:pStyle w:val="Normal"/>
        <w:jc w:val="center"/>
        <w:rPr>
          <w:b/>
          <w:b/>
          <w:i/>
          <w:i/>
          <w:sz w:val="26"/>
          <w:szCs w:val="26"/>
        </w:rPr>
      </w:pPr>
      <w:r>
        <w:rPr>
          <w:b/>
          <w:i/>
          <w:sz w:val="26"/>
          <w:szCs w:val="26"/>
        </w:rPr>
      </w:r>
    </w:p>
    <w:p>
      <w:pPr>
        <w:pStyle w:val="Normal"/>
        <w:rPr>
          <w:b/>
          <w:b/>
          <w:i/>
          <w:i/>
          <w:color w:val="FF0000"/>
        </w:rPr>
      </w:pPr>
      <w:r>
        <w:rPr>
          <w:b/>
          <w:i/>
          <w:color w:val="FF0000"/>
        </w:rPr>
      </w:r>
    </w:p>
    <w:p>
      <w:pPr>
        <w:pStyle w:val="NormalWeb"/>
        <w:shd w:fill="FFFFFF" w:val="clear"/>
        <w:spacing w:before="120" w:after="0"/>
        <w:ind w:firstLine="720"/>
        <w:jc w:val="both"/>
        <w:rPr>
          <w:sz w:val="28"/>
          <w:szCs w:val="28"/>
          <w:lang w:bidi="th-TH"/>
        </w:rPr>
      </w:pPr>
      <w:r>
        <w:rPr>
          <w:sz w:val="28"/>
          <w:szCs w:val="28"/>
          <w:lang w:bidi="th-TH"/>
        </w:rPr>
        <w:t>Trong 3 tháng đầu năm 2010, tình hình kinh tế - xã hội nước ta nói chung và của ngành công thương nói riêng tuy có sự phục hồi đáng kể, song vẫn còn nhiều khó khăn thách thức, như: Chi phí đầu vào (giá xăng, dầu, điện, giá một số nguyên vật liệu…) tăng, lãi suất ngân hàng, tỷ giá ngoại tệ biến động, các doanh nghiệp gặp khó khăn trong tiếp cận các nguồn vốn vay... đã có tác động nhất định đến giá thành sản phẩm, dịch vụ, khả năng thanh toán các hợp đồng ngoại thương cũng như chương trình đầu tư phát triển của doanh nghiệp.</w:t>
      </w:r>
    </w:p>
    <w:p>
      <w:pPr>
        <w:pStyle w:val="Normal"/>
        <w:spacing w:before="120" w:after="0"/>
        <w:ind w:firstLine="720"/>
        <w:jc w:val="both"/>
        <w:rPr>
          <w:bCs/>
          <w:lang w:bidi="he-IL"/>
        </w:rPr>
      </w:pPr>
      <w:r>
        <w:rPr>
          <w:bCs/>
          <w:lang w:bidi="he-IL"/>
        </w:rPr>
        <w:t xml:space="preserve">Dưới sự chỉ đạo kịp thời của Chính phủ và sự nỗ lực của toàn ngành công thương trong việc triển khai Nghị quyết số 03/ NQ-CP ngày 15 tháng 01 năm 2010 của Chính phủ về những giải pháp chủ yếu chỉ đạo, điều hành thực hiện kế hoạch phát triển KT-XH và dự toán ngân sách năm 2010, </w:t>
      </w:r>
      <w:r>
        <w:rPr/>
        <w:t xml:space="preserve">tích cực đẩy mạnh sản xuất, xuất khẩu, đầu tư, mở rộng thj trường, tìm kiếm cơ hội đầu tư mới... đã góp phần vào sự ổn đinh và phát triển chung của nền kinh tế. </w:t>
      </w:r>
      <w:r>
        <w:rPr>
          <w:bCs/>
          <w:lang w:bidi="he-IL"/>
        </w:rPr>
        <w:t xml:space="preserve">Tổng sản phẩm trong nước </w:t>
      </w:r>
      <w:r>
        <w:rPr/>
        <w:t xml:space="preserve">quý I năm 2010 </w:t>
      </w:r>
      <w:r>
        <w:rPr>
          <w:bCs/>
          <w:lang w:bidi="he-IL"/>
        </w:rPr>
        <w:t>(theo giá so sánh) t</w:t>
      </w:r>
      <w:r>
        <w:rPr>
          <w:bCs/>
          <w:lang w:bidi="he-IL"/>
        </w:rPr>
        <w:t>ă</w:t>
      </w:r>
      <w:r>
        <w:rPr>
          <w:bCs/>
          <w:lang w:bidi="he-IL"/>
        </w:rPr>
        <w:t xml:space="preserve">ng 5,83% so với cùng kỳ, tăng 2,73 điểm % so với mức tăng quý I năm 2009  (tăng 3,1% so với quý I/2008), trong </w:t>
      </w:r>
      <w:r>
        <w:rPr>
          <w:bCs/>
          <w:lang w:bidi="he-IL"/>
        </w:rPr>
        <w:t>đ</w:t>
      </w:r>
      <w:r>
        <w:rPr>
          <w:bCs/>
          <w:lang w:bidi="he-IL"/>
        </w:rPr>
        <w:t>ó: công nghiệp và xây dựng t</w:t>
      </w:r>
      <w:r>
        <w:rPr>
          <w:bCs/>
          <w:lang w:bidi="he-IL"/>
        </w:rPr>
        <w:t>ă</w:t>
      </w:r>
      <w:r>
        <w:rPr>
          <w:bCs/>
          <w:lang w:bidi="he-IL"/>
        </w:rPr>
        <w:t xml:space="preserve">ng 5,65% (quý I năm 2009  tăng 1,5% so với quý I/2008); dịch vụ tăng 6,64% (quý I năm 2009  tăng 5,4% so với quý I/2008); nông lâm ngư nghiệp tăng 3,45% (quý I năm 2009  tăng 0,4% so với quý I/2008). </w:t>
      </w:r>
    </w:p>
    <w:p>
      <w:pPr>
        <w:pStyle w:val="Normal"/>
        <w:tabs>
          <w:tab w:val="clear" w:pos="720"/>
          <w:tab w:val="left" w:pos="560" w:leader="none"/>
        </w:tabs>
        <w:spacing w:before="120" w:after="0"/>
        <w:jc w:val="both"/>
        <w:rPr/>
      </w:pPr>
      <w:r>
        <w:rPr>
          <w:b/>
          <w:sz w:val="26"/>
          <w:szCs w:val="26"/>
        </w:rPr>
        <w:tab/>
        <w:t xml:space="preserve">I. HOẠT </w:t>
      </w:r>
      <w:r>
        <w:rPr>
          <w:b/>
          <w:sz w:val="26"/>
          <w:szCs w:val="26"/>
        </w:rPr>
        <w:t>Đ</w:t>
      </w:r>
      <w:r>
        <w:rPr>
          <w:b/>
          <w:sz w:val="26"/>
          <w:szCs w:val="26"/>
        </w:rPr>
        <w:t>ỘNG SẢN XUẤT CÔNG NGHIỆP</w:t>
      </w:r>
    </w:p>
    <w:p>
      <w:pPr>
        <w:pStyle w:val="Normal"/>
        <w:spacing w:before="120" w:after="0"/>
        <w:ind w:firstLine="567"/>
        <w:jc w:val="both"/>
        <w:rPr>
          <w:bCs/>
        </w:rPr>
      </w:pPr>
      <w:r>
        <w:rPr>
          <w:b/>
        </w:rPr>
        <w:t xml:space="preserve">1. Giá trị sản xuất công nghiệp </w:t>
      </w:r>
      <w:r>
        <w:rPr>
          <w:bCs/>
        </w:rPr>
        <w:t>toàn ngành quý I/2010 ước đạt 173.492 tỷ đồng, tăng 13,6% so với cùng kỳ năm ngoái (xem Phụ lục 1). Như vậy, hoạt động sản xuất công nghiệp đã dần dần hồi phục, tuy chưa đạt được mức tăng trưởng ấn tượng như năm 2008 so với năm 2007 (26%) nhưng cũng đã vượt qua giai đoạn chịu ảnh hưởng của suy thoái kinh tế cùng kỳ năm ngoái (quý I/2009 so với quý I/2008 giảm 6,6%). Diễn biến về giá trị sản xuất công nghiệp quý I qua các năm 2007 - 2010 được thể hiện qua Biểu đồ 1.</w:t>
      </w:r>
    </w:p>
    <w:p>
      <w:pPr>
        <w:pStyle w:val="Normal"/>
        <w:spacing w:before="120" w:after="0"/>
        <w:ind w:firstLine="720"/>
        <w:jc w:val="both"/>
        <w:rPr>
          <w:bCs/>
        </w:rPr>
      </w:pPr>
      <w:r>
        <w:rPr>
          <w:bCs/>
          <w:i/>
        </w:rPr>
        <w:t>Xét theo thành phần kinh tế</w:t>
      </w:r>
      <w:r>
        <w:rPr>
          <w:bCs/>
        </w:rPr>
        <w:t xml:space="preserve">, đóng góp lớn vào sự tăng trưởng trở lại của sản xuất công nghiệp là khu vực kinh tế có vốn đầu tư nước ngoài với mức tăng 16,4% (trong đó, dầu khí chỉ đạt 95,8% so với cùng kỳ, các ngành khác tăng 19,4%); tiếp theo là khu vực kinh tế ngoài nhà nước với mức tăng 14,6%, đây là những khu vực kinh tế năng động, riêng khu vực có vốn đầu tư nước ngoài nằm </w:t>
      </w:r>
      <w:r>
        <w:rPr/>
        <w:t xml:space="preserve">trong chuỗi sản xuất của các công ty đa quốc gia có đơn hàng phụ thuộc phần lớn vào công ty mẹ, nên </w:t>
      </w:r>
      <w:r>
        <w:rPr>
          <w:bCs/>
        </w:rPr>
        <w:t>nhanh chóng lấy lại đà tăng trưởng trước những tín hiệu tích cực của kinh tế trong và ngoài nước. Khu vực kinh tế nhà nước đạt mức tăng trưởng 7%, trong đó, khu vực kinh tế nhà nước trung ương tăng 10%, khu vực kinh tế nhà nước địa phương giảm 3,5%.</w:t>
      </w:r>
    </w:p>
    <w:p>
      <w:pPr>
        <w:pStyle w:val="Normal"/>
        <w:spacing w:before="120" w:after="0"/>
        <w:ind w:firstLine="720"/>
        <w:jc w:val="both"/>
        <w:rPr>
          <w:bCs/>
        </w:rPr>
      </w:pPr>
      <w:r>
        <w:rPr>
          <w:bCs/>
        </w:rPr>
      </w:r>
    </w:p>
    <w:p>
      <w:pPr>
        <w:pStyle w:val="Normal"/>
        <w:spacing w:before="120" w:after="0"/>
        <w:jc w:val="center"/>
        <w:rPr/>
      </w:pPr>
      <w:r>
        <w:rPr>
          <w:b/>
          <w:bCs/>
          <w:i/>
        </w:rPr>
        <w:t xml:space="preserve">Biểu đồ 1: Tăng trưởng giá trị sản xuất công nghiệp quý I </w:t>
        <w:br/>
        <w:t>các năm 2007 - 2010</w:t>
      </w:r>
    </w:p>
    <w:p>
      <w:pPr>
        <w:pStyle w:val="Normal"/>
        <w:spacing w:before="120" w:after="0"/>
        <w:ind w:firstLine="567"/>
        <w:jc w:val="both"/>
        <w:rPr>
          <w:bCs/>
          <w:color w:val="FF0000"/>
        </w:rPr>
      </w:pPr>
      <w:r>
        <w:rPr>
          <w:color w:val="FF0000"/>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r>
        <w:rPr>
          <w:bCs/>
          <w:color w:val="FF0000"/>
        </w:rPr>
        <w:t xml:space="preserve"> </w:t>
      </w:r>
    </w:p>
    <w:p>
      <w:pPr>
        <w:pStyle w:val="Normal"/>
        <w:spacing w:before="120" w:after="0"/>
        <w:ind w:firstLine="567"/>
        <w:jc w:val="both"/>
        <w:rPr>
          <w:bCs/>
          <w:color w:val="FF0000"/>
        </w:rPr>
      </w:pPr>
      <w:r>
        <w:rPr>
          <w:bCs/>
          <w:color w:val="FF0000"/>
        </w:rPr>
      </w:r>
    </w:p>
    <w:p>
      <w:pPr>
        <w:pStyle w:val="Normal"/>
        <w:spacing w:before="120" w:after="0"/>
        <w:ind w:firstLine="720"/>
        <w:jc w:val="both"/>
        <w:rPr/>
      </w:pPr>
      <w:r>
        <w:rPr>
          <w:i/>
        </w:rPr>
        <w:t>Xét theo ngành công nghiệp</w:t>
      </w:r>
      <w:r>
        <w:rPr/>
        <w:t xml:space="preserve">, tăng cao nhất là ngành công nghiệp sản xuất, phân phối điện, nước với mức tăng 19,3% (cùng kỳ năm trước chỉ tăng 3,6%). Ngành công nghiệp chế biến, chế tạo (chiếm khoảng 90% giá trị sản xuất toàn ngành công nghiệp) tăng 14,1% (cùng kỳ năm trước chỉ tăng 1,8%). </w:t>
      </w:r>
    </w:p>
    <w:p>
      <w:pPr>
        <w:pStyle w:val="Normal"/>
        <w:spacing w:before="120" w:after="0"/>
        <w:ind w:firstLine="720"/>
        <w:jc w:val="both"/>
        <w:rPr/>
      </w:pPr>
      <w:r>
        <w:rPr/>
        <w:t>Các sản phẩm công nghiệp chủ yếu đều đạt mức tăng khá, 32/34 sản phẩm tăng so với cùng kỳ năm ngoái, có một số sản phẩm là tư liệu sản xuất phục vụ cho sản xuất và xây dựng, một số là sản phẩm tiêu dùng tăng cao như: điện thương phẩm tăng 20%, than sạch tăng 10,9%, phôi thép tăng 19,4%, khí đốt tăng 24,3%, khí hoá lỏng tăng 66,6%, tủ lạnh, tủ đá tăng 36,8%, giấy bìa tăng 20,1%, xà phòng bột giặt tăng 17,2%, bia các loại tăng 15,9%, sữa bột tăng 11,6%... Tuy nhiên, một số ít sản phẩm giảm như: dầu thô khai thác giảm 14,6%; đường kính giảm 4,9%... (xem Phụ lục 3).</w:t>
      </w:r>
    </w:p>
    <w:p>
      <w:pPr>
        <w:pStyle w:val="Normal"/>
        <w:spacing w:before="120" w:after="0"/>
        <w:ind w:firstLine="720"/>
        <w:jc w:val="both"/>
        <w:rPr>
          <w:spacing w:val="-6"/>
          <w:lang w:bidi="th-TH"/>
        </w:rPr>
      </w:pPr>
      <w:r>
        <w:rPr>
          <w:i/>
          <w:spacing w:val="-6"/>
          <w:lang w:bidi="th-TH"/>
        </w:rPr>
        <w:t>Xét theo địa phương</w:t>
      </w:r>
      <w:r>
        <w:rPr>
          <w:spacing w:val="-6"/>
          <w:lang w:bidi="th-TH"/>
        </w:rPr>
        <w:t>, 10/14 tỉnh, thành phố công nghiệp trọng điểm có giá trị sản xuất công nghiệp tăng khá so với cùng kỳ và cao hơn mức tăng chung của toàn ngành  như : Vĩnh Phúc tăng 47,4% (trong đó, khu vực có vốn đầu tư nước ngoài tăng 54,2%); Phú Thọ tăng 38,7%;  Đà Năng tăng 26,2%; Bình Dương tăng 20,8%;  Hải Dương tăng 19,8% (trong đó, khu vực có vốn đầu tư nước ngoài tăng 52,8%); Quảng Ninh tăng 18,7%; Đồng Nai tăng 18,4%; Hải Phòng tăng 15,2%; Thanh Hoá tăng 14,2%; Thành phố Hồ Chí Minh tăng 13,7%... (xem Phụ lục 2).</w:t>
      </w:r>
    </w:p>
    <w:p>
      <w:pPr>
        <w:pStyle w:val="Normal"/>
        <w:spacing w:before="120" w:after="0"/>
        <w:ind w:firstLine="567"/>
        <w:jc w:val="both"/>
        <w:rPr>
          <w:bCs/>
        </w:rPr>
      </w:pPr>
      <w:r>
        <w:rPr>
          <w:bCs/>
        </w:rPr>
        <w:t>Về các Tập đoàn, Tổng công ty trực thuộc Bộ, những đơn vị đạt giá trị sản xuất công nghiệp lớn với tốc độ tăng trưởng cao gồm: Tập đoàn Điện lực Việt Nam (tăng 20%); Tổng công ty Thép Việt Nam (tăng 20,9%), Tập đoàn Công nghiệp Hoá chất Việt Nam (tăng 11,5%)...Tuy vậy vẫn còn nhiều đơn vị tăng thấp hơn mức tăng chung của ngành hoặc giảm so với cùng kỳ như Tập đoàn CN than và khoáng sản tăng 7,1%, Tập đoàn dệt may tăng 8%, Tập đoàn dầu khí tăng 9,7%, TCT công nghiệp dầu thực vật bằng 91,6%...</w:t>
      </w:r>
    </w:p>
    <w:p>
      <w:pPr>
        <w:pStyle w:val="Normal"/>
        <w:tabs>
          <w:tab w:val="clear" w:pos="720"/>
          <w:tab w:val="left" w:pos="560" w:leader="none"/>
        </w:tabs>
        <w:spacing w:before="120" w:after="0"/>
        <w:ind w:firstLine="567"/>
        <w:jc w:val="both"/>
        <w:rPr/>
      </w:pPr>
      <w:r>
        <w:rPr>
          <w:b/>
        </w:rPr>
        <w:t>2. Một số tình hình của các ngành</w:t>
      </w:r>
    </w:p>
    <w:p>
      <w:pPr>
        <w:pStyle w:val="Normal"/>
        <w:tabs>
          <w:tab w:val="clear" w:pos="720"/>
          <w:tab w:val="left" w:pos="560" w:leader="none"/>
        </w:tabs>
        <w:spacing w:before="120" w:after="0"/>
        <w:ind w:firstLine="567"/>
        <w:jc w:val="both"/>
        <w:rPr/>
      </w:pPr>
      <w:r>
        <w:rPr>
          <w:b/>
          <w:i/>
        </w:rPr>
        <w:t>2.1. Ngành Năng lượng</w:t>
      </w:r>
    </w:p>
    <w:p>
      <w:pPr>
        <w:pStyle w:val="Style11"/>
        <w:numPr>
          <w:ilvl w:val="0"/>
          <w:numId w:val="0"/>
        </w:numPr>
        <w:tabs>
          <w:tab w:val="clear" w:pos="907"/>
          <w:tab w:val="left" w:pos="0" w:leader="none"/>
          <w:tab w:val="left" w:pos="360" w:leader="none"/>
        </w:tabs>
        <w:spacing w:before="120" w:after="0"/>
        <w:ind w:left="0" w:hanging="0"/>
        <w:rPr/>
      </w:pPr>
      <w:r>
        <w:rPr>
          <w:rFonts w:cs="Times New Roman" w:ascii="Times New Roman" w:hAnsi="Times New Roman"/>
          <w:b w:val="false"/>
          <w:szCs w:val="28"/>
        </w:rPr>
        <w:tab/>
      </w:r>
      <w:r>
        <w:rPr>
          <w:rFonts w:cs="Times New Roman" w:ascii="Times New Roman" w:hAnsi="Times New Roman"/>
          <w:i/>
          <w:szCs w:val="28"/>
        </w:rPr>
        <w:t xml:space="preserve">- Ngành điện: </w:t>
      </w:r>
      <w:r>
        <w:rPr>
          <w:rFonts w:cs="Times New Roman" w:ascii="Times New Roman" w:hAnsi="Times New Roman"/>
          <w:b w:val="false"/>
          <w:szCs w:val="28"/>
        </w:rPr>
        <w:t>Do tình hình khô hạn đang xảy ra trên diện rộng nên lưu lượng nước về các hồ thuỷ điện hiện tại rất thấp (chưa từng xảy ra trong lịch sử). Tính đến ngày 31 tháng 3 năm 2010, mực nước nhiều hồ thuỷ điện thấp hơn cùng kỳ năm 2009 như hồ Hoà Bình thấp hơn năm ngoái là 1,28m; Thác Bà thấp hơn 5,23m; Tuyên Quang thấp hơn 15,18m. Để phục vụ sản xuất vụ Đông Xuân trong tháng 1 và tháng 2, các hồ thuỷ điện miền Bắc đã tiến hành 3 đợt xả nước và còn tiếp tục xả để phục vụ dưỡng lúa. Trong khi đó nắng nóng sớm tại Miền Bắc vào cuối tháng 2 và đầu tháng 3 làm phụ tải tăng cao, trong khi lượng điện mua từ Trung Quốc bị giảm 100 triệu kWh từ tháng 3/2010; khí PM3 cấp cho cụm nhà máy điện Cà Mau chỉ đạt 3,5 triệu m</w:t>
      </w:r>
      <w:r>
        <w:rPr>
          <w:rFonts w:cs="Times New Roman" w:ascii="Times New Roman" w:hAnsi="Times New Roman"/>
          <w:b w:val="false"/>
          <w:szCs w:val="28"/>
          <w:vertAlign w:val="superscript"/>
        </w:rPr>
        <w:t>3</w:t>
      </w:r>
      <w:r>
        <w:rPr>
          <w:rFonts w:cs="Times New Roman" w:ascii="Times New Roman" w:hAnsi="Times New Roman"/>
          <w:b w:val="false"/>
          <w:szCs w:val="28"/>
        </w:rPr>
        <w:t>/ngày trong khi nhu cầu cần 6 triệu m</w:t>
      </w:r>
      <w:r>
        <w:rPr>
          <w:rFonts w:cs="Times New Roman" w:ascii="Times New Roman" w:hAnsi="Times New Roman"/>
          <w:b w:val="false"/>
          <w:szCs w:val="28"/>
          <w:vertAlign w:val="superscript"/>
        </w:rPr>
        <w:t>3</w:t>
      </w:r>
      <w:r>
        <w:rPr>
          <w:rFonts w:cs="Times New Roman" w:ascii="Times New Roman" w:hAnsi="Times New Roman"/>
          <w:b w:val="false"/>
          <w:szCs w:val="28"/>
        </w:rPr>
        <w:t xml:space="preserve">/ngày. Đây là những nguyên nhân làm cho khả năng thiếu điện vào những tháng tiếp theo rất lớn. Tập đoàn Điện lực Việt Nam đã có kế hoạch hợp tác chặt chẽ với Tập đoàn Dầu khí và Tập đoàn Công nghiệp Than - Khoáng sản nhằm huy động tối đa công suất các nhà máy điện của hai Tập đoàn này để đáp ứng tối đa cho nhu cầu phụ tải điện trong mùa khô. </w:t>
      </w:r>
    </w:p>
    <w:p>
      <w:pPr>
        <w:pStyle w:val="Normal"/>
        <w:spacing w:before="120" w:after="0"/>
        <w:ind w:firstLine="567"/>
        <w:jc w:val="both"/>
        <w:rPr/>
      </w:pPr>
      <w:r>
        <w:rPr/>
        <w:t>Nền kinh tế đã từng bước phục hồi ở mức cao, nên nhu cầu phụ tải điện cũng tăng mạnh. Trong tháng 3, sản lượng điện sản xuất trong nước và mua ngoài đạt 7,8 triệu kWh, tăng 21,4% so với cùng kỳ năm ngoái, cộng chung 3 tháng ước đạt 20,7 triệu kWh, tăng 20,0% so với cùng kỳ năm ngoái. Sản lượng điện thương phẩm cũng tăng cao, 3 tháng đầu năm 2010 ước đạt 18,8 triệu kWh, tăng 20% so với cùng kỳ, trong đó điện cung cấp cho sản xuất công nghiệp và xây dựng tăng trưởng ở mức cao trên 30%. Tỷ trọng điện dùng cho công nghiệp cũng chiếm trên 50%, so với 48% cùng kỳ năm trước. Điều này cũng cho thấy hệ số đàn hồi trong sử dụng điện với tăng trưởng kinh tế đang giãn rộng, cần được Tập đoàn Điện lực Việt Nam phân tích rõ, nhất là trong cơ cấu sử dụng điện cho công nghiệp và xây dựng.</w:t>
      </w:r>
    </w:p>
    <w:p>
      <w:pPr>
        <w:pStyle w:val="Normal"/>
        <w:spacing w:before="120" w:after="0"/>
        <w:ind w:firstLine="567"/>
        <w:jc w:val="both"/>
        <w:rPr/>
      </w:pPr>
      <w:r>
        <w:rPr/>
        <w:t>Dự báo nhu cầu sử dụng điện trong quí II sẽ tiếp tục ở mức cao, đòi hỏi EVN cần phối hợp tích cực với các Tập đoàn, các chủ đầu tư có nguồn điện để huy động tối đa công suất trong điều kiện các nhà máy thủy điện do thiếu nước sẽ không huy động được cao; điều tiết việc cung cấp khí để bảo đảm cho các nhà máy điên Cà Mau hoạt động cao trong thời điểm mùa khô.</w:t>
      </w:r>
    </w:p>
    <w:p>
      <w:pPr>
        <w:pStyle w:val="Style11"/>
        <w:numPr>
          <w:ilvl w:val="0"/>
          <w:numId w:val="0"/>
        </w:numPr>
        <w:tabs>
          <w:tab w:val="clear" w:pos="907"/>
          <w:tab w:val="left" w:pos="0" w:leader="none"/>
          <w:tab w:val="left" w:pos="360" w:leader="none"/>
        </w:tabs>
        <w:spacing w:before="120" w:after="0"/>
        <w:ind w:left="0" w:hanging="360"/>
        <w:rPr>
          <w:rFonts w:ascii="Times New Roman" w:hAnsi="Times New Roman" w:cs="Times New Roman"/>
          <w:b w:val="false"/>
          <w:b w:val="false"/>
          <w:szCs w:val="28"/>
        </w:rPr>
      </w:pPr>
      <w:r>
        <w:rPr>
          <w:rFonts w:cs="Times New Roman" w:ascii="Times New Roman" w:hAnsi="Times New Roman"/>
          <w:b w:val="false"/>
          <w:szCs w:val="28"/>
        </w:rPr>
        <w:tab/>
        <w:tab/>
      </w:r>
      <w:r>
        <w:rPr>
          <w:rFonts w:cs="Times New Roman" w:ascii="Times New Roman" w:hAnsi="Times New Roman"/>
          <w:i/>
          <w:szCs w:val="28"/>
        </w:rPr>
        <w:t>- Ngành dầu khí:</w:t>
      </w:r>
      <w:r>
        <w:rPr>
          <w:rFonts w:cs="Times New Roman" w:ascii="Times New Roman" w:hAnsi="Times New Roman"/>
          <w:b w:val="false"/>
          <w:szCs w:val="28"/>
        </w:rPr>
        <w:t xml:space="preserve"> Giá dầu thô thế giới tương đối ổn định từ cuối năm 2009 và hầu như ít biến động trong những tháng đầu năm 2010, dao động ở mức 75 - 80 USD/thùng. Giá dầu thô Việt Nam, như dầu Bạch Hổ, tương đối ổn định trong những tháng qua và được định giá trung bình tháng là 78,84 USD/thùng, cao hơn 1,65 USD/thùng so với tháng 12/2009, đây là mức giá cao nhất của dầu Bạch Hổ kể từ tháng 10/2008. Kim ngạch xuất khẩu dầu thô trong tháng 3 ước đạt 542 triệu USD, tương đương với cùng kỳ năm ngoái. Cộng chung 3 tháng ước đạt 1,34 tỷ USD, bằng 90,4 % so với cùng kỳ năm ngoái (không tính phần xuất bán cho nhà máy lọc dầu Dung Quất).</w:t>
      </w:r>
    </w:p>
    <w:p>
      <w:pPr>
        <w:pStyle w:val="Normal"/>
        <w:spacing w:before="120" w:after="0"/>
        <w:ind w:firstLine="567"/>
        <w:jc w:val="both"/>
        <w:rPr/>
      </w:pPr>
      <w:r>
        <w:rPr/>
        <w:tab/>
        <w:t xml:space="preserve">Cuối tháng 12/2009, OPEC đã đi đến thống nhất giữ nguyên mức sản lượng trong cuộc họp tại Angola do lo ngại về tình hình kinh tế thế giới cùng với nhu cầu tiêu thụ không ổn định. Theo đánh giá chung, sự phục hồi và tăng trưởng về nhu cầu chủ yếu đang tập trung vào các nước như Trung Quốc, Ấn Độ và các nước ASEAN, ngoài ra các khu vực như Trung Đông, Châu Mỹ la tinh và Châu Phi cũng góp phần tăng trưởng tiêu thụ dầu thô. </w:t>
      </w:r>
    </w:p>
    <w:p>
      <w:pPr>
        <w:pStyle w:val="Normal"/>
        <w:tabs>
          <w:tab w:val="clear" w:pos="720"/>
          <w:tab w:val="left" w:pos="560" w:leader="none"/>
        </w:tabs>
        <w:spacing w:before="120" w:after="0"/>
        <w:jc w:val="both"/>
        <w:rPr/>
      </w:pPr>
      <w:r>
        <w:rPr>
          <w:i/>
          <w:lang w:val="vi-VN"/>
        </w:rPr>
        <w:tab/>
      </w:r>
      <w:r>
        <w:rPr>
          <w:i/>
        </w:rPr>
        <w:tab/>
      </w:r>
      <w:r>
        <w:rPr>
          <w:b/>
          <w:i/>
          <w:lang w:val="vi-VN"/>
        </w:rPr>
        <w:t>-</w:t>
      </w:r>
      <w:r>
        <w:rPr>
          <w:i/>
          <w:lang w:val="vi-VN"/>
        </w:rPr>
        <w:t xml:space="preserve"> </w:t>
      </w:r>
      <w:r>
        <w:rPr>
          <w:b/>
          <w:i/>
          <w:lang w:val="vi-VN"/>
        </w:rPr>
        <w:t>Khai thác than:</w:t>
      </w:r>
      <w:r>
        <w:rPr>
          <w:b/>
          <w:i/>
          <w:iCs/>
          <w:lang w:val="vi-VN"/>
        </w:rPr>
        <w:t xml:space="preserve"> </w:t>
      </w:r>
      <w:r>
        <w:rPr>
          <w:lang w:val="vi-VN"/>
        </w:rPr>
        <w:t xml:space="preserve">Sản xuất và tiêu thụ than </w:t>
      </w:r>
      <w:r>
        <w:rPr/>
        <w:t>tăng khá</w:t>
      </w:r>
      <w:r>
        <w:rPr>
          <w:lang w:val="vi-VN"/>
        </w:rPr>
        <w:t xml:space="preserve"> so với cùng kỳ</w:t>
      </w:r>
      <w:r>
        <w:rPr/>
        <w:t>, đáp ứng đủ nhu cầu tiêu thụ</w:t>
      </w:r>
      <w:r>
        <w:rPr>
          <w:lang w:val="vi-VN"/>
        </w:rPr>
        <w:t xml:space="preserve">. Sản lượng khai thác than sạch quý I ước đạt 10,7 triệu tấn, tăng 10,9% so với cùng kỳ năm trước. Từ ngày 01 tháng 3 năm 2010, chỉ có giá bán than cho sản xuất điện được điều chỉnh tăng, theo đó, than cám 4b tăng 47%, cám 5 tăng 28% so với giá bán năm 2009. </w:t>
      </w:r>
    </w:p>
    <w:p>
      <w:pPr>
        <w:pStyle w:val="Normal"/>
        <w:tabs>
          <w:tab w:val="clear" w:pos="720"/>
          <w:tab w:val="left" w:pos="560" w:leader="none"/>
        </w:tabs>
        <w:spacing w:before="120" w:after="0"/>
        <w:ind w:firstLine="567"/>
        <w:jc w:val="both"/>
        <w:rPr>
          <w:lang w:val="vi-VN"/>
        </w:rPr>
      </w:pPr>
      <w:r>
        <w:rPr>
          <w:lang w:val="vi-VN"/>
        </w:rPr>
        <w:tab/>
        <w:t>Sản lượng than tiêu thụ khoảng 9,9 triệu tấn, trong đó tiêu thụ trong nước 5,2 triệu tấn, tăng 22% so với cùng kỳ năm trước; xuất khẩu than ước đạt 4,7 triệu tấn, bằng 84,4% so với cùng kỳ, phù hợp với yêu cầu tiết giảm. Lượng than tồn kho cuối quí khoảng 5 triệu tấn than sạch, cùng với sản xuất các tháng tiếp theo của quí II sẽ bảo đảm nguồn cung cho thị trường.</w:t>
      </w:r>
    </w:p>
    <w:p>
      <w:pPr>
        <w:pStyle w:val="Normal"/>
        <w:spacing w:before="120" w:after="0"/>
        <w:ind w:firstLine="720"/>
        <w:jc w:val="both"/>
        <w:rPr>
          <w:lang w:val="vi-VN"/>
        </w:rPr>
      </w:pPr>
      <w:r>
        <w:rPr>
          <w:lang w:val="vi-VN"/>
        </w:rPr>
        <w:t xml:space="preserve">Tình hình khai thác, chế biến một số khoáng sản khác của Tập đoàn CN Than và khoáng sản không có biến động lớn, sản lượng kẽm thỏi đạt 2.401 tấn, tinh quặng đồng đạt 4.425 tấn, tăng 37,4%. </w:t>
      </w:r>
    </w:p>
    <w:p>
      <w:pPr>
        <w:pStyle w:val="Title"/>
        <w:tabs>
          <w:tab w:val="clear" w:pos="720"/>
          <w:tab w:val="left" w:pos="560" w:leader="none"/>
        </w:tabs>
        <w:spacing w:before="120" w:after="0"/>
        <w:ind w:firstLine="567"/>
        <w:jc w:val="both"/>
        <w:rPr/>
      </w:pPr>
      <w:r>
        <w:rPr>
          <w:i/>
        </w:rPr>
        <w:tab/>
      </w:r>
      <w:r>
        <w:rPr>
          <w:i/>
          <w:lang w:val="vi-VN"/>
        </w:rPr>
        <w:t>2.2. Ngành Công nghiệp nặng</w:t>
      </w:r>
    </w:p>
    <w:p>
      <w:pPr>
        <w:pStyle w:val="Normal"/>
        <w:spacing w:before="120" w:after="0"/>
        <w:ind w:firstLine="720"/>
        <w:jc w:val="both"/>
        <w:rPr/>
      </w:pPr>
      <w:r>
        <w:rPr>
          <w:b/>
          <w:i/>
          <w:lang w:val="vi-VN"/>
        </w:rPr>
        <w:t>- Sản xuất thép:</w:t>
      </w:r>
      <w:r>
        <w:rPr>
          <w:b/>
          <w:lang w:val="vi-VN"/>
        </w:rPr>
        <w:t xml:space="preserve"> </w:t>
      </w:r>
      <w:r>
        <w:rPr>
          <w:lang w:val="vi-VN"/>
        </w:rPr>
        <w:t xml:space="preserve">Lượng thép sản xuất trong quý I đạt mức khá hơn so với cùng kỳ năm 2009, ước sản lượng thép các loại đạt khoảng 1,2 triệu tấn, tăng 7,2% so với cùng kỳ. Lượng thép tồn kho cuối quý giảm so với đầu năm, ước khoảng 250 ngàn tấn, lượng phôi thép tồn kho khoảng 110 ngàn tấn. Riêng Tổng công ty Thép Việt Nam vẫn duy trì được mức sản xuất ổn định, tuy có gặp khó khăn về giá đầu vào như quặng sắt, than, dầu, phôi thép, thép phế, điện, tỷ giá USD/VND tăng, không còn được giãn giảm thuế kích cầu đầu tư, thuế nhập khẩu một số sản phẩm giảm theo lộ trình gia nhập WTO, lãi suất vay vốn cao đến 17 - 18% thay cho 4% của năm 2009... ảnh hưởng không nhỏ đến lợi nhuận của doanh nghiệp, sản lượng thép cán xây dựng của Tổng công ty vẫn tăng 22,6% so với cùng kỳ, đạt khoảng 360,9 ngàn tấn . </w:t>
      </w:r>
    </w:p>
    <w:p>
      <w:pPr>
        <w:pStyle w:val="Normal"/>
        <w:spacing w:before="120" w:after="0"/>
        <w:ind w:firstLine="720"/>
        <w:jc w:val="both"/>
        <w:rPr>
          <w:lang w:val="vi-VN"/>
        </w:rPr>
      </w:pPr>
      <w:r>
        <w:rPr>
          <w:lang w:val="vi-VN"/>
        </w:rPr>
        <w:t xml:space="preserve">Hiện tại giá bán tại nhà máy của Tổng công ty Thép là thép tròn đốt 12,3 - 12,7 triệu đồng/tấn, thép cuộn Ø6 từ 12 - 12,7 triệu đồng/tấn (chưa chiết khấu, chưa VAT), giá thép bán lẻ trên thị trường trong tháng 3 tăng khoảng 600.000 đồng/tấn so với đầu năm 2010. </w:t>
      </w:r>
    </w:p>
    <w:p>
      <w:pPr>
        <w:pStyle w:val="Normal"/>
        <w:spacing w:before="120" w:after="0"/>
        <w:jc w:val="both"/>
        <w:rPr/>
      </w:pPr>
      <w:r>
        <w:rPr>
          <w:lang w:val="vi-VN"/>
        </w:rPr>
        <w:tab/>
      </w:r>
      <w:r>
        <w:rPr>
          <w:b/>
          <w:i/>
          <w:lang w:val="vi-VN"/>
        </w:rPr>
        <w:t>- Sản xuất phân bón</w:t>
      </w:r>
      <w:r>
        <w:rPr>
          <w:i/>
          <w:lang w:val="vi-VN"/>
        </w:rPr>
        <w:t>:</w:t>
      </w:r>
      <w:r>
        <w:rPr>
          <w:lang w:val="vi-VN"/>
        </w:rPr>
        <w:t xml:space="preserve"> Sản lượng phân bón quí I năm 2010 giảm so với cùng kỳ do nhu cầu thị trường trầm lắng, thời tiết khô hạn ảnh hưởng đến diện tích gieo trồng nên lượng phân bón sử dụng giảm, nhà máy phân đạm Hà Bắc dừng sửa chữa bảo dưỡng 25 ngày. Ước sản lượng các loại phân bón đạt khoảng 960,6 triệu tấn, trong đó phân urê đạt 219,1 triệu tấn giảm 13,1% so với cùng kỳ năm 2009; phân lân đạt 383,7 triệu tấn tăng 11% so với cùng kỳ; phân NPK (Tập đoàn Công nghiệp Hoá chất Việt Nam) khoảng 308,3 triệu tấn giảm 5,6 % so cùng kỳ; DAP đạt 49 nghìn tấn, là mức thấp so với công suất nhà máy 330 nghìn tấn/năm.</w:t>
      </w:r>
    </w:p>
    <w:p>
      <w:pPr>
        <w:pStyle w:val="Normal"/>
        <w:spacing w:before="120" w:after="0"/>
        <w:ind w:firstLine="720"/>
        <w:jc w:val="both"/>
        <w:rPr/>
      </w:pPr>
      <w:r>
        <w:rPr>
          <w:lang w:val="vi-VN"/>
        </w:rPr>
        <w:t xml:space="preserve">Từ đầu năm đến nay, giá phân bón và nguyên liệu sản xuất phân bón trên thị trường thế giới liên tục tăng: DAP tăng bình quân 90 - 120 USD/tấn, urê tăng 20 - 25 USD/tấn, Ammoniac tăng 95 - 125 USD/tấn, lưu huỳnh tăng 120 - 130 USD/tấn…Tuy nhiên, do nhu cầu trong nước không cao nên không gây biến động mạnh trong nước. </w:t>
      </w:r>
    </w:p>
    <w:p>
      <w:pPr>
        <w:pStyle w:val="Normal"/>
        <w:spacing w:before="120" w:after="0"/>
        <w:ind w:firstLine="720"/>
        <w:jc w:val="both"/>
        <w:rPr/>
      </w:pPr>
      <w:r>
        <w:rPr>
          <w:lang w:val="vi-VN"/>
        </w:rPr>
        <w:t>Nhằm siết chặt hoạt động sản xuất, kinh doanh phân bón, ngăn chặn tình trạng sản xuất, buôn bán phân bón giả, trong quý I năm 2010 Thủ tướng Chính phủ đã ban hành Nghị định 15/2010/NĐ-CP quy định xử phạt vi phạm hành chính đối với những vi phạm về điều kiện sản xuất, gia công phân bón và sản xuất, gia công phân bón giả.</w:t>
      </w:r>
    </w:p>
    <w:p>
      <w:pPr>
        <w:pStyle w:val="Normal"/>
        <w:spacing w:before="120" w:after="0"/>
        <w:ind w:firstLine="720"/>
        <w:jc w:val="both"/>
        <w:rPr/>
      </w:pPr>
      <w:r>
        <w:rPr>
          <w:lang w:val="vi-VN"/>
        </w:rPr>
        <w:t>Bước vào vụ hè thu, do tác động bất lợi của thời tiết, diện tích lúa một số tỉnh đồng bằng sông Cửu Long bị ngập mặn phải xạ lại, nên mức tiêu thụ phân bón có thể chưa cải thiện nhiều, các doanh nghiệp cần bám sát thị trường, có biện pháp đẩy mạnh sản xuất và tiêu thụ những loại phân bón (kể cả điều chỉnh giá bán hợp lý, theo đúng các quy định của Chính phủ).</w:t>
      </w:r>
    </w:p>
    <w:p>
      <w:pPr>
        <w:pStyle w:val="Normal"/>
        <w:spacing w:before="120" w:after="0"/>
        <w:ind w:firstLine="720"/>
        <w:jc w:val="both"/>
        <w:rPr/>
      </w:pPr>
      <w:r>
        <w:rPr>
          <w:b/>
          <w:i/>
          <w:lang w:val="vi-VN"/>
        </w:rPr>
        <w:t>- Ngành Cơ khí:</w:t>
      </w:r>
      <w:r>
        <w:rPr>
          <w:lang w:val="vi-VN"/>
        </w:rPr>
        <w:t xml:space="preserve"> </w:t>
      </w:r>
      <w:r>
        <w:rPr/>
        <w:t xml:space="preserve"> S</w:t>
      </w:r>
      <w:r>
        <w:rPr>
          <w:lang w:val="vi-VN"/>
        </w:rPr>
        <w:t>ản xuất và tiêu thụ các sản phẩm bị sụt giảm. Ví dụ riêng TCT máy động lực và máy nông nghiệp, sản lượng máy kéo xe vận chuyển sản xuất giảm 32,74%, bơm nước giảm 44,44%...Trước tình hình đó, TCT đã đẩy mạnh xuất khẩu nên bơm nước tăng 111,76%, máy xay xát tăng 30,9%</w:t>
      </w:r>
      <w:r>
        <w:rPr/>
        <w:t>, v. v…</w:t>
      </w:r>
    </w:p>
    <w:p>
      <w:pPr>
        <w:pStyle w:val="Normal"/>
        <w:spacing w:before="120" w:after="0"/>
        <w:ind w:firstLine="720"/>
        <w:jc w:val="both"/>
        <w:rPr>
          <w:bCs/>
          <w:szCs w:val="20"/>
          <w:lang w:val="vi-VN"/>
        </w:rPr>
      </w:pPr>
      <w:r>
        <w:rPr>
          <w:szCs w:val="20"/>
          <w:lang w:val="vi-VN"/>
        </w:rPr>
        <w:t xml:space="preserve"> </w:t>
      </w:r>
      <w:r>
        <w:rPr>
          <w:szCs w:val="20"/>
          <w:lang w:val="vi-VN"/>
        </w:rPr>
        <w:t>Tổng công ty Máy động lực và Máy nông nghiệp đã đưa vào lắp ráp xe ô tô tải tại dự án Thanh Hóa, từ cuối tháng 10/2009, nhưng đến nay chưa được cơ quan đăng kiểm hoàn tất thủ tuc cấp giấy phép (đã lắp ráp được 751 xe, trong đó quí I là 393 xe). Sản phẩm máy công cụ tiếp tục</w:t>
      </w:r>
      <w:r>
        <w:rPr>
          <w:bCs/>
          <w:lang w:val="vi-VN"/>
        </w:rPr>
        <w:t xml:space="preserve"> giữ vững thị trường xuất khẩu, tuy nhiên cần đẩy mạnh hơn nữa việc hợp tác sản xuất máy công cụ chất lượng cao, bao gồm cả các loại máy được CNC hóa. Các sản phẩm thiết bị điện cũng tăng trưởng khá do chất lượng sản phẩm không ngừng được nâng cao và tạo dựng được thương hiệu có uy tín trên thị trường.</w:t>
      </w:r>
    </w:p>
    <w:p>
      <w:pPr>
        <w:pStyle w:val="Normal"/>
        <w:spacing w:before="120" w:after="0"/>
        <w:ind w:firstLine="720"/>
        <w:jc w:val="both"/>
        <w:rPr/>
      </w:pPr>
      <w:r>
        <w:rPr>
          <w:szCs w:val="20"/>
          <w:lang w:val="vi-VN"/>
        </w:rPr>
        <w:t xml:space="preserve">Để tiếp tục phát triển, các doanh nghiệp cơ khí cần tiếp tục </w:t>
      </w:r>
      <w:r>
        <w:rPr>
          <w:bCs/>
          <w:lang w:val="vi-VN"/>
        </w:rPr>
        <w:t>đầu tư đổi mới công nghệ</w:t>
      </w:r>
      <w:r>
        <w:rPr>
          <w:szCs w:val="20"/>
          <w:lang w:val="vi-VN"/>
        </w:rPr>
        <w:t xml:space="preserve">, </w:t>
      </w:r>
      <w:r>
        <w:rPr>
          <w:lang w:val="vi-VN"/>
        </w:rPr>
        <w:t xml:space="preserve">tiết kiệm chi phí đầu vào sản phẩm, tránh đầu tư dàn trải, </w:t>
      </w:r>
      <w:r>
        <w:rPr>
          <w:szCs w:val="20"/>
          <w:lang w:val="vi-VN"/>
        </w:rPr>
        <w:t>t</w:t>
      </w:r>
      <w:r>
        <w:rPr>
          <w:lang w:val="vi-VN"/>
        </w:rPr>
        <w:t xml:space="preserve">ích cực tìm kiếm mở rộng thị trường tiêu thụ sản phẩm. </w:t>
      </w:r>
    </w:p>
    <w:p>
      <w:pPr>
        <w:pStyle w:val="Normal"/>
        <w:spacing w:before="120" w:after="0"/>
        <w:ind w:firstLine="720"/>
        <w:jc w:val="both"/>
        <w:rPr/>
      </w:pPr>
      <w:r>
        <w:rPr/>
      </w:r>
    </w:p>
    <w:p>
      <w:pPr>
        <w:pStyle w:val="Normal"/>
        <w:tabs>
          <w:tab w:val="clear" w:pos="720"/>
          <w:tab w:val="left" w:pos="560" w:leader="none"/>
        </w:tabs>
        <w:spacing w:before="120" w:after="0"/>
        <w:ind w:firstLine="560"/>
        <w:jc w:val="both"/>
        <w:rPr/>
      </w:pPr>
      <w:r>
        <w:rPr>
          <w:b/>
          <w:i/>
          <w:lang w:val="vi-VN"/>
        </w:rPr>
        <w:tab/>
        <w:t xml:space="preserve">2.3. Ngành Công nghiệp nhẹ </w:t>
      </w:r>
    </w:p>
    <w:p>
      <w:pPr>
        <w:pStyle w:val="Normal"/>
        <w:spacing w:before="120" w:after="0"/>
        <w:ind w:firstLine="720"/>
        <w:jc w:val="both"/>
        <w:rPr>
          <w:lang w:val="vi-VN"/>
        </w:rPr>
      </w:pPr>
      <w:r>
        <w:rPr>
          <w:b/>
          <w:i/>
          <w:lang w:val="vi-VN"/>
        </w:rPr>
        <w:t>- Ngành Dệt may:</w:t>
      </w:r>
      <w:r>
        <w:rPr>
          <w:lang w:val="vi-VN"/>
        </w:rPr>
        <w:t xml:space="preserve"> Tình hình sản xuất của các DN ngành dệt may khá ổn định và có tốc độ tăng trưởng khá so với cùng kỳ. Số lượng đơn đặt hàng đã tăng hơn so với cùng kỳ năm ngoái (nhiều DN đã ký đơn hàng hết quí II), một số doanh nghiệp đã xây dựng được mối quan hệ lâu dài với thj trường Nhật Bản nhằm khai thác lợi thế của Hiệp định đối tác Việt - Nhât . Mặt hàng sợi đã xuất khẩu trở lại.Mặt hàng vải dệt từ sợi bông ước đạt 46,9 triệu m</w:t>
      </w:r>
      <w:r>
        <w:rPr>
          <w:vertAlign w:val="superscript"/>
          <w:lang w:val="vi-VN"/>
        </w:rPr>
        <w:t>2</w:t>
      </w:r>
      <w:r>
        <w:rPr>
          <w:lang w:val="vi-VN"/>
        </w:rPr>
        <w:t xml:space="preserve">, tăng 7,9% so với cùng kỳ; quần áo cho người lớn tăng 7,4%. Kim ngạch xuất khẩu các sản phẩm dệt may ước đạt 2,16 tỷ USD, tăng 12,3% so với cùng kỳ. Hiện đơn giá xuất khẩu vẫn giảm ở mức 10-15% và khả năng có thể tăng lên nhưng không nhiều, trong khi áp lực tăng thu nhập của người lao động khá lớn, cùng các chi phí khác gia tăng như vận tải..nên bài toán hiệu quả sản xuất, xuất khẩu vẫn cần được các DN tính toán chặt chẽ. </w:t>
      </w:r>
    </w:p>
    <w:p>
      <w:pPr>
        <w:pStyle w:val="Normal"/>
        <w:spacing w:before="120" w:after="0"/>
        <w:ind w:firstLine="720"/>
        <w:jc w:val="both"/>
        <w:rPr>
          <w:lang w:val="vi-VN"/>
        </w:rPr>
      </w:pPr>
      <w:r>
        <w:rPr>
          <w:lang w:val="vi-VN"/>
        </w:rPr>
        <w:t xml:space="preserve">Dự báo trong năm 2010, sức mua của các thị trường xuất khẩu chính như Mỹ, EU và Nhật Bản sẽ được cải thiện, điều này sẽ tạo điều kiện thuận lợi cho hoạt động xuất khẩu của hàng dệt may. Tuy nhiên, vấn đề rào cản kỹ thuật đối với hàng dệt may nhâp khẩu vào Mỹ theo </w:t>
      </w:r>
      <w:r>
        <w:rPr>
          <w:lang w:val="it-IT"/>
        </w:rPr>
        <w:t xml:space="preserve">Luật Bảo vệ môi trường người tiêu dùng của Mỹ là không nhỏ (yêu cầu có giấy kiểm nghiệm của bên thứ ba xác nhận sản phẩm sử dụng nguyên liệu bảo đảm sức khỏe người tiêu dùng). </w:t>
      </w:r>
    </w:p>
    <w:p>
      <w:pPr>
        <w:pStyle w:val="Normal"/>
        <w:spacing w:before="120" w:after="0"/>
        <w:ind w:firstLine="720"/>
        <w:jc w:val="both"/>
        <w:rPr>
          <w:lang w:val="it-IT"/>
        </w:rPr>
      </w:pPr>
      <w:r>
        <w:rPr>
          <w:b/>
          <w:i/>
          <w:lang w:val="it-IT"/>
        </w:rPr>
        <w:t>- Ngành Da giầy:</w:t>
      </w:r>
      <w:r>
        <w:rPr>
          <w:lang w:val="it-IT"/>
        </w:rPr>
        <w:t xml:space="preserve"> Tình hình sản xuất và và tiêu thụ sản phẩm da giày trong 3 tháng đầu năm ổn định và phục hồi so với cùng kỳ năm trước. Đơn hàng xuất khẩu nhiều nhưng thiếu công nhân (do đơn giá gia công thấp) nên không phát huy được hết công suất máy móc thiết bị. Bên cạnh đó, việc gia hạn thuế chống bán phá giá lên giày mũ da tại thị trường EU và không được hưởng ưu đãi thuế quan phổ cập (GSP) luôn là yếu tố được nhiều khách hàng lợi dụng ép giá doanh nghiệp Việt Nam. Kim ngạch xuất khẩu các sản phẩm da giày trong quý I ước đạt 1,03 tỷ USD, tăng 10,1% so với cùng kỳ. </w:t>
      </w:r>
    </w:p>
    <w:p>
      <w:pPr>
        <w:pStyle w:val="Normal"/>
        <w:spacing w:before="120" w:after="0"/>
        <w:ind w:firstLine="720"/>
        <w:jc w:val="both"/>
        <w:rPr>
          <w:lang w:val="it-IT"/>
        </w:rPr>
      </w:pPr>
      <w:r>
        <w:rPr>
          <w:b/>
          <w:i/>
          <w:lang w:val="it-IT"/>
        </w:rPr>
        <w:t>- Ngành giấy</w:t>
      </w:r>
      <w:r>
        <w:rPr>
          <w:b/>
          <w:lang w:val="it-IT"/>
        </w:rPr>
        <w:t xml:space="preserve"> </w:t>
      </w:r>
      <w:r>
        <w:rPr>
          <w:lang w:val="it-IT"/>
        </w:rPr>
        <w:t xml:space="preserve">: Nhìn chung sản xuất của ngành giấy vẫn ổn định và tăng trưởng. Sản lượng giấy đạt 368 triệu tấn, tăng 20,1% so với cùng kỳ năm trước, trong đó riêng TCT Giấy Việt Nam đạt 58,7 nhìn tấn, tăng 31,4%. Tăng trưởng sản xuất giấy chủ yếu tập trung vào mặt hàng giấy in, giấy viết, giấy bao bì. Tuy nhiên, thị trường tiêu thụ các loại sản phẩm giấy trong nước chưa sôi động, mức tiêu thụ của TCT giấy chỉ tăng 4% so cùng kỳ. Nguyên nhân do các đơn vị gia công còn tồn nhiều hàng từ cuối năm 2009 và cũng chưa phải là thời kỳ tập trung sản xuất của các nhà gia công chế biến giấy. Riêng TCT giấy còn tồn tới thời điểm 15/3 là 30 nghìn tấn giấy các loại. </w:t>
      </w:r>
    </w:p>
    <w:p>
      <w:pPr>
        <w:pStyle w:val="Normal"/>
        <w:spacing w:before="120" w:after="0"/>
        <w:ind w:firstLine="720"/>
        <w:jc w:val="both"/>
        <w:rPr>
          <w:b/>
          <w:b/>
          <w:bCs/>
          <w:lang w:val="it-IT"/>
        </w:rPr>
      </w:pPr>
      <w:r>
        <w:rPr>
          <w:lang w:val="it-IT"/>
        </w:rPr>
        <w:t xml:space="preserve">Về hoạt động đầu tư, ngay từ đầu năm, các doanh nghiệp ngành giấy đã khẩn trương triển khai dự án đầu tư sản xuất, trong đó có các dự án Nhà máy Bột giấy Phương Nam, Nhà máy Bột và giấy An Hoà, Nhà máy giấy Kontum, Nhà máy giấy Tân Mai - Miền đông; Nhà máy Giấy và bột giấy Thanh Hoá, dự án mở rộng nhà máy Giấy Bãi Bằng giai đoạn II... Ngành giấy cũng đang tích cực mở rộng diện tích trồng rừng để chủ động nguồn cung cấp nguyên liệu cho ngành. </w:t>
      </w:r>
    </w:p>
    <w:p>
      <w:pPr>
        <w:pStyle w:val="Normal11"/>
        <w:spacing w:before="120" w:after="0"/>
        <w:ind w:firstLine="720"/>
        <w:jc w:val="both"/>
        <w:rPr/>
      </w:pPr>
      <w:r>
        <w:rPr>
          <w:b/>
          <w:i/>
          <w:color w:val="000000"/>
          <w:sz w:val="28"/>
          <w:szCs w:val="28"/>
          <w:lang w:val="it-IT"/>
        </w:rPr>
        <w:t>- Ngành nhựa:</w:t>
      </w:r>
      <w:r>
        <w:rPr>
          <w:color w:val="000000"/>
          <w:sz w:val="28"/>
          <w:szCs w:val="28"/>
          <w:lang w:val="it-IT"/>
        </w:rPr>
        <w:t xml:space="preserve"> Ngay từ đầu năm 2010, giá nguyên liệu nhựa các loại đã tăng, trong đó nhựa PP, PE tăng cao thêm 200 USD/tấn, nhựa PVC tăng khoảng 50 USD/tấn. Nguyên nhân do tập đoàn sản xuất nhựa PE hàng đầu thế giới SABIC dừng sửa chữa làm giảm một nửa lượng nhựa PP và PP ở châu Á trong hai tháng đầu năm 2010 và do nhu cầu nguyên liệu của thị trường Trung Quốc tăng. Trong tháng 3 năm 2010, thị trường Trung Quốc giảm nhu cầu nên giá nguyên liệu có xu hướng giảm nhẹ, trong đó, bột PVC giảm khoảng 30 USD/tấn, nhựa PP và PE giảm khoảng 50 USD/tấn.</w:t>
      </w:r>
    </w:p>
    <w:p>
      <w:pPr>
        <w:pStyle w:val="Normal11"/>
        <w:spacing w:before="120" w:after="0"/>
        <w:ind w:firstLine="720"/>
        <w:jc w:val="both"/>
        <w:rPr>
          <w:color w:val="000000"/>
          <w:sz w:val="28"/>
          <w:szCs w:val="28"/>
          <w:lang w:val="it-IT"/>
        </w:rPr>
      </w:pPr>
      <w:r>
        <w:rPr>
          <w:color w:val="000000"/>
          <w:sz w:val="28"/>
          <w:szCs w:val="28"/>
          <w:lang w:val="it-IT"/>
        </w:rPr>
        <w:t>Quý I chưa phải là mùa sản xuất của doanh nghiệp nhựa nên chỉ sản xuất ở mức độ bình ổn, duy trì đủ việc làm cho người lao động. Giá trị xuất khẩu các sản phẩm nhựa  ước đạt 210 triệu USD, tăng 20,9% so với cùng kỳ năm ngoái.</w:t>
      </w:r>
    </w:p>
    <w:p>
      <w:pPr>
        <w:pStyle w:val="Normal"/>
        <w:spacing w:before="120" w:after="0"/>
        <w:ind w:firstLine="720"/>
        <w:jc w:val="both"/>
        <w:rPr/>
      </w:pPr>
      <w:r>
        <w:rPr>
          <w:lang w:val="it-IT"/>
        </w:rPr>
        <w:t>Riêng Công ty cổ phần Nhựa Việt Nam, giá trị sản xuất công nghiệp  tăng 10,8% ; doanh thu sản xuất công nghiệp ước tăng 4,6% so với cùng kỳ năm trước. Tuy nhiên, kim ngạch xuất khẩu chỉ đạt 3,3 triệu USD, bằng 89,2% so cùng kỳ năm trước, trong khi nhập khẩu ước đạt 2,3 triệu USD, tăng 70,6%.</w:t>
      </w:r>
    </w:p>
    <w:p>
      <w:pPr>
        <w:pStyle w:val="Normal"/>
        <w:spacing w:before="120" w:after="0"/>
        <w:ind w:firstLine="720"/>
        <w:jc w:val="both"/>
        <w:rPr>
          <w:lang w:val="vi-VN"/>
        </w:rPr>
      </w:pPr>
      <w:r>
        <w:rPr>
          <w:b/>
          <w:i/>
          <w:lang w:val="vi-VN"/>
        </w:rPr>
        <w:t xml:space="preserve">- Ngành bia - rượu - nước giải khát: </w:t>
      </w:r>
      <w:r>
        <w:rPr>
          <w:lang w:val="it-IT"/>
        </w:rPr>
        <w:t xml:space="preserve">Ba </w:t>
      </w:r>
      <w:r>
        <w:rPr>
          <w:lang w:val="vi-VN"/>
        </w:rPr>
        <w:t xml:space="preserve">tháng đầu năm </w:t>
      </w:r>
      <w:r>
        <w:rPr>
          <w:lang w:val="it-IT"/>
        </w:rPr>
        <w:t>2010, ngành bia rượu nước giải khát có tốc độ tăng trưởng khá so với cùng kỳ, đáp ứng đủ nhu cầu</w:t>
      </w:r>
      <w:r>
        <w:rPr>
          <w:lang w:val="vi-VN"/>
        </w:rPr>
        <w:t xml:space="preserve"> </w:t>
      </w:r>
      <w:r>
        <w:rPr>
          <w:lang w:val="it-IT"/>
        </w:rPr>
        <w:t>trong</w:t>
      </w:r>
      <w:r>
        <w:rPr>
          <w:lang w:val="vi-VN"/>
        </w:rPr>
        <w:t xml:space="preserve"> Tết Nguyên đán. Mặc dù giá một số loại bia trên thị trường có tăng, song nguồn cung dồi dào nên không xảy ra tình trạng sốt giá. Sản lượng bia ước đạt 466,6 triệu lít, tăng 15,9% so với cùng kỳ, trong đó: Tổng công ty Bia - Rượu - Nước giải khát Hà Nội ước đạt 87,6 triệu lít, tăng 26,9%; Tổng công ty Bia - Rượu - Nước giải khát Sài Gòn ước đạt 257,2 triệu lít, tăng 20,2% so với cùng kỳ. Sản lượng bia của khu vực kinh tế địa phương giảm mạnh. Đối với mặt hàng rượu, do nhu cầu tiêu thụ tăng mạnh trong dịp Tết nên các doanh nghiệp phải hoạt động hết công suất và tăng thời gian làm việc mới đáp ứng đủ nhu cầu tiêu dùng trong và sau Tết. Với năng lực sản xuất tăng nhanh khi đưa vào hoạt động giai đoạn I nhà bia tại Vĩnh phúc, TCT Bia - Rượu - Nước giải khát Hà Nội đã đẩy mạnh và mở rộng mạng lưới tiêu thụ, đổi mới phương thức nên luôn bảo đảm cho thị trường ổn định.</w:t>
      </w:r>
    </w:p>
    <w:p>
      <w:pPr>
        <w:pStyle w:val="TextBody"/>
        <w:spacing w:before="120" w:after="0"/>
        <w:ind w:firstLine="720"/>
        <w:rPr>
          <w:b/>
          <w:b/>
          <w:i/>
          <w:i/>
          <w:lang w:val="vi-VN"/>
        </w:rPr>
      </w:pPr>
      <w:r>
        <w:rPr>
          <w:rFonts w:cs="Times New Roman" w:ascii="Times New Roman" w:hAnsi="Times New Roman"/>
          <w:b/>
          <w:i/>
          <w:szCs w:val="28"/>
          <w:lang w:val="vi-VN"/>
        </w:rPr>
        <w:t>- Ngành thuốc lá</w:t>
      </w:r>
      <w:r>
        <w:rPr>
          <w:rFonts w:cs="Times New Roman" w:ascii="Times New Roman" w:hAnsi="Times New Roman"/>
          <w:i/>
          <w:szCs w:val="28"/>
          <w:lang w:val="vi-VN"/>
        </w:rPr>
        <w:t>:</w:t>
      </w:r>
      <w:r>
        <w:rPr>
          <w:rFonts w:cs="Times New Roman" w:ascii="Times New Roman" w:hAnsi="Times New Roman"/>
          <w:szCs w:val="28"/>
          <w:lang w:val="vi-VN"/>
        </w:rPr>
        <w:t xml:space="preserve"> Tình hình sản xuất kinh doanh 3 tháng đầu năm 2010 của ngành ổn định. Sản lượng thuốc lá bao toàn ngành đạt 1,13 tỷ bao, tăng 3,4% so với cùng kỳ, trong đó riêng Tổng công ty Thuốc lá Việt Nam đạt 660,3 triệu bao, tăng 0,3%. Tuy nhiên, mức tiêu thụ tăng cao hơn (khoảng 3,14%) do có những ngày lễ tết trong quí I. Mặt hàng Vinataba vẫn giữ vị trí hàng đầu trên thị trường nội địa với mức tăng 36,93% so với cùng kỳ. Điểnm nổi bật trong quí I năm nay, TCT thuốc lá Việt Nam đã phối hợp với các địa phương triển khai tốt việc phát triển vùng nguyên liệu, đã gieo trồng được 12.706 ha, đạt 75,39% kế hoạch năm và tăng 22% so vơi  cùng kỳ, sản lượng sản phẩm chế biến đạt gần 9.500 tấn tăng 2,38 lần. Dự kiến nguyên liệu thuốc lá năm nay sẽ đáp ứng được nhu cầu sản xuất thuốc lá điếu trong nước. Ngoài ra Tổng công ty cũng phối hợp chặt chẽ với các cơ quan chức năng </w:t>
      </w:r>
      <w:r>
        <w:rPr>
          <w:rFonts w:cs="Times New Roman" w:ascii="Times New Roman" w:hAnsi="Times New Roman"/>
          <w:szCs w:val="28"/>
          <w:lang w:val="vi-VN" w:bidi="he-IL"/>
        </w:rPr>
        <w:t xml:space="preserve">thực hiện nhiều biện pháp </w:t>
      </w:r>
      <w:r>
        <w:rPr>
          <w:rFonts w:cs="Times New Roman" w:ascii="Times New Roman" w:hAnsi="Times New Roman"/>
          <w:szCs w:val="28"/>
          <w:lang w:val="vi-VN"/>
        </w:rPr>
        <w:t xml:space="preserve">đấu tranh với các đối tượng vận chuyển thuốc lá nhập lậu, buôn bán thuốc lá Vinataba giả </w:t>
      </w:r>
      <w:r>
        <w:rPr>
          <w:rFonts w:cs="Times New Roman" w:ascii="Times New Roman" w:hAnsi="Times New Roman"/>
          <w:szCs w:val="28"/>
          <w:lang w:val="vi-VN" w:bidi="he-IL"/>
        </w:rPr>
        <w:t xml:space="preserve">như: triển khai kế hoạch dán tem thuốc lá in mã vạch đa chiều, quy hoạch mạng lưới phân phối thuốc lá theo </w:t>
      </w:r>
      <w:r>
        <w:rPr>
          <w:rFonts w:cs="Times New Roman" w:ascii="Times New Roman" w:hAnsi="Times New Roman"/>
          <w:szCs w:val="28"/>
          <w:lang w:val="vi-VN"/>
        </w:rPr>
        <w:t>Nghị định số 119/2007/NĐ-CP ngày 18 tháng 7 năm 2007 về việc Sản xuất và kinh doanh thuốc lá</w:t>
      </w:r>
      <w:r>
        <w:rPr>
          <w:rFonts w:cs="Times New Roman" w:ascii="Times New Roman" w:hAnsi="Times New Roman"/>
          <w:szCs w:val="28"/>
          <w:lang w:val="vi-VN" w:bidi="he-IL"/>
        </w:rPr>
        <w:t xml:space="preserve">. </w:t>
      </w:r>
    </w:p>
    <w:p>
      <w:pPr>
        <w:pStyle w:val="TextBody"/>
        <w:spacing w:before="120" w:after="0"/>
        <w:ind w:firstLine="720"/>
        <w:rPr/>
      </w:pPr>
      <w:r>
        <w:rPr>
          <w:rFonts w:cs="Times New Roman" w:ascii="Times New Roman" w:hAnsi="Times New Roman"/>
          <w:b/>
          <w:i/>
          <w:lang w:val="vi-VN"/>
        </w:rPr>
        <w:t>- Ngành dầu thực vật</w:t>
      </w:r>
      <w:r>
        <w:rPr>
          <w:rFonts w:cs="Times New Roman" w:ascii="Times New Roman" w:hAnsi="Times New Roman"/>
          <w:lang w:val="vi-VN"/>
        </w:rPr>
        <w:t>: Sản xuất kinh doanh của các DN nhìn chung ổn định, nhưng đang gặp khó khăn trong việc mua ngoại tệ để nhập khẩu nguyên liệu cho sản xuất. Giá trị sản xuất công nghiệp của TCT CN Dầu thực vật ước đạt 543 tỷ đồng bằng 91,6% cùng kỳ năm trước; sản phẩm sản xuất ước đạt 125,3 ngàn tấn dầu các loại</w:t>
      </w:r>
      <w:r>
        <w:rPr>
          <w:rFonts w:cs="Times New Roman" w:ascii="Times New Roman" w:hAnsi="Times New Roman"/>
          <w:i/>
          <w:lang w:val="vi-VN"/>
        </w:rPr>
        <w:t xml:space="preserve">, </w:t>
      </w:r>
      <w:r>
        <w:rPr>
          <w:rFonts w:cs="Times New Roman" w:ascii="Times New Roman" w:hAnsi="Times New Roman"/>
          <w:lang w:val="vi-VN"/>
        </w:rPr>
        <w:t xml:space="preserve">bằng 100% so với cùng kỳ; xuất khẩu đạt 2,8 triệu USD tăng 31,6% so cùng kỳ năm trước; </w:t>
      </w:r>
      <w:r>
        <w:rPr>
          <w:rFonts w:cs="Times New Roman" w:ascii="Times New Roman" w:hAnsi="Times New Roman"/>
          <w:spacing w:val="-8"/>
          <w:lang w:val="vi-VN"/>
        </w:rPr>
        <w:t>nhập khẩu ước thực hiện  116 triệu USD, tăng 44,8% so cùng kỳ năm trước.</w:t>
      </w:r>
    </w:p>
    <w:p>
      <w:pPr>
        <w:pStyle w:val="Normal"/>
        <w:spacing w:before="120" w:after="0"/>
        <w:ind w:firstLine="720"/>
        <w:jc w:val="both"/>
        <w:rPr/>
      </w:pPr>
      <w:r>
        <w:rPr>
          <w:b/>
          <w:i/>
          <w:lang w:val="vi-VN"/>
        </w:rPr>
        <w:t>- Ngành sữa:</w:t>
      </w:r>
      <w:r>
        <w:rPr>
          <w:lang w:val="vi-VN"/>
        </w:rPr>
        <w:t xml:space="preserve"> Sản lượng sữa bột 3 tháng đầu năm ước đạt 11 nghìn tấn, tăng 11,6% so với cùng kỳ. Về giá sữa, trong những tháng đầu năm 2010, mặc dù chi phí thức ăn chăn nuôi đang tăng cao nhưng giá sữa nguyên liệu trong nước lại diễn biến theo chiều ngược lại. Từ đầu tháng 1/2010, mặc dù đã có nhiều biện pháp của các cơ quan chức năng nhưng giá sữa nhập khẩu trên thị trường vẫn có xu hướng tăng, chỉ có một số doanh nghiệp như Nestlé Việt Nam cam kết giảm giá bán các mặt hàng sữa từ 4 - 5%.  Để ngăn chặn tình trạng một số hãng sữa tăng giá bất hợp lý, Bộ Tài chính đã có văn bản yêu cầu UBND các địa phương thực hiện những biện pháp bình ổn giá sữa và chỉ đạo các cơ quan tiến hành kiểm tra các doanh nghiệp và đại lý trên địa bàn. </w:t>
      </w:r>
    </w:p>
    <w:p>
      <w:pPr>
        <w:pStyle w:val="Normal"/>
        <w:tabs>
          <w:tab w:val="clear" w:pos="720"/>
          <w:tab w:val="left" w:pos="560" w:leader="none"/>
        </w:tabs>
        <w:spacing w:before="120" w:after="0"/>
        <w:ind w:firstLine="720"/>
        <w:jc w:val="both"/>
        <w:rPr/>
      </w:pPr>
      <w:r>
        <w:rPr>
          <w:b/>
          <w:i/>
          <w:lang w:val="vi-VN"/>
        </w:rPr>
        <w:t>* Các ngành khác</w:t>
      </w:r>
      <w:r>
        <w:rPr>
          <w:lang w:val="vi-VN"/>
        </w:rPr>
        <w:t xml:space="preserve"> sản xuất quý I đều có tăng trưởng khá so với cùng kỳ năm trước.</w:t>
      </w:r>
    </w:p>
    <w:p>
      <w:pPr>
        <w:pStyle w:val="Normal"/>
        <w:tabs>
          <w:tab w:val="clear" w:pos="720"/>
          <w:tab w:val="left" w:pos="560" w:leader="none"/>
        </w:tabs>
        <w:spacing w:before="120" w:after="0"/>
        <w:ind w:firstLine="720"/>
        <w:jc w:val="both"/>
        <w:rPr/>
      </w:pPr>
      <w:r>
        <w:rPr/>
      </w:r>
    </w:p>
    <w:p>
      <w:pPr>
        <w:pStyle w:val="Normal"/>
        <w:tabs>
          <w:tab w:val="clear" w:pos="720"/>
          <w:tab w:val="left" w:pos="560" w:leader="none"/>
        </w:tabs>
        <w:spacing w:before="120" w:after="0"/>
        <w:jc w:val="both"/>
        <w:rPr/>
      </w:pPr>
      <w:r>
        <w:rPr>
          <w:b/>
          <w:sz w:val="26"/>
          <w:szCs w:val="26"/>
          <w:lang w:val="vi-VN"/>
        </w:rPr>
        <w:tab/>
        <w:tab/>
        <w:t>II. HOẠT ĐỘNG THƯƠNG MẠI</w:t>
      </w:r>
    </w:p>
    <w:p>
      <w:pPr>
        <w:pStyle w:val="Normal"/>
        <w:spacing w:before="120" w:after="0"/>
        <w:ind w:firstLine="720"/>
        <w:jc w:val="both"/>
        <w:rPr>
          <w:b/>
          <w:b/>
          <w:bCs/>
          <w:lang w:val="vi-VN"/>
        </w:rPr>
      </w:pPr>
      <w:r>
        <w:rPr>
          <w:b/>
          <w:bCs/>
          <w:lang w:val="vi-VN"/>
        </w:rPr>
        <w:t>1. Xuất khẩu hàng hoá</w:t>
      </w:r>
    </w:p>
    <w:p>
      <w:pPr>
        <w:pStyle w:val="Normal"/>
        <w:spacing w:before="120" w:after="0"/>
        <w:ind w:firstLine="720"/>
        <w:jc w:val="both"/>
        <w:rPr>
          <w:spacing w:val="-4"/>
          <w:lang w:val="vi-VN"/>
        </w:rPr>
      </w:pPr>
      <w:r>
        <w:rPr>
          <w:b/>
          <w:bCs/>
          <w:i/>
          <w:lang w:val="vi-VN"/>
        </w:rPr>
        <w:t xml:space="preserve">a) Về quy mô và tăng trưởng: </w:t>
      </w:r>
      <w:r>
        <w:rPr>
          <w:spacing w:val="-4"/>
          <w:lang w:val="vi-VN"/>
        </w:rPr>
        <w:t>Tổng kim ngạch xuất khẩu (KNXK) 3 tháng đầu năm ước đạt 14,01 tỉ USD, giảm 1,6% so với cùng kỳ năm 2009 tương đương với giảm 222 triệu USD (</w:t>
      </w:r>
      <w:r>
        <w:rPr>
          <w:i/>
          <w:spacing w:val="-4"/>
          <w:lang w:val="vi-VN"/>
        </w:rPr>
        <w:t>bằng 22,9</w:t>
      </w:r>
      <w:r>
        <w:rPr>
          <w:spacing w:val="-4"/>
          <w:lang w:val="vi-VN"/>
        </w:rPr>
        <w:t xml:space="preserve"> </w:t>
      </w:r>
      <w:r>
        <w:rPr>
          <w:i/>
          <w:lang w:val="vi-VN"/>
        </w:rPr>
        <w:t>% so với kế hoạch</w:t>
      </w:r>
      <w:r>
        <w:rPr>
          <w:lang w:val="vi-VN"/>
        </w:rPr>
        <w:t>)</w:t>
      </w:r>
      <w:r>
        <w:rPr>
          <w:spacing w:val="-4"/>
          <w:lang w:val="vi-VN"/>
        </w:rPr>
        <w:t xml:space="preserve">, </w:t>
      </w:r>
      <w:r>
        <w:rPr>
          <w:lang w:val="vi-VN"/>
        </w:rPr>
        <w:t xml:space="preserve">trong đó KNXK </w:t>
      </w:r>
      <w:r>
        <w:rPr>
          <w:spacing w:val="-4"/>
          <w:lang w:val="vi-VN"/>
        </w:rPr>
        <w:t>của khu vực doanh nghiệp 100% vốn trong nước ước đạt 5,998 tỷ USD, chiếm 42,8% tổng KNXK của cả nước, giảm 25%; KNXK của các doanh nghiệp có vốn đầu tư nước ngoài (kể cả dầu thô) đạt 8,017 tỷ USD, chiếm 57,2% tổng KNXK của cả nước, tăng 28,6%, nếu không kể dầu thô KNXK của các doanh nghiệp có vốn đầu tư nước ngoài đạt 6,679 tỷ USD tăng 40,5% so với cùng kỳ năm 2009 (xem Phụ lục 4).</w:t>
      </w:r>
    </w:p>
    <w:p>
      <w:pPr>
        <w:pStyle w:val="Normal"/>
        <w:spacing w:before="120" w:after="0"/>
        <w:ind w:firstLine="720"/>
        <w:jc w:val="both"/>
        <w:rPr>
          <w:spacing w:val="-4"/>
          <w:lang w:val="vi-VN"/>
        </w:rPr>
      </w:pPr>
      <w:r>
        <w:rPr>
          <w:spacing w:val="-4"/>
          <w:lang w:val="vi-VN"/>
        </w:rPr>
        <w:t>Như vậy, kim ngạch xuất khẩu bình quân 3 tháng đầu năm ước đạt 4,67 tỷ USD/tháng, thấp hơn mức bình quân 3 tháng năm 2009 (4,74 tỷ USD/tháng). Tuy nhiên, nếu loại trừ yếu tố xuất khẩu vàng đột biến của 3 tháng đầu năm 2009 thì KNXK 3 tháng đầu năm 2010 tăng 19,3%.</w:t>
      </w:r>
    </w:p>
    <w:p>
      <w:pPr>
        <w:pStyle w:val="Normal"/>
        <w:spacing w:before="120" w:after="0"/>
        <w:ind w:firstLine="720"/>
        <w:jc w:val="both"/>
        <w:rPr>
          <w:b/>
          <w:b/>
          <w:bCs/>
          <w:i/>
          <w:i/>
          <w:lang w:val="vi-VN"/>
        </w:rPr>
      </w:pPr>
      <w:r>
        <w:rPr>
          <w:b/>
          <w:bCs/>
          <w:i/>
          <w:lang w:val="vi-VN"/>
        </w:rPr>
        <w:t>b) Về nhóm hàng xuất khẩu</w:t>
      </w:r>
    </w:p>
    <w:p>
      <w:pPr>
        <w:pStyle w:val="Normal"/>
        <w:spacing w:before="120" w:after="0"/>
        <w:ind w:firstLine="720"/>
        <w:jc w:val="both"/>
        <w:rPr/>
      </w:pPr>
      <w:r>
        <w:rPr>
          <w:bCs/>
          <w:i/>
          <w:lang w:val="vi-VN"/>
        </w:rPr>
        <w:t>- Nhóm hàng nông lâm thủy sản</w:t>
      </w:r>
      <w:r>
        <w:rPr>
          <w:bCs/>
          <w:lang w:val="vi-VN"/>
        </w:rPr>
        <w:t xml:space="preserve"> 3 tháng đầu năm 2010 xuất khẩu ước đạt 2,89 tỷ USD, chiếm 20,6% trong tổng KNXK. Tăng về lượng chỉ có mặt hàng chè (tăng 8,9%) và cao su (tăng 6,2%) còn lại các mặt hàng khác đều giảm, có những mặt hàng giảm sâu như: sắn và các sản phẩm từ sắn (giảm 49,3%), gạo (giảm 30,7%), cà phê (giảm 25,3%). Tuy nhiên, do giá xuất khẩu hầu hết các mặt hàng đều tăng so với cùng kỳ (trừ mặt hàng cà phê), có những mặt hàng tăng gần gấp đôi như: cao su, sắn &amp; các sản phẩm từ sắn; XK mặt hàng thuỷ sản tăng khá (tăng 14,4%) đã góp phần hạn chế suy giảm KNXK do giảm lượng, tính chung, KNXK của nhóm giảm 1% so với cùng kỳ năm ngoái.</w:t>
      </w:r>
    </w:p>
    <w:p>
      <w:pPr>
        <w:pStyle w:val="Normal"/>
        <w:spacing w:before="120" w:after="0"/>
        <w:ind w:firstLine="720"/>
        <w:jc w:val="both"/>
        <w:rPr/>
      </w:pPr>
      <w:r>
        <w:rPr>
          <w:bCs/>
          <w:i/>
          <w:lang w:val="vi-VN"/>
        </w:rPr>
        <w:t>- Nhóm hàng nhiên liệu và khoáng sản</w:t>
      </w:r>
      <w:r>
        <w:rPr>
          <w:bCs/>
          <w:lang w:val="vi-VN"/>
        </w:rPr>
        <w:t xml:space="preserve"> ước đạt 1,974 tỷ USD, chiếm 14% trong tổng KNXK. Lượng XK dầu thô giảm 46,8% nhưng do giá XK tăng khoảng hơn 40% nên XK chỉ giảm 9,6%; Tương tự mặt hàng dầu thô, mặt hàng than đá mặc dù lượng giảm (15,5%) nhưng do giá tăng đã làm KNXK tăng 21,1%. Sự tăng giá của mặt hàng xăng dầu cũng làm cho các doanh nghiệp tái xuất xăng dầu có lợi với KN tái xuất xăng dầu tăng 25,8%. Duy nhất trong nhóm có mặt hàng quặng và khoáng sản khác tăng cả về lượng và trị giá. Nhìn chung ở nhóm này, hầu hết lượng xuất khẩu giảm, tuy nhiên do giá XK tăng đã hạn chế sự suy giảm kim ngạch, tính chung  chỉ giảm 2,2% so với cùng kỳ năm ngoái. </w:t>
      </w:r>
    </w:p>
    <w:p>
      <w:pPr>
        <w:pStyle w:val="Normal"/>
        <w:spacing w:before="120" w:after="0"/>
        <w:ind w:firstLine="720"/>
        <w:jc w:val="both"/>
        <w:rPr/>
      </w:pPr>
      <w:r>
        <w:rPr>
          <w:bCs/>
          <w:i/>
          <w:lang w:val="vi-VN"/>
        </w:rPr>
        <w:t>- Nhóm hàng công nghiệp chế biến</w:t>
      </w:r>
      <w:r>
        <w:rPr>
          <w:bCs/>
          <w:lang w:val="vi-VN"/>
        </w:rPr>
        <w:t xml:space="preserve"> ước đạt 7,33 tỷ USD, chiếm 52,3%. XK nhóm hàng này đã có sự khởi sắc, tăng đều trong tất cả các mặt hàng, trong đó có những mặt hàng tăng cao như: Hoá chất (tăng gấp hơn 3 lần), sắt thép các loại, dây điện và cáp điện, phương tiện vận tải và phụ tùng, sản phẩm từ cao su (tăng gấp hơn 2 lần), những mặt hàng chủ lực như dệt may, giầy dép, sản phẩm gỗ, máy vi tính và linh kiện điện từ đều tăng khá từ 10 – hơn 40%. Do mặt hàng vàng nằm trong nhóm này giảm đến 98% đã làm cho kim ngạch chung của nhóm giảm 9,6%. Tuy nhiên, nếu loại trừ yếu tố vàng thì KNXK của nhóm tăng 30,5% tương đương khoảng 1,7 tỷ USD.</w:t>
      </w:r>
    </w:p>
    <w:p>
      <w:pPr>
        <w:pStyle w:val="Normal"/>
        <w:spacing w:before="120" w:after="0"/>
        <w:ind w:firstLine="720"/>
        <w:jc w:val="both"/>
        <w:rPr/>
      </w:pPr>
      <w:r>
        <w:rPr>
          <w:b/>
          <w:bCs/>
          <w:i/>
          <w:lang w:val="vi-VN"/>
        </w:rPr>
        <w:t xml:space="preserve">c) Về giá xuất khẩu: </w:t>
      </w:r>
      <w:r>
        <w:rPr>
          <w:bCs/>
          <w:lang w:val="vi-VN"/>
        </w:rPr>
        <w:t>Do nền kinh tế đã dần phục hồi nên giá hàng hoá tăng so với cùng kỳ, đặc biệt là giá dầu thô và giá một số nông sản hạt điều, sắn, cao su, gạo, hạt tiêu... Nhóm nông sản do giá tăng đã làm tăng KNXK khoảng 205 triệu USD, nhóm nhiên liệu, khoáng sản tăng 753 triệu USD, tính chung do giá XK tăng đã làm tăng KNXK khoảng 957 triệu USD so với cùng kỳ năm ngoái.</w:t>
      </w:r>
    </w:p>
    <w:p>
      <w:pPr>
        <w:pStyle w:val="Normal"/>
        <w:spacing w:before="120" w:after="0"/>
        <w:ind w:firstLine="720"/>
        <w:jc w:val="both"/>
        <w:rPr/>
      </w:pPr>
      <w:r>
        <w:rPr>
          <w:b/>
          <w:bCs/>
          <w:i/>
          <w:lang w:val="vi-VN"/>
        </w:rPr>
        <w:t>d) Về lượng xuất khẩu:</w:t>
      </w:r>
      <w:r>
        <w:rPr>
          <w:b/>
          <w:bCs/>
          <w:lang w:val="vi-VN"/>
        </w:rPr>
        <w:t xml:space="preserve"> </w:t>
      </w:r>
      <w:r>
        <w:rPr>
          <w:bCs/>
          <w:lang w:val="vi-VN"/>
        </w:rPr>
        <w:t>Do một số mặt hàng nông sản sản xuất đã đến ngưỡng nên lượng xuất khẩu giảm, đã làm KNXK nhóm này giảm 524 triệu USD; do phải cung cấp cho nhà máy lọc dầu Dung Quất nên lượng xuất khẩu dầu thô cũng giảm mạnh đã làm giảm KNXK khoảng 693 triệu USD, than đá do hạn chế XK làm giảm KNXK khoảng 43 triệu USD, tính chung do lượng giảm đã làm giảm KNXK khoảng 1,299 tỷ USD.</w:t>
      </w:r>
    </w:p>
    <w:p>
      <w:pPr>
        <w:pStyle w:val="Normal"/>
        <w:spacing w:before="120" w:after="0"/>
        <w:ind w:firstLine="720"/>
        <w:jc w:val="both"/>
        <w:rPr>
          <w:bCs/>
        </w:rPr>
      </w:pPr>
      <w:r>
        <w:rPr>
          <w:b/>
          <w:bCs/>
          <w:i/>
          <w:lang w:val="vi-VN"/>
        </w:rPr>
        <w:t xml:space="preserve">e) Về thị trường xuất khẩu: </w:t>
      </w:r>
      <w:r>
        <w:rPr>
          <w:bCs/>
          <w:lang w:val="vi-VN"/>
        </w:rPr>
        <w:t xml:space="preserve"> Thị trường Châu Á, Châu Mỹ và Châu Đại Dương có mức tăng trưởng khá trên 20%, thị trường Châu Âu giảm 44,4% nguyên nhân do năm nay không có yếu tố tái xuất vàng sang thị trường Thụy sỹ nên KNXK vào thị trường này giảm mạnh đã kéo toàn bộ thị trường Châu Âu giảm. Tuy nhiên so với các khu vực khác thì tăng trưởng XK sang thị trường khu vực Châu Âu vẫn thấp hơn, cụ thể XK sang các nước EU chỉ tăng 5,6%. Xuất khẩu sang thị trường các nước Châu Phi cũng giảm mạnh chỉ bằng 45,6% so với cùng kỳ năm ngoái, giảm mạnh ở các thị trường Bờ biển Ngà, Nam Phi... (Xem Biểu đồ 2).</w:t>
      </w:r>
    </w:p>
    <w:p>
      <w:pPr>
        <w:pStyle w:val="Normal"/>
        <w:spacing w:before="120" w:after="0"/>
        <w:ind w:firstLine="720"/>
        <w:jc w:val="both"/>
        <w:rPr/>
      </w:pPr>
      <w:r>
        <w:rPr>
          <w:b/>
          <w:bCs/>
        </w:rPr>
        <w:t xml:space="preserve">2. Về nhập khẩu hàng hoá: </w:t>
      </w:r>
      <w:r>
        <w:rPr>
          <w:spacing w:val="-4"/>
        </w:rPr>
        <w:t>Tổng kim ngạch nhập khẩu (KNNK) hàng hoá 3 tháng đầu năm 2010 đạt 17,525 tỷ USD, tăng 37,6% so với cùng kỳ năm 2009, trong đó các doanh nghiệp có vốn đầu tư nước ngoài đạt 7,1 tỷ USD, tăng 53,1%, chiếm tỷ trọng 40,5% tổng KNNK cả nước;  các doanh nghiệp 100% vốn trong nước đạt 10,42 tỷ USD, chiếm tỷ trọng 59,4% tổng KNNK cả nước, tăng 28,7% so với cùng kỳ năm 2009.</w:t>
      </w:r>
    </w:p>
    <w:p>
      <w:pPr>
        <w:pStyle w:val="Normal"/>
        <w:spacing w:before="120" w:after="0"/>
        <w:jc w:val="center"/>
        <w:rPr>
          <w:b/>
          <w:b/>
          <w:bCs/>
          <w:i/>
          <w:i/>
          <w:lang w:val="vi-VN"/>
        </w:rPr>
      </w:pPr>
      <w:r>
        <w:rPr>
          <w:b/>
          <w:bCs/>
          <w:i/>
          <w:lang w:val="vi-VN"/>
        </w:rPr>
        <w:t>Biểu đồ 2: Xuất khẩu hàng hoá sang thị trường</w:t>
        <w:br/>
        <w:t>các khu vực quý I năm 2010</w:t>
      </w:r>
    </w:p>
    <w:p>
      <w:pPr>
        <w:pStyle w:val="Normal"/>
        <w:spacing w:before="120" w:after="0"/>
        <w:jc w:val="center"/>
        <w:rPr>
          <w:b/>
          <w:b/>
          <w:bCs/>
          <w:lang w:val="de-DE"/>
        </w:rPr>
      </w:pPr>
      <w:r>
        <w:rPr/>
        <w:drawing>
          <wp:inline distT="0" distB="0" distL="0" distR="0">
            <wp:extent cx="4863465"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863465" cy="2813050"/>
                    </a:xfrm>
                    <a:prstGeom prst="rect">
                      <a:avLst/>
                    </a:prstGeom>
                  </pic:spPr>
                </pic:pic>
              </a:graphicData>
            </a:graphic>
          </wp:inline>
        </w:drawing>
      </w:r>
    </w:p>
    <w:p>
      <w:pPr>
        <w:pStyle w:val="Normal"/>
        <w:spacing w:before="120" w:after="0"/>
        <w:ind w:firstLine="720"/>
        <w:jc w:val="both"/>
        <w:rPr>
          <w:spacing w:val="-4"/>
          <w:lang w:val="de-DE"/>
        </w:rPr>
      </w:pPr>
      <w:r>
        <w:rPr>
          <w:spacing w:val="-4"/>
          <w:lang w:val="de-DE"/>
        </w:rPr>
        <w:t xml:space="preserve">Những mặt hàng  có lượng nhập khẩu tăng mạnh bao gồm: lúa mỳ 1,5 lần, clinker 1,68 lần, cao su 1,62 lần, giấy các loại 1,12 lần, bông 2,65 lần, thép các loại 1,16 lần, phôi thép 1,21 lần, kim loại khác 1,54 lần cần được tăng cường kiểm soát trong thời gian tới. </w:t>
      </w:r>
    </w:p>
    <w:p>
      <w:pPr>
        <w:pStyle w:val="Normal"/>
        <w:spacing w:before="120" w:after="0"/>
        <w:ind w:firstLine="720"/>
        <w:jc w:val="both"/>
        <w:rPr>
          <w:spacing w:val="-4"/>
          <w:lang w:val="de-DE"/>
        </w:rPr>
      </w:pPr>
      <w:r>
        <w:rPr>
          <w:spacing w:val="-4"/>
          <w:lang w:val="de-DE"/>
        </w:rPr>
        <w:t>Về giá NK tăng đáng lưu ý có giá xăng dầu các laoij tăng 55,7%, kim loại thường tăng 50,3%, chât sdero nguyên liệu tăng 45,5%, sợi các loại tăng 37,2%, phôi thép tăng 18,3%...Riêng yếu tố tăng giá của các mặt hàng này đã làm cho KNNK tăng hơn 1,3 tỷ USD</w:t>
      </w:r>
    </w:p>
    <w:p>
      <w:pPr>
        <w:pStyle w:val="Normal"/>
        <w:spacing w:before="120" w:after="0"/>
        <w:jc w:val="center"/>
        <w:rPr/>
      </w:pPr>
      <w:r>
        <w:rPr>
          <w:b/>
          <w:i/>
          <w:spacing w:val="-4"/>
          <w:lang w:val="de-DE"/>
        </w:rPr>
        <w:t>Biểu đồ 3: Nhập khẩu một số mặt hàng</w:t>
        <w:br/>
        <w:t>quý I năm 2010 so với quý I năm 2009</w:t>
      </w:r>
    </w:p>
    <w:p>
      <w:pPr>
        <w:pStyle w:val="Normal"/>
        <w:spacing w:before="120" w:after="0"/>
        <w:jc w:val="both"/>
        <w:rPr>
          <w:spacing w:val="-4"/>
          <w:lang w:val="de-DE"/>
        </w:rPr>
      </w:pPr>
      <w:r>
        <w:rPr/>
        <w:drawing>
          <wp:inline distT="0" distB="0" distL="0" distR="0">
            <wp:extent cx="5245735" cy="247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45735" cy="2473960"/>
                    </a:xfrm>
                    <a:prstGeom prst="rect">
                      <a:avLst/>
                    </a:prstGeom>
                  </pic:spPr>
                </pic:pic>
              </a:graphicData>
            </a:graphic>
          </wp:inline>
        </w:drawing>
      </w:r>
    </w:p>
    <w:p>
      <w:pPr>
        <w:pStyle w:val="Normal"/>
        <w:spacing w:before="120" w:after="0"/>
        <w:ind w:firstLine="720"/>
        <w:jc w:val="both"/>
        <w:rPr/>
      </w:pPr>
      <w:r>
        <w:rPr>
          <w:bCs/>
          <w:lang w:val="de-DE"/>
        </w:rPr>
        <w:t xml:space="preserve">Về thị trường nhập khẩu, </w:t>
      </w:r>
      <w:r>
        <w:rPr>
          <w:lang w:val="de-DE"/>
        </w:rPr>
        <w:t xml:space="preserve">KNNK Châu Á vẫn chiếm tỉ trọng lớn nhất trong số các thị trường nhập khẩu của cả nước chiếm 75,4%. Trong đó, KNNK từ ASEAN chiếm hơn 20,3%, các nước Đông Á chiếm 50,6%, riêng Trung Quốc chiếm hơn 21,1% trong tổng KNNK của cả nước. </w:t>
      </w:r>
    </w:p>
    <w:p>
      <w:pPr>
        <w:pStyle w:val="Normal"/>
        <w:spacing w:before="120" w:after="0"/>
        <w:ind w:firstLine="720"/>
        <w:jc w:val="both"/>
        <w:rPr>
          <w:b/>
          <w:b/>
          <w:bCs/>
          <w:lang w:val="de-DE"/>
        </w:rPr>
      </w:pPr>
      <w:r>
        <w:rPr>
          <w:b/>
          <w:bCs/>
          <w:lang w:val="de-DE"/>
        </w:rPr>
        <w:t>3. Về cán cân thương mại</w:t>
      </w:r>
    </w:p>
    <w:p>
      <w:pPr>
        <w:pStyle w:val="Normal"/>
        <w:tabs>
          <w:tab w:val="left" w:pos="720" w:leader="none"/>
        </w:tabs>
        <w:spacing w:before="120" w:after="0"/>
        <w:ind w:firstLine="720"/>
        <w:jc w:val="both"/>
        <w:rPr>
          <w:bCs/>
          <w:lang w:val="de-DE"/>
        </w:rPr>
      </w:pPr>
      <w:r>
        <w:rPr>
          <w:bCs/>
          <w:lang w:val="de-DE"/>
        </w:rPr>
        <w:t>Tháng</w:t>
      </w:r>
      <w:r>
        <w:rPr>
          <w:bCs/>
          <w:sz w:val="26"/>
          <w:szCs w:val="26"/>
          <w:lang w:val="de-DE"/>
        </w:rPr>
        <w:t xml:space="preserve"> </w:t>
      </w:r>
      <w:r>
        <w:rPr>
          <w:bCs/>
          <w:lang w:val="de-DE"/>
        </w:rPr>
        <w:t>3 nhập siêu khoảng 1,35 tỷ USD, tính chung 3 tháng nhập siêu 3,51 tỷ USD, với tỷ trọng nhập siêu/xuất khẩu là 25%.</w:t>
      </w:r>
    </w:p>
    <w:p>
      <w:pPr>
        <w:pStyle w:val="Normal"/>
        <w:tabs>
          <w:tab w:val="left" w:pos="720" w:leader="none"/>
        </w:tabs>
        <w:spacing w:before="120" w:after="0"/>
        <w:ind w:firstLine="720"/>
        <w:jc w:val="both"/>
        <w:rPr>
          <w:bCs/>
          <w:lang w:val="de-DE"/>
        </w:rPr>
      </w:pPr>
      <w:r>
        <w:rPr>
          <w:bCs/>
          <w:lang w:val="de-DE"/>
        </w:rPr>
      </w:r>
    </w:p>
    <w:p>
      <w:pPr>
        <w:pStyle w:val="Normal"/>
        <w:tabs>
          <w:tab w:val="left" w:pos="720" w:leader="none"/>
        </w:tabs>
        <w:spacing w:before="120" w:after="0"/>
        <w:ind w:firstLine="720"/>
        <w:jc w:val="both"/>
        <w:rPr/>
      </w:pPr>
      <w:r>
        <w:rPr>
          <w:b/>
          <w:bCs/>
          <w:lang w:val="de-DE"/>
        </w:rPr>
        <w:t>III. Thương mại nội địa</w:t>
      </w:r>
    </w:p>
    <w:p>
      <w:pPr>
        <w:pStyle w:val="Normal"/>
        <w:spacing w:before="120" w:after="0"/>
        <w:ind w:firstLine="720"/>
        <w:jc w:val="both"/>
        <w:rPr>
          <w:lang w:val="de-DE"/>
        </w:rPr>
      </w:pPr>
      <w:r>
        <w:rPr>
          <w:lang w:val="de-DE"/>
        </w:rPr>
        <w:t xml:space="preserve">Tổng mức bán lẻ hàng hoá dịch vụ quí I/2010 ước đạt 364,5 nghìn tỷ đồng, tăng 24,1% so với quí I/2009 là mức tăng khá so với các năm trước (so với cùng kỳ năm trước quí I/2009 tăng 21,9%; quí I/2008 tăng 29,2%; quí I/2007 tăng 22,3%; quí I/2006 tăng 19,3%). Nếu loại trừ yếu tố giá thì tổng mức bán lẻ qúi I tăng 14,4%. </w:t>
      </w:r>
    </w:p>
    <w:p>
      <w:pPr>
        <w:pStyle w:val="Normal"/>
        <w:spacing w:before="120" w:after="0"/>
        <w:ind w:firstLine="720"/>
        <w:jc w:val="both"/>
        <w:rPr>
          <w:lang w:val="de-DE"/>
        </w:rPr>
      </w:pPr>
      <w:r>
        <w:rPr>
          <w:i/>
          <w:lang w:val="de-DE"/>
        </w:rPr>
        <w:t>Xét theo loại hình kinh tế</w:t>
      </w:r>
      <w:r>
        <w:rPr>
          <w:lang w:val="de-DE"/>
        </w:rPr>
        <w:t>: kinh tế cá thể và kinh tế tư nhân chiếm phần lớn trong cơ cấu tổng mức bán lẻ hàng hoá dịch vụ quí I/2010 (33,3% và 52,4%) nhưng kinh tế tư nhân có mức độ tăng so với cùng kỳ mạnh nhất 34,8%, kinh tế cá thể lại có mức độ tăng thấp nhất 18,7%.</w:t>
      </w:r>
    </w:p>
    <w:p>
      <w:pPr>
        <w:pStyle w:val="Normal"/>
        <w:spacing w:before="120" w:after="0"/>
        <w:ind w:firstLine="720"/>
        <w:jc w:val="both"/>
        <w:rPr/>
      </w:pPr>
      <w:r>
        <w:rPr>
          <w:i/>
          <w:lang w:val="de-DE"/>
        </w:rPr>
        <w:t>Xét theo ngành kinh tế</w:t>
      </w:r>
      <w:r>
        <w:rPr>
          <w:lang w:val="de-DE"/>
        </w:rPr>
        <w:t>: ngành thương nghiệp thường có mức độ ảnh hưởng lớn nhất với tỷ trọng 78,8% và vẫn duy trì mức tăng quí I/2010 so với cùng kỳ 24,7% cao hơn mức tăng chung, ngành du lịch tuy chiếm tỷ trọng nhỏ 1,1% nhưng lại có mức tăng mạnh nhất 34,1%.</w:t>
      </w:r>
    </w:p>
    <w:p>
      <w:pPr>
        <w:pStyle w:val="Normal"/>
        <w:spacing w:before="120" w:after="0"/>
        <w:ind w:firstLine="720"/>
        <w:jc w:val="both"/>
        <w:rPr>
          <w:lang w:val="de-DE"/>
        </w:rPr>
      </w:pPr>
      <w:r>
        <w:rPr>
          <w:lang w:val="de-DE"/>
        </w:rPr>
        <w:t xml:space="preserve">Chỉ số giá tiêu dùng tháng 3 tăng 0,75% so với tháng 2 và tăng 4,12% so  với tháng 12/2009. Chỉ số quý I năm 2010 tăng 8,51% so với cùng kỳ. Đây là mức tăng cao hơn các quí cùng kỳ (quí I/2007 tăng 3,02%, quí I/2006 tăng 2,8%, quí I/2005 tăng 3,7%), trong đó một số nhóm hàng có chỉ số giá tăng cao như hàng ăn và dịch vụ ăn uống tăng 6,35% (lương thực do ảnh hưởng của thời tiết hạn hán nên tăng 6,51%, thực phẩm tăng 6,74%) </w:t>
      </w:r>
    </w:p>
    <w:p>
      <w:pPr>
        <w:pStyle w:val="Normal"/>
        <w:spacing w:before="120" w:after="0"/>
        <w:ind w:firstLine="720"/>
        <w:jc w:val="both"/>
        <w:rPr>
          <w:b/>
          <w:b/>
          <w:i/>
          <w:i/>
          <w:lang w:val="de-DE"/>
        </w:rPr>
      </w:pPr>
      <w:r>
        <w:rPr>
          <w:b/>
          <w:i/>
          <w:lang w:val="de-DE"/>
        </w:rPr>
        <w:t xml:space="preserve">Tình hình cung cầu giá cả  một số mặt hàng trọng yếu </w:t>
      </w:r>
    </w:p>
    <w:p>
      <w:pPr>
        <w:pStyle w:val="Normal"/>
        <w:spacing w:before="120" w:after="0"/>
        <w:ind w:firstLine="720"/>
        <w:jc w:val="both"/>
        <w:rPr>
          <w:lang w:val="de-DE"/>
        </w:rPr>
      </w:pPr>
      <w:r>
        <w:rPr>
          <w:lang w:val="de-DE"/>
        </w:rPr>
        <w:t xml:space="preserve">Ngoài một số măt hàng đã đề cập trong phần tình hình sản xuất của các ngành như điện, than, sắt thép, phân bón, xin nêu thêm mọt số mặt hàng dưới đây : </w:t>
      </w:r>
    </w:p>
    <w:p>
      <w:pPr>
        <w:pStyle w:val="Normal"/>
        <w:spacing w:before="120" w:after="0"/>
        <w:ind w:firstLine="720"/>
        <w:jc w:val="both"/>
        <w:rPr>
          <w:lang w:val="de-DE"/>
        </w:rPr>
      </w:pPr>
      <w:r>
        <w:rPr>
          <w:i/>
          <w:lang w:val="de-DE"/>
        </w:rPr>
        <w:t xml:space="preserve">- Xăng dầu : </w:t>
      </w:r>
      <w:r>
        <w:rPr>
          <w:lang w:val="de-DE"/>
        </w:rPr>
        <w:t>Trong quí I vừa qua, lượng cung cho thị trường xăng dầu là bảo đảm. Về giá xăng dầu trong nước đã 4 lần điều chỉnh tăng giảm. Thời điểm điều chỉnh tăng  giá xăng dầu như vừa qua là vấn đề được dư luận quan tâm. Bộ Tài chính đã có văn bản yêu cầu các đầu mối kinh doanh xăng dầu từ nay đến hết tháng 6/2010 cần giãn thời gian điều chỉnh giá xăng dầu và thực thi nghiêm túc các quy định của Bộ.</w:t>
      </w:r>
    </w:p>
    <w:p>
      <w:pPr>
        <w:pStyle w:val="Normal"/>
        <w:spacing w:before="120" w:after="0"/>
        <w:ind w:firstLine="720"/>
        <w:jc w:val="both"/>
        <w:rPr/>
      </w:pPr>
      <w:r>
        <w:rPr>
          <w:i/>
          <w:lang w:val="de-DE"/>
        </w:rPr>
        <w:t>- Lương thực:</w:t>
      </w:r>
      <w:r>
        <w:rPr>
          <w:lang w:val="de-DE"/>
        </w:rPr>
        <w:t xml:space="preserve"> Nguồn cung hiện nay vẫn còn dồi dào; giá thóc gạo đã có chiều hướng tăng do chính sách thu mua tạm trữ và phục vụ giao hàng theo các hợp đồng đã ký. Vụ mùa tới có thể sẽ bị ảnh hưởng bởi diễn biến thời tiết bất thường nếu hiện tượng Elnino xảy ra, nhưng với lượng gạo đang được thu mua tạm trữ của các Tổng công ty lương thực theo chỉ đạo của Chính phủ sẽ đáp ứng được nhu cầu về lương thực của người dân.</w:t>
      </w:r>
    </w:p>
    <w:p>
      <w:pPr>
        <w:pStyle w:val="Normal"/>
        <w:spacing w:before="120" w:after="0"/>
        <w:ind w:firstLine="720"/>
        <w:jc w:val="both"/>
        <w:rPr/>
      </w:pPr>
      <w:r>
        <w:rPr>
          <w:i/>
          <w:lang w:val="de-DE"/>
        </w:rPr>
        <w:t>- Thực phẩm:</w:t>
      </w:r>
      <w:r>
        <w:rPr>
          <w:lang w:val="de-DE"/>
        </w:rPr>
        <w:t xml:space="preserve"> Sau khi tăng giá cao vào dịp Tết nay đang giảm dần do nguồn cung ổn định hơn. Mặt hàng sữa giá vẫn tăng từ 5-10% và đứng ở mức cao, giá sữa nguyên liệu thế giới tăng cao, tuy nhiên giá sữa nguyên liệu trong nước lại giảm mạnh nên nhiều chủ trang trại đã phải thu hẹp qui mô chăn nuôi bò sữa.</w:t>
      </w:r>
    </w:p>
    <w:p>
      <w:pPr>
        <w:pStyle w:val="Normal"/>
        <w:spacing w:before="120" w:after="0"/>
        <w:ind w:firstLine="720"/>
        <w:jc w:val="both"/>
        <w:rPr>
          <w:lang w:val="de-DE"/>
        </w:rPr>
      </w:pPr>
      <w:r>
        <w:rPr>
          <w:i/>
          <w:lang w:val="de-DE"/>
        </w:rPr>
        <w:t xml:space="preserve">- Muối: </w:t>
      </w:r>
      <w:r>
        <w:rPr>
          <w:lang w:val="de-DE"/>
        </w:rPr>
        <w:t xml:space="preserve">Do tình hình sản xuất muối trên thế giới có nhiều thuận lợi cho năng suất và sản lượng cao nên giá muối đang giảm còn khoảng 30 - 35 USD/tấn. Giá muối trong nước giảm xuống còn 350 - 1.000 đ/kg tại Nam Bộ và duyên hải miền Trung, giá muối công nghiệp 600 - 750 đ/kg. Trước xu hướng giảm giá mạnh gây khó khăn cho người làm muối, Bộ đã tạm ngừng cấp hạn ngạch nhập khẩu muối, yêu cầu các doanh nghiệp sản xuất hạn chế sử dụng muối nhập khẩu, ưu tiên sử dụng muối sản xuất trong nước, tăng cường kiểm tra doanh nghiệp được cấp hạn ngạch thuế quan 2010 nhằm đảm bảo việc sử dụng muối nhập khẩu đúng mục đích sản xuất, tránh lợi dụng để buôn bán trao đổi ảnh hưởng đến muối sản xuất trong nước. </w:t>
      </w:r>
    </w:p>
    <w:p>
      <w:pPr>
        <w:pStyle w:val="Normal"/>
        <w:spacing w:before="120" w:after="0"/>
        <w:ind w:firstLine="720"/>
        <w:jc w:val="both"/>
        <w:rPr>
          <w:lang w:val="de-DE"/>
        </w:rPr>
      </w:pPr>
      <w:r>
        <w:rPr>
          <w:i/>
          <w:lang w:val="de-DE"/>
        </w:rPr>
        <w:t xml:space="preserve">- Đường: </w:t>
      </w:r>
      <w:r>
        <w:rPr>
          <w:lang w:val="de-DE"/>
        </w:rPr>
        <w:t xml:space="preserve">Giá thu mua mía và giá bán lẻ đường sau khi tăng ở mức cao đã bắt đầu giảm vào tháng 3. </w:t>
      </w:r>
      <w:r>
        <w:rPr>
          <w:sz w:val="27"/>
          <w:szCs w:val="27"/>
          <w:lang w:val="de-DE"/>
        </w:rPr>
        <w:t xml:space="preserve">Để </w:t>
      </w:r>
      <w:r>
        <w:rPr>
          <w:lang w:val="de-DE"/>
        </w:rPr>
        <w:t>bình ổn thị trường đường trong nước, ngoài 150.000 tấn đường đã cấp hạn ngạch, trong quý I Bộ Công Thương đã cấp bổ sung 50.000 tấn. Dự kiến vụ sản xuất đường 2009 - 2010 đạt khoảng 940 ngàn tấn, cùng với 200 ngàn tấn nhập khẩu và lượng đường tồn kho tại các nhà máy khoảng 300 ngàn tấn thì sẽ đáp ứng đủ nhu cầu đến hết tháng 9/2010 (vào vụ sản xuất mới 2010 - 2011).</w:t>
      </w:r>
    </w:p>
    <w:p>
      <w:pPr>
        <w:pStyle w:val="Normal"/>
        <w:spacing w:before="120" w:after="0"/>
        <w:ind w:firstLine="720"/>
        <w:jc w:val="both"/>
        <w:rPr>
          <w:lang w:val="de-DE"/>
        </w:rPr>
      </w:pPr>
      <w:r>
        <w:rPr>
          <w:lang w:val="de-DE"/>
        </w:rPr>
      </w:r>
    </w:p>
    <w:p>
      <w:pPr>
        <w:pStyle w:val="NormalWeb"/>
        <w:shd w:fill="FFFFFF" w:val="clear"/>
        <w:spacing w:before="120" w:after="0"/>
        <w:ind w:firstLine="720"/>
        <w:jc w:val="both"/>
        <w:rPr>
          <w:sz w:val="28"/>
          <w:szCs w:val="28"/>
          <w:lang w:val="de-DE" w:bidi="th-TH"/>
        </w:rPr>
      </w:pPr>
      <w:r>
        <w:rPr>
          <w:b/>
          <w:sz w:val="26"/>
          <w:szCs w:val="26"/>
          <w:lang w:val="de-DE"/>
        </w:rPr>
        <w:t xml:space="preserve">IV. TÌNH HÌNH THỰC HIỆN </w:t>
      </w:r>
      <w:r>
        <w:rPr>
          <w:b/>
          <w:sz w:val="26"/>
          <w:szCs w:val="26"/>
          <w:lang w:val="de-DE"/>
        </w:rPr>
        <w:t>Đ</w:t>
      </w:r>
      <w:r>
        <w:rPr>
          <w:b/>
          <w:sz w:val="26"/>
          <w:szCs w:val="26"/>
          <w:lang w:val="de-DE"/>
        </w:rPr>
        <w:t>ẦU T</w:t>
      </w:r>
      <w:r>
        <w:rPr>
          <w:b/>
          <w:sz w:val="26"/>
          <w:szCs w:val="26"/>
          <w:lang w:val="de-DE"/>
        </w:rPr>
        <w:t>Ư</w:t>
      </w:r>
      <w:r>
        <w:rPr>
          <w:b/>
          <w:sz w:val="26"/>
          <w:szCs w:val="26"/>
          <w:lang w:val="de-DE"/>
        </w:rPr>
        <w:t xml:space="preserve">  </w:t>
      </w:r>
    </w:p>
    <w:p>
      <w:pPr>
        <w:pStyle w:val="Normal"/>
        <w:spacing w:before="120" w:after="0"/>
        <w:ind w:firstLine="720"/>
        <w:jc w:val="both"/>
        <w:rPr>
          <w:lang w:val="de-DE"/>
        </w:rPr>
      </w:pPr>
      <w:r>
        <w:rPr>
          <w:b/>
          <w:lang w:val="de-DE"/>
        </w:rPr>
        <w:t>1. Đầu tư trong nước</w:t>
      </w:r>
    </w:p>
    <w:p>
      <w:pPr>
        <w:pStyle w:val="Normal"/>
        <w:spacing w:before="120" w:after="0"/>
        <w:ind w:firstLine="720"/>
        <w:jc w:val="both"/>
        <w:rPr>
          <w:b/>
          <w:b/>
          <w:i/>
          <w:i/>
          <w:lang w:val="de-DE"/>
        </w:rPr>
      </w:pPr>
      <w:r>
        <w:rPr>
          <w:b/>
          <w:i/>
          <w:lang w:val="de-DE"/>
        </w:rPr>
        <w:t>1.1. Đánh giá chung</w:t>
      </w:r>
    </w:p>
    <w:p>
      <w:pPr>
        <w:pStyle w:val="Normal"/>
        <w:spacing w:before="120" w:after="0"/>
        <w:ind w:firstLine="720"/>
        <w:jc w:val="both"/>
        <w:rPr>
          <w:lang w:val="de-DE"/>
        </w:rPr>
      </w:pPr>
      <w:r>
        <w:rPr>
          <w:lang w:val="de-DE"/>
        </w:rPr>
        <w:t xml:space="preserve"> </w:t>
      </w:r>
      <w:r>
        <w:rPr>
          <w:lang w:val="de-DE"/>
        </w:rPr>
        <w:t>Giá trị thực hiện đầu tư trong quí I năm 2010 chưa có nhiều biến đổi rõ nét, tiến độ các dự án chưa được đẩy mạnh do chịu ảnh hưởng của kỳ nghỉ Tết Nguyên đán dài ngày; giá cả một số nguyên liệu, vật tư chính có nhiều biến động; một số dự án di dời gặp nhiều khó khăn về vốn, phương án giải phóng  mặt bằng, một số dự án thay đổi phương án kỹ thuật làm thay đổi tổng mức đầu tư...</w:t>
      </w:r>
    </w:p>
    <w:p>
      <w:pPr>
        <w:pStyle w:val="Normal"/>
        <w:spacing w:before="120" w:after="0"/>
        <w:ind w:firstLine="720"/>
        <w:jc w:val="both"/>
        <w:rPr>
          <w:lang w:val="de-DE"/>
        </w:rPr>
      </w:pPr>
      <w:r>
        <w:rPr>
          <w:lang w:val="de-DE"/>
        </w:rPr>
        <w:t>- Công tác đầu tư đã được một số các Tập đoàn, Tổng công ty, doanh nghiệp quan tâm một cách đúng mức, kịp thời điều chỉnh kế hoạch đầu tư cho phù hợp với tình hình thực tiễn của đơn vị và thị trường.</w:t>
      </w:r>
    </w:p>
    <w:p>
      <w:pPr>
        <w:pStyle w:val="Normal"/>
        <w:spacing w:before="120" w:after="0"/>
        <w:ind w:firstLine="720"/>
        <w:jc w:val="both"/>
        <w:rPr/>
      </w:pPr>
      <w:r>
        <w:rPr>
          <w:lang w:val="de-DE"/>
        </w:rPr>
        <w:t>- Mặt khác, các Tập đoàn, Tổng công ty nhà nước và doanh nghiệp trực thuộc Bộ đã tích cực phấn đấu đẩy nhanh tiến độ các dự án trọng điểm, dự án nhóm A để sớm đưa vào hoạt động, góp phần đẩy mạnh sản xuất trong lĩnh vực công nghiệp và thương mại, đáp ứng nhu cầu hàng hóa cho thị trường trong nước và xuất khẩu</w:t>
      </w:r>
      <w:r>
        <w:rPr>
          <w:sz w:val="32"/>
          <w:lang w:val="de-DE"/>
        </w:rPr>
        <w:t>.</w:t>
      </w:r>
    </w:p>
    <w:p>
      <w:pPr>
        <w:pStyle w:val="Normal"/>
        <w:spacing w:before="120" w:after="0"/>
        <w:ind w:firstLine="720"/>
        <w:jc w:val="both"/>
        <w:rPr>
          <w:b/>
          <w:b/>
          <w:i/>
          <w:i/>
          <w:lang w:val="de-DE"/>
        </w:rPr>
      </w:pPr>
      <w:r>
        <w:rPr>
          <w:b/>
          <w:i/>
          <w:lang w:val="de-DE"/>
        </w:rPr>
        <w:t>1.2. Tình hình triển khai thực hiện</w:t>
      </w:r>
    </w:p>
    <w:p>
      <w:pPr>
        <w:pStyle w:val="Normal"/>
        <w:spacing w:before="120" w:after="0"/>
        <w:ind w:firstLine="720"/>
        <w:jc w:val="both"/>
        <w:rPr>
          <w:lang w:val="de-DE"/>
        </w:rPr>
      </w:pPr>
      <w:r>
        <w:rPr>
          <w:lang w:val="de-DE"/>
        </w:rPr>
        <w:t xml:space="preserve">Tổng giá trị thực hiện đầu tư của các Tập đoàn, TCT, DN thuộc Bộ trong quý I ước khoảng 41.316,7 tỷ đồng, đạt 18,4% kế hoạch năm (tăng 1% so với cùng kỳ năm trước), trong đó: </w:t>
      </w:r>
    </w:p>
    <w:p>
      <w:pPr>
        <w:pStyle w:val="Normal"/>
        <w:spacing w:before="120" w:after="0"/>
        <w:ind w:firstLine="720"/>
        <w:jc w:val="both"/>
        <w:rPr>
          <w:lang w:val="de-DE"/>
        </w:rPr>
      </w:pPr>
      <w:r>
        <w:rPr>
          <w:lang w:val="de-DE"/>
        </w:rPr>
        <w:t>- Các Tập đoàn, Tổng công ty 91 thực hiện 40.590 tỷ đồng, đạt 18,5% KH;</w:t>
      </w:r>
    </w:p>
    <w:p>
      <w:pPr>
        <w:pStyle w:val="Normal"/>
        <w:spacing w:before="120" w:after="0"/>
        <w:ind w:firstLine="720"/>
        <w:jc w:val="both"/>
        <w:rPr>
          <w:lang w:val="de-DE"/>
        </w:rPr>
      </w:pPr>
      <w:r>
        <w:rPr>
          <w:lang w:val="de-DE"/>
        </w:rPr>
        <w:t xml:space="preserve">- Các Tổng công ty 90 và doanh nghiệp độc lập thực hiện 672 tỷ đồng, đạt 17% KH; </w:t>
      </w:r>
    </w:p>
    <w:p>
      <w:pPr>
        <w:pStyle w:val="Normal"/>
        <w:spacing w:before="120" w:after="0"/>
        <w:ind w:firstLine="720"/>
        <w:jc w:val="both"/>
        <w:rPr>
          <w:lang w:val="de-DE"/>
        </w:rPr>
      </w:pPr>
      <w:r>
        <w:rPr>
          <w:lang w:val="de-DE"/>
        </w:rPr>
        <w:t>- Khối Hành chính sự nghiệp thực hiện 54 tỷ đồng, đạt 15% KH.</w:t>
      </w:r>
    </w:p>
    <w:p>
      <w:pPr>
        <w:pStyle w:val="Normal"/>
        <w:spacing w:before="120" w:after="0"/>
        <w:ind w:firstLine="720"/>
        <w:jc w:val="both"/>
        <w:rPr>
          <w:lang w:val="de-DE"/>
        </w:rPr>
      </w:pPr>
      <w:r>
        <w:rPr>
          <w:lang w:val="de-DE"/>
        </w:rPr>
        <w:t>(Chi tiết về số liệu và tình hình đầu tư của từng ngành xin xem Phụ lục 10 và Phụ lục 11).</w:t>
      </w:r>
    </w:p>
    <w:p>
      <w:pPr>
        <w:pStyle w:val="Normal"/>
        <w:spacing w:before="120" w:after="0"/>
        <w:ind w:firstLine="720"/>
        <w:jc w:val="both"/>
        <w:rPr/>
      </w:pPr>
      <w:r>
        <w:rPr>
          <w:b/>
          <w:lang w:val="de-DE"/>
        </w:rPr>
        <w:t xml:space="preserve">2. Thu hút đầu tư nước ngoài: </w:t>
      </w:r>
      <w:r>
        <w:rPr>
          <w:bCs/>
          <w:lang w:val="de-DE"/>
        </w:rPr>
        <w:t>Tính đến ngày 22/3/2010, cả nước có 139 dự án được cấp giấy chứng nhận đầu tư với tổng vốn đầu tư đăng ký là 1.924,3 triệu USD, bằng 59,1% về số dự án và 59,5% về vốn đăng ký so với cùng kỳ năm 2009. Có 41 lượt dự án tăng vốn, với tổng số vốn tăng thêm là 215 triệu USD, bằng 51,3% về số dự án và bằng 5,2% về vốn so với cùng kỳ năm trước. Tính chung cả cấp mới và tăng vốn đạt 2,1 tỷ USD, bằng 29% so với cùng kỳ. Tổng số vốn thực hiện quý I năm 2010 đạt 2,5 tỷ USD, tăng 13,6% so với cùng kỳ năm 2009.</w:t>
      </w:r>
    </w:p>
    <w:sectPr>
      <w:headerReference w:type="default" r:id="rId5"/>
      <w:headerReference w:type="first" r:id="rId6"/>
      <w:type w:val="nextPage"/>
      <w:pgSz w:w="11906" w:h="16838"/>
      <w:pgMar w:left="1985" w:right="1134" w:gutter="0" w:header="68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auto"/>
    <w:pitch w:val="variable"/>
  </w:font>
  <w:font w:name="Tahom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numFmt w:val="bullet"/>
      <w:lvlText w:val="-"/>
      <w:lvlJc w:val="left"/>
      <w:pPr>
        <w:tabs>
          <w:tab w:val="num" w:pos="1744"/>
        </w:tabs>
        <w:ind w:left="1120" w:hanging="0"/>
      </w:pPr>
      <w:rPr>
        <w:rFonts w:ascii=".VnTime" w:hAnsi=".VnTime" w:cs=".VnTime"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szCs w:val="24"/>
    </w:rPr>
  </w:style>
  <w:style w:type="paragraph" w:styleId="Heading7">
    <w:name w:val="Heading 7"/>
    <w:basedOn w:val="Normal"/>
    <w:next w:val="Normal"/>
    <w:qFormat/>
    <w:pPr>
      <w:numPr>
        <w:ilvl w:val="6"/>
        <w:numId w:val="1"/>
      </w:numPr>
      <w:spacing w:before="240" w:after="60"/>
      <w:ind w:left="2268" w:hanging="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4"/>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0z1">
    <w:name w:val="WW8Num10z1"/>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odyTextChar1">
    <w:name w:val="Body Text Char1"/>
    <w:basedOn w:val="DefaultParagraphFont"/>
    <w:qFormat/>
    <w:rPr>
      <w:rFonts w:ascii=".VnTime" w:hAnsi=".VnTime" w:cs=".VnTime"/>
      <w:bCs/>
      <w:sz w:val="28"/>
      <w:lang w:val="en-US" w:bidi="ar-SA"/>
    </w:rPr>
  </w:style>
  <w:style w:type="character" w:styleId="PageNumber">
    <w:name w:val="Page Number"/>
    <w:basedOn w:val="DefaultParagraphFont"/>
    <w:rPr/>
  </w:style>
  <w:style w:type="character" w:styleId="BodyText2Char">
    <w:name w:val="Body Text 2 Char"/>
    <w:basedOn w:val="DefaultParagraphFont"/>
    <w:qFormat/>
    <w:rPr>
      <w:bCs/>
      <w:sz w:val="28"/>
      <w:szCs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Emphasis">
    <w:name w:val="Emphasis"/>
    <w:basedOn w:val="DefaultParagraphFont"/>
    <w:qFormat/>
    <w:rPr>
      <w:i/>
      <w:iCs/>
    </w:rPr>
  </w:style>
  <w:style w:type="character" w:styleId="P2Char">
    <w:name w:val="p2 Char"/>
    <w:basedOn w:val="DefaultParagraphFont"/>
    <w:qFormat/>
    <w:rPr>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Cs w:val="20"/>
    </w:rPr>
  </w:style>
  <w:style w:type="paragraph" w:styleId="BodyTextIndent2">
    <w:name w:val="Body Text Indent 2"/>
    <w:basedOn w:val="Normal"/>
    <w:qFormat/>
    <w:pPr>
      <w:ind w:firstLine="567"/>
      <w:jc w:val="both"/>
    </w:pPr>
    <w:rPr>
      <w:rFonts w:ascii=".VnTime" w:hAnsi=".VnTime" w:cs=".VnTime"/>
      <w:szCs w:val="20"/>
    </w:rPr>
  </w:style>
  <w:style w:type="paragraph" w:styleId="Title">
    <w:name w:val="title"/>
    <w:basedOn w:val="Normal"/>
    <w:qFormat/>
    <w:pPr>
      <w:spacing w:before="0" w:after="280"/>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jc w:val="both"/>
    </w:pPr>
    <w:rPr>
      <w:color w:val="FF0000"/>
      <w:szCs w:val="20"/>
    </w:rPr>
  </w:style>
  <w:style w:type="paragraph" w:styleId="Normal1">
    <w:name w:val="LO-normal"/>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bCs/>
    </w:rPr>
  </w:style>
  <w:style w:type="paragraph" w:styleId="BodyTextIndent3">
    <w:name w:val="Body Text Indent 3"/>
    <w:basedOn w:val="Normal"/>
    <w:qFormat/>
    <w:pPr>
      <w:autoSpaceDE w:val="false"/>
      <w:ind w:firstLine="567"/>
      <w:jc w:val="both"/>
    </w:pPr>
    <w:rPr/>
  </w:style>
  <w:style w:type="paragraph" w:styleId="NormalItalic">
    <w:name w:val="Normal + Italic"/>
    <w:basedOn w:val="Normal"/>
    <w:qFormat/>
    <w:pPr>
      <w:spacing w:before="120" w:after="0"/>
      <w:jc w:val="both"/>
    </w:pPr>
    <w:rPr>
      <w:rFonts w:ascii=".VnTime" w:hAnsi=".VnTime" w:cs=".VnTime"/>
      <w:i/>
      <w:szCs w:val="20"/>
    </w:rPr>
  </w:style>
  <w:style w:type="paragraph" w:styleId="NormalWeb">
    <w:name w:val="Normal (Web)"/>
    <w:basedOn w:val="Normal"/>
    <w:qFormat/>
    <w:pPr>
      <w:spacing w:before="280" w:after="280"/>
    </w:pPr>
    <w:rPr>
      <w:sz w:val="24"/>
      <w:szCs w:val="24"/>
    </w:rPr>
  </w:style>
  <w:style w:type="paragraph" w:styleId="Lead">
    <w:name w:val="lead"/>
    <w:basedOn w:val="Normal"/>
    <w:qFormat/>
    <w:pPr>
      <w:spacing w:before="280" w:after="280"/>
    </w:pPr>
    <w:rPr>
      <w:b/>
      <w:bCs/>
      <w:color w:val="5F5F5F"/>
      <w:sz w:val="22"/>
      <w:szCs w:val="22"/>
    </w:rPr>
  </w:style>
  <w:style w:type="paragraph" w:styleId="P2">
    <w:name w:val="p2"/>
    <w:basedOn w:val="Normal"/>
    <w:qFormat/>
    <w:pPr>
      <w:numPr>
        <w:ilvl w:val="0"/>
        <w:numId w:val="3"/>
      </w:numPr>
      <w:tabs>
        <w:tab w:val="left" w:pos="720" w:leader="none"/>
      </w:tabs>
      <w:spacing w:before="0" w:after="120"/>
      <w:jc w:val="both"/>
    </w:pPr>
    <w:rPr>
      <w:sz w:val="26"/>
      <w:szCs w:val="26"/>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Style11">
    <w:name w:val="Style1"/>
    <w:basedOn w:val="Normal"/>
    <w:qFormat/>
    <w:pPr>
      <w:numPr>
        <w:ilvl w:val="0"/>
        <w:numId w:val="2"/>
      </w:numPr>
      <w:tabs>
        <w:tab w:val="clear" w:pos="720"/>
        <w:tab w:val="left" w:pos="360" w:leader="none"/>
        <w:tab w:val="left" w:pos="907" w:leader="none"/>
      </w:tabs>
      <w:spacing w:before="0" w:after="120"/>
      <w:ind w:left="360" w:hanging="360"/>
      <w:jc w:val="both"/>
    </w:pPr>
    <w:rPr>
      <w:rFonts w:ascii=".VnArialH" w:hAnsi=".VnArialH" w:cs=".VnArialH"/>
      <w:b/>
      <w:szCs w:val="24"/>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Normal11">
    <w:name w:val="normal1"/>
    <w:basedOn w:val="Normal"/>
    <w:qFormat/>
    <w:pPr>
      <w:spacing w:before="280" w:after="280"/>
    </w:pPr>
    <w:rPr>
      <w:color w:val="000000"/>
      <w:sz w:val="24"/>
      <w:szCs w:val="24"/>
    </w:rPr>
  </w:style>
  <w:style w:type="paragraph" w:styleId="CharCharChar1">
    <w:name w:val="Char Char Char1"/>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05:00Z</dcterms:created>
  <dc:creator>canhmv</dc:creator>
  <dc:description/>
  <cp:keywords/>
  <dc:language>en-US</dc:language>
  <cp:lastModifiedBy>Smart</cp:lastModifiedBy>
  <cp:lastPrinted>2010-04-01T13:57:00Z</cp:lastPrinted>
  <dcterms:modified xsi:type="dcterms:W3CDTF">2010-04-05T07:16:00Z</dcterms:modified>
  <cp:revision>7</cp:revision>
  <dc:subject/>
  <dc:title>BỘ CÔNG THƯƠNG</dc:title>
</cp:coreProperties>
</file>