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51" w:type="dxa"/>
        <w:jc w:val="left"/>
        <w:tblInd w:w="78" w:type="dxa"/>
        <w:tblLayout w:type="fixed"/>
        <w:tblCellMar>
          <w:top w:w="0" w:type="dxa"/>
          <w:left w:w="108" w:type="dxa"/>
          <w:bottom w:w="0" w:type="dxa"/>
          <w:right w:w="108" w:type="dxa"/>
        </w:tblCellMar>
      </w:tblPr>
      <w:tblGrid>
        <w:gridCol w:w="8651"/>
      </w:tblGrid>
      <w:tr>
        <w:trPr>
          <w:trHeight w:val="14824" w:hRule="atLeast"/>
        </w:trPr>
        <w:tc>
          <w:tcPr>
            <w:tcW w:w="865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60" w:after="60"/>
              <w:jc w:val="center"/>
              <w:rPr>
                <w:rFonts w:ascii=".VnTimeH" w:hAnsi=".VnTimeH" w:cs=".VnTimeH"/>
                <w:lang w:val="en-US" w:eastAsia="en-US"/>
              </w:rPr>
            </w:pPr>
            <w:r>
              <w:rPr>
                <w:rFonts w:cs=".VnTimeH" w:ascii=".VnTimeH" w:hAnsi=".VnTimeH"/>
                <w:lang w:val="en-US" w:eastAsia="en-US"/>
              </w:rPr>
              <mc:AlternateContent>
                <mc:Choice Requires="wps">
                  <w:drawing>
                    <wp:anchor behindDoc="0" distT="0" distB="0" distL="114935" distR="114935" simplePos="0" locked="0" layoutInCell="0" allowOverlap="1" relativeHeight="28">
                      <wp:simplePos x="0" y="0"/>
                      <wp:positionH relativeFrom="margin">
                        <wp:posOffset>2250440</wp:posOffset>
                      </wp:positionH>
                      <wp:positionV relativeFrom="paragraph">
                        <wp:posOffset>621030</wp:posOffset>
                      </wp:positionV>
                      <wp:extent cx="1026160" cy="0"/>
                      <wp:effectExtent l="0" t="5080" r="0" b="5080"/>
                      <wp:wrapNone/>
                      <wp:docPr id="1" name=""/>
                      <a:graphic xmlns:a="http://schemas.openxmlformats.org/drawingml/2006/main">
                        <a:graphicData uri="http://schemas.microsoft.com/office/word/2010/wordprocessingShape">
                          <wps:wsp>
                            <wps:cNvSpPr/>
                            <wps:spPr>
                              <a:xfrm>
                                <a:off x="0" y="0"/>
                                <a:ext cx="102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2pt,48.9pt" to="257.95pt,48.9pt" stroked="t" o:allowincell="f" style="position:absolute;mso-position-horizontal-relative:margin">
                      <v:stroke color="black" weight="9360" joinstyle="miter" endcap="flat"/>
                      <v:fill o:detectmouseclick="t" on="false"/>
                      <w10:wrap type="none"/>
                    </v:line>
                  </w:pict>
                </mc:Fallback>
              </mc:AlternateContent>
            </w:r>
          </w:p>
          <w:p>
            <w:pPr>
              <w:pStyle w:val="Normal"/>
              <w:spacing w:before="60" w:after="60"/>
              <w:jc w:val="center"/>
              <w:rPr>
                <w:b/>
                <w:b/>
                <w:sz w:val="28"/>
                <w:szCs w:val="28"/>
              </w:rPr>
            </w:pPr>
            <w:r>
              <w:rPr>
                <w:b/>
                <w:sz w:val="28"/>
                <w:szCs w:val="28"/>
              </w:rPr>
              <w:t>BỘ CÔNG THƯƠNG</w:t>
            </w:r>
          </w:p>
          <w:p>
            <w:pPr>
              <w:pStyle w:val="Normal"/>
              <w:spacing w:before="60" w:after="60"/>
              <w:jc w:val="center"/>
              <w:rPr>
                <w:b/>
                <w:b/>
                <w:sz w:val="28"/>
                <w:szCs w:val="28"/>
              </w:rPr>
            </w:pPr>
            <w:r>
              <w:rPr>
                <w:b/>
                <w:sz w:val="28"/>
                <w:szCs w:val="28"/>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rPr>
                <w:rFonts w:eastAsia="Times New Roman"/>
              </w:rPr>
            </w:pPr>
            <w:r>
              <w:rPr>
                <w:rFonts w:eastAsia="Times New Roman"/>
              </w:rPr>
              <w:t xml:space="preserve">                 </w:t>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120" w:after="0"/>
              <w:jc w:val="center"/>
              <w:rPr/>
            </w:pPr>
            <w:r>
              <w:rPr>
                <w:b/>
                <w:sz w:val="36"/>
                <w:szCs w:val="36"/>
              </w:rPr>
              <w:t>BÁO CÁO TỔNG KẾT</w:t>
            </w:r>
            <w:r>
              <w:rPr>
                <w:b/>
                <w:sz w:val="32"/>
                <w:szCs w:val="32"/>
              </w:rPr>
              <w:t xml:space="preserve"> </w:t>
            </w:r>
          </w:p>
          <w:p>
            <w:pPr>
              <w:pStyle w:val="Normal"/>
              <w:jc w:val="center"/>
              <w:rPr/>
            </w:pPr>
            <w:r>
              <w:rPr>
                <w:b/>
                <w:sz w:val="32"/>
                <w:szCs w:val="32"/>
              </w:rPr>
              <w:br/>
              <w:t xml:space="preserve">TÌNH HÌNH THỰC HIỆN NHIỆM VỤ KẾ HOẠCH </w:t>
            </w:r>
          </w:p>
          <w:p>
            <w:pPr>
              <w:pStyle w:val="Normal"/>
              <w:jc w:val="center"/>
              <w:rPr>
                <w:b/>
                <w:b/>
                <w:sz w:val="32"/>
                <w:szCs w:val="32"/>
              </w:rPr>
            </w:pPr>
            <w:r>
              <w:rPr>
                <w:b/>
                <w:sz w:val="32"/>
                <w:szCs w:val="32"/>
              </w:rPr>
              <w:t>NĂM 2007  CỦA NGÀNH CÔNG THƯƠNG</w:t>
            </w:r>
          </w:p>
          <w:p>
            <w:pPr>
              <w:pStyle w:val="Normal"/>
              <w:spacing w:before="60" w:after="60"/>
              <w:jc w:val="center"/>
              <w:rPr>
                <w:b/>
                <w:b/>
                <w:sz w:val="32"/>
                <w:szCs w:val="32"/>
              </w:rPr>
            </w:pPr>
            <w:r>
              <w:rPr>
                <w:b/>
                <w:sz w:val="32"/>
                <w:szCs w:val="32"/>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rFonts w:ascii=".VnTimeH" w:hAnsi=".VnTimeH" w:cs=".VnTimeH"/>
                <w:sz w:val="28"/>
                <w:szCs w:val="28"/>
              </w:rPr>
            </w:pPr>
            <w:r>
              <w:rPr>
                <w:b/>
                <w:sz w:val="28"/>
                <w:szCs w:val="28"/>
              </w:rPr>
              <w:t>HÀ NỘI - THÁNG 01/2008</w:t>
            </w:r>
          </w:p>
        </w:tc>
      </w:tr>
    </w:tbl>
    <w:p>
      <w:pPr>
        <w:pStyle w:val="Normal"/>
        <w:rPr>
          <w:color w:val="0000FF"/>
        </w:rPr>
      </w:pPr>
      <w:r>
        <w:rPr>
          <w:color w:val="0000FF"/>
        </w:rPr>
      </w:r>
    </w:p>
    <w:p>
      <w:pPr>
        <w:pStyle w:val="Heading1"/>
        <w:spacing w:before="120" w:after="0"/>
        <w:ind w:firstLine="567"/>
        <w:jc w:val="center"/>
        <w:rPr/>
      </w:pPr>
      <w:r>
        <w:rPr>
          <w:rFonts w:cs="Times New Roman" w:ascii="Times New Roman" w:hAnsi="Times New Roman"/>
          <w:sz w:val="28"/>
          <w:szCs w:val="28"/>
        </w:rPr>
        <w:t xml:space="preserve">TÌNH HÌNH THỰC HIỆN NHIỆM VỤ </w:t>
        <w:br/>
        <w:t xml:space="preserve">SẢN XUẤT CÔNG NGHIỆP VÀ HOẠT ĐỘNG THƯƠNG MẠI </w:t>
        <w:br/>
        <w:t>NĂM 2007</w:t>
      </w:r>
    </w:p>
    <w:p>
      <w:pPr>
        <w:pStyle w:val="NormalWeb"/>
        <w:spacing w:before="120" w:after="0"/>
        <w:jc w:val="both"/>
        <w:rPr>
          <w:rFonts w:ascii="Times New Roman" w:hAnsi="Times New Roman" w:cs="Times New Roman"/>
          <w:color w:val="0000FF"/>
          <w:sz w:val="28"/>
          <w:szCs w:val="28"/>
        </w:rPr>
      </w:pPr>
      <w:r>
        <w:rPr>
          <w:rFonts w:cs="Times New Roman"/>
          <w:color w:val="0000FF"/>
          <w:sz w:val="28"/>
          <w:szCs w:val="28"/>
        </w:rPr>
      </w:r>
    </w:p>
    <w:p>
      <w:pPr>
        <w:pStyle w:val="Heading6"/>
        <w:spacing w:before="80" w:after="0"/>
        <w:ind w:hanging="0"/>
        <w:rPr/>
      </w:pPr>
      <w:r>
        <w:rPr>
          <w:rFonts w:cs="Times New Roman" w:ascii="Times New Roman" w:hAnsi="Times New Roman"/>
          <w:i w:val="false"/>
          <w:szCs w:val="28"/>
        </w:rPr>
        <w:tab/>
        <w:t xml:space="preserve">I. </w:t>
      </w:r>
      <w:r>
        <w:rPr>
          <w:rFonts w:cs="Times New Roman" w:ascii="Times New Roman" w:hAnsi="Times New Roman"/>
          <w:i w:val="false"/>
          <w:szCs w:val="28"/>
        </w:rPr>
        <w:t>Đ</w:t>
      </w:r>
      <w:r>
        <w:rPr>
          <w:rFonts w:cs="Times New Roman" w:ascii="Times New Roman" w:hAnsi="Times New Roman"/>
          <w:i w:val="false"/>
          <w:szCs w:val="28"/>
        </w:rPr>
        <w:t xml:space="preserve">ẶC </w:t>
      </w:r>
      <w:r>
        <w:rPr>
          <w:rFonts w:cs="Times New Roman" w:ascii="Times New Roman" w:hAnsi="Times New Roman"/>
          <w:i w:val="false"/>
          <w:szCs w:val="28"/>
        </w:rPr>
        <w:t>Đ</w:t>
      </w:r>
      <w:r>
        <w:rPr>
          <w:rFonts w:cs="Times New Roman" w:ascii="Times New Roman" w:hAnsi="Times New Roman"/>
          <w:i w:val="false"/>
          <w:szCs w:val="28"/>
        </w:rPr>
        <w:t>IỂM TÌNH HÌNH N</w:t>
      </w:r>
      <w:r>
        <w:rPr>
          <w:rFonts w:cs="Times New Roman" w:ascii="Times New Roman" w:hAnsi="Times New Roman"/>
          <w:i w:val="false"/>
          <w:szCs w:val="28"/>
        </w:rPr>
        <w:t>Ă</w:t>
      </w:r>
      <w:r>
        <w:rPr>
          <w:rFonts w:cs="Times New Roman" w:ascii="Times New Roman" w:hAnsi="Times New Roman"/>
          <w:i w:val="false"/>
          <w:szCs w:val="28"/>
        </w:rPr>
        <w:t>M 2007</w:t>
      </w:r>
    </w:p>
    <w:p>
      <w:pPr>
        <w:pStyle w:val="Normal"/>
        <w:spacing w:before="120" w:after="0"/>
        <w:jc w:val="both"/>
        <w:rPr>
          <w:sz w:val="28"/>
          <w:szCs w:val="28"/>
        </w:rPr>
      </w:pPr>
      <w:r>
        <w:rPr>
          <w:sz w:val="28"/>
          <w:szCs w:val="28"/>
        </w:rPr>
        <w:tab/>
        <w:t>Năm 2007 là năm thứ hai triển khai thực hiện kế hoạch phát triển kinh tế - xã hội 5 năm 2006 - 2010. Đây là năm có ý nghĩa quan trọng trong việc tạo đà tăng trưởng cao và bền vững nhằm hoàn thành các mục tiêu của Đại hội Đảng toàn quốc lần thứ X và Nghị quyết Kỳ họp thứ 10 Quốc hội khoá XI.</w:t>
      </w:r>
    </w:p>
    <w:p>
      <w:pPr>
        <w:pStyle w:val="Normal"/>
        <w:spacing w:before="120" w:after="0"/>
        <w:jc w:val="both"/>
        <w:rPr>
          <w:sz w:val="28"/>
          <w:szCs w:val="28"/>
        </w:rPr>
      </w:pPr>
      <w:r>
        <w:rPr>
          <w:sz w:val="28"/>
          <w:szCs w:val="28"/>
        </w:rPr>
        <w:tab/>
        <w:t>Bước vào kế hoạch năm 2007 trong bối cảnh bắt đầu thực hiện các cam kết về gia nhập Tổ chức thương mại thế giới (WTO), Việt Nam vừa có những cơ hội, đồng thời cũng rất nhiều thách thức cần phải vượt qua.</w:t>
      </w:r>
    </w:p>
    <w:p>
      <w:pPr>
        <w:pStyle w:val="Normal"/>
        <w:spacing w:before="120" w:after="0"/>
        <w:jc w:val="both"/>
        <w:rPr/>
      </w:pPr>
      <w:r>
        <w:rPr>
          <w:sz w:val="28"/>
          <w:szCs w:val="28"/>
        </w:rPr>
        <w:tab/>
      </w:r>
      <w:r>
        <w:rPr>
          <w:i/>
          <w:sz w:val="28"/>
          <w:szCs w:val="28"/>
        </w:rPr>
        <w:t xml:space="preserve">Kinh tế thế giới </w:t>
      </w:r>
      <w:r>
        <w:rPr>
          <w:sz w:val="28"/>
          <w:szCs w:val="28"/>
        </w:rPr>
        <w:t xml:space="preserve">tiếp tục duy trì được tốc độ tăng trưởng, trong đó Châu Á - Thái Bình Dương vẫn là khu vực phát triển năng động nhất... Việc gia nhập WTO đã tạo cơ hội cho nước ta mở rộng hợp tác kinh tế toàn diện, khai thác lợi thế so sánh, tranh thủ nguồn lực bên ngoài để phát huy tốt hơn nội lực, tạo thành sức mạnh tổng hợp để phát triển đất nước. Làn sóng đầu tư, lưu chuyển hàng hoá và dịch vụ, lao động và vốn trong khu vực và giữa khu vực với bên ngoài được mở rộng. Cuộc cách mạng khoa học và công nghệ, nhất là công nghệ thông tin, tiếp tục phát triển mạnh, là những nhân tố tác động tích cực đến phát triển kinh tế - xã hội nước ta. </w:t>
      </w:r>
    </w:p>
    <w:p>
      <w:pPr>
        <w:pStyle w:val="NormalWeb"/>
        <w:spacing w:before="120" w:after="0"/>
        <w:jc w:val="both"/>
        <w:rPr>
          <w:i/>
          <w:i/>
          <w:sz w:val="28"/>
          <w:szCs w:val="28"/>
        </w:rPr>
      </w:pPr>
      <w:r>
        <w:rPr>
          <w:sz w:val="28"/>
          <w:szCs w:val="28"/>
        </w:rPr>
        <w:tab/>
        <w:t xml:space="preserve">Tuy vậy, thị trường thế giới đã xuất hiện những biến động khó lường. Giá nhiều loại vật tư, nguyên vật liệu như sắt thép, phân bón, chất dẻo, giấy, bông, sợi dệt, đặc biệt là xăng dầu, liên tục thay đổi ở mức cao gây áp lực cho sản xuất trong nước và làm tăng giá tiêu dùng, ảnh hưởng đến hiệu quả sản xuất kinh doanh và sức mua của dân cư. Cạnh tranh quốc tế ngày càng gay gắt hơn, gây áp lực ngày càng lớn với các nước đang phát triển có tiềm lực kinh tế và năng lực cạnh tranh còn yếu như nước ta. Trong khi đó, việc chuẩn bị để hội nhập trên cả 3 mặt về nhận thức, hoàn thiện hệ thống luật pháp, nâng cao khả năng cạnh tranh vẫn còn nhiều hạn chế; các nước phát triển lại có xu hướng áp đặt rào cản kỹ thuật trong thương mại cũng như lạm dụng các biện pháp tự vệ như chống bán phá giá, chống trợ cấp đối với hàng hoá xuất khẩu của các nước đang phát triển. </w:t>
      </w:r>
    </w:p>
    <w:p>
      <w:pPr>
        <w:pStyle w:val="Normal"/>
        <w:spacing w:before="120" w:after="0"/>
        <w:jc w:val="both"/>
        <w:rPr/>
      </w:pPr>
      <w:r>
        <w:rPr>
          <w:i/>
          <w:sz w:val="28"/>
          <w:szCs w:val="28"/>
        </w:rPr>
        <w:tab/>
        <w:t>Bối cảnh trong nước</w:t>
      </w:r>
      <w:r>
        <w:rPr>
          <w:sz w:val="28"/>
          <w:szCs w:val="28"/>
        </w:rPr>
        <w:t>, sự ổn định chính trị và môi trường kinh tế vĩ mô ngày càng được hoàn thiện là những điều kiện cơ bản để huy động mọi nguồn lực, mọi thành phần kinh tế cho phát triển nhanh và bền vững của nền kinh tế. Thể chế kinh tế thị trường định hướng xã hội chủ nghĩa từng bước được hoàn thiện và vận hành có hiệu quả. Các kết quả đáng kể trong đầu tư cơ sở hạ tầng, tăng năng lực sản xuất của các ngành là những điều kiện vật chất quan trọng để thực hiện nhiệm vụ năm 2007.</w:t>
      </w:r>
    </w:p>
    <w:p>
      <w:pPr>
        <w:pStyle w:val="NormalWeb"/>
        <w:spacing w:before="120" w:after="0"/>
        <w:jc w:val="both"/>
        <w:rPr>
          <w:sz w:val="28"/>
          <w:szCs w:val="28"/>
        </w:rPr>
      </w:pPr>
      <w:r>
        <w:rPr>
          <w:sz w:val="28"/>
          <w:szCs w:val="28"/>
        </w:rPr>
        <w:tab/>
        <w:t>Bên cạnh những thuận lợi cơ bản, vẫn còn nhiều khó khăn và thách thức phải vượt qua: trước hết là năng suất, chất lượng, hiệu quả sản xuất kinh doanh và đầu tư phát triển chưa cao, khả năng cạnh tranh của sản phẩm còn thấp; thiên tai bão lũ, h</w:t>
      </w:r>
      <w:r>
        <w:rPr>
          <w:bCs/>
          <w:sz w:val="28"/>
          <w:szCs w:val="28"/>
          <w:lang w:bidi="he-IL"/>
        </w:rPr>
        <w:t>ạn hán, dịch bệnh ở nhiều địa phương đã gây nhiều thiệt hại về người và của, ảnh hưởng đến sản xuất và đời sống của nông dân, làm giảm mức tăng trưởng chung của cả nước.</w:t>
      </w:r>
    </w:p>
    <w:p>
      <w:pPr>
        <w:pStyle w:val="NormalWeb"/>
        <w:spacing w:before="120" w:after="0"/>
        <w:jc w:val="both"/>
        <w:rPr>
          <w:sz w:val="28"/>
          <w:szCs w:val="28"/>
        </w:rPr>
      </w:pPr>
      <w:r>
        <w:rPr>
          <w:sz w:val="28"/>
          <w:szCs w:val="28"/>
        </w:rPr>
        <w:tab/>
        <w:t>Tuy vậy, với sự chỉ đạo sát sao của Chính phủ, sự điều hành tích cực của các Bộ, ngành, địa phương, sự cố gắng của toàn quân, toàn dân, của các doanh nghiệp,</w:t>
      </w:r>
      <w:r>
        <w:rPr>
          <w:bCs/>
          <w:sz w:val="28"/>
          <w:szCs w:val="28"/>
          <w:lang w:bidi="he-IL"/>
        </w:rPr>
        <w:t xml:space="preserve"> </w:t>
      </w:r>
      <w:r>
        <w:rPr>
          <w:sz w:val="28"/>
          <w:szCs w:val="28"/>
        </w:rPr>
        <w:t>tình hình kinh tế - xã hội nước ta vẫn tiếp tục ổn định và phát triển.</w:t>
      </w:r>
    </w:p>
    <w:p>
      <w:pPr>
        <w:pStyle w:val="NormalWeb"/>
        <w:spacing w:before="120" w:after="0"/>
        <w:jc w:val="both"/>
        <w:rPr>
          <w:sz w:val="28"/>
          <w:szCs w:val="28"/>
        </w:rPr>
      </w:pPr>
      <w:r>
        <w:rPr>
          <w:sz w:val="28"/>
          <w:szCs w:val="28"/>
        </w:rPr>
      </w:r>
    </w:p>
    <w:p>
      <w:pPr>
        <w:pStyle w:val="Normal"/>
        <w:spacing w:before="120" w:after="0"/>
        <w:jc w:val="both"/>
        <w:rPr>
          <w:b/>
          <w:b/>
          <w:sz w:val="28"/>
          <w:szCs w:val="28"/>
        </w:rPr>
      </w:pPr>
      <w:r>
        <w:rPr>
          <w:b/>
          <w:sz w:val="28"/>
          <w:szCs w:val="28"/>
        </w:rPr>
        <w:tab/>
        <w:t>II. THỰC HIỆN CÁC CHỈ TIÊU CHỦ YẾU NĂM 2007</w:t>
      </w:r>
    </w:p>
    <w:p>
      <w:pPr>
        <w:pStyle w:val="Heading2"/>
        <w:spacing w:before="120" w:after="0"/>
        <w:rPr>
          <w:rFonts w:ascii="Times New Roman" w:hAnsi="Times New Roman" w:cs="Times New Roman"/>
          <w:sz w:val="28"/>
          <w:szCs w:val="28"/>
        </w:rPr>
      </w:pPr>
      <w:r>
        <w:rPr>
          <w:rFonts w:cs="Times New Roman" w:ascii="Times New Roman" w:hAnsi="Times New Roman"/>
          <w:sz w:val="28"/>
          <w:szCs w:val="28"/>
        </w:rPr>
        <w:tab/>
        <w:t>1. Tình hình sản xuất công nghiệp</w:t>
      </w:r>
    </w:p>
    <w:p>
      <w:pPr>
        <w:pStyle w:val="TextBody"/>
        <w:spacing w:before="120" w:after="0"/>
        <w:rPr/>
      </w:pPr>
      <w:r>
        <w:rPr>
          <w:rFonts w:cs="Times New Roman" w:ascii="Times New Roman" w:hAnsi="Times New Roman"/>
          <w:b/>
          <w:bCs/>
          <w:i/>
        </w:rPr>
        <w:tab/>
        <w:t>1.1. Giá trị sản xuất công nghiệp toàn ngành</w:t>
      </w:r>
      <w:r>
        <w:rPr>
          <w:rFonts w:cs="Times New Roman" w:ascii="Times New Roman" w:hAnsi="Times New Roman"/>
          <w:b/>
          <w:bCs/>
        </w:rPr>
        <w:t xml:space="preserve"> </w:t>
      </w:r>
      <w:r>
        <w:rPr>
          <w:rFonts w:cs="Times New Roman" w:ascii="Times New Roman" w:hAnsi="Times New Roman"/>
        </w:rPr>
        <w:t xml:space="preserve">đạt 574.046,8 tỷ đồng, tăng 17,1% so với thực hiện năm 2006, trong đó: </w:t>
      </w:r>
    </w:p>
    <w:p>
      <w:pPr>
        <w:pStyle w:val="TextBody"/>
        <w:spacing w:before="120" w:after="0"/>
        <w:rPr/>
      </w:pPr>
      <w:r>
        <w:rPr>
          <w:rFonts w:cs="Times New Roman" w:ascii="Times New Roman" w:hAnsi="Times New Roman"/>
          <w:i/>
        </w:rPr>
        <w:tab/>
        <w:t>- Khu vực kinh tế nhà nước</w:t>
      </w:r>
      <w:r>
        <w:rPr>
          <w:rFonts w:cs="Times New Roman" w:ascii="Times New Roman" w:hAnsi="Times New Roman"/>
        </w:rPr>
        <w:t xml:space="preserve"> tăng 10,3% và tiếp tục giữ vai trò quan trọng của ngành với tỷ trọng 21,1% (giảm 1,7% so với năm 2006); trong đó: doanh nghiệp nhà nước trung ương tăng 13,3% và chiếm tỷ trọng 16,8%, doanh nghiệp nhà nước địa phương tăng 3,0% và chiếm tỷ trọng 4,3%. </w:t>
      </w:r>
    </w:p>
    <w:p>
      <w:pPr>
        <w:pStyle w:val="TextBody"/>
        <w:spacing w:before="120" w:after="0"/>
        <w:rPr/>
      </w:pPr>
      <w:r>
        <w:rPr>
          <w:rFonts w:cs="Times New Roman" w:ascii="Times New Roman" w:hAnsi="Times New Roman"/>
          <w:i/>
        </w:rPr>
        <w:tab/>
        <w:t>- Khu vực kinh tế ngoài nhà nước</w:t>
      </w:r>
      <w:r>
        <w:rPr>
          <w:rFonts w:cs="Times New Roman" w:ascii="Times New Roman" w:hAnsi="Times New Roman"/>
        </w:rPr>
        <w:t xml:space="preserve"> tăng 20,9% (cao nhất trong các khu vực kinh tế) và chiếm tỷ trọng 35,1% (tăng 1,5% so với năm 2006) do các cơ chế, chính sách điều hành kinh tế vĩ mô ngày càng thông thoáng nên đã tạo điều kiện để thu hút thêm nhiều doanh nghiệp mở rộng quy mô sản xuất và thành lập mới và do sự năng động của các doanh nghiệp thuộc khu vực này trong hoạt động sản xuất, kinh doanh.</w:t>
      </w:r>
    </w:p>
    <w:p>
      <w:pPr>
        <w:pStyle w:val="TextBody"/>
        <w:spacing w:before="120" w:after="0"/>
        <w:rPr>
          <w:rFonts w:ascii="Times New Roman" w:hAnsi="Times New Roman" w:cs="Times New Roman"/>
        </w:rPr>
      </w:pPr>
      <w:r>
        <w:rPr>
          <w:rFonts w:cs="Times New Roman" w:ascii="Times New Roman" w:hAnsi="Times New Roman"/>
        </w:rPr>
        <w:tab/>
        <w:t xml:space="preserve">- Khu vực đầu tư nước ngoài tiếp tục có tăng trưởng cao, ước khoảng 18,2% (trong đó: dầu khí giảm 7,3%, các ngành khác tăng 23,2%) và chiếm tỷ trọng 43,8% (cao nhất trong các khu vực kinh tế, tăng 0,1% so với năm 2006). Đây là khu vực có năng lực cạnh tranh khá ở cả thị trường trong nước và xuất khẩu, nhất là các doanh nghiệp mới được đầu tư trong những năm gần đây do được đầu tư trang thiết bị, kỹ thuật, công nghệ tương đối cao; đồng thời phát huy được lợi thế thương hiệu và thị trường của công ty mẹ ở nước ngoài </w:t>
      </w:r>
    </w:p>
    <w:p>
      <w:pPr>
        <w:pStyle w:val="TextBody"/>
        <w:spacing w:before="120" w:after="0"/>
        <w:rPr/>
      </w:pPr>
      <w:r>
        <w:rPr>
          <w:rFonts w:cs="Times New Roman" w:ascii="Times New Roman" w:hAnsi="Times New Roman"/>
        </w:rPr>
        <w:tab/>
        <w:t>(Chi tiết về giá trị sản xuất công nghiệp xem Phụ lục 1a và 1b).</w:t>
      </w:r>
    </w:p>
    <w:p>
      <w:pPr>
        <w:pStyle w:val="Normal"/>
        <w:spacing w:before="80" w:after="0"/>
        <w:ind w:firstLine="567"/>
        <w:jc w:val="both"/>
        <w:rPr>
          <w:sz w:val="28"/>
          <w:szCs w:val="28"/>
          <w:lang w:val="de-DE"/>
        </w:rPr>
      </w:pPr>
      <w:r>
        <w:rPr>
          <w:i/>
          <w:sz w:val="28"/>
          <w:szCs w:val="28"/>
        </w:rPr>
        <w:t>Nhiều tỉnh, thành phố trực thuộc trung ương</w:t>
      </w:r>
      <w:r>
        <w:rPr>
          <w:sz w:val="28"/>
          <w:szCs w:val="28"/>
        </w:rPr>
        <w:t xml:space="preserve"> chiếm tỷ trọng công nghiệp lớn có tốc độ tăng trưởng khá đã đóng góp tích cực vào tăng trưởng chung của toàn ngành, như: </w:t>
      </w:r>
      <w:r>
        <w:rPr>
          <w:sz w:val="28"/>
          <w:szCs w:val="28"/>
          <w:lang w:val="de-DE"/>
        </w:rPr>
        <w:t>Hà Nội tăng 21,4%; Hải Phòng 18,2%; Vĩnh Phúc 41,4%; Hà Tây 25,1%; Quảng Ninh 16,7%; Đà Nẵng 19,7%; Bình Dương 25,3%; Đồng Nai 22,4%; Cần Thơ 23,4%... nên giá trị sản xuất công nghiệp địa phương cả nước năm 2007 ước đạt 249.600 tỷ đồng, tăng 17,8% so với cùng kỳ.</w:t>
      </w:r>
    </w:p>
    <w:p>
      <w:pPr>
        <w:pStyle w:val="Normal"/>
        <w:spacing w:before="120" w:after="0"/>
        <w:jc w:val="both"/>
        <w:rPr/>
      </w:pPr>
      <w:r>
        <w:rPr>
          <w:b/>
          <w:i/>
          <w:sz w:val="28"/>
          <w:szCs w:val="28"/>
          <w:lang w:val="de-DE"/>
        </w:rPr>
        <w:tab/>
        <w:t>1.2. Sản phẩm chủ yếu:</w:t>
      </w:r>
      <w:r>
        <w:rPr>
          <w:b/>
          <w:sz w:val="28"/>
          <w:szCs w:val="28"/>
          <w:lang w:val="de-DE"/>
        </w:rPr>
        <w:t xml:space="preserve"> </w:t>
      </w:r>
      <w:r>
        <w:rPr>
          <w:sz w:val="28"/>
          <w:szCs w:val="28"/>
          <w:lang w:val="de-DE"/>
        </w:rPr>
        <w:t>Những</w:t>
      </w:r>
      <w:r>
        <w:rPr>
          <w:b/>
          <w:sz w:val="28"/>
          <w:szCs w:val="28"/>
          <w:lang w:val="de-DE"/>
        </w:rPr>
        <w:t xml:space="preserve"> </w:t>
      </w:r>
      <w:r>
        <w:rPr>
          <w:sz w:val="28"/>
          <w:szCs w:val="28"/>
          <w:lang w:val="de-DE"/>
        </w:rPr>
        <w:t>sản phẩm công nghiệp chủ yếu phục vụ cho sản xuất</w:t>
      </w:r>
      <w:r>
        <w:rPr>
          <w:bCs/>
          <w:sz w:val="28"/>
          <w:szCs w:val="28"/>
          <w:lang w:val="de-DE"/>
        </w:rPr>
        <w:t>, tiêu dùng và xuất khẩu năm 2007 đạt mức tăng trưởng khá so với năm trước, như: điện sản xuất tăng 13,7% tương ứng với điện thương phẩm tăng 13,3%; than sạch 11,5%; thép cán 10,7%; động cơ điện 24,3%; máy công cụ 69,8%; máy biến thế 17,0%; quạt điện 11,7%; máy thu hình 10,5%; phân đạm urê 20,8%; phân bón NPK 18,0%; thuốc trừ sâu 11,4%; lốp xe máy 22,7%; lốp ô tô máy kéo 26,4%; bao bì nhựa 28,7%; sợi toàn bộ 10,9%; vải lụa thành phẩm 10,5%; quần áo may sẵn 14,6%; giấy bìa các loại 15,3%; bia các loại 19,3%; sữa đặc có đường 11,9%; dầu thực vật 34,1%; xi măng 11,8%; xe máy lắp ráp 10,5%; ô tô lắp ráp 52,8%... (Chi tiết xem Phụ lục 1i).</w:t>
      </w:r>
    </w:p>
    <w:p>
      <w:pPr>
        <w:pStyle w:val="TextBody"/>
        <w:spacing w:before="120" w:after="0"/>
        <w:rPr/>
      </w:pPr>
      <w:r>
        <w:rPr>
          <w:rFonts w:cs="Times New Roman" w:ascii="Times New Roman" w:hAnsi="Times New Roman"/>
          <w:b/>
          <w:i/>
          <w:szCs w:val="28"/>
          <w:lang w:val="de-DE"/>
        </w:rPr>
        <w:tab/>
        <w:t>1.3. Một số tình hình nổi bật của các ngành công nghiệp</w:t>
      </w:r>
    </w:p>
    <w:p>
      <w:pPr>
        <w:pStyle w:val="Normal"/>
        <w:spacing w:before="120" w:after="0"/>
        <w:jc w:val="both"/>
        <w:rPr/>
      </w:pPr>
      <w:r>
        <w:rPr>
          <w:b/>
          <w:i/>
          <w:iCs/>
          <w:sz w:val="28"/>
          <w:szCs w:val="28"/>
          <w:lang w:val="de-DE"/>
        </w:rPr>
        <w:tab/>
        <w:t>a/. Ngành Năng lượng và Dầu khí</w:t>
      </w:r>
    </w:p>
    <w:p>
      <w:pPr>
        <w:pStyle w:val="Normal"/>
        <w:spacing w:before="120" w:after="0"/>
        <w:jc w:val="both"/>
        <w:rPr/>
      </w:pPr>
      <w:r>
        <w:rPr>
          <w:bCs/>
          <w:i/>
          <w:sz w:val="28"/>
          <w:szCs w:val="28"/>
          <w:lang w:val="de-DE"/>
        </w:rPr>
        <w:tab/>
        <w:t xml:space="preserve">- Ngành Điện lực: </w:t>
      </w:r>
      <w:r>
        <w:rPr>
          <w:sz w:val="28"/>
          <w:szCs w:val="28"/>
          <w:lang w:val="de-DE"/>
        </w:rPr>
        <w:t xml:space="preserve">Năm 2007 ngành điện lực gặp nhiều khó khăn do phụ tải tăng nhanh, trong khi nguồn điện chưa thể đáp ứng kịp, phải mua điện bên ngoài với giá cao để đảm bảo cung cấp đủ điện cho phát triển kinh tế và xã hội; Tuy đầu năm giá điện đã được điều chỉnh theo lộ trình phần nào giúp ngành điện giảm được áp lực tài chính trong năm, nhưng vẫn chưa đáp ứng kịp so với yêu cầu phát triển. </w:t>
      </w:r>
      <w:r>
        <w:rPr>
          <w:sz w:val="28"/>
          <w:szCs w:val="28"/>
        </w:rPr>
        <w:t>Mặc dù vậy, Tập đoàn Điện lực và các doanh nghiệp sản xuất điện đã có nhiều giải pháp khắc phục khó khăn, đảm bảo cung cấp điện ở mức tối đa cho phát triển kinh tế xã hội.</w:t>
      </w:r>
    </w:p>
    <w:p>
      <w:pPr>
        <w:pStyle w:val="Normal"/>
        <w:spacing w:before="120" w:after="0"/>
        <w:jc w:val="both"/>
        <w:rPr/>
      </w:pPr>
      <w:r>
        <w:rPr>
          <w:sz w:val="28"/>
          <w:szCs w:val="28"/>
          <w:lang w:val="de-DE"/>
        </w:rPr>
        <w:tab/>
        <w:t>Sản lượng điện sản xuất và mua ngoài năm 2007 ước đạt 67,121 tỷ kWh, tăng 13,7% so với năm 2006; trong đó điện mua của các dự án BOT và IPP là 19,338 tỷ kWh, tăng 54,1%.</w:t>
        <w:tab/>
        <w:t xml:space="preserve">Lượng điện thương phẩm cung cấp cho sản xuất và tiêu dùng ước đạt 58,19 tỷ kWh, cao hơn 1,2% kế hoạch được giao và tăng 13,3% so với năm trước; trong đó điện cung cấp cho công nghiệp tăng 17,5%. </w:t>
      </w:r>
    </w:p>
    <w:p>
      <w:pPr>
        <w:pStyle w:val="Normal"/>
        <w:spacing w:before="120" w:after="0"/>
        <w:jc w:val="both"/>
        <w:rPr>
          <w:sz w:val="28"/>
          <w:szCs w:val="28"/>
          <w:lang w:val="de-DE"/>
        </w:rPr>
      </w:pPr>
      <w:r>
        <w:rPr>
          <w:iCs/>
          <w:sz w:val="28"/>
          <w:szCs w:val="28"/>
          <w:lang w:val="de-DE"/>
        </w:rPr>
        <w:tab/>
        <w:t xml:space="preserve">Trong các tháng cuối năm, do </w:t>
      </w:r>
      <w:r>
        <w:rPr>
          <w:rStyle w:val="Newssummarysummary1"/>
          <w:rFonts w:cs="Times New Roman"/>
          <w:sz w:val="28"/>
          <w:szCs w:val="28"/>
          <w:lang w:val="de-DE"/>
        </w:rPr>
        <w:t>thời tiết khô hạn nên lượng nước về các hồ ít hơn so với cùng kỳ năm trước; ngoài ra, do sự cố một số nguồn nhiệt điện, phát điện không ổn định nên tình hình cung ứng điện đã căng thẳng ngay từ đầu mùa khô.</w:t>
      </w:r>
      <w:r>
        <w:rPr>
          <w:bCs/>
          <w:sz w:val="28"/>
          <w:szCs w:val="28"/>
          <w:lang w:val="de-DE"/>
        </w:rPr>
        <w:t xml:space="preserve"> </w:t>
      </w:r>
    </w:p>
    <w:p>
      <w:pPr>
        <w:pStyle w:val="Normal"/>
        <w:spacing w:before="120" w:after="0"/>
        <w:ind w:firstLine="720"/>
        <w:jc w:val="both"/>
        <w:rPr>
          <w:sz w:val="28"/>
          <w:szCs w:val="28"/>
          <w:lang w:val="de-DE"/>
        </w:rPr>
      </w:pPr>
      <w:r>
        <w:rPr>
          <w:i/>
          <w:iCs/>
          <w:sz w:val="28"/>
          <w:szCs w:val="28"/>
          <w:lang w:val="de-DE"/>
        </w:rPr>
        <w:t>Ngành Dầu khí:</w:t>
      </w:r>
      <w:r>
        <w:rPr>
          <w:iCs/>
          <w:sz w:val="28"/>
          <w:szCs w:val="28"/>
          <w:lang w:val="de-DE"/>
        </w:rPr>
        <w:t xml:space="preserve"> </w:t>
      </w:r>
      <w:r>
        <w:rPr>
          <w:sz w:val="28"/>
          <w:szCs w:val="28"/>
          <w:lang w:val="de-DE"/>
        </w:rPr>
        <w:t>Năm 2007, sản lượng khai thác dầu thô ước đạt 15,52 triệu tấn, bằng 92,2% cùng kỳ và bằng 88,7% kế hoạch đề ra (17,5 triệu tấn) riêng sản lượng khí đạt 6,8 tỷ m</w:t>
      </w:r>
      <w:r>
        <w:rPr>
          <w:sz w:val="28"/>
          <w:szCs w:val="28"/>
          <w:vertAlign w:val="superscript"/>
          <w:lang w:val="de-DE"/>
        </w:rPr>
        <w:t>3</w:t>
      </w:r>
      <w:r>
        <w:rPr>
          <w:sz w:val="28"/>
          <w:szCs w:val="28"/>
          <w:lang w:val="de-DE"/>
        </w:rPr>
        <w:t>, tăng 0,5% so với cùng kỳ và bằng 93,2% kế hoạch (7,3 tỷ m</w:t>
      </w:r>
      <w:r>
        <w:rPr>
          <w:sz w:val="28"/>
          <w:szCs w:val="28"/>
          <w:vertAlign w:val="superscript"/>
          <w:lang w:val="de-DE"/>
        </w:rPr>
        <w:t>3</w:t>
      </w:r>
      <w:r>
        <w:rPr>
          <w:sz w:val="28"/>
          <w:szCs w:val="28"/>
          <w:lang w:val="de-DE"/>
        </w:rPr>
        <w:t xml:space="preserve"> khí). Do giá dầu thô tăng nên mặc dù sản lượng khai thác không đạt kế hoạch nhưng doanh thu vẫn tăng 3,3% so với năm 2006 và đã góp phần quan trọng cho nguồn thu ngân sách của cả nước.</w:t>
      </w:r>
    </w:p>
    <w:p>
      <w:pPr>
        <w:pStyle w:val="Normal"/>
        <w:spacing w:before="120" w:after="0"/>
        <w:ind w:firstLine="567"/>
        <w:jc w:val="both"/>
        <w:rPr>
          <w:bCs/>
          <w:sz w:val="28"/>
          <w:szCs w:val="28"/>
          <w:lang w:val="de-DE"/>
        </w:rPr>
      </w:pPr>
      <w:r>
        <w:rPr>
          <w:i/>
          <w:sz w:val="28"/>
          <w:szCs w:val="28"/>
          <w:lang w:val="de-DE"/>
        </w:rPr>
        <w:t>- Ngành Than - Khoáng sản:</w:t>
      </w:r>
      <w:r>
        <w:rPr>
          <w:sz w:val="28"/>
          <w:szCs w:val="28"/>
          <w:lang w:val="de-DE"/>
        </w:rPr>
        <w:t xml:space="preserve"> Về cơ bản, ngành than đã bảo đảm cung cấp đủ nhu cầu than cho sản xuất và tiêu dùng trong nước, nhất là cho các hộ sản xuất lớn. S</w:t>
      </w:r>
      <w:r>
        <w:rPr>
          <w:iCs/>
          <w:sz w:val="28"/>
          <w:szCs w:val="28"/>
          <w:lang w:val="de-DE"/>
        </w:rPr>
        <w:t xml:space="preserve">ản lượng than sạch </w:t>
      </w:r>
      <w:r>
        <w:rPr>
          <w:bCs/>
          <w:sz w:val="28"/>
          <w:szCs w:val="28"/>
          <w:lang w:val="de-DE"/>
        </w:rPr>
        <w:t>năm 2007 ước đạt 41,19 triệu tấn, tăng 11,5% so với năm 2006. Tiêu thụ than năm 2007 khoảng 41,1 triệu tấn, tăng 9,0%, trong đó tiêu thụ trong nước khoảng 17,0 triệu tấn, tăng 6,0%, gồm các hộ lớn như: điện 5,7 triệu tấn, tăng 5,0%; đạm 554,8 nghìn tấn, tăng 47,0%; xi măng 2,6 triệu tấn, tăng 19,0%; giấy 164,8 nghìn tấn, giảm 2,0% so với cùng kỳ năm trước. Sản lượng than xuất khẩu ước đạt trên 32 triệu tấn, tăng 11% so với năm 2006.</w:t>
      </w:r>
    </w:p>
    <w:p>
      <w:pPr>
        <w:pStyle w:val="Normal"/>
        <w:spacing w:before="120" w:after="0"/>
        <w:ind w:firstLine="720"/>
        <w:jc w:val="both"/>
        <w:rPr>
          <w:sz w:val="28"/>
          <w:szCs w:val="28"/>
          <w:lang w:val="de-DE"/>
        </w:rPr>
      </w:pPr>
      <w:r>
        <w:rPr>
          <w:sz w:val="28"/>
          <w:szCs w:val="28"/>
          <w:lang w:val="de-DE"/>
        </w:rPr>
        <w:t xml:space="preserve">Chiến lược và quy hoạch phát triển ngành than đã được xây dựng và trình Thủ tướng Chính phủ là cơ sở quan trọng cho sự phát triển của ngành than trong thời gian tới. Cùng với việc tăng cường đầu tư đổi mới công nghệ, nâng cao năng lực khai thác hầm lò, thực hiện các giải pháp tiết kiệm tài nguyên, Tập đoàn CN Than và Khoáng sản đang tích cực triển khai các dự án đầu tư vào lĩnh vực điện và chế biến khoáng sản như bôxit </w:t>
      </w:r>
    </w:p>
    <w:p>
      <w:pPr>
        <w:pStyle w:val="Normal"/>
        <w:spacing w:before="120" w:after="0"/>
        <w:jc w:val="both"/>
        <w:rPr/>
      </w:pPr>
      <w:r>
        <w:rPr>
          <w:b/>
          <w:i/>
          <w:sz w:val="28"/>
          <w:szCs w:val="28"/>
          <w:lang w:val="de-DE"/>
        </w:rPr>
        <w:tab/>
        <w:t>b</w:t>
      </w:r>
      <w:r>
        <w:rPr>
          <w:b/>
          <w:i/>
          <w:iCs/>
          <w:sz w:val="28"/>
          <w:szCs w:val="28"/>
          <w:lang w:val="de-DE"/>
        </w:rPr>
        <w:t>. Ngành Cơ khí - Luyện kim và Hoá chất</w:t>
      </w:r>
    </w:p>
    <w:p>
      <w:pPr>
        <w:pStyle w:val="Style11"/>
        <w:tabs>
          <w:tab w:val="clear" w:pos="907"/>
          <w:tab w:val="clear" w:pos="1452"/>
        </w:tabs>
        <w:spacing w:before="120" w:after="0"/>
        <w:ind w:left="0" w:hanging="0"/>
        <w:rPr>
          <w:rFonts w:ascii="Times New Roman" w:hAnsi="Times New Roman" w:cs="Times New Roman"/>
          <w:b w:val="false"/>
          <w:b w:val="false"/>
          <w:lang w:val="sv-SE"/>
        </w:rPr>
      </w:pPr>
      <w:r>
        <w:rPr>
          <w:rFonts w:cs="Times New Roman" w:ascii="Times New Roman" w:hAnsi="Times New Roman"/>
          <w:b w:val="false"/>
          <w:i/>
          <w:szCs w:val="28"/>
          <w:lang w:val="sv-SE"/>
        </w:rPr>
        <w:tab/>
        <w:t xml:space="preserve">- Ngành Cơ khí: </w:t>
      </w:r>
      <w:r>
        <w:rPr>
          <w:rFonts w:cs="Times New Roman" w:ascii="Times New Roman" w:hAnsi="Times New Roman"/>
          <w:b w:val="false"/>
          <w:lang w:val="sv-SE"/>
        </w:rPr>
        <w:t xml:space="preserve">Việc thực hiện Chiến lược phát triển ngành cơ khí Việt Nam đến năm 2010, tầm nhìn đến năm 2020 đã tạo điều kiện để ngành phát triển mạnh trong thời gian qua. Theo các số liệu thống kê, nếu năm 2006 giá trị sản xuất công nghiệp toàn ngành cơ khí (giá cố định 1994) đạt 91.737 tỷ đồng thì năm 2007 ước đạt 113.317 tỷ đồng, tăng 23,5% so với năm 2006 và đáp ứng trên 40% nhu cầu thị trường trong nước. Xuất khẩu các sản phẩm cơ khí cũng tăng trưởng mạnh, năm 2007 xuất khẩu của ngành đã đạt 1,33 tỷ USD (nếu tính cả các sản phẩm xe đạp, dây và cáp điện đạt 2,29 tỷ USD). </w:t>
      </w:r>
    </w:p>
    <w:p>
      <w:pPr>
        <w:pStyle w:val="Style11"/>
        <w:tabs>
          <w:tab w:val="clear" w:pos="907"/>
          <w:tab w:val="clear" w:pos="1452"/>
        </w:tabs>
        <w:spacing w:before="120" w:after="0"/>
        <w:ind w:left="0" w:hanging="0"/>
        <w:rPr>
          <w:rFonts w:ascii="Times New Roman" w:hAnsi="Times New Roman" w:cs="Times New Roman"/>
          <w:b w:val="false"/>
          <w:b w:val="false"/>
          <w:lang w:val="sv-SE"/>
        </w:rPr>
      </w:pPr>
      <w:r>
        <w:rPr>
          <w:rFonts w:cs="Times New Roman" w:ascii="Times New Roman" w:hAnsi="Times New Roman"/>
          <w:b w:val="false"/>
          <w:lang w:val="sv-SE"/>
        </w:rPr>
        <w:tab/>
        <w:t>Riêng các sản phẩm thuộc chương trình cơ khí trọng điểm đến nay đã có những bước phát triển đáng kể, trong đó:</w:t>
      </w:r>
    </w:p>
    <w:p>
      <w:pPr>
        <w:pStyle w:val="Normal"/>
        <w:spacing w:before="120" w:after="0"/>
        <w:jc w:val="both"/>
        <w:rPr>
          <w:sz w:val="28"/>
          <w:szCs w:val="28"/>
          <w:lang w:val="sv-SE"/>
        </w:rPr>
      </w:pPr>
      <w:r>
        <w:rPr>
          <w:rFonts w:eastAsia="Times New Roman"/>
          <w:sz w:val="28"/>
          <w:szCs w:val="28"/>
          <w:lang w:val="sv-SE"/>
        </w:rPr>
        <w:t xml:space="preserve">        </w:t>
      </w:r>
      <w:r>
        <w:rPr>
          <w:sz w:val="28"/>
          <w:szCs w:val="28"/>
          <w:lang w:val="sv-SE"/>
        </w:rPr>
        <w:tab/>
        <w:t>- Ngành cơ khí đóng tàu biển đã đóng mới được tàu có trọng tải 53.000 tấn, tàu chở dầu 105.000 DWT, tàu container 1.016 TEU, tàu khách cao tốc 100 - 200 ghế ngồi, tàu chở dầu 13.500 tấn, tàu chở khí hóa lỏng LPG 2.500 m</w:t>
      </w:r>
      <w:r>
        <w:rPr>
          <w:sz w:val="28"/>
          <w:szCs w:val="28"/>
          <w:vertAlign w:val="superscript"/>
          <w:lang w:val="sv-SE"/>
        </w:rPr>
        <w:t>3</w:t>
      </w:r>
      <w:r>
        <w:rPr>
          <w:sz w:val="28"/>
          <w:szCs w:val="28"/>
          <w:lang w:val="sv-SE"/>
        </w:rPr>
        <w:t xml:space="preserve"> và sửa chữa được các tàu biển đến 300.000 tấn.</w:t>
      </w:r>
    </w:p>
    <w:p>
      <w:pPr>
        <w:pStyle w:val="Normal"/>
        <w:spacing w:before="120" w:after="0"/>
        <w:jc w:val="both"/>
        <w:rPr>
          <w:sz w:val="28"/>
          <w:szCs w:val="28"/>
          <w:lang w:val="sv-SE"/>
        </w:rPr>
      </w:pPr>
      <w:r>
        <w:rPr>
          <w:rFonts w:eastAsia="Times New Roman"/>
          <w:sz w:val="28"/>
          <w:szCs w:val="28"/>
          <w:lang w:val="sv-SE"/>
        </w:rPr>
        <w:t xml:space="preserve">        </w:t>
      </w:r>
      <w:r>
        <w:rPr>
          <w:sz w:val="28"/>
          <w:szCs w:val="28"/>
          <w:lang w:val="sv-SE"/>
        </w:rPr>
        <w:tab/>
        <w:t>- Ngành cơ khí chế tạo và cung cấp thiết bị toàn bộ cũng có bước phát triển khá, đã chế tạo và cung cấp thiết bị toàn bộ cho các dự án nhiệt điện, nhà máy xi măng, nhà máy lọc dầu; cung cấp thiết bị cơ khí thuỷ công cho các nhà máy thuỷ điện trong nước, đặc biệt cho Nhà máy thuỷ điện Sơn La (công suất 2400 MW). Tổng trọng lượng thiết bị cơ khí thuỷ công chế tạo trong nước lên tới hàng chục ngàn tấn với tổng giá trị lên tới hàng chục nghìn tỷ đồng đã thể hiện năng lực thiết kế và chế tạo của các doanh nghiệp trong nước được nâng lên.</w:t>
      </w:r>
    </w:p>
    <w:p>
      <w:pPr>
        <w:pStyle w:val="Normal"/>
        <w:spacing w:before="120" w:after="0"/>
        <w:jc w:val="both"/>
        <w:rPr>
          <w:sz w:val="28"/>
          <w:szCs w:val="28"/>
          <w:lang w:val="sv-SE"/>
        </w:rPr>
      </w:pPr>
      <w:r>
        <w:rPr>
          <w:rFonts w:eastAsia="Times New Roman"/>
          <w:sz w:val="28"/>
          <w:szCs w:val="28"/>
          <w:lang w:val="sv-SE"/>
        </w:rPr>
        <w:t xml:space="preserve">        </w:t>
      </w:r>
      <w:r>
        <w:rPr>
          <w:sz w:val="28"/>
          <w:szCs w:val="28"/>
          <w:lang w:val="sv-SE"/>
        </w:rPr>
        <w:t>- Ngành cơ khí ô tô đã sản xuất, lắp ráp được các loại xe buýt đến 45 chỗ ngồi có chất lượng cao với tỷ lệ nội địa hoá đến 40%; chế tạo ô tô tải nông dụng, ô tô tải nặng đến 13 tấn và xe chuyên dùng; đã đóng được các toa xe lửa cao cấp chở khách với tỷ lệ nội địa hoá có thể đạt tới 70%. Sản lượng xe lắp ráp các loại đã tăng 52,8% so với năm 2006.</w:t>
      </w:r>
    </w:p>
    <w:p>
      <w:pPr>
        <w:pStyle w:val="Normal"/>
        <w:spacing w:before="120" w:after="0"/>
        <w:jc w:val="both"/>
        <w:rPr>
          <w:sz w:val="28"/>
          <w:szCs w:val="28"/>
          <w:lang w:val="sv-SE"/>
        </w:rPr>
      </w:pPr>
      <w:r>
        <w:rPr>
          <w:rFonts w:eastAsia="Times New Roman"/>
          <w:sz w:val="28"/>
          <w:szCs w:val="28"/>
          <w:lang w:val="sv-SE"/>
        </w:rPr>
        <w:t xml:space="preserve">         </w:t>
      </w:r>
      <w:r>
        <w:rPr>
          <w:sz w:val="28"/>
          <w:szCs w:val="28"/>
          <w:lang w:val="sv-SE"/>
        </w:rPr>
        <w:t>- Ngành xe máy Việt Nam có tốc độ tăng trưởng rất nhanh. Xe máy sản xuất trong nước có tỷ lệ nội địa hóa trên 80%, trong đó nội địa hoá động cơ đạt trên 60%, sản lượng năm 2007 tăng 10,5% so với năm 2006.</w:t>
      </w:r>
    </w:p>
    <w:p>
      <w:pPr>
        <w:pStyle w:val="Normal"/>
        <w:spacing w:before="120" w:after="0"/>
        <w:ind w:firstLine="720"/>
        <w:jc w:val="both"/>
        <w:rPr/>
      </w:pPr>
      <w:r>
        <w:rPr>
          <w:i/>
          <w:sz w:val="28"/>
          <w:szCs w:val="28"/>
          <w:lang w:val="sv-SE"/>
        </w:rPr>
        <w:t>Ngành Thép:</w:t>
      </w:r>
      <w:r>
        <w:rPr>
          <w:sz w:val="28"/>
          <w:szCs w:val="28"/>
          <w:lang w:val="sv-SE"/>
        </w:rPr>
        <w:t xml:space="preserve"> Năm 2007 sản xuất và tiêu thụ các sản phẩm thép có mức tăng trưởng khá mặc dù chịu ảnh hưởng của giá bên ngoài. Ngoài ra, do số lượng giao dịch hạn chế nên giá thép trong nước tăng liên tục từ 8 triệu đồng/tấn trong quý I/2007 đến tháng 12 lên 12 - 13 triệu đồng/tấn). Sau khi Hiệp định Khu vực mậu dịch tự do ASEAN + Trung Quốc có hiệu lực, lượng thép cuộn sản xuất trong nước sụt giảm đáng kể do thép cuộn Trung Quốc nhập khẩu vào nhiều (khoảng 500.000 tấn). Tuy vậy sản lượng phôi thép vẫn đạt gần 1,7 triệu tấn; thép cán 4,25 triệu tấn, tăng 10,7% so với năm trước; tiêu thụ khoảng 3,4 triệu tấn, cơ bản đáp ứng được nhu cầu tiêu dùng trong nước.</w:t>
      </w:r>
    </w:p>
    <w:p>
      <w:pPr>
        <w:pStyle w:val="Normal"/>
        <w:spacing w:before="120" w:after="0"/>
        <w:ind w:firstLine="570"/>
        <w:jc w:val="both"/>
        <w:rPr/>
      </w:pPr>
      <w:r>
        <w:rPr>
          <w:sz w:val="28"/>
          <w:szCs w:val="28"/>
          <w:lang w:val="sv-SE"/>
        </w:rPr>
        <w:t xml:space="preserve">Một điều đáng lưu ý là tiếp tục có nhiều dự án đầu tư sản xuất phôi thép, sản xuất thép tấm của các doanh nghiệp trong nước  cũng như của các nhà đầu tư nước ngoài được triển khai, tạo điều kiện cho việc chủ động sản xuất các loại thép thành phẩm trong nước trong thời gian tới. </w:t>
      </w:r>
    </w:p>
    <w:p>
      <w:pPr>
        <w:pStyle w:val="Normal"/>
        <w:spacing w:before="120" w:after="0"/>
        <w:jc w:val="both"/>
        <w:rPr/>
      </w:pPr>
      <w:r>
        <w:rPr>
          <w:i/>
          <w:sz w:val="28"/>
          <w:szCs w:val="28"/>
          <w:lang w:val="sv-SE"/>
        </w:rPr>
        <w:tab/>
        <w:t xml:space="preserve">- Ngành Hoá chất và Phân bón: </w:t>
      </w:r>
      <w:r>
        <w:rPr>
          <w:sz w:val="28"/>
          <w:szCs w:val="28"/>
          <w:lang w:val="sv-SE"/>
        </w:rPr>
        <w:t>Do giá dầu mỏ thế giới tăng cao nên giá nguyên nhiên vật liệu nhập khẩu năm 2007 cao hơn so với năm 2006 như giá lưu huỳnh tăng gấp 2,65 lần; soda tăng 25%, giá chì tăng 100%...đã làm cho giá một số mặt hàng phân bón trong nước tăng như phân DAP tăng 45 - 60%, phân urê tăng 40 - 50%, phân kali (MOP) tăng 50 - 63%, phân đạm SA tăng 30 - 35%... Trước tình hình đó, các doanh nghiệp đã chú trọng đầu tư công nghệ mới, nâng cao chất lượng sản phẩm nên một số mặt hàng đã chiếm được thị phần trong nước khá như phân NPK 70 - 75% thị phần; phân urê khoảng 50%; săm lốp, cao su kỹ thuật 50 - 60%; các mặt hàng hóa chất chiếm 30 - 35%; chất tẩy rửa chiếm 12 - 20%; thuốc bảo vệ thực vật 5 - 8%; đồng thời tăng sản lượng xuất khẩu như săm lốp ôtô máy kéo đạt 216.750 bộ (tăng 30,75% so 2006) với giá trị 23,2 triệu USD; chất giặt rửa đạt 29.750 tấn; phân bón 577.670 tấn; ắc quy 175.000 kWh.</w:t>
      </w:r>
    </w:p>
    <w:p>
      <w:pPr>
        <w:pStyle w:val="Normal"/>
        <w:spacing w:before="120" w:after="0"/>
        <w:jc w:val="both"/>
        <w:rPr/>
      </w:pPr>
      <w:r>
        <w:rPr>
          <w:b/>
          <w:i/>
          <w:iCs/>
          <w:sz w:val="28"/>
          <w:szCs w:val="28"/>
          <w:lang w:val="sv-SE"/>
        </w:rPr>
        <w:tab/>
        <w:t>c. Ngành Công nghiệp Tiêu dùng và Thực phẩm</w:t>
      </w:r>
    </w:p>
    <w:p>
      <w:pPr>
        <w:pStyle w:val="TextBodyIndent"/>
        <w:spacing w:before="120" w:after="0"/>
        <w:rPr>
          <w:rFonts w:ascii="Times New Roman" w:hAnsi="Times New Roman" w:cs="Times New Roman"/>
          <w:lang w:val="sv-SE"/>
        </w:rPr>
      </w:pPr>
      <w:r>
        <w:rPr>
          <w:rFonts w:cs="Times New Roman" w:ascii="Times New Roman" w:hAnsi="Times New Roman"/>
          <w:i/>
          <w:color w:val="000000"/>
          <w:lang w:val="sv-SE"/>
        </w:rPr>
        <w:tab/>
        <w:t>- Ngành Dệt May:</w:t>
      </w:r>
      <w:r>
        <w:rPr>
          <w:rFonts w:cs="Times New Roman" w:ascii="Times New Roman" w:hAnsi="Times New Roman"/>
          <w:color w:val="000000"/>
          <w:lang w:val="sv-SE"/>
        </w:rPr>
        <w:t xml:space="preserve"> Hoạt động của ngành dệt may trong năm 2007 có nhiều khởi sắc. Mặc dù có nhiều khó khăn như bị Chính phủ Hoa Kỳ áp dụng Chương trình giám sát hàng dệt may xuất khẩu của Việt Nam; tình trạng thiếu lao động cục bộ; giá bông xơ tăng cao (sản lượng bông xơ trong nước chỉ đạt 7 đến 8 nghìn tấn/năm, chỉ đáp ứng 5% nhu cầu của ngành; năm 2007 toàn ngành phải nhập 230 nghìn tấn bông xơ các loại); tỷ lệ sản xuất theo phương thức gia công còn lớn (hơn 70%), nhưng các doanh nghiệp đã có nhiều cố gắng, với sự hoạt động khá tích cực và hiệu quả của Hiệp hội dệt may, </w:t>
      </w:r>
      <w:r>
        <w:rPr>
          <w:rFonts w:cs="Times New Roman" w:ascii="Times New Roman" w:hAnsi="Times New Roman"/>
          <w:lang w:val="sv-SE"/>
        </w:rPr>
        <w:t>kim ngạch xuất khẩu của ngành đã vươn lên là một trong các mặt hàng đứng đầu trong danh mục mặt hàng xuất khẩu chủ lực của Việt Nam (ước đạt 7,78 tỷ USD, tăng 33,4% so với thực hiện năm 2006) và đứng trong danh sách 10 quốc gia và vùng lãnh thổ có kim ngạch xuất khẩu dệt may lớn nhất thế giới.</w:t>
      </w:r>
    </w:p>
    <w:p>
      <w:pPr>
        <w:pStyle w:val="TextBodyIndent"/>
        <w:spacing w:before="120" w:after="0"/>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ab/>
        <w:t>Giá trị sản xuất tăng 17,9% so với năm 2006; Một số sản phẩm có tốc độ tăng trưởng khá, như: quần áo may sẵn ước đạt 1.324,2 triệu sản phẩm, tăng 14,6%; vải lụa thành phẩm 630 triệu m</w:t>
      </w:r>
      <w:r>
        <w:rPr>
          <w:rFonts w:cs="Times New Roman" w:ascii="Times New Roman" w:hAnsi="Times New Roman"/>
          <w:vertAlign w:val="superscript"/>
          <w:lang w:val="sv-SE"/>
        </w:rPr>
        <w:t>2</w:t>
      </w:r>
      <w:r>
        <w:rPr>
          <w:rFonts w:cs="Times New Roman" w:ascii="Times New Roman" w:hAnsi="Times New Roman"/>
          <w:lang w:val="sv-SE"/>
        </w:rPr>
        <w:t>, tăng 10,5%; quần áo dệt kim 172,2 triệu sản phẩm, tăng 7,3%; sợi toàn bộ 100,5 nghìn tấn, tăng 10,9%...</w:t>
      </w:r>
    </w:p>
    <w:p>
      <w:pPr>
        <w:pStyle w:val="Normal"/>
        <w:spacing w:before="120" w:after="0"/>
        <w:jc w:val="both"/>
        <w:rPr/>
      </w:pPr>
      <w:r>
        <w:rPr>
          <w:i/>
          <w:sz w:val="28"/>
          <w:szCs w:val="28"/>
          <w:lang w:val="sv-SE"/>
        </w:rPr>
        <w:tab/>
        <w:t>- Ngành Da Giầy:</w:t>
      </w:r>
      <w:r>
        <w:rPr>
          <w:sz w:val="28"/>
          <w:szCs w:val="28"/>
          <w:lang w:val="sv-SE"/>
        </w:rPr>
        <w:t xml:space="preserve"> Là một ngành sử dụng nhiều lao động nhưng gặp khó khăn trong khâu tuyển dụng nên các doanh nghiệp chỉ ký được các đơn hàng vừa phải phù hợp với năng lực sản xuất của mình. Do vậy mức tăng trưởng của năm 2007 so với năm 2006 không cao cả về sản lượng sản xuất và kim ngạch xuất khẩu (giầy dép các loại ước đạt 285,0 triệu đôi, tăng 8,4%, kim ngạch xuất khẩu ước đạt 3,96 tỷ USD, tăng 10,3% nhưng chưa đạt kế hoạch là 4,0 tỷ USD). Riêng nhóm các sản phẩm từ da khác như túi xách, vali, mũ, ô dù tăng trưởng khá, ước đạt 635 triệu USD, tăng 26,2% so với năm 2006. </w:t>
      </w:r>
    </w:p>
    <w:p>
      <w:pPr>
        <w:pStyle w:val="TextBody"/>
        <w:spacing w:before="120" w:after="0"/>
        <w:rPr/>
      </w:pPr>
      <w:r>
        <w:rPr>
          <w:rFonts w:cs="Times New Roman" w:ascii="Times New Roman" w:hAnsi="Times New Roman"/>
          <w:i/>
          <w:lang w:val="sv-SE"/>
        </w:rPr>
        <w:tab/>
        <w:t>- Ngành Thuốc lá:</w:t>
      </w:r>
      <w:r>
        <w:rPr>
          <w:rFonts w:cs="Times New Roman" w:ascii="Times New Roman" w:hAnsi="Times New Roman"/>
          <w:lang w:val="sv-SE"/>
        </w:rPr>
        <w:t xml:space="preserve"> Do tình trạng thuốc lá nhập lậu giá rẻ, thuốc lá giả... không được ngăn chặn mà vẫn có xu hướng gia tăng và diễn biến phức tạp; do diện tích vùng nguyên liệu bị nhiễm bệnh chiếm tỷ lệ cao và tình trạng tranh mua nguyên liệu (đặc biệt khu vực phía Nam) đã đẩy giá lên cao, nguồn nguyên liệu nhập khẩu không ổn định đã ảnh hưởng đến sản xuất của các doanh nghiệp. Quá trình chuyển đổi cơ cấu sản phẩm theo hướng tăng cường chất lượng, nâng tỷ lệ thuốc cao cấp đầu lọc tiến triển chậm. Sản lượng năm 2007 ước đạt 4,32 tỷ bao, tăng 9,6% so với năm trước. Kim ngạch xuất khẩu ước đạt 61 triệu USD, tăng 23,3% trong đó xuất khẩu thuốc lá điếu ước đạt 630 triệu bao (tăng 8,9%) và nguyên liệu thuốc lá ước đạt 5.045 tấn. </w:t>
      </w:r>
    </w:p>
    <w:p>
      <w:pPr>
        <w:pStyle w:val="Normal"/>
        <w:spacing w:before="120" w:after="0"/>
        <w:jc w:val="both"/>
        <w:rPr>
          <w:sz w:val="28"/>
          <w:szCs w:val="28"/>
          <w:lang w:val="sv-SE"/>
        </w:rPr>
      </w:pPr>
      <w:r>
        <w:rPr>
          <w:i/>
          <w:sz w:val="28"/>
          <w:szCs w:val="28"/>
          <w:lang w:val="sv-SE"/>
        </w:rPr>
        <w:tab/>
        <w:t>- Ngành Giấy:</w:t>
      </w:r>
      <w:r>
        <w:rPr>
          <w:sz w:val="28"/>
          <w:szCs w:val="28"/>
          <w:lang w:val="sv-SE"/>
        </w:rPr>
        <w:t xml:space="preserve"> Mặc dù giá nguyên liệu bột giấy liên tục tăng do nhu cầu về gỗ nguyên liệu của các thị trường lớn như Ấn Độ, Trung Quốc... tăng mạnh (khoảng 20%) và lượng bột giấy tồn kho giảm so với cùng kỳ năm trước, song sản xuất kinh doanh của ngành vẫn đạt kết quả  khả quan, sản lượng giấy bìa các loại ước đạt 1.189 nghìn tấn, tăng 15,3% so với cùng kỳ năm trước, đáp ứng khoảng 60% tổng nhu cầu giấy các loại cả nước nên vẫn phải nhập khẩu thêm khoảng 841 nghìn tấn, chủ yếu là các loại giấy cao cấp. </w:t>
      </w:r>
    </w:p>
    <w:p>
      <w:pPr>
        <w:pStyle w:val="TextBody"/>
        <w:spacing w:before="120" w:after="0"/>
        <w:rPr>
          <w:rFonts w:ascii="Times New Roman" w:hAnsi="Times New Roman" w:cs="Times New Roman"/>
          <w:szCs w:val="28"/>
          <w:lang w:val="sv-SE"/>
        </w:rPr>
      </w:pPr>
      <w:r>
        <w:rPr>
          <w:rFonts w:cs="Times New Roman" w:ascii="Times New Roman" w:hAnsi="Times New Roman"/>
          <w:szCs w:val="28"/>
          <w:lang w:val="sv-SE"/>
        </w:rPr>
        <w:tab/>
        <w:t>Công tác phát triển nguồn nguyên liệu được quan tâm hơn. Riêng Tổng công ty Giấy Việt Nam năm 2007 đã trồng mới được 6,7 nghìn ha, rừng nguyên liệu chăm sóc 17,9 nghìn ha.</w:t>
      </w:r>
    </w:p>
    <w:p>
      <w:pPr>
        <w:pStyle w:val="TextBody"/>
        <w:spacing w:before="120" w:after="0"/>
        <w:rPr/>
      </w:pPr>
      <w:r>
        <w:rPr>
          <w:rFonts w:cs="Times New Roman" w:ascii="Times New Roman" w:hAnsi="Times New Roman"/>
          <w:i/>
          <w:szCs w:val="28"/>
          <w:lang w:val="sv-SE"/>
        </w:rPr>
        <w:tab/>
        <w:t xml:space="preserve">- Ngành Bia, Rượu, Nước giải khát: </w:t>
      </w:r>
      <w:r>
        <w:rPr>
          <w:rFonts w:cs="Times New Roman" w:ascii="Times New Roman" w:hAnsi="Times New Roman"/>
          <w:lang w:val="sv-SE"/>
        </w:rPr>
        <w:t>Bên cạnh khó khăn do giá nguyên liệu tăng mạnh (giá cao hoa tăng 2,16 lần; hoa viên tăng gần 1,8 lần; malt tăng gần 1,7 lần; hoa thơm tăng 1,5 lần ..), song nhờ đầu tư tăng cường năng lực sản xuất của các doanh nghiệp và đẩy mạnh các hoạt động tiêu thụ, sản lượng bia năm 2007 ước đạt 1.845 triệu lít, tăng 19,3 % so với cùng kỳ năm trước, đáp ứng nhu cầu tiêu dùng với chất lượng ngày càng cao.  Một số chủng loại sản phẩm xuất khẩu đã được tăng lên. Riêng Tổng công ty Bia - Rượu - NKG Hà Nội giá trị xuất khẩu tăng gấp 3 lần và TCT Bia - Rượu - NGK Sài Gòn tăng 20,6%; thị trường xuất khẩu ngày càng mở rộng, đặc biệt là sang các nước và vùng lãnh thổ như Nga, CHLB Đức, Đài Loan, Hàn Quốc, Trung Quốc, Nhật Bản, Campuchia, Hồng Kông…</w:t>
      </w:r>
      <w:r>
        <w:rPr>
          <w:rFonts w:cs="Times New Roman" w:ascii="Times New Roman" w:hAnsi="Times New Roman"/>
          <w:szCs w:val="28"/>
          <w:lang w:val="sv-SE"/>
        </w:rPr>
        <w:t xml:space="preserve"> </w:t>
      </w:r>
    </w:p>
    <w:p>
      <w:pPr>
        <w:pStyle w:val="Normal"/>
        <w:spacing w:before="120" w:after="0"/>
        <w:jc w:val="both"/>
        <w:rPr>
          <w:sz w:val="28"/>
          <w:szCs w:val="28"/>
          <w:lang w:val="sv-SE"/>
        </w:rPr>
      </w:pPr>
      <w:r>
        <w:rPr>
          <w:i/>
          <w:sz w:val="28"/>
          <w:szCs w:val="28"/>
          <w:lang w:val="sv-SE"/>
        </w:rPr>
        <w:tab/>
        <w:t>- Ngành Nhựa:</w:t>
      </w:r>
      <w:r>
        <w:rPr>
          <w:sz w:val="28"/>
          <w:szCs w:val="28"/>
          <w:lang w:val="sv-SE"/>
        </w:rPr>
        <w:t xml:space="preserve"> Tuy giá nguyên liệu bột nhựa cuối năm 2007 tăng gần 20% so với giá đầu năm nhưng các doanh nghiệp bằng nhiều giải pháp tiết giảm chi phí, đổi mới quản lý, đa dạng chủng loại, mẫu mã sản phẩm, chú trọng phát triển các sản phẩm nhựa kỹ thuật có chất lượng cao phục vụ các ngành công nghiệp ôtô, xe máy, điện, điện tử, điện lạnh…và các mặt hàng xuất khẩu và phục vụ xuất khẩu như bao bì nhựa đóng gói, văn phòng phẩm, nhựa mỹ nghệ, nhựa gia dụng, nhựa xây dựng tới các thị trường EU, Mỹ, Nhật, các nước ASEAN... nên đã đưa  kim ngạch đạt 725 triệu USD, tăng 51% so với năm trước.</w:t>
      </w:r>
    </w:p>
    <w:p>
      <w:pPr>
        <w:pStyle w:val="Normal"/>
        <w:spacing w:before="120" w:after="0"/>
        <w:jc w:val="both"/>
        <w:rPr/>
      </w:pPr>
      <w:r>
        <w:rPr>
          <w:sz w:val="28"/>
          <w:szCs w:val="28"/>
          <w:lang w:val="sv-SE"/>
        </w:rPr>
        <w:tab/>
        <w:t xml:space="preserve"> </w:t>
      </w:r>
      <w:r>
        <w:rPr>
          <w:i/>
          <w:sz w:val="28"/>
          <w:szCs w:val="28"/>
          <w:lang w:val="sv-SE"/>
        </w:rPr>
        <w:t>-</w:t>
      </w:r>
      <w:r>
        <w:rPr>
          <w:sz w:val="28"/>
          <w:szCs w:val="28"/>
          <w:lang w:val="sv-SE"/>
        </w:rPr>
        <w:t xml:space="preserve"> </w:t>
      </w:r>
      <w:r>
        <w:rPr>
          <w:i/>
          <w:sz w:val="28"/>
          <w:szCs w:val="28"/>
          <w:lang w:val="sv-SE"/>
        </w:rPr>
        <w:t>Ngành Sữa:</w:t>
      </w:r>
      <w:r>
        <w:rPr>
          <w:sz w:val="28"/>
          <w:szCs w:val="28"/>
          <w:lang w:val="sv-SE"/>
        </w:rPr>
        <w:t xml:space="preserve"> Các doanh nghiệp trong ngành gặp khó khăn do nguồn nguyên liệu sữa trên thế giới bị ảnh hưởng do chăn nuôi mất mùa và giá tăng cao, trong khi nhu cầu nhập khẩu nguyên liệu chiếm 80%, nên mặc dù thuế nhập khẩu bột sữa đã được giảm 2 lần nhưng vẫn không hạn chế được ảnh hưởng của việc tăng giá. Các doanh nghiệp, nhất là Công ty CP Sữa Việt Nam đã đẩy mạnh công tác phát triển đàn bò lên 98.659 con, cung cấp được cho sản xuất được 234.437,9 tấn sữa nguyên liệu, góp phần giảm nhập khẩu và nâng cao đời sống của các hộ chăn nuôi. </w:t>
      </w:r>
    </w:p>
    <w:p>
      <w:pPr>
        <w:pStyle w:val="TextBodyIndent"/>
        <w:spacing w:before="120" w:after="0"/>
        <w:rPr>
          <w:rFonts w:ascii="Times New Roman" w:hAnsi="Times New Roman" w:cs="Times New Roman"/>
          <w:color w:val="000000"/>
          <w:szCs w:val="28"/>
          <w:lang w:val="sv-SE"/>
        </w:rPr>
      </w:pPr>
      <w:r>
        <w:rPr>
          <w:rFonts w:cs="Times New Roman" w:ascii="Times New Roman" w:hAnsi="Times New Roman"/>
          <w:i/>
          <w:color w:val="000000"/>
          <w:szCs w:val="28"/>
          <w:lang w:val="sv-SE"/>
        </w:rPr>
        <w:tab/>
        <w:t>- Ngành Dầu thực vật:</w:t>
      </w:r>
      <w:r>
        <w:rPr>
          <w:rFonts w:cs="Times New Roman" w:ascii="Times New Roman" w:hAnsi="Times New Roman"/>
          <w:color w:val="000000"/>
          <w:szCs w:val="28"/>
          <w:lang w:val="sv-SE"/>
        </w:rPr>
        <w:t xml:space="preserve"> Do ảnh hưởng bởi hạn hán đã tác động tới giá dầu thô nguyên liệu tăng 67 - 93% so với giá thời điểm cuối năm 2006. Sản xuất dầu thực vật của các doanh nghiệp chủ yếu từ nguyên liệu nhập khẩu, trong khi nhu cầu tiêu dùng tăng, nên mặc dù nhiều doanh nghiệp như  Công ty dầu Tường An, Tân Bình… đã nâng cao công suất, sản lượng cả năm ước đạt 534 nghìn tấn, tăng 34,1% so với cùng kỳ, nhưng vẫn chưa đáp ứng đủ nhu cầu tiêu thụ trên thị trường.</w:t>
      </w:r>
    </w:p>
    <w:p>
      <w:pPr>
        <w:pStyle w:val="Heading2"/>
        <w:spacing w:before="120" w:after="0"/>
        <w:rPr>
          <w:rFonts w:ascii="Times New Roman" w:hAnsi="Times New Roman" w:cs="Times New Roman"/>
          <w:sz w:val="28"/>
          <w:szCs w:val="28"/>
          <w:lang w:val="de-DE"/>
        </w:rPr>
      </w:pPr>
      <w:r>
        <w:rPr>
          <w:rFonts w:cs="Times New Roman" w:ascii="Times New Roman" w:hAnsi="Times New Roman"/>
          <w:sz w:val="28"/>
          <w:szCs w:val="28"/>
          <w:lang w:val="de-DE"/>
        </w:rPr>
        <w:tab/>
        <w:t>2. Tình hình hoạt động thương mại</w:t>
      </w:r>
    </w:p>
    <w:p>
      <w:pPr>
        <w:pStyle w:val="Normal"/>
        <w:spacing w:before="120" w:after="0"/>
        <w:ind w:firstLine="567"/>
        <w:jc w:val="both"/>
        <w:rPr>
          <w:b/>
          <w:b/>
          <w:i/>
          <w:i/>
          <w:sz w:val="28"/>
          <w:szCs w:val="28"/>
          <w:lang w:val="sv-SE"/>
        </w:rPr>
      </w:pPr>
      <w:r>
        <w:rPr>
          <w:b/>
          <w:i/>
          <w:sz w:val="28"/>
          <w:szCs w:val="28"/>
          <w:lang w:val="sv-SE"/>
        </w:rPr>
        <w:t>2.1. Xuất khẩu</w:t>
      </w:r>
    </w:p>
    <w:p>
      <w:pPr>
        <w:pStyle w:val="Normal"/>
        <w:spacing w:before="120" w:after="0"/>
        <w:jc w:val="both"/>
        <w:rPr/>
      </w:pPr>
      <w:r>
        <w:rPr>
          <w:sz w:val="28"/>
          <w:szCs w:val="28"/>
          <w:lang w:val="sv-SE"/>
        </w:rPr>
        <w:tab/>
        <w:t>Hoạt động xuất khẩu năm 2007 tiếp tục đạt được những kết quả tích cực, thể hiện trên những mặt chủ yếu như sau:</w:t>
      </w:r>
    </w:p>
    <w:p>
      <w:pPr>
        <w:pStyle w:val="Normal"/>
        <w:spacing w:before="120" w:after="0"/>
        <w:jc w:val="both"/>
        <w:rPr/>
      </w:pPr>
      <w:r>
        <w:rPr>
          <w:sz w:val="28"/>
          <w:szCs w:val="28"/>
          <w:lang w:val="sv-SE"/>
        </w:rPr>
        <w:tab/>
      </w:r>
      <w:r>
        <w:rPr>
          <w:i/>
          <w:sz w:val="28"/>
          <w:szCs w:val="28"/>
          <w:lang w:val="es-MX"/>
        </w:rPr>
        <w:t>- Quy mô và tốc độ tăng trưởng</w:t>
      </w:r>
      <w:r>
        <w:rPr>
          <w:sz w:val="28"/>
          <w:szCs w:val="28"/>
          <w:lang w:val="es-MX"/>
        </w:rPr>
        <w:t xml:space="preserve"> kim ngạch xuất khẩu được duy trì ở mức cao, tỷ trọng hàng hóa chế biến, chế tạo, có hàm lượng công nghệ và chất xám cao tăng dần, tỷ trọng hàng hóa chưa qua chế biến giảm dần. Giá trị kim ngạch xuất khẩu cả năm đạt 48,387 tỷ USD, tăng 21,5% so với năm 2006 (kế hoạch Chính phủ đề ra là 46,7 tỷ USD, tăng 17,4%), trong đó hàng hóa công nghiệp </w:t>
      </w:r>
      <w:r>
        <w:rPr>
          <w:sz w:val="28"/>
          <w:szCs w:val="28"/>
          <w:lang w:val="sv-SE"/>
        </w:rPr>
        <w:t xml:space="preserve">chiếm 76,3% tổng kim ngạch xuất khẩu (năm 2006 là 76,1%) tiếp tục là động lực cho hoạt động xuất khẩu, </w:t>
      </w:r>
      <w:r>
        <w:rPr>
          <w:sz w:val="28"/>
          <w:szCs w:val="28"/>
          <w:lang w:val="es-MX"/>
        </w:rPr>
        <w:t>khu vực có vốn đầu tư nước ngoài xuất khẩu đạt 27,8 tỷ USD, chiếm 57,5% và tăng 21,0% so với năm 2006; khu vực doanh nghiệp 100% vốn trong nước đạt 20,6 tỷ USD, chiếm 42,5% và tăng 22,2%.</w:t>
      </w:r>
    </w:p>
    <w:p>
      <w:pPr>
        <w:pStyle w:val="Normal"/>
        <w:spacing w:before="120" w:after="0"/>
        <w:ind w:firstLine="720"/>
        <w:jc w:val="both"/>
        <w:rPr>
          <w:sz w:val="28"/>
          <w:szCs w:val="28"/>
          <w:lang w:val="es-MX"/>
        </w:rPr>
      </w:pPr>
      <w:r>
        <w:rPr>
          <w:i/>
          <w:sz w:val="28"/>
          <w:szCs w:val="28"/>
          <w:lang w:val="es-MX"/>
        </w:rPr>
        <w:t>- Về mặt hàng xuất khẩu,</w:t>
      </w:r>
      <w:r>
        <w:rPr>
          <w:sz w:val="28"/>
          <w:szCs w:val="28"/>
          <w:lang w:val="es-MX"/>
        </w:rPr>
        <w:t xml:space="preserve"> các mặt hàng xuất khẩu chủ lực có kim ngạch trên 1 tỷ USD (11 mặt hàng và nhóm hàng ) vẫn duy trì được tốc độ tăng trưởng khá (trừ dầu thô) là thủy sản, gạo, cà phê, cao su, than đá, dệt may, giầy dép, điện tử và linh kiện máy tính, sản phẩm gỗ và nhóm sản phẩm cơ khí; trong đó có 4 mặt hàng là dầu thô, dệt may, giày dép và thuỷ sản kim ngạch đạt trên 3 tỷ USD, 2 mặt hàng điện tử và sản phẩm gỗ đạt trên 2 tỷ USD. Một số nhóm hàng mới mặc dù có kim ngạch chưa cao nhưng tốc độ tăng trưởng tương đối nhanh như dây điện và cáp điện tăng 25,6%; túi xách, vali, mũ, ô dù tăng 26,2%; sản phẩm nhựa tăng 52,0%; hàng thủ công mỹ nghệ tăng 18,9% . Kim ngạch xuất khẩu tuy tăng khá 21,5%, trong đó có yếu tố giá xuất khẩu tăng cao, những vẫn chưa đạt yêu cầu và còn thấp hơn mức tăng của một số năm trước (Chi tiết xem Phụ lục 1e).</w:t>
      </w:r>
    </w:p>
    <w:p>
      <w:pPr>
        <w:pStyle w:val="Heading9"/>
        <w:spacing w:before="120" w:after="0"/>
        <w:ind w:firstLine="720"/>
        <w:rPr>
          <w:rFonts w:ascii="Times New Roman" w:hAnsi="Times New Roman" w:cs="Times New Roman"/>
          <w:b w:val="false"/>
          <w:b w:val="false"/>
          <w:szCs w:val="28"/>
          <w:lang w:val="sv-SE"/>
        </w:rPr>
      </w:pPr>
      <w:r>
        <w:rPr>
          <w:rFonts w:cs="Times New Roman" w:ascii="Times New Roman" w:hAnsi="Times New Roman"/>
          <w:b w:val="false"/>
          <w:szCs w:val="28"/>
          <w:lang w:val="sv-SE"/>
        </w:rPr>
        <w:t>- Về khu vực thị trường:</w:t>
      </w:r>
      <w:r>
        <w:rPr>
          <w:rFonts w:cs="Times New Roman" w:ascii="Times New Roman" w:hAnsi="Times New Roman"/>
          <w:b w:val="false"/>
          <w:i w:val="false"/>
          <w:szCs w:val="28"/>
          <w:lang w:val="sv-SE"/>
        </w:rPr>
        <w:t xml:space="preserve"> Các thị trường truyền thống về xuất khẩu vẫn được duy trì, tuy có những biến động nhất định, cụ thể :</w:t>
      </w:r>
    </w:p>
    <w:p>
      <w:pPr>
        <w:pStyle w:val="Heading9"/>
        <w:spacing w:before="120" w:after="0"/>
        <w:ind w:firstLine="720"/>
        <w:rPr/>
      </w:pPr>
      <w:r>
        <w:rPr>
          <w:rFonts w:cs="Times New Roman" w:ascii="Times New Roman" w:hAnsi="Times New Roman"/>
          <w:b w:val="false"/>
          <w:szCs w:val="28"/>
          <w:lang w:val="sv-SE"/>
        </w:rPr>
        <w:t>+ Thị trường Châu Á</w:t>
      </w:r>
      <w:r>
        <w:rPr>
          <w:rFonts w:cs="Times New Roman" w:ascii="Times New Roman" w:hAnsi="Times New Roman"/>
          <w:b w:val="false"/>
          <w:i w:val="false"/>
          <w:szCs w:val="28"/>
          <w:lang w:val="sv-SE"/>
        </w:rPr>
        <w:t xml:space="preserve"> vẫn chiếm tỷ trọng lớn (43,8%,) với kim ngạch khoảng 21,0 tỷ USD và tăng 22,8% so với năm 2006 nhưng lại có xu hướng giữ nguyên hoặc giảm dần, trong đó có Trung Quốc</w:t>
      </w:r>
      <w:r>
        <w:rPr>
          <w:rFonts w:cs="Times New Roman" w:ascii="Times New Roman" w:hAnsi="Times New Roman"/>
          <w:b w:val="false"/>
          <w:bCs/>
          <w:i w:val="false"/>
          <w:szCs w:val="28"/>
          <w:lang w:val="sv-SE"/>
        </w:rPr>
        <w:t>, Nhật Bản</w:t>
      </w:r>
      <w:r>
        <w:rPr>
          <w:rFonts w:cs="Times New Roman" w:ascii="Times New Roman" w:hAnsi="Times New Roman"/>
          <w:b w:val="false"/>
          <w:i w:val="false"/>
          <w:szCs w:val="28"/>
          <w:lang w:val="sv-SE"/>
        </w:rPr>
        <w:t>, ASEAN. Nhóm hàng hoá xuất khẩu tăng chủ yếu là hàng nông sản và mặt hàng dây điện và cáp điện. Nhập siêu từ khu vực này có chiều hướng giảm do xuất khẩu tăng nhanh hơn nhập khẩu.</w:t>
      </w:r>
    </w:p>
    <w:p>
      <w:pPr>
        <w:pStyle w:val="Normal"/>
        <w:spacing w:before="120" w:after="0"/>
        <w:jc w:val="both"/>
        <w:rPr/>
      </w:pPr>
      <w:r>
        <w:rPr>
          <w:i/>
          <w:sz w:val="28"/>
          <w:lang w:val="sv-SE"/>
        </w:rPr>
        <w:tab/>
        <w:t>+ Thị trường Châu Âu</w:t>
      </w:r>
      <w:r>
        <w:rPr>
          <w:b/>
          <w:sz w:val="28"/>
          <w:lang w:val="sv-SE"/>
        </w:rPr>
        <w:t xml:space="preserve"> </w:t>
      </w:r>
      <w:r>
        <w:rPr>
          <w:sz w:val="28"/>
          <w:lang w:val="sv-SE"/>
        </w:rPr>
        <w:t xml:space="preserve">chiếm 19,8% với kim ngạch đạt 9,6 tỷ USD, tăng 19,0% so với năm 2006, chủ yếu do tăng trưởng </w:t>
      </w:r>
      <w:r>
        <w:rPr>
          <w:bCs/>
          <w:sz w:val="28"/>
          <w:szCs w:val="28"/>
          <w:lang w:val="sv-SE"/>
        </w:rPr>
        <w:t>các mặt hàng dệt may, thủy sản, cao su tự nhiên, đồ gỗ, cà phê, sản phẩm nhựa, thủ công mỹ nghệ. Riêng mặt hàng xe đạp và giầy mũ da tiếp tục gặp khó khăn do EU áp thuế chống bán phá giá.</w:t>
      </w:r>
    </w:p>
    <w:p>
      <w:pPr>
        <w:pStyle w:val="Normal"/>
        <w:spacing w:before="120" w:after="0"/>
        <w:jc w:val="both"/>
        <w:rPr/>
      </w:pPr>
      <w:r>
        <w:rPr>
          <w:bCs/>
          <w:sz w:val="28"/>
          <w:szCs w:val="28"/>
          <w:lang w:val="sv-SE"/>
        </w:rPr>
        <w:tab/>
      </w:r>
      <w:r>
        <w:rPr>
          <w:bCs/>
          <w:i/>
          <w:sz w:val="28"/>
          <w:szCs w:val="28"/>
          <w:lang w:val="sv-SE"/>
        </w:rPr>
        <w:t>+Thị trường Châu Mỹ,</w:t>
      </w:r>
      <w:r>
        <w:rPr>
          <w:b/>
          <w:bCs/>
          <w:sz w:val="28"/>
          <w:szCs w:val="28"/>
          <w:lang w:val="sv-SE"/>
        </w:rPr>
        <w:t xml:space="preserve"> </w:t>
      </w:r>
      <w:r>
        <w:rPr>
          <w:bCs/>
          <w:sz w:val="28"/>
          <w:szCs w:val="28"/>
          <w:lang w:val="sv-SE"/>
        </w:rPr>
        <w:t xml:space="preserve">chiếm 24,3%, với kim ngạch đạt 11,6 tỷ USD, tăng 28,0% so với năm 2006, trong đó chủ yếu là thị trường Hoa Kỳ với kim ngạch khoảng 10,2 tỷ USD, chiếm 21,3% tổng xuất khẩu cả nước. </w:t>
      </w:r>
    </w:p>
    <w:p>
      <w:pPr>
        <w:pStyle w:val="Normal"/>
        <w:spacing w:before="120" w:after="0"/>
        <w:ind w:firstLine="720"/>
        <w:jc w:val="both"/>
        <w:rPr>
          <w:i/>
          <w:i/>
          <w:sz w:val="28"/>
          <w:szCs w:val="28"/>
          <w:lang w:val="es-MX"/>
        </w:rPr>
      </w:pPr>
      <w:r>
        <w:rPr>
          <w:bCs/>
          <w:i/>
          <w:sz w:val="28"/>
          <w:szCs w:val="28"/>
          <w:lang w:val="sv-SE"/>
        </w:rPr>
        <w:t>+ Thị trường Châu Phi, Tây Nam Á</w:t>
      </w:r>
      <w:r>
        <w:rPr>
          <w:b/>
          <w:bCs/>
          <w:sz w:val="28"/>
          <w:szCs w:val="28"/>
          <w:lang w:val="sv-SE"/>
        </w:rPr>
        <w:t xml:space="preserve"> </w:t>
      </w:r>
      <w:r>
        <w:rPr>
          <w:bCs/>
          <w:sz w:val="28"/>
          <w:szCs w:val="28"/>
          <w:lang w:val="sv-SE"/>
        </w:rPr>
        <w:t>hiện chiếm tỷ trọng nhỏ (3,8%)với kim ngạch đạt đạt 1,8 tỷ USD, tăng 23,0% so với năm 2006. Ngoại trừ  các thị trường Cô-oét, Irắc và Pakistan tình hình chính trị còn nhiều bất ổn nên khả năng xuất khẩu còn hạn chế, các thị trường khác có mức tăng trưởng khá, trong đó có Các Tiểu vương quốc Ả rập thống nhất, Thổ Nhĩ Kỳ và Israel.</w:t>
      </w:r>
    </w:p>
    <w:p>
      <w:pPr>
        <w:pStyle w:val="BodyText3"/>
        <w:spacing w:before="120" w:after="0"/>
        <w:rPr/>
      </w:pPr>
      <w:r>
        <w:rPr>
          <w:rFonts w:cs="Times New Roman" w:ascii="Times New Roman" w:hAnsi="Times New Roman"/>
          <w:b/>
          <w:szCs w:val="28"/>
          <w:lang w:val="sv-SE"/>
        </w:rPr>
        <w:tab/>
      </w:r>
      <w:r>
        <w:rPr>
          <w:rFonts w:cs="Times New Roman" w:ascii="Times New Roman" w:hAnsi="Times New Roman"/>
          <w:lang w:val="es-ES"/>
        </w:rPr>
        <w:t xml:space="preserve"> Như vậy, </w:t>
      </w:r>
      <w:r>
        <w:rPr>
          <w:rFonts w:cs="Times New Roman" w:ascii="Times New Roman" w:hAnsi="Times New Roman"/>
          <w:lang w:val="sv-SE"/>
        </w:rPr>
        <w:t xml:space="preserve">so với năm 2006, </w:t>
      </w:r>
      <w:r>
        <w:rPr>
          <w:rFonts w:cs="Times New Roman" w:ascii="Times New Roman" w:hAnsi="Times New Roman"/>
          <w:lang w:val="es-ES"/>
        </w:rPr>
        <w:t>qui mô và tốc độ tăng trưởng kim ngạch xuất khẩu tiếp tục được duy trì ở mức cao, các chỉ tiêu về tăng trưởng đều thực hiện đạt và vượt kế hoạch</w:t>
      </w:r>
      <w:r>
        <w:rPr>
          <w:rFonts w:cs="Times New Roman" w:ascii="Times New Roman" w:hAnsi="Times New Roman"/>
          <w:lang w:val="sv-SE"/>
        </w:rPr>
        <w:t>. Kim ngạch xuất khẩu của khu vực các doanh nghiệp có vốn đầu tư nước ngoài tiếp tục chiếm tỷ trọng lớn và có vai trò quan trọng đối với tăng trưởng xuất khẩu của cả nước.</w:t>
      </w:r>
    </w:p>
    <w:p>
      <w:pPr>
        <w:pStyle w:val="Normal"/>
        <w:spacing w:before="120" w:after="0"/>
        <w:jc w:val="both"/>
        <w:rPr>
          <w:b/>
          <w:b/>
          <w:sz w:val="28"/>
          <w:szCs w:val="28"/>
          <w:lang w:val="es-ES"/>
        </w:rPr>
      </w:pPr>
      <w:r>
        <w:rPr>
          <w:sz w:val="28"/>
          <w:szCs w:val="28"/>
          <w:lang w:val="sv-SE"/>
        </w:rPr>
        <w:tab/>
      </w:r>
      <w:r>
        <w:rPr>
          <w:spacing w:val="-3"/>
          <w:sz w:val="28"/>
          <w:szCs w:val="28"/>
          <w:lang w:val="sv-SE"/>
        </w:rPr>
        <w:t xml:space="preserve">- Cơ cấu hàng hoá xuất khẩu có chuyển dịch tích cực theo hướng tăng dần tỷ trọng nhóm hàng chế biến, chế tạo, nhóm hàng có hàm lượng công nghệ và chất xám cao như: thuỷ sản, dệt may, giầy dép, hàng điện tử và linh kiện điện tử, sản phẩm gỗ... ,giảm dần xuất khẩu hàng thô (mặc dù xét về kim ngạch thì nhóm hàng nhiên liệu khoáng sản vẫn tăng cao do được giá). </w:t>
      </w:r>
    </w:p>
    <w:p>
      <w:pPr>
        <w:pStyle w:val="Normal"/>
        <w:spacing w:before="120" w:after="0"/>
        <w:jc w:val="both"/>
        <w:rPr>
          <w:sz w:val="28"/>
          <w:szCs w:val="28"/>
          <w:lang w:val="es-ES"/>
        </w:rPr>
      </w:pPr>
      <w:r>
        <w:rPr>
          <w:b/>
          <w:sz w:val="28"/>
          <w:szCs w:val="28"/>
          <w:lang w:val="es-ES"/>
        </w:rPr>
        <w:tab/>
        <w:t xml:space="preserve">- </w:t>
      </w:r>
      <w:r>
        <w:rPr>
          <w:sz w:val="28"/>
          <w:szCs w:val="28"/>
          <w:lang w:val="es-ES"/>
        </w:rPr>
        <w:t>Tuy nhiên,</w:t>
      </w:r>
      <w:r>
        <w:rPr>
          <w:b/>
          <w:sz w:val="28"/>
          <w:szCs w:val="28"/>
          <w:lang w:val="es-ES"/>
        </w:rPr>
        <w:t xml:space="preserve"> </w:t>
      </w:r>
      <w:r>
        <w:rPr>
          <w:sz w:val="28"/>
          <w:szCs w:val="28"/>
          <w:lang w:val="es-ES"/>
        </w:rPr>
        <w:t>qui mô xuất khẩu vẫn còn nhỏ bé, tốc độ tăng trưởng nhanh nhưng chưa vững chắc và rất dễ bị tổn thương bởi các biến động bên ngoài như giá cả,các rào cản thương mại mới của nước ngoài...bởi sự phu thuộc vào nguyên vật liệu nhập khẩu còn lớn.</w:t>
      </w:r>
    </w:p>
    <w:p>
      <w:pPr>
        <w:pStyle w:val="Normal"/>
        <w:spacing w:before="120" w:after="0"/>
        <w:jc w:val="both"/>
        <w:rPr/>
      </w:pPr>
      <w:r>
        <w:rPr>
          <w:sz w:val="28"/>
          <w:szCs w:val="28"/>
          <w:lang w:val="es-ES"/>
        </w:rPr>
        <w:tab/>
      </w:r>
      <w:r>
        <w:rPr>
          <w:spacing w:val="-4"/>
          <w:sz w:val="28"/>
          <w:szCs w:val="28"/>
          <w:lang w:val="es-ES"/>
        </w:rPr>
        <w:t xml:space="preserve">- </w:t>
      </w:r>
      <w:r>
        <w:rPr>
          <w:rFonts w:eastAsia=".VnTime"/>
          <w:spacing w:val="-4"/>
          <w:sz w:val="28"/>
          <w:szCs w:val="28"/>
          <w:lang w:val="sv-SE"/>
        </w:rPr>
        <w:t>Sức cạnh tranh của hàng hoá chưa được cải thiện rõ rệt,</w:t>
      </w:r>
      <w:r>
        <w:rPr>
          <w:spacing w:val="-4"/>
          <w:sz w:val="28"/>
          <w:szCs w:val="28"/>
          <w:lang w:val="es-ES"/>
        </w:rPr>
        <w:t xml:space="preserve"> cơ cấu mặt hàng còn chưa hợp lý thể hiện ở chỗ chủng loại đơn điệu, chậm xuất hiện những mặt hàng xuất khẩu mới có kim ngạch đáng kể; giá trị gia tăng thấp. </w:t>
      </w:r>
    </w:p>
    <w:p>
      <w:pPr>
        <w:pStyle w:val="Normal"/>
        <w:spacing w:before="120" w:after="0"/>
        <w:jc w:val="both"/>
        <w:rPr/>
      </w:pPr>
      <w:r>
        <w:rPr>
          <w:sz w:val="28"/>
          <w:szCs w:val="28"/>
          <w:lang w:val="es-ES"/>
        </w:rPr>
        <w:tab/>
        <w:t>- Nhiều doanh nghiệp chưa nắm bắt được những cơ hội để thâm nhập và khai thác các thị trường xuất khẩu; chưa tận dụng triệt để lợi ích từ việc gia nhập WTO, các hiệp định thương mại song phương và khu vực đã ký kết giữa Việt Nam và các đối tác nhất là việc cắt giảm thuế quan để khai thác hết tiềm năng của các thị trường lớn như Hoa Kỳ, EU, Trung Quốc…</w:t>
      </w:r>
    </w:p>
    <w:p>
      <w:pPr>
        <w:pStyle w:val="BodyText3"/>
        <w:spacing w:before="120" w:after="0"/>
        <w:rPr>
          <w:rFonts w:ascii="Times New Roman" w:hAnsi="Times New Roman" w:cs="Times New Roman"/>
          <w:szCs w:val="28"/>
          <w:lang w:val="sv-SE"/>
        </w:rPr>
      </w:pPr>
      <w:r>
        <w:rPr>
          <w:rFonts w:cs="Times New Roman" w:ascii="Times New Roman" w:hAnsi="Times New Roman"/>
          <w:szCs w:val="28"/>
          <w:lang w:val="es-ES"/>
        </w:rPr>
        <w:tab/>
        <w:t>- Thị trường xuất khẩu tăng không đều, trong khi thị trường ASEAN, EU, Mỹ tăng khá cao thì một số thị trường quan trọng khác tăng chậm hoặc giảm như Trung Quốc, Nhật Bản và Ôxtrâylia.</w:t>
      </w:r>
    </w:p>
    <w:p>
      <w:pPr>
        <w:pStyle w:val="TextBody"/>
        <w:spacing w:before="120" w:after="0"/>
        <w:ind w:firstLine="720"/>
        <w:rPr/>
      </w:pPr>
      <w:r>
        <w:rPr>
          <w:rFonts w:cs="Times New Roman" w:ascii="Times New Roman" w:hAnsi="Times New Roman"/>
          <w:b/>
          <w:bCs/>
          <w:i/>
          <w:iCs/>
          <w:lang w:val="de-DE"/>
        </w:rPr>
        <w:t>2.2. Nhập khẩu và cán cân thương mại</w:t>
      </w:r>
    </w:p>
    <w:p>
      <w:pPr>
        <w:pStyle w:val="Normal"/>
        <w:spacing w:lineRule="atLeast" w:line="255" w:before="120" w:after="90"/>
        <w:ind w:firstLine="720"/>
        <w:jc w:val="both"/>
        <w:rPr>
          <w:sz w:val="28"/>
          <w:szCs w:val="28"/>
          <w:lang w:val="es-ES"/>
        </w:rPr>
      </w:pPr>
      <w:r>
        <w:rPr>
          <w:sz w:val="28"/>
          <w:szCs w:val="28"/>
          <w:lang w:val="es-ES"/>
        </w:rPr>
        <w:t xml:space="preserve">Tổng kim ngạch nhập khẩu năm 2007 ước đạt 60,78 tỷ USD, tăng 35,4% so với năm 2006, trong đó doanh nghiệp 100% vốn trong nước nhập khẩu 39,27 tỷ USD, chiếm 64,6%, tăng 38,3% và doanh nghiệp có vốn đầu tư nước ngoài nhập khẩu 21,51 tỷ USD, chiếm 35,4%, tăng 30,5% so với năm 2006. </w:t>
      </w:r>
    </w:p>
    <w:p>
      <w:pPr>
        <w:pStyle w:val="Normal"/>
        <w:spacing w:lineRule="atLeast" w:line="255" w:before="90" w:after="90"/>
        <w:ind w:firstLine="720"/>
        <w:jc w:val="both"/>
        <w:rPr>
          <w:sz w:val="28"/>
          <w:szCs w:val="28"/>
          <w:lang w:val="es-ES"/>
        </w:rPr>
      </w:pPr>
      <w:r>
        <w:rPr>
          <w:sz w:val="28"/>
          <w:szCs w:val="28"/>
          <w:lang w:val="es-ES"/>
        </w:rPr>
        <w:t xml:space="preserve">Những mặt hàng nhập khẩu chủ yếu có trị giá tăng cao so với năm 2006 gồm: ô tô nguyên chiếc các loại tăng 145,5%; linh kiện ô tô tăng 82,2%; thép thành phẩm tăng 75,6%; phôi thép tăng 38,9%; phân bón các loại tăng 45,1%; sợi các loại tăng 36,8%; hóa chất nguyên liệu tăng 39,1%; máy móc, thiết bị, phụ tùng tăng 56,3%; điện tử, máy tính và linh kiện tăng 43,6%; vải tăng 33,6%.... </w:t>
      </w:r>
    </w:p>
    <w:p>
      <w:pPr>
        <w:pStyle w:val="Normal"/>
        <w:spacing w:lineRule="atLeast" w:line="255" w:before="90" w:after="90"/>
        <w:ind w:firstLine="720"/>
        <w:jc w:val="both"/>
        <w:rPr/>
      </w:pPr>
      <w:r>
        <w:rPr>
          <w:sz w:val="28"/>
          <w:szCs w:val="28"/>
          <w:lang w:val="es-ES"/>
        </w:rPr>
        <w:t>Các mặt hàng nhập khẩu có kim ngạch lớn thuộc nhóm máy móc, thiết bị phụ tùng, nguyên nhiên vật liệu (không kể xăng dầu) và chiếm 58% tỷ trọng tổng kim ngạch nhập khẩu. Trong đó có một số mặt hàng chiếm tỷ trọng cao như: sắt thép, kim loại và phôi thép 6,7 tỷ USD; phân bón các loại 997 triệu USD; máy móc, thiết bị, phụ tùng 10,3 tỷ USD; hoá chất, chất dẻo nguyên liệu 3,9 tỷ USD, điện tử máy tính linh kiện 2,9 tỷ USD; vải, sợi, bông và nguyên phụ liệu dệt may, da 7,2 tỷ USD, gỗ nguyên liệu 1,0 tỷ USD, thức ăn gia súc và nguyên liệu 1,1 tỷ USD, tân dược và nguyên liệu 861 triệu USD.</w:t>
      </w:r>
    </w:p>
    <w:p>
      <w:pPr>
        <w:pStyle w:val="Normal"/>
        <w:spacing w:before="120" w:after="0"/>
        <w:ind w:firstLine="720"/>
        <w:jc w:val="both"/>
        <w:rPr/>
      </w:pPr>
      <w:r>
        <w:rPr>
          <w:sz w:val="28"/>
          <w:szCs w:val="28"/>
          <w:lang w:val="es-ES"/>
        </w:rPr>
        <w:t>Nhập siêu cả năm 2007 ước khoảng 12,3 tỷ USD tăng 144,7% so với năm 2006, bằng 25,6% kim ngạch xuất khẩu (năm 2006 là 12,7%). Đây là mức nhập siêu cao so với cùng kỳ nhiều năm qua do tác động của các nguyên nhân khách quan và chủ quan như: nền kinh tế tiếp tục tăng trưởng cao, đầu tư nước ngoài tăng mạnh, giá và lượng một số mặt hàng nguyên nhiên vật liệu nhập khẩu  tăng, ảnh hưởng của việc cắt giảm thuế theo cam kết và nhu cầu tiêu dùng, sức mua trong nước tăng cao.</w:t>
      </w:r>
      <w:r>
        <w:rPr>
          <w:sz w:val="27"/>
          <w:szCs w:val="27"/>
          <w:lang w:val="es-ES"/>
        </w:rPr>
        <w:t xml:space="preserve"> </w:t>
      </w:r>
    </w:p>
    <w:p>
      <w:pPr>
        <w:pStyle w:val="BodyText3"/>
        <w:spacing w:before="120" w:after="0"/>
        <w:rPr/>
      </w:pPr>
      <w:r>
        <w:rPr>
          <w:rFonts w:cs="Times New Roman" w:ascii="Times New Roman" w:hAnsi="Times New Roman"/>
          <w:szCs w:val="28"/>
          <w:lang w:val="sv-SE"/>
        </w:rPr>
        <w:tab/>
        <w:t>Qua đó cho thấy</w:t>
      </w:r>
      <w:r>
        <w:rPr>
          <w:rFonts w:cs="Times New Roman" w:ascii="Times New Roman" w:hAnsi="Times New Roman"/>
          <w:lang w:val="es-ES"/>
        </w:rPr>
        <w:t xml:space="preserve"> nhập khẩu hàng hóa năm 2007 chủ yếu là máy móc, thiết bị, phụ tùng và nguyên, nhiên phụ liệu đã đáp ứng nhu cầu đầu tư phát triển và sản xuất hàng hóa phục vụ trong nước và xuất khẩu, góp phần đổi mới công nghệ và hiện đại hóa sản xuất; đảm bảo cung cấp đầy đủ và kịp thời nhiều mặt hàng thiết yếu, đáp ứng đa dạng nhu cầu tiêu dùng trong nước; .</w:t>
      </w:r>
      <w:r>
        <w:rPr>
          <w:rFonts w:cs="Times New Roman" w:ascii="Times New Roman" w:hAnsi="Times New Roman"/>
          <w:spacing w:val="-2"/>
          <w:szCs w:val="28"/>
          <w:lang w:val="es-ES"/>
        </w:rPr>
        <w:t>Lượng hàng tiêu dùng nhập khẩu chiếm tỷ trọng nhỏ (trên 3%) trong tổng kim ngạch nhập khẩu (</w:t>
      </w:r>
      <w:r>
        <w:rPr>
          <w:rFonts w:cs="Times New Roman" w:ascii="Times New Roman" w:hAnsi="Times New Roman"/>
          <w:lang w:val="es-ES"/>
        </w:rPr>
        <w:t>khoảng 2 tỷ USD). Tuy nhiên, n</w:t>
      </w:r>
      <w:r>
        <w:rPr>
          <w:rFonts w:eastAsia=".VnTime" w:cs="Times New Roman" w:ascii="Times New Roman" w:hAnsi="Times New Roman"/>
          <w:spacing w:val="-4"/>
          <w:lang w:val="sv-SE"/>
        </w:rPr>
        <w:t xml:space="preserve">hập khẩu gia tăng nhanh chóng làm tăng nhập siêu không đạt mục tiêu kế hoạch đề ra. </w:t>
      </w:r>
      <w:r>
        <w:rPr>
          <w:rFonts w:cs="Times New Roman" w:ascii="Times New Roman" w:hAnsi="Times New Roman"/>
          <w:lang w:val="sv-SE"/>
        </w:rPr>
        <w:t xml:space="preserve"> </w:t>
      </w:r>
    </w:p>
    <w:p>
      <w:pPr>
        <w:pStyle w:val="NormalWeb"/>
        <w:numPr>
          <w:ilvl w:val="0"/>
          <w:numId w:val="0"/>
        </w:numPr>
        <w:spacing w:before="120" w:after="0"/>
        <w:jc w:val="both"/>
        <w:outlineLvl w:val="0"/>
        <w:rPr/>
      </w:pPr>
      <w:r>
        <w:rPr>
          <w:b/>
          <w:i/>
          <w:sz w:val="28"/>
          <w:szCs w:val="28"/>
          <w:lang w:val="de-DE"/>
        </w:rPr>
        <w:tab/>
        <w:t>2.3. Thương mại trên thị trường trong nước</w:t>
      </w:r>
    </w:p>
    <w:p>
      <w:pPr>
        <w:pStyle w:val="Normal"/>
        <w:tabs>
          <w:tab w:val="clear" w:pos="567"/>
          <w:tab w:val="left" w:pos="700" w:leader="none"/>
        </w:tabs>
        <w:spacing w:before="120" w:after="0"/>
        <w:jc w:val="both"/>
        <w:rPr/>
      </w:pPr>
      <w:r>
        <w:rPr>
          <w:sz w:val="28"/>
          <w:szCs w:val="28"/>
          <w:lang w:val="de-DE"/>
        </w:rPr>
        <w:tab/>
        <w:t xml:space="preserve">Năm 2007, thị trường trong nước luôn sôi động với sự đa dạng, phong phú về chủng loại hàng hóa, dịch vụ và sự chuyển biến khá mạnh của hệ thống phân phối, đáp ứng đủ nhu cầu của sản xuất và tiêu dùng xã hội. Tổng mức bán lẻ hàng hóa và dịch vụ ước đạt 726.113 tỷ đồng, tăng 23% so với năm 2006. Đây là mức tăng cao nhất trong nhiều năm qua. Cùng với kết quả đạt được trong xuất khẩu, thương mại trong nước góp phần tích cực vào mức tăng trưởng GDP trong năm. </w:t>
      </w:r>
    </w:p>
    <w:p>
      <w:pPr>
        <w:pStyle w:val="Normal"/>
        <w:tabs>
          <w:tab w:val="clear" w:pos="567"/>
          <w:tab w:val="left" w:pos="700" w:leader="none"/>
        </w:tabs>
        <w:spacing w:before="120" w:after="0"/>
        <w:jc w:val="both"/>
        <w:rPr>
          <w:sz w:val="28"/>
          <w:szCs w:val="28"/>
          <w:lang w:val="de-DE"/>
        </w:rPr>
      </w:pPr>
      <w:r>
        <w:rPr>
          <w:sz w:val="28"/>
          <w:szCs w:val="28"/>
          <w:lang w:val="de-DE"/>
        </w:rPr>
        <w:tab/>
        <w:t xml:space="preserve">Các hoạt động kiểm soát thị trường, giá cả, ngăn chặn hàng nhái, hàng giả, hàng nhập lậu, chống đầu cơ...đã dược tăng cường, góp phần bình ổn thị trương các mặt hàng trọng yếu của nền kinh tế như xăng dầu, sắt thép, phân bón, thuốc chữa bệnh, giấy viết... . Tuy nhiên do tác động của nhiều yếu tố bất lợi trong nước (bão, lũ, dịch bệnh...) và thế giới (giá dầu và giá vật tư tăng...), cùng với việc thực hiện lộ trinh giá thị trường một số mặt hàng như điện tăng 7,6%, than tăng 10 - 20%, xăng tăng 23,8%, dầu mazut tăng 41,6%...nên mặc dù Chính phủ đã chỉ đạo thực hiện nhiều giải pháp đồng bộ và quyết liệt (Bộ Công Thương cũng đã chỉ đạo các đơn vị nghiêm túc thực hiện Chỉ thị số 18/2007/CT-TTg và Chỉ thị số 23/2007/CT-TTg về </w:t>
      </w:r>
      <w:r>
        <w:rPr>
          <w:sz w:val="28"/>
          <w:szCs w:val="28"/>
          <w:lang w:val="sv-SE"/>
        </w:rPr>
        <w:t xml:space="preserve">kiềm chế tăng giá, bình ổn  thị trường như </w:t>
      </w:r>
      <w:r>
        <w:rPr>
          <w:sz w:val="28"/>
          <w:szCs w:val="28"/>
          <w:lang w:val="de-DE"/>
        </w:rPr>
        <w:t xml:space="preserve">giảm thuế nhập khẩu của một số nhóm hàng thực phẩm, thức ăn chăn nuôi, phôi thép...;tiếp tục giãn thời hạn nộp thuế giá trị gia tăng đối với một số mặt hàng là nguyên liệu sản xuất; tổ chức kiểm tra chi phí mặt hàng thép, gas, sữa...nhưng giá cả nhiều mặt hàng vẫn tăng nhất là nhóm hàng lương thực, thực phẩm, vật liệu xây dựng đã tác động tới việc tăng chỉ số giá tiêu dùng vượt mức yêu cầu </w:t>
      </w:r>
    </w:p>
    <w:p>
      <w:pPr>
        <w:pStyle w:val="Normal"/>
        <w:tabs>
          <w:tab w:val="clear" w:pos="567"/>
          <w:tab w:val="left" w:pos="700" w:leader="none"/>
        </w:tabs>
        <w:spacing w:before="120" w:after="0"/>
        <w:jc w:val="both"/>
        <w:rPr>
          <w:sz w:val="28"/>
          <w:szCs w:val="28"/>
          <w:lang w:val="de-DE"/>
        </w:rPr>
      </w:pPr>
      <w:r>
        <w:rPr>
          <w:sz w:val="28"/>
          <w:szCs w:val="28"/>
          <w:lang w:val="de-DE"/>
        </w:rPr>
        <w:tab/>
        <w:t>Đối với thị trường miền núi, hải đảo vẫn được các doanh nghiệp t hương mại bảo đảm cung cấp các mặt hàng chính sách như sách vở, muối ăn, dầu hỏa...Để phát triển thương mại ở các vùng này Bộ đã thực hiện tốt công tác xúc tiến thương mại và đào tạo nguồn nhân lực theo sự phân công nhiệm vụ của Chính phủ, đồng thời đề xuất với Chính phủ xem xét bổ sung một số quy định như thông quan hàng hóa qua các cửa khẩu phụ, quy định về hóa đơn, chứng từ đối với hàng hóa do cư dân biên giới nhập khẩu lưu thông trong nước,... trong quyết định của Thủ tướng Chính phủ về quản lý hoạt động thương mại biên giới với các nước có chung biên giới.</w:t>
      </w:r>
    </w:p>
    <w:p>
      <w:pPr>
        <w:pStyle w:val="Normal"/>
        <w:tabs>
          <w:tab w:val="clear" w:pos="567"/>
          <w:tab w:val="left" w:pos="700" w:leader="none"/>
        </w:tabs>
        <w:spacing w:before="120" w:after="0"/>
        <w:jc w:val="both"/>
        <w:rPr>
          <w:sz w:val="28"/>
          <w:szCs w:val="28"/>
          <w:lang w:val="de-DE"/>
        </w:rPr>
      </w:pPr>
      <w:r>
        <w:rPr>
          <w:sz w:val="28"/>
          <w:szCs w:val="28"/>
          <w:lang w:val="de-DE"/>
        </w:rPr>
      </w:r>
    </w:p>
    <w:p>
      <w:pPr>
        <w:pStyle w:val="Normal"/>
        <w:spacing w:before="120" w:after="0"/>
        <w:jc w:val="both"/>
        <w:rPr/>
      </w:pPr>
      <w:r>
        <w:rPr>
          <w:b/>
          <w:sz w:val="28"/>
          <w:szCs w:val="28"/>
          <w:lang w:val="de-DE"/>
        </w:rPr>
        <w:tab/>
        <w:t xml:space="preserve">3. </w:t>
      </w:r>
      <w:r>
        <w:rPr>
          <w:b/>
          <w:sz w:val="28"/>
          <w:szCs w:val="28"/>
          <w:lang w:val="sv-SE"/>
        </w:rPr>
        <w:t>Hoạt động tài chính</w:t>
      </w:r>
    </w:p>
    <w:p>
      <w:pPr>
        <w:pStyle w:val="BodyTextIndent2"/>
        <w:spacing w:before="120" w:after="0"/>
        <w:ind w:hanging="0"/>
        <w:rPr>
          <w:rFonts w:ascii="Times New Roman" w:hAnsi="Times New Roman" w:cs="Times New Roman"/>
          <w:bCs/>
          <w:iCs/>
          <w:lang w:val="sv-SE"/>
        </w:rPr>
      </w:pPr>
      <w:r>
        <w:rPr>
          <w:rFonts w:cs="Times New Roman" w:ascii="Times New Roman" w:hAnsi="Times New Roman"/>
          <w:b/>
          <w:i/>
          <w:lang w:val="sv-SE"/>
        </w:rPr>
        <w:tab/>
        <w:t>3.1. Kết quả kinh doanh</w:t>
      </w:r>
    </w:p>
    <w:p>
      <w:pPr>
        <w:pStyle w:val="BodyTextIndent2"/>
        <w:spacing w:before="120" w:after="0"/>
        <w:ind w:hanging="0"/>
        <w:rPr>
          <w:rFonts w:ascii="Times New Roman" w:hAnsi="Times New Roman" w:cs="Times New Roman"/>
          <w:lang w:val="sv-SE"/>
        </w:rPr>
      </w:pPr>
      <w:r>
        <w:rPr>
          <w:rFonts w:cs="Times New Roman" w:ascii="Times New Roman" w:hAnsi="Times New Roman"/>
          <w:lang w:val="sv-SE"/>
        </w:rPr>
        <w:tab/>
        <w:t>Theo báo cáo của các doanh nghiệp thuộc Bộ, tổng doanh thu của các đơn vị năm 2007 ước đạt 662.086,6 tỷ đồng, tăng 18,1% so với năm 2006; trong đó một số doanh nghiệp có mức tăng cao hơn bình quân gồm: Tập đoàn Điện lực tăng 22,2%, TCT Thép 47,4%, TCT Hoá chất 26,3%, TCT Thuốc lá 20,9%, TCT Giấy 21,8%, TCT Máy động lực và máy nông nghiệp 83,5%, TCT Thiết bị điện 33,6%, TCT Bia - Rượu - NGK Hà Nội 23,5%, TCT Bia - Rượu - NGK Sài Gòn 33,9%, Công ty Dầu thực vật - Hương liệu - Mỹ phẩm 59,6%, Công ty Nhựa Việt Nam 36,0%, Công ty Giao nhận kho vận ngoại thương Hà Nội 27,8%, Công ty Điện máy Hải Phòng gấp 2,23 lần, Công ty XNK thiết bị toàn bộ và kỹ thuật 36,5% (Phụ lục 1c).</w:t>
      </w:r>
    </w:p>
    <w:p>
      <w:pPr>
        <w:pStyle w:val="BodyTextIndent2"/>
        <w:spacing w:before="120" w:after="0"/>
        <w:ind w:hanging="0"/>
        <w:rPr>
          <w:rFonts w:ascii="Times New Roman" w:hAnsi="Times New Roman" w:cs="Times New Roman"/>
          <w:lang w:val="sv-SE"/>
        </w:rPr>
      </w:pPr>
      <w:r>
        <w:rPr>
          <w:rFonts w:cs="Times New Roman" w:ascii="Times New Roman" w:hAnsi="Times New Roman"/>
          <w:lang w:val="sv-SE"/>
        </w:rPr>
        <w:tab/>
        <w:t>Riêng doanh thu sản xuất công nghiệp ước đạt 329.699,4 tỷ đồng, tăng 11% so với năm trước; trong đó một số doanh nghiệp tăng khá gồm: Tập đoàn Điện lực, Tập đoàn công nghiệp Than - Khoáng sản, TCT Thép, TCT Hoá chất, TCT Giấy,  TCT Máy động lực và máy nông nghiệp, TCT Thiết bị điện, TCT Bia - Rượu - NGK Hà Nội, Công ty Dầu thực vật - Hương liệu - Mỹ phẩm, Viện Máy và dụng cụ công nghiệp, Công ty Nhựa Việt Nam (Phụ lục 1d).</w:t>
      </w:r>
    </w:p>
    <w:p>
      <w:pPr>
        <w:pStyle w:val="BodyTextIndent3"/>
        <w:spacing w:before="120" w:after="0"/>
        <w:ind w:hanging="0"/>
        <w:jc w:val="both"/>
        <w:rPr/>
      </w:pPr>
      <w:r>
        <w:rPr>
          <w:rFonts w:cs="Times New Roman" w:ascii="Times New Roman" w:hAnsi="Times New Roman"/>
          <w:b/>
          <w:i/>
          <w:lang w:val="sv-SE"/>
        </w:rPr>
        <w:tab/>
        <w:t>3.2. Thu nhập của người lao động</w:t>
      </w:r>
    </w:p>
    <w:p>
      <w:pPr>
        <w:pStyle w:val="BodyTextIndent3"/>
        <w:spacing w:before="120" w:after="0"/>
        <w:ind w:hanging="0"/>
        <w:jc w:val="both"/>
        <w:rPr/>
      </w:pPr>
      <w:r>
        <w:rPr>
          <w:rFonts w:cs="Times New Roman" w:ascii="Times New Roman" w:hAnsi="Times New Roman"/>
          <w:b/>
          <w:i/>
          <w:lang w:val="sv-SE"/>
        </w:rPr>
        <w:tab/>
      </w:r>
      <w:r>
        <w:rPr>
          <w:rFonts w:cs="Times New Roman" w:ascii="Times New Roman" w:hAnsi="Times New Roman"/>
          <w:lang w:val="sv-SE"/>
        </w:rPr>
        <w:t>Theo thống kê sơ bộ, số cán bộ công nhân viên của Bộ Công Thương có 463.453 người, trong đó khối doanh nghiệp 456.073 người và khối hành chính sự nghiệp 7.416 người. Thu nhập bình quân khoảng 2,8 triệu đồng/người/tháng; trong đó: khối sản xuất kinh doanh 3,2 triệu đồng/người/tháng và khối hành chính sự nghiệp 2,5 triệu đồng/người/tháng (Chi tiết xem Phụ lục 1k).</w:t>
      </w:r>
    </w:p>
    <w:p>
      <w:pPr>
        <w:pStyle w:val="TextBodyIndent"/>
        <w:spacing w:before="120" w:after="0"/>
        <w:rPr>
          <w:rFonts w:ascii="Times New Roman" w:hAnsi="Times New Roman" w:cs="Times New Roman"/>
          <w:b/>
          <w:b/>
          <w:i/>
          <w:i/>
          <w:iCs/>
          <w:color w:val="000000"/>
          <w:lang w:val="sv-SE"/>
        </w:rPr>
      </w:pPr>
      <w:r>
        <w:rPr>
          <w:rFonts w:cs="Times New Roman" w:ascii="Times New Roman" w:hAnsi="Times New Roman"/>
          <w:b/>
          <w:i/>
          <w:iCs/>
          <w:color w:val="000000"/>
          <w:lang w:val="sv-SE"/>
        </w:rPr>
        <w:tab/>
        <w:t>3.3. Tình hình kiểm tra, giám sát tài chính doanh nghiệp</w:t>
      </w:r>
    </w:p>
    <w:p>
      <w:pPr>
        <w:pStyle w:val="TextBodyIndent"/>
        <w:spacing w:before="120" w:after="0"/>
        <w:rPr/>
      </w:pPr>
      <w:r>
        <w:rPr>
          <w:rFonts w:cs="Times New Roman" w:ascii="Times New Roman" w:hAnsi="Times New Roman"/>
          <w:b/>
          <w:iCs/>
          <w:lang w:val="sv-SE"/>
        </w:rPr>
        <w:tab/>
      </w:r>
      <w:r>
        <w:rPr>
          <w:rFonts w:cs="Times New Roman" w:ascii="Times New Roman" w:hAnsi="Times New Roman"/>
          <w:lang w:val="nl-NL"/>
        </w:rPr>
        <w:t>Thực hiện Quyết định số 224/2006/QĐ-TTg ngày 06 tháng 10 năm 2006 của Thủ tướng Chính phủ ban hành Quy chế giám sát và đánh giá hiệu quả hoạt động của doanh nghiệp nhà nước, để kịp thời triển khai công tác kiểm tra giám sát và đánh giá hiệu quả doanh nghiệp, mặc dù chưa có hướng dẫn của Bộ Tài chính, ngày 07 tháng 02 năm 2007 Bộ đã có Quyết định số 10/BCN - TCKT ban hành Quy chế tổ chức kiểm tra, giám sát và đánh giá hiệu quả hoạt động của các Tập đoàn, Tổng công ty, Công ty thuộc Bộ Công nghiệp và văn bản số 900/BCN-TCKT ngày 05 tháng 03 năm 2007 đề nghị các Tập đoàn, Tổng công ty, Công ty và các đơn vị hành chính sự nghiệp đăng ký và báo cáo Bộ chương trình tự kiểm tra, giám sát tài chính năm 2007 bằng các hình thức tự tổ chức kiểm tra, giám sát nội bộ, thuê kiểm toán độc lập hoặc thông qua các chương trình thanh tra, kiểm toán nhà nước. Đồng thời tổ chức việc thẩm tra, đánh giá và phân loại các doanh nghiệp thành viên theo các tiêu chí đã được các cơ quan có thẩm quyền ban hành.</w:t>
      </w:r>
    </w:p>
    <w:p>
      <w:pPr>
        <w:pStyle w:val="TextBodyIndent"/>
        <w:tabs>
          <w:tab w:val="left" w:pos="567" w:leader="none"/>
          <w:tab w:val="left" w:pos="840" w:leader="none"/>
        </w:tabs>
        <w:spacing w:before="120" w:after="0"/>
        <w:rPr>
          <w:rFonts w:ascii="Times New Roman" w:hAnsi="Times New Roman" w:cs="Times New Roman"/>
          <w:b/>
          <w:b/>
          <w:lang w:val="nl-NL"/>
        </w:rPr>
      </w:pPr>
      <w:r>
        <w:rPr>
          <w:rFonts w:cs="Times New Roman" w:ascii="Times New Roman" w:hAnsi="Times New Roman"/>
          <w:lang w:val="nl-NL"/>
        </w:rPr>
        <w:tab/>
        <w:t>Qua theo dõi có thể  đánh giá các doanh nghiệp thuộc Bộ đã duy trì đều đặn công tác kiểm tra giám sát tài chính doanh nghiệp, kịp thời xử lý các tồn tại để lành mạnh hóa các hoạt động tài chính, hạn chế công nợ dây dưa, nâng cao hiệu quả sử dụng vốn.</w:t>
      </w:r>
    </w:p>
    <w:p>
      <w:pPr>
        <w:pStyle w:val="TextBodyIndent"/>
        <w:spacing w:before="120" w:after="0"/>
        <w:rPr>
          <w:rFonts w:ascii="Times New Roman" w:hAnsi="Times New Roman" w:cs="Times New Roman"/>
          <w:szCs w:val="16"/>
        </w:rPr>
      </w:pPr>
      <w:r>
        <w:rPr>
          <w:rFonts w:cs="Times New Roman" w:ascii="Times New Roman" w:hAnsi="Times New Roman"/>
          <w:b/>
          <w:i/>
          <w:szCs w:val="28"/>
          <w:lang w:val="nl-NL"/>
        </w:rPr>
        <w:tab/>
        <w:t xml:space="preserve">Đối với các đơn vị hành chính sự nghiệp thuộc Bộ, </w:t>
      </w:r>
      <w:r>
        <w:rPr>
          <w:rFonts w:cs="Times New Roman" w:ascii="Times New Roman" w:hAnsi="Times New Roman"/>
          <w:lang w:val="nl-NL"/>
        </w:rPr>
        <w:t xml:space="preserve">thực hiện Quyết định số 874/QĐ-KTNN ngày 2 tháng 7 năm 2007 của Tổng Kiểm toán Nhà nước về việc kiểm toán ngân sách nhà nước năm 2006 tại Bộ Công Thương. Đoàn Kiểm toán Nhà nước đã tiến hành kiểm toán báo cáo tài chính năm 2006 của 23/50 đơn vị hành chính sự nghiệp thuộc Bộ Công Thương, trong đó thuộc lĩnh vực công nghiệp có </w:t>
      </w:r>
      <w:r>
        <w:rPr>
          <w:rFonts w:cs="Times New Roman" w:ascii="Times New Roman" w:hAnsi="Times New Roman"/>
          <w:szCs w:val="16"/>
          <w:lang w:val="nl-NL"/>
        </w:rPr>
        <w:t>14/38 đơn vị, lĩnh vực thương mại có 9/12 đơn vị. Qua kiểm toán cho thấy công tác quản lý tài chính ở hầu hết các đơn vị nhìn chung đã thực hiện theo chế độ nhà nước quy định, các đơn vị đã t</w:t>
      </w:r>
      <w:r>
        <w:rPr>
          <w:rFonts w:cs="Times New Roman" w:ascii="Times New Roman" w:hAnsi="Times New Roman"/>
          <w:spacing w:val="-4"/>
          <w:lang w:val="nl-NL"/>
        </w:rPr>
        <w:t xml:space="preserve">hực hiện công khai dự toán và tài chính, giao quyền tự chịu trách nhiệm về sử dụng biên chế và kinh phí quản lý hành chính. </w:t>
      </w:r>
      <w:r>
        <w:rPr>
          <w:rFonts w:cs="Times New Roman" w:ascii="Times New Roman" w:hAnsi="Times New Roman"/>
          <w:szCs w:val="16"/>
          <w:lang w:val="nl-NL"/>
        </w:rPr>
        <w:t xml:space="preserve">Khối Văn phòng Bộ Công Thương trong năm 2006 đã tiết kiệm 10% chi phí thường xuyên để bổ sung nguồn thực hiện cải cách tiền lương. </w:t>
      </w:r>
      <w:r>
        <w:rPr>
          <w:rFonts w:cs="Times New Roman" w:ascii="Times New Roman" w:hAnsi="Times New Roman"/>
          <w:szCs w:val="16"/>
        </w:rPr>
        <w:t>Trong đó đã phấn đấu giảm chi tiêu điện nước, xăng xe và chi phí sửa chữa thường xuyên tiết kiệm.</w:t>
      </w:r>
    </w:p>
    <w:p>
      <w:pPr>
        <w:pStyle w:val="TextBodyIndent"/>
        <w:spacing w:before="120" w:after="0"/>
        <w:rPr>
          <w:rFonts w:ascii="Times New Roman" w:hAnsi="Times New Roman" w:cs="Times New Roman"/>
          <w:spacing w:val="-4"/>
          <w:szCs w:val="28"/>
        </w:rPr>
      </w:pPr>
      <w:r>
        <w:rPr>
          <w:rFonts w:cs="Times New Roman" w:ascii="Times New Roman" w:hAnsi="Times New Roman"/>
          <w:spacing w:val="-4"/>
        </w:rPr>
        <w:tab/>
        <w:t>Tuy vậy vẫn còn m</w:t>
      </w:r>
      <w:r>
        <w:rPr>
          <w:rFonts w:cs="Times New Roman" w:ascii="Times New Roman" w:hAnsi="Times New Roman"/>
        </w:rPr>
        <w:t xml:space="preserve">ột số đơn vị chưa tính đầy đủ khoản thuế thu nhập cá nhân đối với một số đối tượng phải nộp thuế; thu lệ phí nhập học không đúng quy định; </w:t>
      </w:r>
      <w:r>
        <w:rPr>
          <w:rFonts w:cs="Times New Roman" w:ascii="Times New Roman" w:hAnsi="Times New Roman"/>
          <w:spacing w:val="-4"/>
          <w:szCs w:val="28"/>
        </w:rPr>
        <w:t>kinh phí khoa học và sự nghiệp môi tr</w:t>
        <w:softHyphen/>
        <w:t>ường triển khai chưa bám sát theo kế hoạch đã đăng ký; một số nội dung chi sử dụng không đúng với nội dung nguồn kinh phí, định mức, tiêu chuẩn, hoặc chư</w:t>
        <w:softHyphen/>
        <w:t>a đ</w:t>
        <w:softHyphen/>
        <w:t>ược quy định cụ thể trong quy chế chi tiêu nội bộ; chi đoàn ra, hội nghị, sự nghiệp khoa học và môi tr</w:t>
        <w:softHyphen/>
        <w:t>ường còn một số khoản ch</w:t>
        <w:softHyphen/>
        <w:t>ưa đảm bảo tiết kiệm và hiệu quả; công tác quản lý nợ phải thu, phải trả, tạm ứng tại một số đơn vị ch</w:t>
        <w:softHyphen/>
        <w:t>ưa chặt chẽ dẫn đến một số khoản nợ dây d</w:t>
        <w:softHyphen/>
        <w:t>ưa, không rõ chủ nợ và khó có khả năng thu hồi.</w:t>
      </w:r>
    </w:p>
    <w:p>
      <w:pPr>
        <w:pStyle w:val="TextBodyIndent"/>
        <w:spacing w:before="120" w:after="0"/>
        <w:rPr>
          <w:rFonts w:ascii="Times New Roman" w:hAnsi="Times New Roman" w:cs="Times New Roman"/>
          <w:spacing w:val="-4"/>
          <w:szCs w:val="28"/>
        </w:rPr>
      </w:pPr>
      <w:r>
        <w:rPr>
          <w:rFonts w:cs="Times New Roman" w:ascii="Times New Roman" w:hAnsi="Times New Roman"/>
          <w:spacing w:val="-4"/>
          <w:szCs w:val="28"/>
        </w:rPr>
      </w:r>
    </w:p>
    <w:p>
      <w:pPr>
        <w:pStyle w:val="TextBodyIndent"/>
        <w:spacing w:before="120" w:after="0"/>
        <w:rPr/>
      </w:pPr>
      <w:r>
        <w:rPr>
          <w:color w:val="000000"/>
          <w:lang w:val="sv-SE"/>
        </w:rPr>
        <w:tab/>
      </w:r>
      <w:r>
        <w:rPr>
          <w:rFonts w:cs="Times New Roman" w:ascii="Times New Roman" w:hAnsi="Times New Roman"/>
          <w:b/>
          <w:lang w:val="sv-SE"/>
        </w:rPr>
        <w:t xml:space="preserve">III. TÌNH HÌNH HOẠT ĐỘNG CÔNG NGHIỆP ĐỊA PHƯƠNG </w:t>
      </w:r>
    </w:p>
    <w:p>
      <w:pPr>
        <w:pStyle w:val="TextBody"/>
        <w:ind w:firstLine="567"/>
        <w:rPr>
          <w:rFonts w:ascii="Times New Roman" w:hAnsi="Times New Roman" w:cs="Times New Roman"/>
          <w:b/>
          <w:b/>
          <w:i/>
          <w:i/>
          <w:lang w:val="sv-SE"/>
        </w:rPr>
      </w:pPr>
      <w:r>
        <w:rPr>
          <w:rFonts w:cs="Times New Roman" w:ascii="Times New Roman" w:hAnsi="Times New Roman"/>
          <w:b/>
          <w:i/>
          <w:lang w:val="sv-SE"/>
        </w:rPr>
        <w:t>1. Về sản xuất công nghiệp</w:t>
      </w:r>
    </w:p>
    <w:p>
      <w:pPr>
        <w:pStyle w:val="BodyTextIndent2"/>
        <w:spacing w:before="60" w:after="0"/>
        <w:ind w:firstLine="600"/>
        <w:rPr/>
      </w:pPr>
      <w:r>
        <w:rPr>
          <w:rFonts w:cs="Times New Roman" w:ascii="Times New Roman" w:hAnsi="Times New Roman"/>
          <w:lang w:val="sv-SE"/>
        </w:rPr>
        <w:t>Theo báo cáo của các Sở Công nghiệp năm 2007, công nghiệp địa phương đã có những chuyển dịch tích cực theo hướng giảm dần tỷ trọng công nghiệp quốc doanh và tăng tỷ trong công nghiệp dân doanh, trong đó công nghiệp ngoài quốc doanh và đầu tư nước ngoài có tăng trưởng cao, ngày càng khẳng định vị trí, vai trò cơ cấu nền kinh tế. Cụ thể, k</w:t>
      </w:r>
      <w:r>
        <w:rPr>
          <w:rFonts w:cs="Times New Roman" w:ascii="Times New Roman" w:hAnsi="Times New Roman"/>
          <w:szCs w:val="28"/>
          <w:lang w:val="sv-SE"/>
        </w:rPr>
        <w:t>hu vực quốc doanh địa phương chỉ còn chiếm tỷ trọng 6,57% (thấp hơn năm 2006 là 0,9%); khu vực ngoài quốc doanh đạt 268.432 tỷ đồng tăng 20,9%, chiếm tỷ trọng 36,9% (cao hơn năm 2006 là 1,14%); khu vực này đóng vai trò chủ đạo trong giá trị sản xuất công nghiệp của phần lớn các địa phương (58/64 tỉnh, thành phố), trong đó một số tỉnh có tốc độ tăng trưởng cao là: Hà Nội, Hải Phòng, Vĩnh Phúc, Hà Tây, Bắc Ninh, Hải Dương, Hà Nam, Nam Định, Thái Bình, Ninh Bình, Hà Giang, Lào Cai, Bắc Kạn, Lạng Sơn, Tuyên Quang, Thái Nguyên, Phú Thọ, Bắc Giang, Quảng Ninh, Lai Châu, Hoà Bình, Thanh Hoá, Nghệ An</w:t>
      </w:r>
      <w:r>
        <w:rPr>
          <w:rStyle w:val="FootnoteCharacters"/>
          <w:rStyle w:val="FootnoteAnchor"/>
          <w:rFonts w:cs="Times New Roman" w:ascii="Times New Roman" w:hAnsi="Times New Roman"/>
          <w:szCs w:val="28"/>
        </w:rPr>
        <w:footnoteReference w:id="2"/>
      </w:r>
      <w:r>
        <w:rPr>
          <w:rFonts w:cs="Times New Roman" w:ascii="Times New Roman" w:hAnsi="Times New Roman"/>
          <w:szCs w:val="28"/>
          <w:lang w:val="sv-SE"/>
        </w:rPr>
        <w:t xml:space="preserve">... </w:t>
      </w:r>
    </w:p>
    <w:p>
      <w:pPr>
        <w:pStyle w:val="TextBody"/>
        <w:ind w:firstLine="720"/>
        <w:rPr/>
      </w:pPr>
      <w:r>
        <w:rPr>
          <w:rFonts w:cs="Times New Roman" w:ascii="Times New Roman" w:hAnsi="Times New Roman"/>
          <w:i/>
          <w:lang w:val="sv-SE"/>
        </w:rPr>
        <w:t xml:space="preserve">1.1. Vùng Đồng bằng sông Hồng, Đông Bắc, </w:t>
      </w:r>
      <w:r>
        <w:rPr>
          <w:rFonts w:cs="Times New Roman" w:ascii="Times New Roman" w:hAnsi="Times New Roman"/>
          <w:i/>
          <w:spacing w:val="-6"/>
          <w:lang w:val="sv-SE"/>
        </w:rPr>
        <w:t xml:space="preserve">Tây Bắc và </w:t>
      </w:r>
      <w:r>
        <w:rPr>
          <w:rFonts w:cs="Times New Roman" w:ascii="Times New Roman" w:hAnsi="Times New Roman"/>
          <w:i/>
          <w:lang w:val="sv-SE"/>
        </w:rPr>
        <w:t>Bắc Trung bộ:</w:t>
      </w:r>
      <w:r>
        <w:rPr>
          <w:rFonts w:cs="Times New Roman" w:ascii="Times New Roman" w:hAnsi="Times New Roman"/>
          <w:lang w:val="sv-SE"/>
        </w:rPr>
        <w:t xml:space="preserve"> Tổng giá trị sản xuất công nghiệp (giá cố định 1994) ước thực hiện 249.517,4 tỷ đồng đạt 99% kế hoạch năm và tăng 21,6% so với cùng kỳ năm 2006. Các tỉnh có tốc độ tăng trưởng cao hơn mức tăng trưởng bình quân toàn khu vực: Vĩnh Phúc 41,4%, Hà Tây 25,1%, Bắc Ninh 29,4%, Hưng Yên 28,2%, Hà Nam 21,8%, Nam Định 25%, Thái Bình 26,4%, Hà Giang 25,4%, Tuyên Quang 25,7%, Thái Nguyên 23,8%, Lai Châu 37,4%, Sơn La 26,7%, Hoà Bình 31,1%, Hà Tĩnh 25,6%. </w:t>
      </w:r>
    </w:p>
    <w:p>
      <w:pPr>
        <w:pStyle w:val="TextBody"/>
        <w:ind w:firstLine="720"/>
        <w:rPr/>
      </w:pPr>
      <w:r>
        <w:rPr>
          <w:rFonts w:cs="Times New Roman" w:ascii="Times New Roman" w:hAnsi="Times New Roman"/>
          <w:i/>
          <w:szCs w:val="28"/>
        </w:rPr>
        <w:t>1.2. Vùng duyên hải miền Trung và Tây Nguyên:</w:t>
      </w:r>
      <w:r>
        <w:rPr>
          <w:rFonts w:cs="Times New Roman" w:ascii="Times New Roman" w:hAnsi="Times New Roman"/>
          <w:szCs w:val="28"/>
        </w:rPr>
        <w:t xml:space="preserve"> Tổng giá trị sản xuất công nghiệp (giá cố định 1994) ước thực hiện 51.805,2 tỷ đồng đạt 97,9% kế hoạch năm và tăng 21% so với cùng kỳ năm 2006. Các tỉnh có tốc độ tăng trưởng cao hơn mức tăng trưởng bình quân toàn khu vực: Đăk Nông 37,8%; Gia Lai 34,3%; Bình định 30,0%; Quảng Nam 29,7%; Kon Tum 28,2%, Đăk Lăk 23,4%; Quảng Bình 23,1%; Thừa Thiên Huế 21,3%. Ba tỉnh có giá trị sản xuất công nghiệp chiếm gần 52% GTSXCN của toàn vùng là Khánh Hòa đạt 11.454 tỷ đồng, Đà Nẵng đạt 10.180 tỷ đồng, Quảng Nam đạt 5.284,3 tỷ đồng, nhưng chỉ có tỉnh Quảng Nam đạt tốc độ tăng trưởng cao hơn mức trung bình của toàn vùng là 29,7%, trong khi Khánh Hoà và Đà Nẵng chỉ đạt tốc độ tăng trưởng tương ứng là 12,7% và 19,57%.</w:t>
      </w:r>
    </w:p>
    <w:p>
      <w:pPr>
        <w:pStyle w:val="TextBody"/>
        <w:ind w:firstLine="720"/>
        <w:rPr>
          <w:rFonts w:ascii="Times New Roman" w:hAnsi="Times New Roman" w:cs="Times New Roman"/>
          <w:bCs/>
          <w:spacing w:val="-6"/>
          <w:szCs w:val="28"/>
        </w:rPr>
      </w:pPr>
      <w:r>
        <w:rPr>
          <w:rFonts w:cs="Times New Roman" w:ascii="Times New Roman" w:hAnsi="Times New Roman"/>
          <w:i/>
          <w:szCs w:val="28"/>
        </w:rPr>
        <w:t>1.3. Vùng Đông Nam Bộ và Tây Nam Bộ:</w:t>
      </w:r>
      <w:r>
        <w:rPr>
          <w:rFonts w:cs="Times New Roman" w:ascii="Times New Roman" w:hAnsi="Times New Roman"/>
          <w:szCs w:val="28"/>
        </w:rPr>
        <w:t xml:space="preserve"> Tổng giá trị sản xuất công nghiệp (giá cố định 1994) ước thực hiện 426.138 tỷ đồng đạt 99,6% kế hoạch năm và tăng 17,69% so với cùng kỳ năm 2006. Các tỉnh có tốc độ tăng trưởng cao hơn mức tăng trưởng bình quân toàn khu vực: </w:t>
      </w:r>
      <w:r>
        <w:rPr>
          <w:rFonts w:cs="Times New Roman" w:ascii="Times New Roman" w:hAnsi="Times New Roman"/>
          <w:bCs/>
          <w:szCs w:val="28"/>
        </w:rPr>
        <w:t xml:space="preserve">Bình Phước tăng 25,91%; Bình Dương tăng 24,83%; Đồng Nai tăng 22,41%; </w:t>
      </w:r>
      <w:r>
        <w:rPr>
          <w:rFonts w:cs="Times New Roman" w:ascii="Times New Roman" w:hAnsi="Times New Roman"/>
        </w:rPr>
        <w:t>Vĩnh Long tăng 37,2%; Tiền Giang tăng 45,65%; Hậu Giang tăng 29,42%; Đồng Tháp tăng 36,44%; Long An tăng 27,85% Bến Tre tăng 24,13%.</w:t>
      </w:r>
    </w:p>
    <w:p>
      <w:pPr>
        <w:pStyle w:val="TextBody"/>
        <w:spacing w:before="120" w:after="0"/>
        <w:ind w:firstLine="720"/>
        <w:rPr>
          <w:rFonts w:ascii="Times New Roman" w:hAnsi="Times New Roman" w:cs="Times New Roman"/>
          <w:b/>
          <w:b/>
          <w:i/>
          <w:i/>
        </w:rPr>
      </w:pPr>
      <w:r>
        <w:rPr>
          <w:rFonts w:cs="Times New Roman" w:ascii="Times New Roman" w:hAnsi="Times New Roman"/>
          <w:b/>
          <w:i/>
        </w:rPr>
        <w:t>2. Về hoạt động khuyến công</w:t>
      </w:r>
    </w:p>
    <w:p>
      <w:pPr>
        <w:pStyle w:val="TextBody"/>
        <w:spacing w:before="120" w:after="0"/>
        <w:ind w:firstLine="720"/>
        <w:rPr/>
      </w:pPr>
      <w:r>
        <w:rPr>
          <w:rFonts w:cs="Times New Roman" w:ascii="Times New Roman" w:hAnsi="Times New Roman"/>
        </w:rPr>
        <w:t>Năm 2007, Thủ tướng Chính phủ đã ban hành Quyết định số 136/QĐ-CP ngày 20/8/2007 về phê duyệt chương trình khuyến công quốc gia đến năm 2012, tạo thuận lợi rất lớn cho việc triển khai các hoạt động khuyến công trong những năm tới. Quyết định 136/QĐ-TTg đã định hướng thống nhất về hoạt động khuyến công trong phạm vi cả nước và tạo động lực mạnh mẽ khuyến khích các địa phương, tổ chức, cá nhân đầu tư phát triển công nghiệp nông thôn và tổ chức hoạt động khuyến công. Kết quả nổi bật như sau:</w:t>
      </w:r>
    </w:p>
    <w:p>
      <w:pPr>
        <w:pStyle w:val="TextBody"/>
        <w:spacing w:before="120" w:after="60"/>
        <w:ind w:firstLine="720"/>
        <w:rPr/>
      </w:pPr>
      <w:r>
        <w:rPr>
          <w:rFonts w:cs="Times New Roman" w:ascii="Times New Roman" w:hAnsi="Times New Roman"/>
          <w:i/>
          <w:iCs/>
        </w:rPr>
        <w:t>- Đến nay tất cả các tỉnh đã thực hiện hoạt động khuyến công với nhiều  nguồn vốn, hình thức tổ chức hoạt động khác nhau</w:t>
      </w:r>
      <w:r>
        <w:rPr>
          <w:rFonts w:cs="Times New Roman" w:ascii="Times New Roman" w:hAnsi="Times New Roman"/>
        </w:rPr>
        <w:t xml:space="preserve">. Tổng kinh phí khuyến công Trung ương và địa phương theo kế hoạch năm 2007 là 76,962 tỷ đồng, tăng 29,1% so với năm 2006. Trong đó, kinh phí khuyến công quốc gia là 20 tỷ tăng 2 lần so với năm 2006; kinh phí khuyến công địa phương 56,962 tỷ,  tăng  14,8% so với năm 2006. </w:t>
      </w:r>
    </w:p>
    <w:p>
      <w:pPr>
        <w:pStyle w:val="TextBodyIndent"/>
        <w:spacing w:before="120" w:after="240"/>
        <w:ind w:firstLine="720"/>
        <w:rPr>
          <w:rFonts w:ascii="Times New Roman" w:hAnsi="Times New Roman" w:cs="Times New Roman"/>
        </w:rPr>
      </w:pPr>
      <w:r>
        <w:rPr>
          <w:rFonts w:cs="Times New Roman" w:ascii="Times New Roman" w:hAnsi="Times New Roman"/>
          <w:i/>
          <w:iCs/>
        </w:rPr>
        <w:t>- Đã có 64 tỉnh, thành phố thành lập Trung tâm Khuyến công hoặc Trung tâm Khuyến công và Tư vấn phát triển công nghiệp (trong đó có 30 Trung tâm Khuyến công; 33 Trung tâm Khuyến công và TVPTCN và 1 Trung tâm Tư vấn hỗ trợ DNCN)</w:t>
      </w:r>
      <w:r>
        <w:rPr>
          <w:rFonts w:cs="Times New Roman" w:ascii="Times New Roman" w:hAnsi="Times New Roman"/>
        </w:rPr>
        <w:t xml:space="preserve">. Tổng số lao động ở các Trung tâm là 556 người, bình quân 8,8 người/Trung tâm. Đây là lực lượng nòng cốt của tổ chức dịch vụ khuyến công, thể hiện sự đúng đắn của chủ trương khuyến khích phát triển dịch vụ khuyến công trong Nghị định số </w:t>
      </w:r>
      <w:r>
        <w:rPr>
          <w:rFonts w:cs="Times New Roman" w:ascii="Times New Roman" w:hAnsi="Times New Roman"/>
          <w:bCs/>
        </w:rPr>
        <w:t>134/2004/NĐ-CP.</w:t>
      </w:r>
    </w:p>
    <w:p>
      <w:pPr>
        <w:pStyle w:val="TextBodyIndent"/>
        <w:spacing w:before="120" w:after="240"/>
        <w:ind w:firstLine="720"/>
        <w:rPr/>
      </w:pPr>
      <w:r>
        <w:rPr>
          <w:rFonts w:cs="Times New Roman" w:ascii="Times New Roman" w:hAnsi="Times New Roman"/>
          <w:i/>
          <w:iCs/>
        </w:rPr>
        <w:t>- Hoạt động khuyến công đã góp phần thúc đẩy chuyển dịch cơ cấu kinh tế - lao động,  tăng giá trị sản xuất công nghiệp tại các địa phương, đặc biệt là các tỉnh công nghiệp chưa phát triển; công nghiệp ngoài quốc doanh chiếm tỷ trọng ngày càng cao, tạo được nhiều việc làm, tăng thu nhập cho lao động nông thôn.</w:t>
      </w:r>
      <w:r>
        <w:rPr>
          <w:rFonts w:cs="Times New Roman" w:ascii="Times New Roman" w:hAnsi="Times New Roman"/>
        </w:rPr>
        <w:t xml:space="preserve"> </w:t>
      </w:r>
    </w:p>
    <w:p>
      <w:pPr>
        <w:pStyle w:val="TextBodyIndent"/>
        <w:spacing w:before="120" w:after="240"/>
        <w:ind w:firstLine="720"/>
        <w:rPr/>
      </w:pPr>
      <w:r>
        <w:rPr>
          <w:rFonts w:cs="Times New Roman" w:ascii="Times New Roman" w:hAnsi="Times New Roman"/>
          <w:i/>
          <w:iCs/>
        </w:rPr>
        <w:t xml:space="preserve">- Tiếp tục huy động, phối hợp nguồn lực của các tổ chức chính trị - xã hội, Bộ, ngành tham gia vào sự nghiệp phát triển công nghiệp nông thôn. </w:t>
      </w:r>
      <w:r>
        <w:rPr>
          <w:rFonts w:cs="Times New Roman" w:ascii="Times New Roman" w:hAnsi="Times New Roman"/>
          <w:iCs/>
        </w:rPr>
        <w:t>Nhiều địa phương</w:t>
      </w:r>
      <w:r>
        <w:rPr>
          <w:rFonts w:cs="Times New Roman" w:ascii="Times New Roman" w:hAnsi="Times New Roman"/>
          <w:szCs w:val="28"/>
        </w:rPr>
        <w:t xml:space="preserve"> đã lồng ghép được nguồn vốn từ Chương trình 135, tái định cư, khuyến nông, vốn BSPS, GTZ... vào hoạt động khuyến công như Lâm đồng, Khánh Hoà, Quảng Nam….</w:t>
      </w:r>
    </w:p>
    <w:p>
      <w:pPr>
        <w:pStyle w:val="TextBodyIndent"/>
        <w:spacing w:before="120" w:after="240"/>
        <w:ind w:firstLine="720"/>
        <w:rPr/>
      </w:pPr>
      <w:r>
        <w:rPr>
          <w:rFonts w:cs="Times New Roman" w:ascii="Times New Roman" w:hAnsi="Times New Roman"/>
        </w:rPr>
        <w:t>Năm 2007, mặc dù nguồn kinh phí khuyến công quốc gia mới được bố trí 20 tỷ đồng nhưng đã triển khai được 208 đề án khuyến công trên địa bàn của 61 tỉnh, thành phố. Hỗ trợ đào tạo nghề cho 16.361 lao động, tăng 56,60% so với năm 2006. Tạo công ăn việc làm cho 15.821 lao động, tăng 90,20% so với năm 2006 do các hoạt động đào tạo nghề gắn với các doanh nghiệp sử dụng trực tiếp lao động hoặc tổ chức sản xuất và bao tiêu sản phẩm. Thu nhập bình quân từ 400.000- 550.000 đồng/người/tháng đối với lao động không thường xuyên; 600.000- 1.000.000 đồng/người/tháng đối với những lao động thường xuyên; Hỗ trợ đầu tư xây dựng 74 mô hình trình diễn kỹ thuật sản xuất sản phẩm mới, công nghệ mới, tăng 2,5 lần so với năm 2006, thu hút được 574,449 tỷ đồng vốn đầu tư của các cơ sở sản xuất công nghiệp nông thôn</w:t>
      </w:r>
      <w:r>
        <w:rPr>
          <w:rStyle w:val="FootnoteCharacters"/>
          <w:rStyle w:val="FootnoteAnchor"/>
          <w:rFonts w:cs="Times New Roman" w:ascii="Times New Roman" w:hAnsi="Times New Roman"/>
        </w:rPr>
        <w:footnoteReference w:id="3"/>
      </w:r>
      <w:r>
        <w:rPr>
          <w:rFonts w:cs="Times New Roman" w:ascii="Times New Roman" w:hAnsi="Times New Roman"/>
        </w:rPr>
        <w:t xml:space="preserve">; Tổ chức được 6 lớp đào tạo khởi sự doanh nghiệp công nghiệp nông thôn cho 300 học viên, </w:t>
      </w:r>
      <w:r>
        <w:rPr>
          <w:rFonts w:cs="Times New Roman" w:ascii="Times New Roman" w:hAnsi="Times New Roman"/>
          <w:iCs/>
        </w:rPr>
        <w:t>nâng cao năng lực quản lý cho 800 chủ cơ sở CNNT (tăng 2,0 lần so với năm 2006), tổ chức được 08 hội thảo về hội nhập kinh tế Quốc, 1 hội thảo về mô hình quản lý và kinh doanh điện nông thôn (tăng 4,5 lần so với năm 2006)….</w:t>
      </w:r>
    </w:p>
    <w:p>
      <w:pPr>
        <w:pStyle w:val="Heading2"/>
        <w:spacing w:before="120" w:after="0"/>
        <w:jc w:val="both"/>
        <w:rPr>
          <w:rFonts w:ascii="Times New Roman" w:hAnsi="Times New Roman" w:cs="Times New Roman"/>
          <w:sz w:val="28"/>
          <w:szCs w:val="28"/>
          <w:lang w:val="sv-SE"/>
        </w:rPr>
      </w:pPr>
      <w:r>
        <w:rPr>
          <w:rFonts w:cs="Times New Roman" w:ascii="Times New Roman" w:hAnsi="Times New Roman"/>
          <w:sz w:val="28"/>
          <w:szCs w:val="28"/>
          <w:lang w:val="sv-SE"/>
        </w:rPr>
        <w:tab/>
        <w:t>IV. TÌNH HÌNH THỰC HIỆN ĐẦU TƯ VÀ GIÁM SÁT ĐẦU TƯ TRONG NGÀNH CÔNG THƯƠNG NĂM 2007</w:t>
      </w:r>
    </w:p>
    <w:p>
      <w:pPr>
        <w:pStyle w:val="TextBody"/>
        <w:tabs>
          <w:tab w:val="clear" w:pos="567"/>
          <w:tab w:val="left" w:pos="574" w:leader="none"/>
        </w:tabs>
        <w:spacing w:before="120" w:after="0"/>
        <w:rPr>
          <w:rFonts w:ascii="Times New Roman" w:hAnsi="Times New Roman" w:cs="Times New Roman"/>
          <w:b/>
          <w:b/>
          <w:lang w:val="sv-SE"/>
        </w:rPr>
      </w:pPr>
      <w:r>
        <w:rPr>
          <w:rFonts w:cs="Times New Roman" w:ascii="Times New Roman" w:hAnsi="Times New Roman"/>
          <w:b/>
          <w:lang w:val="sv-SE"/>
        </w:rPr>
        <w:tab/>
        <w:t>1. Đầu tư trong nước</w:t>
      </w:r>
    </w:p>
    <w:p>
      <w:pPr>
        <w:pStyle w:val="TextBody"/>
        <w:tabs>
          <w:tab w:val="clear" w:pos="567"/>
          <w:tab w:val="left" w:pos="574" w:leader="none"/>
        </w:tabs>
        <w:spacing w:before="120" w:after="0"/>
        <w:rPr>
          <w:rFonts w:ascii="Times New Roman" w:hAnsi="Times New Roman" w:cs="Times New Roman"/>
          <w:lang w:val="sv-SE"/>
        </w:rPr>
      </w:pPr>
      <w:r>
        <w:rPr>
          <w:rFonts w:cs="Times New Roman" w:ascii="Times New Roman" w:hAnsi="Times New Roman"/>
          <w:b/>
          <w:lang w:val="sv-SE"/>
        </w:rPr>
        <w:tab/>
      </w:r>
      <w:r>
        <w:rPr>
          <w:rFonts w:cs="Times New Roman" w:ascii="Times New Roman" w:hAnsi="Times New Roman"/>
          <w:lang w:val="sv-SE"/>
        </w:rPr>
        <w:t>Trước những biến động về giá cả vật tư và các chi phí khác, trong đó có tiền lương biến động tăng; ảnh hưởng của tình hình bão lũ ở nhiều địa phương...Bộ đã tăng cường chỉ đạo các chủ đầu tư đẩy nhanh công tác thẩm định điều chỉnh thiết kế, dự toán từng hạng mục, tổng dự toán, điều chỉnh Tổng mức đầu tư..., nâng cao năng lực quản lý dự án của các Ban quản lý; rà soát tiến độ của từng dự án để tập trung nguồn lực khắc phục những ảnh hưởng nói trên để đảm bảo tiến độ các công trình, đồng thời chú trọng công tác an toàn và chất lượng trong thi công; duy trì chế độ giao ban các công trình quan trọng quốc gia và các công trình trọng điểm của ngành. Tuy vậy, tiến độ các dự án nhìn chung còn chậm so với yêu cầu do công tác giải phóng mặt bằng, công tác giải ngân, công tác điều chỉnh thiết kế, dự toán còn nhiều vướng mắc, kéo dài.</w:t>
      </w:r>
    </w:p>
    <w:p>
      <w:pPr>
        <w:pStyle w:val="TextBody"/>
        <w:tabs>
          <w:tab w:val="clear" w:pos="567"/>
          <w:tab w:val="left" w:pos="574" w:leader="none"/>
        </w:tabs>
        <w:spacing w:before="120" w:after="0"/>
        <w:rPr/>
      </w:pPr>
      <w:r>
        <w:rPr>
          <w:rFonts w:cs="Times New Roman" w:ascii="Times New Roman" w:hAnsi="Times New Roman"/>
          <w:lang w:val="sv-SE"/>
        </w:rPr>
        <w:tab/>
        <w:t>Kết quả thực hiện vốn đầu tư xây dựng thực hiện năm 2007 của Bộ Công Thương ước đạt 97.432,8 tỷ đồng , tăng 32,6% so với năm 2006 (Phụ lục 2a), trong đó các Tập đoàn, Tổng công ty 91 đạt 91.898 tỷ đồng, tăng 29%; Các Tổng công ty 90, các doanh nghiệp đạt 5.089,5 tỷ đồng, tăng 264%;</w:t>
      </w:r>
      <w:r>
        <w:rPr>
          <w:rFonts w:cs="Times New Roman" w:ascii="Times New Roman" w:hAnsi="Times New Roman"/>
          <w:szCs w:val="28"/>
          <w:lang w:val="sv-SE"/>
        </w:rPr>
        <w:t xml:space="preserve"> Các đơn vị hành chính, sự nghiệp đạt 354 tỷ đồng, tăng 78%</w:t>
      </w:r>
    </w:p>
    <w:p>
      <w:pPr>
        <w:pStyle w:val="TextBody"/>
        <w:tabs>
          <w:tab w:val="clear" w:pos="567"/>
          <w:tab w:val="left" w:pos="574" w:leader="none"/>
        </w:tabs>
        <w:spacing w:before="120" w:after="0"/>
        <w:rPr/>
      </w:pPr>
      <w:r>
        <w:rPr>
          <w:rFonts w:cs="Times New Roman" w:ascii="Times New Roman" w:hAnsi="Times New Roman"/>
          <w:lang w:val="sv-SE"/>
        </w:rPr>
        <w:tab/>
        <w:t>Tiến độ cụ thể các dự án lớn của ngành nêu tại Phụ lục 2c.</w:t>
      </w:r>
    </w:p>
    <w:p>
      <w:pPr>
        <w:pStyle w:val="TextBody"/>
        <w:spacing w:before="120" w:after="0"/>
        <w:ind w:firstLine="567"/>
        <w:rPr>
          <w:rFonts w:ascii="Times New Roman" w:hAnsi="Times New Roman" w:cs="Times New Roman"/>
          <w:b/>
          <w:b/>
          <w:szCs w:val="28"/>
          <w:lang w:val="sv-SE"/>
        </w:rPr>
      </w:pPr>
      <w:r>
        <w:rPr>
          <w:rFonts w:cs="Times New Roman" w:ascii="Times New Roman" w:hAnsi="Times New Roman"/>
          <w:b/>
          <w:szCs w:val="28"/>
          <w:lang w:val="sv-SE"/>
        </w:rPr>
        <w:t>2. Đầu tư nước ngoài</w:t>
      </w:r>
    </w:p>
    <w:p>
      <w:pPr>
        <w:pStyle w:val="NormalWeb"/>
        <w:spacing w:before="120" w:after="0"/>
        <w:jc w:val="both"/>
        <w:rPr/>
      </w:pPr>
      <w:r>
        <w:rPr>
          <w:spacing w:val="-4"/>
          <w:sz w:val="28"/>
          <w:szCs w:val="28"/>
          <w:lang w:val="de-DE"/>
        </w:rPr>
        <w:tab/>
        <w:t xml:space="preserve">Đầu tư trực tiếp của nước ngoài (ĐTNN) năm 2007 tiếp tục thu được những kết quả vượt trội. Theo ước tính của Bộ Kế hoạch và Đầu tư khả năng  thu hút </w:t>
      </w:r>
      <w:r>
        <w:rPr>
          <w:rStyle w:val="StrongEmphasis"/>
          <w:b w:val="false"/>
          <w:sz w:val="28"/>
          <w:szCs w:val="28"/>
          <w:lang w:val="de-DE"/>
        </w:rPr>
        <w:t>vốn đầu tư nước ngoài ĐTNN vào Việt Nam cả cấp mới và tăng vốn đạt khoảng 20,3 tỷ USD, trong đó vốn cấp mới là trên 17,83 tỷ USD, vốn tăng thêm (tính đến 22/12) là 2,47 tỷ USD, tăng 69,2% so với năm 2006 (12 tỷ USD). Kết quả đó nhờ môi trường đầu tư - kinh doanh đã được tiếp tục cải thiện, công tác xúc tiến đầu tư cũng có hiệu quả hơn, công tác cải cách hành chính đã có tiến bộ.</w:t>
      </w:r>
    </w:p>
    <w:p>
      <w:pPr>
        <w:pStyle w:val="NormalWeb"/>
        <w:spacing w:before="120" w:after="0"/>
        <w:jc w:val="both"/>
        <w:rPr>
          <w:sz w:val="28"/>
          <w:szCs w:val="28"/>
          <w:lang w:val="de-DE"/>
        </w:rPr>
      </w:pPr>
      <w:r>
        <w:rPr>
          <w:sz w:val="28"/>
          <w:szCs w:val="28"/>
          <w:lang w:val="de-DE"/>
        </w:rPr>
        <w:tab/>
        <w:t>Đầu tư trực tiếp của nước ngoài được cấp phép trong năm tập trung chủ yếu vào khu vực công nghiệp và dịch vụ. Chỉ tính đến ngày 22 tháng 12 năm 2007, trong tổng số 1.445 dự án được cấp phép đã có 823 dự án ĐTNN vào ngành công nghiệp (bằng 57% tổng số dự án ĐTNN cả nước) với tổng vốn đăng ký 8,06 tỷ USD bằng (45,2% tổng vốn đăng ký cả nước), trong đó vốn điều lệ 3,12 tỷ USD (bằng 51,8% tổng vốn điều lệ cả nước). Quy mô vốn đầu tư tính bình quân cho 1 dự án đã đạt 12,4 triệu USD, cao hơn mức bình quân cùng kỳ năm trước - 8,5 triệu USD, số dự án có quy mô lớn (trên 40 triệu USD) tăng thêm, trong số đáng kể có dự án Xây dựng nhà máy lọc dầu Vũng Rô tại Phú Yên, tổng vốn đầu tư 1,7 tỷ USD. Riêng số dự án về dịch vụ là 301 dự án với tổng vốn đăng ký 376,8 triệu USD, trong đó vốn pháp định 165,4 triệu USD (Chi tiết xem Phụ lục 2b).</w:t>
      </w:r>
    </w:p>
    <w:p>
      <w:pPr>
        <w:pStyle w:val="TextBody"/>
        <w:spacing w:before="120" w:after="0"/>
        <w:ind w:left="567" w:hanging="0"/>
        <w:rPr/>
      </w:pPr>
      <w:r>
        <w:rPr>
          <w:rFonts w:cs="Times New Roman" w:ascii="Times New Roman" w:hAnsi="Times New Roman"/>
          <w:b/>
          <w:szCs w:val="28"/>
          <w:lang w:val="sv-SE"/>
        </w:rPr>
        <w:t>3. Công tác giám sát, đánh giá đầu tư</w:t>
      </w:r>
    </w:p>
    <w:p>
      <w:pPr>
        <w:pStyle w:val="Normal"/>
        <w:spacing w:before="120" w:after="0"/>
        <w:jc w:val="both"/>
        <w:rPr/>
      </w:pPr>
      <w:r>
        <w:rPr>
          <w:sz w:val="28"/>
          <w:szCs w:val="28"/>
          <w:lang w:val="sv-SE"/>
        </w:rPr>
        <w:tab/>
        <w:t xml:space="preserve">Tiếp tục thực hiện việc tăng cường hoạt động giám sát đầu tư Bộ trưởng Bộ Công nghiệp (nay là Bộ Công Thương) đã có Chỉ thị số 06/CT-BCN ngày 09 tháng 5 năm 2007 yêu cầu đẩy mạnh công tác giám sát, đánh giá đầu tư các dự án sử dụng vốn ngân sách, vốn tín dụng nhà nước; Riêng các Tập đoàn kinh tế, Tổng Công ty, Công ty tổ chức rà soát lại tiến độ dụ án có biện pháp chỉ đạo, giám sát, xử lý kịp thời các vấn đề phát sinh để đẩy nhanh tiến độ các công trình trọng điểm quốc gia, các công trình lớn của các ngành điện, thép, phân bón, giấy... Tăng cường năng lực con người và bộ máy quản lý, đảm bảo thực hiện đúng trình tự thủ tục đầu tư; đẩy mạnh hoạt động giám sát, đánh giá đầu tư tổng thể và từng dự án theo quy định, thực hành tiết kiệm, chống lãng phí, thất thoát. </w:t>
      </w:r>
    </w:p>
    <w:p>
      <w:pPr>
        <w:pStyle w:val="Normal"/>
        <w:spacing w:before="120" w:after="0"/>
        <w:jc w:val="both"/>
        <w:rPr/>
      </w:pPr>
      <w:r>
        <w:rPr>
          <w:b/>
          <w:i/>
          <w:sz w:val="28"/>
          <w:szCs w:val="28"/>
          <w:lang w:val="sv-SE"/>
        </w:rPr>
        <w:tab/>
      </w:r>
      <w:r>
        <w:rPr>
          <w:sz w:val="28"/>
          <w:szCs w:val="28"/>
          <w:lang w:val="sv-SE"/>
        </w:rPr>
        <w:t>Thực hiện Chỉ thị này trong năm 2007 Bộ Công Thương đã tiến hành giám sát tổng thể đầu tư 04 đơn vị và giám sát đầu tư 17 dự án thuộc các ngành quản lý. Ngoài ra, Bộ còn tham gia với các Đoàn công tác của Chính phủ, Quốc hội giám sát, đánh giá các dự án quan trọng Quốc gia, các dự án trọng điểm ngành như Thủy điện Sơn La, Nhà máy lọc dầu Dung Quất, Đạm Phú Mỹ, dự án kết nối các mỏ của Dàn khoan Mỏ Đại Hùng; kiểm tra định kỳ về tiến độ các dự án nhiệt điện Uông bí mở rộng, Quảng Ninh, xi măng Thái Nguyên, DAP Đình Vũ - Hải Phòng.</w:t>
      </w:r>
    </w:p>
    <w:p>
      <w:pPr>
        <w:pStyle w:val="Normal"/>
        <w:spacing w:before="120" w:after="0"/>
        <w:jc w:val="both"/>
        <w:rPr/>
      </w:pPr>
      <w:r>
        <w:rPr>
          <w:rFonts w:eastAsia="Times New Roman"/>
          <w:sz w:val="28"/>
          <w:szCs w:val="28"/>
          <w:lang w:val="sv-SE"/>
        </w:rPr>
        <w:t xml:space="preserve"> </w:t>
      </w:r>
      <w:r>
        <w:rPr>
          <w:sz w:val="28"/>
          <w:szCs w:val="28"/>
          <w:lang w:val="sv-SE"/>
        </w:rPr>
        <w:tab/>
        <w:t>Qua giám sát đánh giá tổng thể đầu tư ở các đơn vị cho thấy các dự án đầu tư đang triển khai thực hiện đều nằm trong quy hoạch phát triển các ngành đã được cấp có thẩm quyền phê duyệt. Trình tự, thủ tục lập, thẩm định phê duyệt dự án, phê duyệt thiết kế kỹ thuật (TKKT), tổng dự toán, kế hoạch đấu thầu, tổ chức đấu thầu và lựa chọn nhà thầu được thực hiện cơ bản đảm bảo theo quy định Nhà nước và theo thẩm quyền; công tác nghiệm thu, thanh quyết  toán khối lượng và vốn đầu tư đảm bảo theo tiến độ thực hiện, không để tình trạng nợ khối lượng hoặc không có nguồn vốn thanh toán.</w:t>
      </w:r>
    </w:p>
    <w:p>
      <w:pPr>
        <w:pStyle w:val="Normal"/>
        <w:spacing w:before="120" w:after="0"/>
        <w:jc w:val="both"/>
        <w:rPr/>
      </w:pPr>
      <w:r>
        <w:rPr>
          <w:sz w:val="28"/>
          <w:szCs w:val="28"/>
          <w:lang w:val="sv-SE"/>
        </w:rPr>
        <w:tab/>
        <w:t>Tuy nhiên cũng còn một số tồn tại chủ yếu sau:</w:t>
      </w:r>
    </w:p>
    <w:p>
      <w:pPr>
        <w:pStyle w:val="Normal"/>
        <w:spacing w:before="120" w:after="0"/>
        <w:jc w:val="both"/>
        <w:rPr>
          <w:sz w:val="28"/>
          <w:szCs w:val="28"/>
          <w:lang w:val="sv-SE"/>
        </w:rPr>
      </w:pPr>
      <w:r>
        <w:rPr>
          <w:sz w:val="28"/>
          <w:szCs w:val="28"/>
          <w:lang w:val="sv-SE"/>
        </w:rPr>
        <w:tab/>
      </w:r>
      <w:r>
        <w:rPr>
          <w:i/>
          <w:sz w:val="28"/>
          <w:szCs w:val="28"/>
          <w:lang w:val="sv-SE"/>
        </w:rPr>
        <w:t>- Công tác tư vấn lập dự án đầu tư, thẩm định, phê duyệt dự án, lập và phê duyệt TKKT, tổng dự toán</w:t>
      </w:r>
      <w:r>
        <w:rPr>
          <w:sz w:val="28"/>
          <w:szCs w:val="28"/>
          <w:lang w:val="sv-SE"/>
        </w:rPr>
        <w:t xml:space="preserve">  một số dự án có quy mô và tính chất phức tạp còn kéo dài, chất lượng chưa cao phải bổ sung, chỉnh sửa nhiều lần làm ảnh hưởng tiến độ triển khai dự án, như:  Dự án (nhóm B) Khai thác phần lò giếng khu Cánh Gà - Công ty Than Vàng Danh, dự án thuỷ điện Bản Vẽ. </w:t>
      </w:r>
    </w:p>
    <w:p>
      <w:pPr>
        <w:pStyle w:val="Normal"/>
        <w:spacing w:before="120" w:after="0"/>
        <w:jc w:val="both"/>
        <w:rPr/>
      </w:pPr>
      <w:r>
        <w:rPr>
          <w:sz w:val="28"/>
          <w:szCs w:val="28"/>
          <w:lang w:val="sv-SE"/>
        </w:rPr>
        <w:tab/>
      </w:r>
      <w:r>
        <w:rPr>
          <w:i/>
          <w:sz w:val="28"/>
          <w:szCs w:val="28"/>
          <w:lang w:val="sv-SE"/>
        </w:rPr>
        <w:t>- Về trình tự thủ tục đầu tư</w:t>
      </w:r>
      <w:r>
        <w:rPr>
          <w:sz w:val="28"/>
          <w:szCs w:val="28"/>
          <w:lang w:val="sv-SE"/>
        </w:rPr>
        <w:t>, có một số dự án chưa đảm bảo đúng quy định, thi công hạng mục công trình trước khi dự án phê duyệt, như: Một số hạng mục công trình mặt bằng san nền cửa giếng, cổ giếng, công trình giếng chính, giếng phụ nối 02 giếng... thuộc dự án khai thác phần lò giếng khu Cánh Gà - Công ty Than Vàng Danh, dự án Mở rộng căn cứ Dịch vụ kỹ thuật dầu khí Hạ lưu của Tập đoàn Dầu khí Quốc gia VN mà nguyên nhân chính là năng lực của các đơn vị tư vấn trong nước, như một số đơn vị tư vấn ngành Than, ngành Điện tuy đã được nâng cao, nhưng chưa đáp ứng yêu cầu tiến độ dự án và yêu cầu phát triển của ngành. Ngoài ra những thay đổi về cơ chế, chính sách trong quản lý đầu tư xây dựng trong thời gian qua; một số công tác có tính đặc thù chưa xây dựng, ban hành được định mức, đơn giá và những yếu tố biến động của thị trường giá cả cũng ảnh hưởng tiến độ, chất lượng công tác tư vấn đầu tư, xây dựng dự án.</w:t>
      </w:r>
    </w:p>
    <w:p>
      <w:pPr>
        <w:pStyle w:val="Normal"/>
        <w:spacing w:before="120" w:after="0"/>
        <w:jc w:val="both"/>
        <w:rPr>
          <w:i/>
          <w:i/>
          <w:sz w:val="28"/>
          <w:szCs w:val="28"/>
        </w:rPr>
      </w:pPr>
      <w:r>
        <w:rPr>
          <w:sz w:val="28"/>
          <w:szCs w:val="28"/>
          <w:lang w:val="sv-SE"/>
        </w:rPr>
        <w:tab/>
      </w:r>
      <w:r>
        <w:rPr>
          <w:i/>
          <w:sz w:val="28"/>
          <w:szCs w:val="28"/>
        </w:rPr>
        <w:t>- Về công tác đấu thầu</w:t>
      </w:r>
      <w:r>
        <w:rPr>
          <w:sz w:val="28"/>
          <w:szCs w:val="28"/>
        </w:rPr>
        <w:t xml:space="preserve">, nhìn chung thủ tục, trình tự tổ chức đấu thầu các gói thầu theo kế hoạch đấu thầu bảo đảm quy định hiện hành và các cơ chế đặc thù được Thủ tướng Chính phủ cho phép với một số dự án đầu tư thuộc Tập đoàn Điện lực Việt Nam và Tập đoàn Than - Khoáng sản Việt Nam, như đối với các công trình thủy điện và các công trình khai thác than. Tuy nhiên phương pháp đánh giá, phân tích hồ sơ dự thầu của một số Chủ đầu tư còn thể hiện thiếu tính chặt chẽ, khoa học , chưa thể hiện tính độc lập của mỗi thành viên trong Tổ chuyên gia đấu thầu, chất lượng một số hồ sơ mời thầu với các gói thầu đấu thầu rộng rãi còn thấp, dẫn đến đấu thầu lại nhiều lần hoặc việc đánh giá kết quả lựa chọn nhà thầu chưa chuẩn xác gây khiếu kiện. </w:t>
      </w:r>
    </w:p>
    <w:p>
      <w:pPr>
        <w:pStyle w:val="Normal"/>
        <w:spacing w:before="120" w:after="0"/>
        <w:jc w:val="both"/>
        <w:rPr/>
      </w:pPr>
      <w:r>
        <w:rPr>
          <w:i/>
          <w:sz w:val="28"/>
          <w:szCs w:val="28"/>
        </w:rPr>
        <w:tab/>
        <w:t>- Về tiến độ thực hiện</w:t>
      </w:r>
      <w:r>
        <w:rPr>
          <w:sz w:val="28"/>
          <w:szCs w:val="28"/>
        </w:rPr>
        <w:t xml:space="preserve"> của phần lớn các dự án được giám sát đều bị kéo dài như dự án di chuyển và đầu tư chiều sâu của Công ty CaRic, dự án Dây chuyền kéo sợi 20.000 cọc thuộc Công ty Dệt May Hoà Thọ...Ngoài ra công tác ký kết hợp đồng kinh tế xây dựng cũng còn có những sai sót,  việc thu xếp vốn và giải ngân của một số dự án gặp nhiều khó khăn....</w:t>
      </w:r>
    </w:p>
    <w:p>
      <w:pPr>
        <w:pStyle w:val="NormalWeb"/>
        <w:numPr>
          <w:ilvl w:val="0"/>
          <w:numId w:val="0"/>
        </w:numPr>
        <w:spacing w:before="120" w:after="0"/>
        <w:jc w:val="both"/>
        <w:outlineLvl w:val="0"/>
        <w:rPr>
          <w:b/>
          <w:b/>
          <w:sz w:val="28"/>
          <w:szCs w:val="28"/>
          <w:lang w:val="nb-NO"/>
        </w:rPr>
      </w:pPr>
      <w:r>
        <w:rPr>
          <w:b/>
          <w:sz w:val="28"/>
          <w:szCs w:val="28"/>
          <w:lang w:val="nb-NO"/>
        </w:rPr>
        <w:tab/>
      </w:r>
    </w:p>
    <w:p>
      <w:pPr>
        <w:pStyle w:val="NormalWeb"/>
        <w:numPr>
          <w:ilvl w:val="0"/>
          <w:numId w:val="0"/>
        </w:numPr>
        <w:spacing w:before="120" w:after="0"/>
        <w:ind w:firstLine="567"/>
        <w:jc w:val="both"/>
        <w:outlineLvl w:val="0"/>
        <w:rPr>
          <w:b/>
          <w:b/>
          <w:sz w:val="28"/>
          <w:szCs w:val="28"/>
          <w:lang w:val="nb-NO"/>
        </w:rPr>
      </w:pPr>
      <w:r>
        <w:rPr>
          <w:b/>
          <w:sz w:val="28"/>
          <w:szCs w:val="28"/>
          <w:lang w:val="nb-NO"/>
        </w:rPr>
        <w:t>V. HOẠT ĐỘNG QUẢN LÝ NHÀ NƯỚC</w:t>
      </w:r>
    </w:p>
    <w:p>
      <w:pPr>
        <w:pStyle w:val="TextBody"/>
        <w:spacing w:before="120" w:after="0"/>
        <w:rPr>
          <w:rFonts w:ascii="Times New Roman" w:hAnsi="Times New Roman" w:cs="Times New Roman"/>
          <w:szCs w:val="28"/>
          <w:lang w:val="sv-SE"/>
        </w:rPr>
      </w:pPr>
      <w:r>
        <w:rPr>
          <w:rFonts w:cs="Times New Roman" w:ascii="Times New Roman" w:hAnsi="Times New Roman"/>
          <w:szCs w:val="28"/>
          <w:lang w:val="sv-SE"/>
        </w:rPr>
        <w:tab/>
        <w:t>Nhìn chung, công tác quản lý nhà nước của các Bộ Công nghiệp và Thương mại trước đây, nay là Bộ Công Thương, đã và đang đi vào nền nếp. Ngoài những nhiệm vụ được Chính phủ, Thủ tướng Chính phủ giao, Bộ đã chủ động đề xuất và thực hiện một số nhiệm vụ khác để tháo gỡ khó khăn cho các doanh nghiệp, đã góp phần thúc đẩy sản xuất toàn ngành phát triển với tốc độ cao. Dưới đây là một số hoạt động quản lý nhà nước cần lưu ý.</w:t>
      </w:r>
    </w:p>
    <w:p>
      <w:pPr>
        <w:pStyle w:val="Normal"/>
        <w:spacing w:before="120" w:after="0"/>
        <w:rPr>
          <w:b/>
          <w:b/>
          <w:sz w:val="28"/>
          <w:szCs w:val="28"/>
          <w:lang w:val="sv-SE"/>
        </w:rPr>
      </w:pPr>
      <w:r>
        <w:rPr>
          <w:b/>
          <w:bCs/>
          <w:sz w:val="28"/>
          <w:szCs w:val="28"/>
          <w:lang w:val="sv-SE"/>
        </w:rPr>
        <w:tab/>
        <w:t xml:space="preserve">1. </w:t>
      </w:r>
      <w:r>
        <w:rPr>
          <w:b/>
          <w:sz w:val="28"/>
          <w:szCs w:val="28"/>
          <w:lang w:val="sv-SE"/>
        </w:rPr>
        <w:t>Công tác xây dựng văn bản quy phạm pháp luật</w:t>
      </w:r>
    </w:p>
    <w:p>
      <w:pPr>
        <w:pStyle w:val="Normal"/>
        <w:spacing w:before="120" w:after="0"/>
        <w:jc w:val="both"/>
        <w:rPr>
          <w:sz w:val="28"/>
          <w:szCs w:val="28"/>
          <w:lang w:val="sv-SE"/>
        </w:rPr>
      </w:pPr>
      <w:r>
        <w:rPr>
          <w:b/>
          <w:sz w:val="28"/>
          <w:szCs w:val="28"/>
          <w:lang w:val="sv-SE"/>
        </w:rPr>
        <w:tab/>
      </w:r>
      <w:r>
        <w:rPr>
          <w:sz w:val="28"/>
          <w:szCs w:val="28"/>
          <w:lang w:val="sv-SE"/>
        </w:rPr>
        <w:t xml:space="preserve">Theo Chương trình công tác năm 2007 của Chính phủ, Bộ đã ban hành 55 đề án văn bản quy phạm pháp luật; 05 nghị định và 13 quyết định đã được Thủ tướng Chính phủ phê duyệt; Đã ban hành 56 văn bản quy phạm pháp luật theo thẩm quyền (gồm 54 quyết định, 15 thông tư và 06 thông tư liên tịch); Tham gia góp ý 184 văn bản của các Bộ, ngành hữu quan;… Nhìn chung, các văn bản quy phạm pháp luật đảm bảo chất lượng và tiến độ, góp phần thực hiện quản lý Nhà nước đối với ngành đồng thời tháo gỡ khó khăn, vướng mắc cho doanh nghiệp. </w:t>
      </w:r>
    </w:p>
    <w:p>
      <w:pPr>
        <w:pStyle w:val="Normal"/>
        <w:spacing w:before="120" w:after="0"/>
        <w:jc w:val="both"/>
        <w:rPr>
          <w:sz w:val="28"/>
          <w:szCs w:val="28"/>
          <w:lang w:val="sv-SE"/>
        </w:rPr>
      </w:pPr>
      <w:r>
        <w:rPr>
          <w:sz w:val="28"/>
          <w:szCs w:val="28"/>
          <w:lang w:val="sv-SE"/>
        </w:rPr>
        <w:tab/>
        <w:t xml:space="preserve">Công tác thẩm định văn bản quy phạm pháp luật được thực hiện nghiêm túc, đúng quy trình. Đã kiểm tra, rà soát, hệ thống hóa văn bản quy phạm pháp luật thuộc lĩnh vực công nghiệp tại các tỉnh Lai Châu, Khánh Hòa, Lào Cai, Thái Nguyên, rà soát pháp luật trong nước trước và sau khi gia nhập WTO; kiểm tra tình hình thực hiện pháp luật Thương mại và giải quyết thủ tục hành chính tại các tỉnh; kiểm tra chồng chéo giữa Bộ Nông nghiệp và Phát triển nông thôn và Bộ Công nghiệp (cũ), đồng thời đã giải đáp thắc mắc cho địa phương và doanh nghiệp về các lĩnh vực điện, công nghiệp địa phương. Trên cơ sở ý kiến của Bộ, các địa phương đã có sửa đổi kịp thời. </w:t>
      </w:r>
    </w:p>
    <w:p>
      <w:pPr>
        <w:pStyle w:val="Normal"/>
        <w:spacing w:before="120" w:after="0"/>
        <w:jc w:val="both"/>
        <w:rPr/>
      </w:pPr>
      <w:r>
        <w:rPr>
          <w:sz w:val="28"/>
          <w:szCs w:val="28"/>
          <w:lang w:val="sv-SE"/>
        </w:rPr>
        <w:tab/>
        <w:t>Công tác phổ biến, tuyên truyền văn bản quy phạm pháp luật, các chính sách mới của Nhà nước được chú trọng thực hiện dưới nhiều hình thức như phát hành bản tin, ban hành trên website của Bộ; Tổ chức hội thảo “Khả năng gia nhập của VN vào các Điều ước đa phương chủ yếu có ảnh hưởng đến thương mại”; biên soạn và xuất bản sách “Một số Điều ước đa phương thường được sử dụng trong Thương mại Quốc tế” để phổ biến pháp luật quốc tế; tổ chức cuộc thi tìm hiểu Luật Cư trú…</w:t>
      </w:r>
    </w:p>
    <w:p>
      <w:pPr>
        <w:pStyle w:val="Normal"/>
        <w:tabs>
          <w:tab w:val="clear" w:pos="567"/>
          <w:tab w:val="left" w:pos="700" w:leader="none"/>
        </w:tabs>
        <w:spacing w:before="120" w:after="0"/>
        <w:jc w:val="both"/>
        <w:rPr/>
      </w:pPr>
      <w:r>
        <w:rPr>
          <w:sz w:val="28"/>
          <w:szCs w:val="28"/>
          <w:lang w:val="sv-SE"/>
        </w:rPr>
        <w:tab/>
        <w:t xml:space="preserve">Bộ cũng đã xây dựng Thông tư liên tịch và các Quy chế hoạt động, phối hợp liên ngành của Ban Chỉ đạo hoạt động thương mại biên giới với các nước có chung biên giới; Quy chế chợ biên giới, chợ cửa khẩu, chợ trong khu kinh tế cửa khẩu trên đất liền để tăng cường quản lý hoạt động thương mại biên giới với các nước có chung biên giới theo Quyết định của Thủ tướng Chính phủ. </w:t>
      </w:r>
    </w:p>
    <w:p>
      <w:pPr>
        <w:pStyle w:val="Normal"/>
        <w:tabs>
          <w:tab w:val="clear" w:pos="567"/>
          <w:tab w:val="left" w:pos="700" w:leader="none"/>
        </w:tabs>
        <w:spacing w:before="120" w:after="0"/>
        <w:jc w:val="both"/>
        <w:rPr/>
      </w:pPr>
      <w:r>
        <w:rPr>
          <w:sz w:val="28"/>
          <w:szCs w:val="28"/>
          <w:lang w:val="sv-SE"/>
        </w:rPr>
        <w:tab/>
      </w:r>
      <w:r>
        <w:rPr>
          <w:b/>
          <w:sz w:val="28"/>
          <w:szCs w:val="28"/>
          <w:lang w:val="sv-SE"/>
        </w:rPr>
        <w:t>2. Công tác xây dựng chiến lược và quy hoạch</w:t>
      </w:r>
    </w:p>
    <w:p>
      <w:pPr>
        <w:pStyle w:val="Normal"/>
        <w:spacing w:before="120" w:after="0"/>
        <w:jc w:val="both"/>
        <w:rPr>
          <w:sz w:val="28"/>
          <w:szCs w:val="28"/>
          <w:lang w:val="sv-SE"/>
        </w:rPr>
      </w:pPr>
      <w:r>
        <w:rPr>
          <w:sz w:val="28"/>
          <w:szCs w:val="28"/>
          <w:lang w:val="sv-SE"/>
        </w:rPr>
        <w:tab/>
        <w:t xml:space="preserve">Đây là một công tác luôn được Bộ quan tâm trong nhiều năm qua. Riêng năm 2007 đã triển khai lập mới 9 dự án quy hoạch phát triển các chuyên ngành công nghiệp và quy hoạch phát triển công nghiệp các Vùng và tính đến ngày 22 tháng 12 năm 2007, Thủ tướng Chính phủ đã phê duyệt được 03 quy hoạch, 1 chương trình (Chương trình khuyến công quốc gia) và thừa uỷ quyền của Thủ tướng Chính phủ, Bộ trưởng đã phê duyệt được 11/22 quy hoạch, các quy hoạch còn lại đang được tích cực triển khai (Xem Phụ lục 3b). </w:t>
      </w:r>
    </w:p>
    <w:p>
      <w:pPr>
        <w:pStyle w:val="Normal"/>
        <w:spacing w:before="120" w:after="0"/>
        <w:jc w:val="both"/>
        <w:rPr>
          <w:sz w:val="28"/>
          <w:szCs w:val="28"/>
          <w:lang w:val="sv-SE"/>
        </w:rPr>
      </w:pPr>
      <w:r>
        <w:rPr>
          <w:sz w:val="28"/>
          <w:szCs w:val="28"/>
          <w:lang w:val="sv-SE"/>
        </w:rPr>
        <w:tab/>
        <w:t>Ngoài các quy hoạch ngành, Bộ cũng đã chỉ đạo các cơ quan chuyên môn phối hợp với các địa phương trên cả nước xây dựng mới và rà soát quy hoạch phát triển công nghiệp trên địa bàn các tỉnh, thành phố trực thuộc Trung ương, đảm bảo phù hợp với quy hoạch kinh tế - xã hội và phù hợp với sự phát triển chung của đất nước, đảm bảo tính liên ngành, liên vùng và mang lại hiệu quả cao. Từ năm 2006 tới nay, Bộ đã tiến hành thẩm định phê duyệt 62 quy hoạch phát triển Điện lực các địa phương theo chức năng nhiệm vụ của Bộ.</w:t>
      </w:r>
    </w:p>
    <w:p>
      <w:pPr>
        <w:pStyle w:val="Normal"/>
        <w:spacing w:before="120" w:after="0"/>
        <w:jc w:val="both"/>
        <w:rPr/>
      </w:pPr>
      <w:r>
        <w:rPr>
          <w:sz w:val="28"/>
          <w:szCs w:val="28"/>
          <w:lang w:val="sv-SE"/>
        </w:rPr>
        <w:tab/>
        <w:t>Các quy hoạch ngành được xây dựng ngày càng có chất lượng hơn, bảo đảm sự gắn kết với quy hoạch phát triển kinh tế - xã hội, quy hoạch phát triển các ngành, địa phương có liên quan nên nội dung các quy hoạch đều tuân thủ các mục tiêu chung của quy hoạch phát triển kinh tế - xã hội cũng như các chủ trương, định hướng của Đảng và nhà nước thực sự trở thành cơ sở pháp lý để quản lý và là những định hướng quan trọng để phát triển ngành và cho các nhà đầu tư.</w:t>
      </w:r>
    </w:p>
    <w:p>
      <w:pPr>
        <w:pStyle w:val="Normal"/>
        <w:spacing w:before="120" w:after="0"/>
        <w:jc w:val="both"/>
        <w:rPr>
          <w:lang w:val="sv-SE"/>
        </w:rPr>
      </w:pPr>
      <w:r>
        <w:rPr>
          <w:sz w:val="28"/>
          <w:szCs w:val="28"/>
          <w:lang w:val="sv-SE"/>
        </w:rPr>
        <w:tab/>
        <w:t xml:space="preserve"> Tuy vậy, trong lĩnh vực xây dựng và thực hiện chiến lược, quy hoạch ngành còn có nhiều khó khăn như kinh phí xây dựng hạn chế (các quy hoạch vừa qua được cấp kinh phí theo Quyết định 519/2002/QĐ-BKH ngày 26 tháng 8 năm 2002 của Bộ Kế hoạch và Đầu tư về việc ban hành tạm thời khung giá, định mức chi phí xây dựng quy hoạch tổng thể phát triển kinh tế - xã hội ngành, lãnh thổ; khi ban hành Quyết định 281/2007/QĐ-BKH ngày 26 tháng 3 năm 2007 thay thế Quyết định 519 nhưng vốn không được bổ sung) kinh phí lập và thẩm đinh Báo cáo đánh giá môi trường chiến lược (ĐMC): theo Thông tư số 114/TTLT-BTC-TNMT ngày 29 tháng 12 năm 2006 của liên bộ Tài chính - Tài nguyên và Môi trường cũng quá hạn hẹp</w:t>
      </w:r>
      <w:r>
        <w:rPr>
          <w:i/>
          <w:sz w:val="28"/>
          <w:szCs w:val="28"/>
          <w:lang w:val="sv-SE"/>
        </w:rPr>
        <w:t xml:space="preserve">; </w:t>
      </w:r>
      <w:r>
        <w:rPr>
          <w:sz w:val="28"/>
          <w:szCs w:val="28"/>
          <w:lang w:val="sv-SE"/>
        </w:rPr>
        <w:t>thủ tục thẩm định, trình duyệt theo Nghị định 92/CP còn nhiều vướng mắc nhưng chậm được sủa đổi.</w:t>
      </w:r>
    </w:p>
    <w:p>
      <w:pPr>
        <w:pStyle w:val="Normal"/>
        <w:spacing w:before="120" w:after="0"/>
        <w:jc w:val="both"/>
        <w:rPr/>
      </w:pPr>
      <w:r>
        <w:rPr>
          <w:lang w:val="sv-SE"/>
        </w:rPr>
        <w:tab/>
      </w:r>
      <w:r>
        <w:rPr>
          <w:b/>
          <w:sz w:val="28"/>
          <w:szCs w:val="28"/>
          <w:lang w:val="sv-SE"/>
        </w:rPr>
        <w:t xml:space="preserve">3. Công tác tổ chức cán bộ </w:t>
      </w:r>
    </w:p>
    <w:p>
      <w:pPr>
        <w:pStyle w:val="Normal"/>
        <w:spacing w:before="120" w:after="0"/>
        <w:jc w:val="both"/>
        <w:rPr/>
      </w:pPr>
      <w:r>
        <w:rPr>
          <w:sz w:val="28"/>
          <w:szCs w:val="28"/>
          <w:lang w:val="sv-SE"/>
        </w:rPr>
        <w:tab/>
        <w:t xml:space="preserve"> Một trong những hoạt động nổi bật trong năm 2007 là việc thực hiên các trình tự, thủ tục cho việc hợp nhất Bộ theo Nghị quyết của Quốc hội khóa XII. Bộ đã triển khai một cách nghiêm túc, kịp thời và bảo đảm sự ổn định về tư tưởng cũng như các hoạt động của Bộ. Chính vì vậy mà hoạt động của ngành công thương trong thời gian 5 tháng qua vẫn ổn định và tiếp tục có sự tăng trưởng trong hoạt động sản xuất công nghiệp cũng như hoạt động thương mại.</w:t>
      </w:r>
    </w:p>
    <w:p>
      <w:pPr>
        <w:pStyle w:val="Normal"/>
        <w:spacing w:before="120" w:after="0"/>
        <w:jc w:val="both"/>
        <w:rPr>
          <w:sz w:val="28"/>
          <w:szCs w:val="28"/>
          <w:lang w:val="sv-SE"/>
        </w:rPr>
      </w:pPr>
      <w:r>
        <w:rPr>
          <w:sz w:val="28"/>
          <w:szCs w:val="28"/>
          <w:lang w:val="sv-SE"/>
        </w:rPr>
        <w:tab/>
        <w:t>Cho đến nay có thể nói sự chuẩn bị các văn bản pháp lý liên quan tới cơ cấu tổ chức, chức năng nhiệm vụ của Bộ, các cơ quan thuộc Bộ, các Sở Công Thương đã sẵn sàng. Sau khi Chính phủ ban hành Nghị định số 189/2007/NĐ-CP ngày 27 tháng 12 năm 2007 q</w:t>
      </w:r>
      <w:r>
        <w:rPr>
          <w:bCs/>
          <w:sz w:val="28"/>
          <w:szCs w:val="28"/>
          <w:lang w:val="sv-SE"/>
        </w:rPr>
        <w:t>uy định chức năng, nhiệm vụ, quyền hạn và cơ cấu tổ chức của Bộ Công Thương,</w:t>
      </w:r>
      <w:r>
        <w:rPr>
          <w:sz w:val="28"/>
          <w:szCs w:val="28"/>
          <w:lang w:val="sv-SE"/>
        </w:rPr>
        <w:t xml:space="preserve"> Bộ sẽ tích cực triển khai để hoàn tất việc sắp xếp bộ máy hoạt động của ngành được thông suốt từ trung ương tới địa phương.</w:t>
      </w:r>
    </w:p>
    <w:p>
      <w:pPr>
        <w:pStyle w:val="Normal"/>
        <w:spacing w:before="120" w:after="0"/>
        <w:jc w:val="both"/>
        <w:rPr/>
      </w:pPr>
      <w:r>
        <w:rPr>
          <w:lang w:val="sv-SE"/>
        </w:rPr>
        <w:tab/>
      </w:r>
      <w:r>
        <w:rPr>
          <w:sz w:val="28"/>
          <w:szCs w:val="28"/>
          <w:lang w:val="sv-SE"/>
        </w:rPr>
        <w:t xml:space="preserve">Bên cạnh đó, các nhiệm vụ thường xuyên vẫn được thực hiện một cách tích cực như ban hành các Quyết định quy định chức năng, nhiệm vụ quyền hạn và cơ cấu tổ chức của các Trường Đại học Kinh tế - Kỹ thuật Công nghiệp, Trường Cao đẳng Công nghệ và Kinh tế công nghiệp, Quy chế Tổ chức và Hoạt động của Trường Cao đẳng Kinh tế công nghiệp Hà Nội; Trường Cao đẳng Kinh tế Kỹ thuật thương mại; các Quyết định đổi tên một số đơn vị như Công ty Hợp tác Đào tạo và Xuất khẩu lao động (Trường Cao đẳng Công nghiệp Hà Nội), Trường Cao đẳng Công nghiệp Xây lắp điện ; triển khai tổ chức cơ quan thương vụ bên cạnh WTO theo chỉ đạo của Chính phủ; triển khai xây dựng Quy hoạch cán bộ theo Nghị quyết số 42-NQ/TW ngày 30 tháng 11 năm 2004 của Bộ Chính trị; tổ chức lấy phiếu tín nhiệm, đánh giá đối với cán bộ chủ chốt ở cơ quan Bộ; quyết định công tác cán bộ thuộc Bộ và ở một số doanh nghiệp theo thẩm quyền để trình Thủ tưởng Chính phủ. </w:t>
      </w:r>
    </w:p>
    <w:p>
      <w:pPr>
        <w:pStyle w:val="Normal"/>
        <w:spacing w:before="120" w:after="0"/>
        <w:jc w:val="both"/>
        <w:rPr>
          <w:sz w:val="28"/>
          <w:szCs w:val="28"/>
          <w:lang w:val="sv-SE"/>
        </w:rPr>
      </w:pPr>
      <w:r>
        <w:rPr>
          <w:sz w:val="28"/>
          <w:szCs w:val="28"/>
          <w:lang w:val="sv-SE"/>
        </w:rPr>
        <w:tab/>
        <w:t xml:space="preserve"> Thực hiện giao đơn giá tiền lương, xếp loại doanh nghiệp nhà nước trực thuộc Bộ; nâng lương thường xuyên cho cán bộ công chức, viên chức các đơn vị thuộc Bộ; phê duyệt phân chỉ tiêu biên chế hành chính năm 2007 và xây dựng kế hoạch biên chế hành chính năm 2008. Triển khai thực hiện Nghị định 110 đối với doanh nghiệp, Nghị định 132 đối với các cơ quan hành chính, đơn vị sự nghiệp về tinh giảm biên chế. </w:t>
      </w:r>
    </w:p>
    <w:p>
      <w:pPr>
        <w:pStyle w:val="Normal"/>
        <w:spacing w:before="120" w:after="0"/>
        <w:jc w:val="both"/>
        <w:rPr>
          <w:sz w:val="28"/>
          <w:szCs w:val="28"/>
          <w:lang w:val="sv-SE"/>
        </w:rPr>
      </w:pPr>
      <w:r>
        <w:rPr>
          <w:sz w:val="28"/>
          <w:szCs w:val="28"/>
          <w:lang w:val="sv-SE"/>
        </w:rPr>
        <w:tab/>
        <w:t>Ngoài ra, Bộ còn đặc biệt quan tâm tới việc xây dựng và thực hiện qui hoạch, kế hoạch đào tạo nhân lực cho ngành, thông qua các lớp bồi dưỡng cán bộ công chức, mở thêm ngành nghề đào tạo của các trường trực thuộc Bộ.</w:t>
      </w:r>
    </w:p>
    <w:p>
      <w:pPr>
        <w:pStyle w:val="TextBody"/>
        <w:spacing w:before="120" w:after="0"/>
        <w:rPr/>
      </w:pPr>
      <w:r>
        <w:rPr>
          <w:rFonts w:cs="Times New Roman" w:ascii="Times New Roman" w:hAnsi="Times New Roman"/>
          <w:b/>
          <w:szCs w:val="28"/>
          <w:lang w:val="sv-SE"/>
        </w:rPr>
        <w:tab/>
        <w:t>4. Công tác thanh tra</w:t>
      </w:r>
    </w:p>
    <w:p>
      <w:pPr>
        <w:pStyle w:val="Normal"/>
        <w:spacing w:before="120" w:after="0"/>
        <w:jc w:val="both"/>
        <w:rPr/>
      </w:pPr>
      <w:r>
        <w:rPr>
          <w:sz w:val="28"/>
          <w:szCs w:val="28"/>
          <w:lang w:val="sv-SE"/>
        </w:rPr>
        <w:tab/>
        <w:t xml:space="preserve">Trong năm 2007, thực hiện kế hoạch thanh kiểm tra đã được ban hành, Bộ đã tiến hành 10 cuộc thanh, kiểm tra việc chấp hành pháp luật trong quản lý, sử dụng vốn ngân sách và hoạt động sự nghiệp có thu; trong hoạt động sản xuất kinh doanh, dịch vụ; trong liên kết đào tạo, trong đầu tư xây dựng và mua sắm vật tư, trang thiết bị; làm rõ những nội dung đơn thư của công dân phản ánh có liên quan. Qua việc thanh, kiểm tra, Bộ đã yêu cầu các đơn vị có sai phạm chấn chỉnh lại công tác quản lý tài chính và quản lý đầu tư xây dựng, tổ chức rút kinh nghiệm, kiểm điểm nghiêm túc các tập thể, cá nhân có khuyết điểm và có biện pháp khắc phục, đảm bảo thực hiện đúng các quy định hiện hành của Nhà nước. </w:t>
      </w:r>
    </w:p>
    <w:p>
      <w:pPr>
        <w:pStyle w:val="Normal"/>
        <w:spacing w:before="120" w:after="0"/>
        <w:jc w:val="both"/>
        <w:rPr/>
      </w:pPr>
      <w:r>
        <w:rPr>
          <w:sz w:val="28"/>
          <w:szCs w:val="28"/>
          <w:lang w:val="sv-SE"/>
        </w:rPr>
        <w:tab/>
        <w:t>Trong lĩnh vực Điện lực, đã kiểm tra 04 đơn vị thuộc Tập đoàn Điện lực và các Sở Công nghiệp cho thấy các đơn vị đã tích cực triển khai thực hiện Luật Điện lực và các văn bản hướng dẫn thi hành. Các Sở Công nghiệp tỉnh, thành phố đã thực hiện tốt chức năng quản lý Nhà nước về điện tại địa phương.</w:t>
      </w:r>
    </w:p>
    <w:p>
      <w:pPr>
        <w:pStyle w:val="Normal"/>
        <w:spacing w:before="120" w:after="0"/>
        <w:jc w:val="both"/>
        <w:rPr/>
      </w:pPr>
      <w:r>
        <w:rPr>
          <w:sz w:val="28"/>
          <w:szCs w:val="28"/>
          <w:lang w:val="sv-SE"/>
        </w:rPr>
        <w:tab/>
        <w:t xml:space="preserve">Trong lĩnh vực Thương mại, đã kiểm tra về tài chính một số đơn vị thuộc Bộ; kiểm tra, hướng dẫn một số Sở Thương mại về hoạt động chuyên ngành thanh tra; kiểm tra về quản lý, hoạt động một số Thương vụ ở nước ngoài. Tuy nhiên, các hoạt động kiểm tra nhằm phục vụ quản lý của Bộ và hướng dẫn đơn vị thực hiện, chưa phát hiện và xử lý sai phạm. </w:t>
      </w:r>
    </w:p>
    <w:p>
      <w:pPr>
        <w:pStyle w:val="Normal"/>
        <w:spacing w:before="120" w:after="0"/>
        <w:jc w:val="both"/>
        <w:rPr/>
      </w:pPr>
      <w:r>
        <w:rPr>
          <w:sz w:val="28"/>
          <w:szCs w:val="28"/>
          <w:lang w:val="sv-SE"/>
        </w:rPr>
        <w:tab/>
        <w:t xml:space="preserve">Trong năm Bộ đã tiếp 20 lượt công dân đến khiếu nại, tố cáo với nội dung phản ánh chủ yếu về năng lực lãnh đạo, phẩm chất cán bộ tại đơn vị và giải quyết chế độ đối với người lao động. </w:t>
      </w:r>
    </w:p>
    <w:p>
      <w:pPr>
        <w:pStyle w:val="Normal"/>
        <w:spacing w:before="120" w:after="0"/>
        <w:jc w:val="both"/>
        <w:rPr>
          <w:sz w:val="28"/>
          <w:szCs w:val="28"/>
          <w:lang w:val="sv-SE"/>
        </w:rPr>
      </w:pPr>
      <w:r>
        <w:rPr>
          <w:sz w:val="28"/>
          <w:szCs w:val="28"/>
          <w:lang w:val="sv-SE"/>
        </w:rPr>
        <w:tab/>
        <w:t xml:space="preserve">Tổng số đơn thư phát sinh là 182 đơn (Khiếu nại là 35 đơn; tố cáo, phản ánh, kiến nghị là 147 đơn). Trong đó: Không thuộc thẩm quyền giải quyết của Bộ là 74 đơn; thuộc thẩm quyền của Bộ và cấp dưới là 108 đơn. Nội dung khiếu nại chủ yếu là vi phạm chế độ, chính sách đối với người lao động, giải quyết nhà ở, đất đai và thực hiện chính sách đền bù không thoả đáng… Nội dung tố cáo chủ yếu tập trung vào vi phạm chế độ quy định trong quản lý kinh tế tài chính, tuyển dụng, bố trí cán bộ, tiêu cực trong đầu tư xây dựng… của một số lãnh đạo đơn vị. Nhìn chung, các đơn thư đã được xử lý kịp thời, đúng thẩm quyền, đúng nguyên tắc và theo đúng quy định của pháp luật. </w:t>
      </w:r>
      <w:r>
        <w:br w:type="page"/>
      </w:r>
    </w:p>
    <w:p>
      <w:pPr>
        <w:pStyle w:val="TextBody"/>
        <w:spacing w:before="120" w:after="0"/>
        <w:rPr/>
      </w:pPr>
      <w:r>
        <w:rPr>
          <w:rFonts w:cs="Times New Roman" w:ascii="Times New Roman" w:hAnsi="Times New Roman"/>
          <w:b/>
          <w:szCs w:val="28"/>
          <w:lang w:val="sv-SE"/>
        </w:rPr>
        <w:tab/>
        <w:t>5. Công tác hội nhập và hợp tác kinh tế quốc tế</w:t>
      </w:r>
    </w:p>
    <w:p>
      <w:pPr>
        <w:pStyle w:val="TextBody"/>
        <w:spacing w:before="120" w:after="0"/>
        <w:rPr/>
      </w:pPr>
      <w:r>
        <w:rPr>
          <w:rFonts w:cs="Times New Roman" w:ascii="Times New Roman" w:hAnsi="Times New Roman"/>
          <w:lang w:val="sv-SE"/>
        </w:rPr>
        <w:tab/>
        <w:t>Sau khi nước ta trở thành thành viên của WTO, thực hiên chỉ đạo của Chính phủ, Bộ đã tổ chức quán triệt Nghị quyết 16/2007/NQ-CP ngày 27 tháng 2 năm 2007 của Chính phủ về “Một số chủ trương, chính sách lớn để nền kinh tế phát triển nhanh và bền vững khi Việt Nam là thành viên của Tổ chức Thương mại thế giới” trong toàn ngành, xây dựng và ban hành Chương trình hành động của ngành để thực hiện Nghị quyết. Trên tinh thần đó, các Bộ, ngành, địa phương trong cả nước cũng xây dựng Chương trình hành động của mình và Bộ đang thực hiện việc tổng hợp đánh giá.</w:t>
      </w:r>
    </w:p>
    <w:p>
      <w:pPr>
        <w:pStyle w:val="TextBody"/>
        <w:spacing w:before="120" w:after="0"/>
        <w:ind w:firstLine="567"/>
        <w:rPr/>
      </w:pPr>
      <w:r>
        <w:rPr>
          <w:rFonts w:cs="Times New Roman" w:ascii="Times New Roman" w:hAnsi="Times New Roman"/>
          <w:lang w:val="sv-SE"/>
        </w:rPr>
        <w:t>Trên cơ sở báo cáo chưa đầy đủ của các Bộ, ngành địa phương có thể đánh giá tổng quát công tác hội nhập thực thi các cam kết WTO cũng như Nghị quyết 16 của Chính phủ đã được thực hiện nghiêm túc. Các Bộ, ngành địa phương đều tổ chức tuyên truyền, quán triệt tinh thần chỉ đạo của Chính phủ, đánh giá đúng cơ hội và thách thức để chủ động đề ra các giải pháp đảm bảo cho hoạt động của ngành mình, địa phương mình tiếp tục phát triển. Trong dịp kỷ niệm 1 năm ngày gia nhập WTO (11/01/2007-11/01/2008) Bộ sẽ có báo cáo đánh giá đầy đủ về vấn đề này.</w:t>
      </w:r>
    </w:p>
    <w:p>
      <w:pPr>
        <w:pStyle w:val="TextBody"/>
        <w:spacing w:before="120" w:after="0"/>
        <w:ind w:firstLine="567"/>
        <w:rPr/>
      </w:pPr>
      <w:r>
        <w:rPr>
          <w:rFonts w:cs="Times New Roman" w:ascii="Times New Roman" w:hAnsi="Times New Roman"/>
          <w:lang w:val="sv-SE"/>
        </w:rPr>
        <w:t>Thực thi cam kết WTO, Bộ đã phối hợp với các Bộ, ngành xây dựng 03 Nghị định quy định chi tiết Luật Thương mại và 01 Quyết định công bố lộ trình thực thi cam kết về các hoạt động mua bán hàng hoá tại VN; Tham gia chuẩn bị quan điểm đàm phán Vòng Doha trong các lĩnh vực nông nghiệp, công nghiệp và dịch vụ.</w:t>
      </w:r>
    </w:p>
    <w:p>
      <w:pPr>
        <w:pStyle w:val="Normal"/>
        <w:tabs>
          <w:tab w:val="clear" w:pos="567"/>
          <w:tab w:val="left" w:pos="700" w:leader="none"/>
        </w:tabs>
        <w:spacing w:before="120" w:after="0"/>
        <w:jc w:val="both"/>
        <w:rPr/>
      </w:pPr>
      <w:r>
        <w:rPr>
          <w:sz w:val="28"/>
          <w:szCs w:val="28"/>
          <w:lang w:val="sv-SE"/>
        </w:rPr>
        <w:tab/>
        <w:t>Trong hợp tác kinh tế ASEAN, đã nỗ lực triển khai nhiều biện pháp quan trọng như: Thực hiện Nghị định thư hội nhập nhanh 11 lĩnh vực ưu tiên, bổ sung lĩnh vực logistics; ký kết Nghị định thư thực hiện gói cam kết dịch vụ thứ 6 trong khuôn khổ Hiệp định Khung ASEAN về dịch vụ; tại Hội nghị Thượng đỉnh ASEAN lần thứ 12 đã ra Tuyên bố chung về Kế hoạch tổng thể và Lộ trình chiến lược xây dựng Cộng đồng kinh tế ASEAN (AEC) vào năm 2015. Trong hợp tác kinh tế giữa ASEAN với các đối tác ngoài khối, đã hoàn thành đàm phán hiệp định về Đối tác Kinh tế toàn diện ASEAN - Nhật Bản; ký kết Hiệp định về thương mại dịch vụ ASEAN - Hàn Quốc và đặc biệt là đã chính thức khởi động đàm phán khu vực mậu dịch tự do ASEAN và EU do Việt Nam là nước điều phối của ASEAN.</w:t>
      </w:r>
    </w:p>
    <w:p>
      <w:pPr>
        <w:pStyle w:val="TextBody"/>
        <w:spacing w:before="120" w:after="0"/>
        <w:rPr>
          <w:rFonts w:ascii="Times New Roman" w:hAnsi="Times New Roman" w:cs="Times New Roman"/>
          <w:szCs w:val="28"/>
          <w:lang w:val="sv-SE"/>
        </w:rPr>
      </w:pPr>
      <w:r>
        <w:rPr>
          <w:rFonts w:cs="Times New Roman" w:ascii="Times New Roman" w:hAnsi="Times New Roman"/>
          <w:szCs w:val="28"/>
          <w:lang w:val="sv-SE"/>
        </w:rPr>
        <w:tab/>
        <w:t>Ngoài ra Bộ đã chủ động và tích cực tham gia APEC nhằm nâng cao vị thế, vai trò của Việt Nam; xây dựng các Chương trình hợp tác kinh tế kỹ thuật song phương, đa phương trong khuôn khổ APEC, cải cách APEC hướng tới mục tiêu tự do hóa, thuận lợi hóa thương mại đầu tư; phối hợp với các Bộ, ngành xây dựng và bảo vệ dự án nâng cao năng lực do APEC tài trợ; Tận dụng Diễn đàn APEC để tăng cường cơ hội thúc đẩy các quan hệ hợp tác song phương và hợp tác khu vực...</w:t>
      </w:r>
      <w:r>
        <w:br w:type="page"/>
      </w:r>
    </w:p>
    <w:p>
      <w:pPr>
        <w:pStyle w:val="TextBody"/>
        <w:spacing w:before="120" w:after="0"/>
        <w:rPr/>
      </w:pPr>
      <w:r>
        <w:rPr>
          <w:rFonts w:cs="Times New Roman" w:ascii="Times New Roman" w:hAnsi="Times New Roman"/>
          <w:b/>
          <w:szCs w:val="28"/>
          <w:lang w:val="sv-SE"/>
        </w:rPr>
        <w:tab/>
        <w:t>6. Công tác khoa học, công nghệ và môi trường</w:t>
      </w:r>
    </w:p>
    <w:p>
      <w:pPr>
        <w:pStyle w:val="Normal"/>
        <w:spacing w:before="120" w:after="0"/>
        <w:ind w:firstLine="710"/>
        <w:jc w:val="both"/>
        <w:rPr>
          <w:sz w:val="28"/>
          <w:szCs w:val="28"/>
          <w:lang w:val="es-ES"/>
        </w:rPr>
      </w:pPr>
      <w:r>
        <w:rPr>
          <w:spacing w:val="-4"/>
          <w:sz w:val="28"/>
          <w:szCs w:val="28"/>
          <w:lang w:val="sv-SE"/>
        </w:rPr>
        <w:t xml:space="preserve">Trong năm, Bộ đã </w:t>
      </w:r>
      <w:r>
        <w:rPr>
          <w:spacing w:val="-4"/>
          <w:sz w:val="28"/>
          <w:szCs w:val="28"/>
          <w:lang w:val="es-ES"/>
        </w:rPr>
        <w:t>và đang triển khai một số đề án khoa học công nghệ, như: Đổi mới, hiện đại hoá công nghệ trong các ngành công nghiệp bảo quản</w:t>
      </w:r>
      <w:r>
        <w:rPr>
          <w:sz w:val="28"/>
          <w:szCs w:val="28"/>
          <w:lang w:val="es-ES"/>
        </w:rPr>
        <w:t xml:space="preserve">, chế biến nông - lâm - thuỷ sản đến năm 2015, định hướng 2025; Đề án phát triển và ứng dụng công nghệ sinh học trong lĩnh vực công nghiệp chế biến; Đề án phát triển nhiên liệu sinh học đến năm 2015 tầm nhìn 2020; </w:t>
      </w:r>
      <w:r>
        <w:rPr>
          <w:spacing w:val="-4"/>
          <w:sz w:val="28"/>
          <w:szCs w:val="28"/>
          <w:lang w:val="es-ES"/>
        </w:rPr>
        <w:t xml:space="preserve">Đề án </w:t>
      </w:r>
      <w:r>
        <w:rPr>
          <w:sz w:val="28"/>
          <w:szCs w:val="28"/>
          <w:lang w:val="es-ES"/>
        </w:rPr>
        <w:t xml:space="preserve">An toàn sinh học; Đề án đổi mới hiện đại hoá công nghiệp khai khoáng. </w:t>
      </w:r>
    </w:p>
    <w:p>
      <w:pPr>
        <w:pStyle w:val="Normal"/>
        <w:spacing w:before="120" w:after="0"/>
        <w:ind w:firstLine="710"/>
        <w:jc w:val="both"/>
        <w:rPr/>
      </w:pPr>
      <w:r>
        <w:rPr>
          <w:sz w:val="28"/>
          <w:szCs w:val="28"/>
          <w:lang w:val="es-ES"/>
        </w:rPr>
        <w:t>Đồng thời Bộ đã tiến hành</w:t>
      </w:r>
      <w:r>
        <w:rPr>
          <w:sz w:val="28"/>
          <w:szCs w:val="28"/>
          <w:lang w:val="da-DK"/>
        </w:rPr>
        <w:t xml:space="preserve"> nghiệm thu các nhiệm vụ khoa học công nghệ (KHCN) năm 2006 và giao nhiệm vụ KHCN năm 2007 ch</w:t>
      </w:r>
      <w:r>
        <w:rPr>
          <w:spacing w:val="-4"/>
          <w:sz w:val="28"/>
          <w:szCs w:val="28"/>
          <w:lang w:val="da-DK"/>
        </w:rPr>
        <w:t>o 101 tổ chức KHCN và đơn vị với tổng kinh phí là 96,270</w:t>
      </w:r>
      <w:r>
        <w:rPr>
          <w:b/>
          <w:spacing w:val="-4"/>
          <w:sz w:val="28"/>
          <w:szCs w:val="28"/>
          <w:lang w:val="da-DK"/>
        </w:rPr>
        <w:t xml:space="preserve"> </w:t>
      </w:r>
      <w:r>
        <w:rPr>
          <w:spacing w:val="-4"/>
          <w:sz w:val="28"/>
          <w:szCs w:val="28"/>
          <w:lang w:val="da-DK"/>
        </w:rPr>
        <w:t>tỷ đồng, bao gồm các n</w:t>
      </w:r>
      <w:r>
        <w:rPr>
          <w:sz w:val="28"/>
          <w:szCs w:val="28"/>
          <w:lang w:val="da-DK"/>
        </w:rPr>
        <w:t>hiệm vụ KHCN cấp Nhà n</w:t>
        <w:softHyphen/>
        <w:t xml:space="preserve">ước </w:t>
      </w:r>
      <w:r>
        <w:rPr>
          <w:spacing w:val="-6"/>
          <w:sz w:val="28"/>
          <w:szCs w:val="28"/>
          <w:lang w:val="da-DK"/>
        </w:rPr>
        <w:t>, n</w:t>
      </w:r>
      <w:r>
        <w:rPr>
          <w:sz w:val="28"/>
          <w:szCs w:val="28"/>
          <w:lang w:val="da-DK"/>
        </w:rPr>
        <w:t xml:space="preserve">hiệm vụ KHCN cấp Bộ, nhiệm vụ thuộc "Đề án triển khai hiệp định hàng rào kỹ thuật trong thương mại TBT" </w:t>
      </w:r>
      <w:r>
        <w:rPr>
          <w:spacing w:val="-4"/>
          <w:sz w:val="28"/>
          <w:szCs w:val="28"/>
          <w:lang w:val="da-DK"/>
        </w:rPr>
        <w:t xml:space="preserve">, nhiệm vụ sản xuất thử nghiệm </w:t>
      </w:r>
      <w:r>
        <w:rPr>
          <w:spacing w:val="-8"/>
          <w:sz w:val="28"/>
          <w:szCs w:val="28"/>
          <w:lang w:val="da-DK"/>
        </w:rPr>
        <w:t xml:space="preserve">, nhiệm vụ thông tin KHCN </w:t>
      </w:r>
      <w:r>
        <w:rPr>
          <w:sz w:val="28"/>
          <w:szCs w:val="28"/>
          <w:lang w:val="da-DK"/>
        </w:rPr>
        <w:t>, nhiệm vụ xây dựng tiêu chuẩn một số ngành , nhiệm vụ tăng cường năng lực nghiên, nhiệm vụ hợp tác quốc tế . Nhìn chung, các nhiệm vụ triển khai đúng theo tiến độ. Đã có nhiều đề tài hoàn thành và dự kiến trong quý I/2008 sẽ nghiệm thu cấp Bộ.</w:t>
      </w:r>
    </w:p>
    <w:p>
      <w:pPr>
        <w:pStyle w:val="Normal"/>
        <w:widowControl w:val="false"/>
        <w:spacing w:before="120" w:after="0"/>
        <w:ind w:firstLine="709"/>
        <w:jc w:val="both"/>
        <w:rPr/>
      </w:pPr>
      <w:r>
        <w:rPr>
          <w:sz w:val="28"/>
          <w:szCs w:val="28"/>
          <w:lang w:val="da-DK"/>
        </w:rPr>
        <w:t xml:space="preserve">Đối với kế hoạch KHCN năm 2008, Bộ </w:t>
      </w:r>
      <w:r>
        <w:rPr>
          <w:spacing w:val="-4"/>
          <w:sz w:val="28"/>
          <w:szCs w:val="28"/>
          <w:lang w:val="da-DK"/>
        </w:rPr>
        <w:t xml:space="preserve">đã sớm giao nhiệm vụ cho các đơn vị từ tháng 12/2007 (Quyết định số 1999/QĐ-BCT ngày 03/12/2007). </w:t>
      </w:r>
    </w:p>
    <w:p>
      <w:pPr>
        <w:pStyle w:val="Normal"/>
        <w:spacing w:before="120" w:after="0"/>
        <w:ind w:firstLine="709"/>
        <w:jc w:val="both"/>
        <w:rPr>
          <w:sz w:val="28"/>
          <w:szCs w:val="28"/>
          <w:lang w:val="da-DK"/>
        </w:rPr>
      </w:pPr>
      <w:r>
        <w:rPr>
          <w:sz w:val="28"/>
          <w:szCs w:val="28"/>
          <w:lang w:val="da-DK"/>
        </w:rPr>
        <w:t>Công tác bảo vệ môi trường đã được chú trọng, Bộ đã tổ chức tuyên truyền, phổ biến về bảo vệ môi trường nhằm nâng cao nhận thức cho các đơn vị; thực hiện xử lý 45/63 cơ sở thuộc Bộ gây ô nhiễm nghiêm trọng; 24/34 đơn vị thực hiện di dời... Ngoài ra, Bộ cũng đã xây dựng và tổ chức triển khai các nhiệm vụ, dự án quản lý nhà nước về bảo vệ môi trường 2008.</w:t>
      </w:r>
    </w:p>
    <w:p>
      <w:pPr>
        <w:pStyle w:val="Normal"/>
        <w:spacing w:before="120" w:after="0"/>
        <w:jc w:val="both"/>
        <w:rPr>
          <w:sz w:val="28"/>
          <w:szCs w:val="28"/>
          <w:lang w:val="da-DK"/>
        </w:rPr>
      </w:pPr>
      <w:r>
        <w:rPr>
          <w:sz w:val="28"/>
          <w:szCs w:val="28"/>
          <w:lang w:val="da-DK"/>
        </w:rPr>
        <w:tab/>
        <w:t>Các hoạt động trong lĩnh vực tiêu chuẩn chất lượng và sở hữu công nghiệp, trong lĩnh vực năng lượng (nhất là việc thúc đẩy sử dụng năng lượng tiết kiệm và hiệu quả) và trong công tác thực hiện nhiệm vụ vệ sinh an toàn thực phẩm tiếp tục được Bộ quan tâm với nhiều hoạt động thiết thực và hiệu quả.</w:t>
      </w:r>
    </w:p>
    <w:p>
      <w:pPr>
        <w:pStyle w:val="Normal"/>
        <w:spacing w:before="120" w:after="0"/>
        <w:jc w:val="both"/>
        <w:rPr>
          <w:b/>
          <w:b/>
          <w:sz w:val="28"/>
          <w:szCs w:val="28"/>
          <w:lang w:val="da-DK"/>
        </w:rPr>
      </w:pPr>
      <w:r>
        <w:rPr>
          <w:b/>
          <w:bCs/>
          <w:sz w:val="28"/>
          <w:szCs w:val="28"/>
          <w:lang w:val="da-DK"/>
        </w:rPr>
        <w:tab/>
        <w:t xml:space="preserve">7. </w:t>
      </w:r>
      <w:r>
        <w:rPr>
          <w:b/>
          <w:sz w:val="28"/>
          <w:szCs w:val="28"/>
          <w:lang w:val="da-DK"/>
        </w:rPr>
        <w:t>Công tác phòng, chống tham nhũng và thực hành tiết kiệm, chống lãng phí</w:t>
      </w:r>
    </w:p>
    <w:p>
      <w:pPr>
        <w:pStyle w:val="TextBodyIndent"/>
        <w:spacing w:before="120" w:after="0"/>
        <w:rPr/>
      </w:pPr>
      <w:r>
        <w:rPr>
          <w:rFonts w:cs="Times New Roman" w:ascii="Times New Roman" w:hAnsi="Times New Roman"/>
          <w:color w:val="000000"/>
          <w:szCs w:val="28"/>
          <w:lang w:val="da-DK"/>
        </w:rPr>
        <w:tab/>
        <w:t>Trong năm Bộ đã tổ chức 04 lớp phổ biến, quán triệt Nghị quyết Trung ương 3 (khóa X), Luật Phòng, chống tham nhũng và Luật Thực hành tiết kiệm, chống lãng phí cho các đơn vị thuộc Bộ đồng thời thông báo kết quả sau 2 năm thực hiện; đã ban hành 15 văn bản liên quan đến công tác chỉ đạo phòng, chống tham nhũng và ban hành kế hoạch kiểm tra việc thực hiện. Có thể đánh giá về nhận thức của cán bộ công nhân viên ở một số đơn vị chưa thật đầy đủ, chưa thấy phòng, chống tham nhũng là lợi ích của chính mình nên việc triển khai công tác này còn mang tính hình thức và hiệu quả chưa cao.</w:t>
      </w:r>
    </w:p>
    <w:p>
      <w:pPr>
        <w:pStyle w:val="TextBodyIndent"/>
        <w:spacing w:before="120" w:after="0"/>
        <w:rPr/>
      </w:pPr>
      <w:r>
        <w:rPr>
          <w:rFonts w:cs="Times New Roman" w:ascii="Times New Roman" w:hAnsi="Times New Roman"/>
          <w:color w:val="000000"/>
          <w:szCs w:val="28"/>
          <w:lang w:val="da-DK"/>
        </w:rPr>
        <w:tab/>
        <w:t>Trong năm, Bộ đã thành lập 16 Đoàn và một số Tổ công tác tiến hành thanh tra, kiểm tra tại 04 Tập đoàn và một số doanh nghiệp, Trường, Viện trong các lĩnh vực đầu tư xây dựng, quản lý sử dụng đất đai, thu chi ngân sách, quản lý tài sản công, cổ phần hóa doanh nghiệp... Qua đó đã phát hiện và xử lý 07 vụ việc với tổng số tiền thu hồi gần 19,7 tỷ đồng, buộc thôi việc 07 cán bộ, cảnh cáo 01 cán bộ, khiển trách 01 cán bộ, .. và huỷ kết quả bán đấu giá cổ phần của Công ty Xuất nhập khẩu INTIMEX; Còn 02 vụ việc đang xử lý với tổng số tiền hơn 2,6 tỷ đồng. Đã rà soát việc mua sắm, quản lý, sử dụng xe ô tô ở các Ban quản lý dự án đầu tư xây dựng thuộc ngành công nghiệp nhưng không phát hiện thấy có thất thoát, lãng phí và sử dụng sai chế độ.</w:t>
      </w:r>
    </w:p>
    <w:p>
      <w:pPr>
        <w:pStyle w:val="TextBodyIndent"/>
        <w:spacing w:before="120" w:after="0"/>
        <w:rPr/>
      </w:pPr>
      <w:r>
        <w:rPr>
          <w:rFonts w:cs="Times New Roman" w:ascii="Times New Roman" w:hAnsi="Times New Roman"/>
          <w:color w:val="000000"/>
          <w:lang w:val="da-DK"/>
        </w:rPr>
        <w:tab/>
        <w:t xml:space="preserve">Bộ đã ban hành Chương trình hành động về thực hành tiết kiệm, chống lãng phí năm 2007 và giai đoạn 2007 - 2010 tới các đơn vị. Kế hoạch tiết kiệm năm 2007 của các đơn vị thuộc Bộ là 1.365 tỷ đồng. Trên cơ sở báo cáo của 13/19 đơn vị khối sản xuất số tiền tiết kiệm được dự kiến là 757 tỷ đồng. Riêng các đơn vị sự nghiệp tiết kiệm được 30,301 tỷ đồng. Tuy vậy còn một số đơn vị triển khai chậm so với kế hoạch do chưa lãnh đạo đơn vị chưa thực sự quan tâm chỉ đạo. </w:t>
      </w:r>
    </w:p>
    <w:p>
      <w:pPr>
        <w:pStyle w:val="TextBody"/>
        <w:spacing w:before="120" w:after="0"/>
        <w:rPr/>
      </w:pPr>
      <w:r>
        <w:rPr>
          <w:rFonts w:cs="Times New Roman" w:ascii="Times New Roman" w:hAnsi="Times New Roman"/>
          <w:b/>
          <w:szCs w:val="28"/>
          <w:lang w:val="sv-SE"/>
        </w:rPr>
        <w:tab/>
        <w:t>8. Công tác sắp xếp, đổi mới doanh nghiệp và cổ phần hoá doanh nghiệp nhà nước</w:t>
      </w:r>
    </w:p>
    <w:p>
      <w:pPr>
        <w:pStyle w:val="Normal"/>
        <w:spacing w:before="120" w:after="0"/>
        <w:jc w:val="both"/>
        <w:rPr/>
      </w:pPr>
      <w:r>
        <w:rPr>
          <w:b/>
          <w:i/>
          <w:sz w:val="28"/>
          <w:szCs w:val="28"/>
          <w:lang w:val="sv-SE"/>
        </w:rPr>
        <w:tab/>
        <w:t>8.1. Công tác sắp xếp, đổi mới  doanh nghiệp</w:t>
      </w:r>
    </w:p>
    <w:p>
      <w:pPr>
        <w:pStyle w:val="Normal"/>
        <w:spacing w:before="120" w:after="0"/>
        <w:jc w:val="both"/>
        <w:rPr/>
      </w:pPr>
      <w:r>
        <w:rPr>
          <w:sz w:val="28"/>
          <w:szCs w:val="28"/>
          <w:lang w:val="sv-SE"/>
        </w:rPr>
        <w:tab/>
        <w:t xml:space="preserve"> Trong năm 2007 Bộ đã có Quyết định </w:t>
      </w:r>
      <w:r>
        <w:rPr>
          <w:bCs/>
          <w:sz w:val="28"/>
          <w:szCs w:val="28"/>
          <w:lang w:val="sv-SE"/>
        </w:rPr>
        <w:t xml:space="preserve">phê duyệt Đề án chuyển đổi Viện Hoá học công nghiệp thành Viện Hoá học công nghiệp Việt Nam; </w:t>
      </w:r>
      <w:r>
        <w:rPr>
          <w:sz w:val="28"/>
          <w:szCs w:val="28"/>
          <w:lang w:val="sv-SE"/>
        </w:rPr>
        <w:t xml:space="preserve">Trung tâm nghiên cứu và đào tạo thuộc Viện Nghiên cứu thương mại </w:t>
      </w:r>
      <w:r>
        <w:rPr>
          <w:bCs/>
          <w:sz w:val="28"/>
          <w:szCs w:val="28"/>
          <w:lang w:val="sv-SE"/>
        </w:rPr>
        <w:t>thực hiện cơ chế tự chủ, tự chịu trách nhiệm, hoạt động theo quy định tại Nghị định số 115/2005/NĐ-CP của Chính phủ;</w:t>
      </w:r>
      <w:r>
        <w:rPr>
          <w:sz w:val="28"/>
          <w:szCs w:val="28"/>
          <w:lang w:val="sv-SE"/>
        </w:rPr>
        <w:t xml:space="preserve"> Quyết định </w:t>
      </w:r>
      <w:r>
        <w:rPr>
          <w:bCs/>
          <w:sz w:val="28"/>
          <w:szCs w:val="28"/>
          <w:lang w:val="sv-SE"/>
        </w:rPr>
        <w:t>phê duyệt đề án củng cố và hoàn thiện</w:t>
      </w:r>
      <w:r>
        <w:rPr>
          <w:sz w:val="28"/>
          <w:szCs w:val="28"/>
          <w:lang w:val="sv-SE"/>
        </w:rPr>
        <w:t xml:space="preserve"> Viện Nghiên cứu thương mại; thành lập 03 Tổng công ty thuộc Tập đoàn Dệt May Việt Nam ; Quyết định chuyển Công ty Thép tấm lá Phú Mỹ thành đơn vị hạch toán phụ thuộc Công ty mẹ - Tổng công ty Thép Việt Nam; Quyết định và triển khai xong việc sáp nhập Công ty XNK Tổng  hợp III vào Công ty Thực phẩm và đầu tư công nghệ; Chuyển Công ty Máy và phụ tùng làm thành viên Tổng công ty Điện lực Việt Nam thuộc Tập đoàn Dầu khí Việt Nam; Quyết định Phê duyệt Quy chế thí điểm Hội động quản trị Tổng công ty Thiết bị điện Việt Nam tuyển chọn và ký hợp đồng với Tổng giám đốc; chỉ đạo và hoàn thành việc tổ chức thi tuyển Tổng giám đốc theo Quyết định số 127/2006/QĐ-TTg ngày 31 tháng 5 năm 2006  của Thủ tướng Chính phủ; ban hành Điều lệ Tổ chức và hoạt động của Viện IMI theo mô hình Hội đồng quản trị và Tổng giám đốc; Quyết định bổ sung ngành nghề kinh doanh cho 20 doanh nghiệp; tổ chức, sắp xếp, giải thể các đơn vị trực thuộc công ty nhà nước (10 đơn vị); </w:t>
      </w:r>
    </w:p>
    <w:p>
      <w:pPr>
        <w:pStyle w:val="Normal"/>
        <w:spacing w:before="120" w:after="0"/>
        <w:jc w:val="both"/>
        <w:rPr/>
      </w:pPr>
      <w:r>
        <w:rPr>
          <w:b/>
          <w:i/>
          <w:sz w:val="28"/>
          <w:szCs w:val="28"/>
          <w:lang w:val="sv-SE"/>
        </w:rPr>
        <w:tab/>
        <w:t>8.2.</w:t>
      </w:r>
      <w:r>
        <w:rPr>
          <w:b/>
          <w:i/>
          <w:iCs/>
          <w:sz w:val="28"/>
          <w:szCs w:val="28"/>
          <w:lang w:val="sv-SE"/>
        </w:rPr>
        <w:t xml:space="preserve"> Công tác cổ phần hoá và tham gia thị trường chứng khoán của các doanh nghiệp</w:t>
      </w:r>
    </w:p>
    <w:p>
      <w:pPr>
        <w:pStyle w:val="Normal"/>
        <w:spacing w:before="120" w:after="0"/>
        <w:jc w:val="both"/>
        <w:rPr/>
      </w:pPr>
      <w:r>
        <w:rPr>
          <w:i/>
          <w:sz w:val="28"/>
          <w:szCs w:val="28"/>
          <w:lang w:val="sv-SE"/>
        </w:rPr>
        <w:tab/>
        <w:t>- Về công tác cổ phần hoá doanh nghiệp nhà nước</w:t>
      </w:r>
    </w:p>
    <w:p>
      <w:pPr>
        <w:pStyle w:val="Normal"/>
        <w:spacing w:before="120" w:after="0"/>
        <w:jc w:val="both"/>
        <w:rPr/>
      </w:pPr>
      <w:r>
        <w:rPr>
          <w:sz w:val="28"/>
          <w:szCs w:val="28"/>
          <w:lang w:val="sv-SE"/>
        </w:rPr>
        <w:tab/>
        <w:t xml:space="preserve">Thực hiện Quyết định số 430/QĐ-TTg ngày 17 tháng 4 năm 2007 của Thủ tướng Chính phủ </w:t>
      </w:r>
      <w:r>
        <w:rPr>
          <w:bCs/>
          <w:sz w:val="28"/>
          <w:szCs w:val="28"/>
          <w:lang w:val="sv-SE"/>
        </w:rPr>
        <w:t xml:space="preserve">phê duyệt Kế hoạch sắp xếp, đổi mới công ty nhà nước thuộc Bộ Công nghiệp năm 2007 - 2008 Bộ đã </w:t>
      </w:r>
      <w:r>
        <w:rPr>
          <w:sz w:val="28"/>
          <w:szCs w:val="28"/>
          <w:lang w:val="sv-SE"/>
        </w:rPr>
        <w:t xml:space="preserve">chỉ đạo, hướng dẫn thực hiện cổ phần hoá 24/57 đơn vị. Trong đó các Tập đoàn và Tổng công ty 91: 17 đơn vị ( Dầu khí 02; Dệt may: 10; Điện lực 5) và 05 đơn vị trực thuộc Tổng công ty 90 và trực thuộc Bộ;  01 đơn vị do HĐQT Tập đoàn phê duyệt, 19 đơn vị do Bộ phê duyệt; Công ty Máy và phụ tùng (2 đơn vị); chuyển Tổng công ty Điện tử và Tin học Việt Nam sang hoạt động theo mô hình công ty cổ phần. Đồng thời Bộ đã chỉ đạo đại hội đồng cổ đông lần đầu của 33 đơn vị; điều chỉnh cơ cấu vốn điều lệ sau khi thực hiện bán cổ phần của 30 đơn vị.  </w:t>
      </w:r>
    </w:p>
    <w:p>
      <w:pPr>
        <w:pStyle w:val="Normal"/>
        <w:spacing w:before="120" w:after="0"/>
        <w:jc w:val="both"/>
        <w:rPr/>
      </w:pPr>
      <w:r>
        <w:rPr>
          <w:i/>
          <w:sz w:val="28"/>
          <w:szCs w:val="28"/>
          <w:lang w:val="sv-SE"/>
        </w:rPr>
        <w:tab/>
        <w:t xml:space="preserve">- Kết quả tham gia thị trường chứng khoán của các doanh nghiệp </w:t>
      </w:r>
    </w:p>
    <w:p>
      <w:pPr>
        <w:pStyle w:val="Normal"/>
        <w:spacing w:before="120" w:after="0"/>
        <w:jc w:val="both"/>
        <w:rPr/>
      </w:pPr>
      <w:r>
        <w:rPr>
          <w:sz w:val="28"/>
          <w:szCs w:val="28"/>
          <w:lang w:val="sv-SE"/>
        </w:rPr>
        <w:tab/>
        <w:t xml:space="preserve">Tham gia thị trường chứng khoán để huy động thêm nguồn lực cho sản xuất và đầu tư là một hoạt động được nhiều doanh nghiệp quan tâm. Trong năm 2007 đã có 60 công ty cổ phần thuộc các Tập đoàn, các Tổng công ty, Công ty thuộc Bộ đăng ký kế hoạch niêm yết tại các Trung tâm giao dịch chứng khoán. Trong đó, đã thực hiện niêm yết cổ phần tại năm 2006 là 25 đơn vị, năm 2007 thêm 12 đơn vị chủ yếu là các doanh nghiệp thuộc ngành Điện, ngành Dầu khí, ngành Than, ngành Dệt May và ngành Nhựa. Ngoài ra có 80 doanh nghiệp thực hiện đăng ký công ty đại chúng theo quy định của Uỷ ban Chứng khoán nhà nước, trong đó Tập đoàn Điện lực có 22 đơn vị; Tập đoàn Than Khoáng sản VN có 12 đơn vị; Tổng công ty Hoá chất có 11 đơn vị; Tổng công ty Thép Việt Nam có 13 đơn vị; Tập đoàn Dệt may Việt Nam 16 đơn vị và 06 đơn vị trực thuộc Bộ.  </w:t>
      </w:r>
    </w:p>
    <w:p>
      <w:pPr>
        <w:pStyle w:val="Normal"/>
        <w:spacing w:before="120" w:after="0"/>
        <w:jc w:val="both"/>
        <w:rPr/>
      </w:pPr>
      <w:r>
        <w:rPr>
          <w:i/>
          <w:sz w:val="28"/>
          <w:szCs w:val="28"/>
          <w:lang w:val="sv-SE"/>
        </w:rPr>
        <w:tab/>
        <w:t>- Công tác bàn giao đại diện quyền sở hữu vốn nhà nước của các Công ty đã cổ phần hoá sang Tổng công ty Đầu tư  và Kinh doanh vốn nhà nước</w:t>
      </w:r>
    </w:p>
    <w:p>
      <w:pPr>
        <w:pStyle w:val="Normal"/>
        <w:spacing w:before="120" w:after="0"/>
        <w:jc w:val="both"/>
        <w:rPr/>
      </w:pPr>
      <w:r>
        <w:rPr>
          <w:sz w:val="28"/>
          <w:szCs w:val="28"/>
          <w:lang w:val="sv-SE"/>
        </w:rPr>
        <w:tab/>
        <w:t>Thực hiện Quyết định của Thủ tướng Chính phủ và Thông tư số 47/TT-BTC ngày 15 tháng 5 năm 2007 của Bộ Tài chính hướng dẫn việc chuyển giao quyền đại điện chủ sở hữu vốn nhà nước đầu tư tại các doanh nghiệp về Tổng công ty Đầu tư và kinh doanh vốn nhà nước, trong 9 tháng đầu năm 2007 Bộ đã chỉ đạo và hướng dẫn các đơn vị lập Hồ sơ và thực hiện việc bàn giao. Đến nay đã tổ chức thực hiện bàn giao được 05 đơn vị là Tổng công ty cổ phần Điện tử Tin học Việt Nam, Công ty cổ phần bóng đèn Điện Quang, Công ty cổ phần Tư vấn đầu tư và Phát triển xây dựng, Công ty cổ phần Đầu tư XNK Da giầy Hà Nội, Công ty cổ phần Da Sài gòn. Bộ cũng đã hoàn thiện hồ sơ để bàn giao tiếp 03 Công ty cổ phần thuộc khối thương mại là Công ty Kho vận Miền Nam, công ty cổ phần XNK Máy Sài Gòn, công ty cổ phần Đồng Tháp Mười và 01 công ty thuộc khối công nghiệp là công ty cổ phần Sành sứ thủy tinh Miền Nam.</w:t>
      </w:r>
    </w:p>
    <w:p>
      <w:pPr>
        <w:pStyle w:val="Normal"/>
        <w:spacing w:before="120" w:after="0"/>
        <w:rPr/>
      </w:pPr>
      <w:r>
        <w:rPr>
          <w:b/>
          <w:bCs/>
          <w:sz w:val="28"/>
          <w:szCs w:val="28"/>
          <w:lang w:val="sv-SE"/>
        </w:rPr>
        <w:tab/>
        <w:t>9. Công tác điều tiết điện lực</w:t>
      </w:r>
    </w:p>
    <w:p>
      <w:pPr>
        <w:pStyle w:val="Normal"/>
        <w:spacing w:before="120" w:after="0"/>
        <w:jc w:val="both"/>
        <w:rPr>
          <w:b/>
          <w:b/>
          <w:bCs/>
          <w:sz w:val="28"/>
          <w:szCs w:val="28"/>
          <w:lang w:val="sv-SE"/>
        </w:rPr>
      </w:pPr>
      <w:r>
        <w:rPr>
          <w:b/>
          <w:bCs/>
          <w:sz w:val="28"/>
          <w:szCs w:val="28"/>
          <w:lang w:val="sv-SE"/>
        </w:rPr>
        <w:tab/>
      </w:r>
      <w:r>
        <w:rPr>
          <w:sz w:val="28"/>
          <w:szCs w:val="28"/>
          <w:lang w:val="sv-SE"/>
        </w:rPr>
        <w:t xml:space="preserve">Năm 2007 là năm tập trung xây dựng các văn bản quy phạm pháp luật liên quan đến hình thành và hoạt động của thị trường điện, đến nay đã ban hành được 11 văn bản. Đồng thời tiếp tục đẩy mạnh các hoạt động kiểm tra hoạt động điện lực và sử dụng điện; phát triển thị trường điện và điều tiết hoạt động điện lực; xây dựng đề án nhóm nhà máy phát điện cho thị trường phát điện cạnh tranh vào năm 2010; Tổ chức công tác giám sát thị trường điện thí điểm. Bộ cũng đã tổ chức tập huấn kiểm tra, cấp 546 thẻ kiểm tra viên điện lực cho các học viên đủ điều kiện theo thẩm quyền ở các Sở Công nghiệp và các đơn vị điện lực hoạt động theo vùng, miền; đã ký duyệt Quy hoạch phát triển điện lực cho 11 tỉnh, cấp mới, bổ sung và đổi lại 136 giấy phép; giải quyết 07 đơn thư khiếu nại tranh chấp hợp đồng mua bán điện. </w:t>
      </w:r>
    </w:p>
    <w:p>
      <w:pPr>
        <w:pStyle w:val="Normal"/>
        <w:spacing w:before="120" w:after="0"/>
        <w:rPr/>
      </w:pPr>
      <w:r>
        <w:rPr>
          <w:b/>
          <w:sz w:val="28"/>
          <w:szCs w:val="28"/>
          <w:lang w:val="sv-SE"/>
        </w:rPr>
        <w:tab/>
        <w:t>10. Công tác quản lý kỹ thuật an toàn công nghiệp</w:t>
      </w:r>
    </w:p>
    <w:p>
      <w:pPr>
        <w:pStyle w:val="Normal"/>
        <w:spacing w:before="120" w:after="0"/>
        <w:jc w:val="both"/>
        <w:rPr/>
      </w:pPr>
      <w:r>
        <w:rPr>
          <w:sz w:val="28"/>
          <w:szCs w:val="28"/>
          <w:lang w:val="sv-SE"/>
        </w:rPr>
        <w:tab/>
        <w:t xml:space="preserve">Đây là công tác rất được Bộ quan tâm chỉ đạo, trong năm đã hoàn thành rà soát, bổ sung Quy phạm Thiết chế kỹ thuật an toàn khai thác điện các nhà máy điện và lưới điện; chuyển TCVN 4586:1997 về vật liệu nổ công nghiệp thành Quy chuẩn kỹ thuật quốc gia về an toàn Vật liệu nổ công nghiệp; xây dựng mức phí thẩm định cấp giấy phép sử dụng vật liệu nổ công nghiệp; xây dựng biểu phí kiểm định, lệ phí đăng ký máy, thiết bị, hoá chất độc hại có yêu cầu an toàn đặc thù chuyên ngành công nghiệp; hướng dẫn các Sở Công nghiệp về công tác quản lý vật liệu nổ công nghiệp và cấp giấy chứng nhận đủ điều kiện an toàn nạp khí dầu mỏ hóa lỏng vào chai... Bộ cũng đã phối hợp với các Sở Công nghiệp triển khai Tuần lễ quốc gia về an toàn lao động - vệ sinh lao động - phòng chống cháy nổ năm 2007; cấp giấy phép kinh doanh và giấy phép sử dụng vật liệu nổ công nghiệp cho 45 đơn vị theo quy định của pháp luật; thẩm định và cấp giấy chứng nhận cho 01 trạm nạp đủ điều kiện an toàn để nạp khí hóa lỏng vào chai. Các Sở Công nghiệp đã thẩm định và cấp 199 giấy phép sử dụng vật liệu nổ công nghiệp và 29 giấy chứng nhận đủ điều kiện an toàn nạp khí hóa lỏng vào chai; đã kiểm tra định kỳ việc thực hiện các quy định của pháp luật về bảo vệ môi trường tại 15 đơn vị thuộc Bộ. </w:t>
      </w:r>
    </w:p>
    <w:p>
      <w:pPr>
        <w:pStyle w:val="Normal"/>
        <w:tabs>
          <w:tab w:val="clear" w:pos="567"/>
          <w:tab w:val="left" w:pos="700" w:leader="none"/>
        </w:tabs>
        <w:spacing w:before="120" w:after="0"/>
        <w:jc w:val="both"/>
        <w:rPr/>
      </w:pPr>
      <w:r>
        <w:rPr>
          <w:sz w:val="28"/>
          <w:lang w:val="sv-SE"/>
        </w:rPr>
        <w:tab/>
      </w:r>
      <w:r>
        <w:rPr>
          <w:b/>
          <w:sz w:val="28"/>
          <w:szCs w:val="28"/>
          <w:lang w:val="sv-SE"/>
        </w:rPr>
        <w:t>11. Công tác cải cách hành chính</w:t>
      </w:r>
    </w:p>
    <w:p>
      <w:pPr>
        <w:pStyle w:val="TextBodyIndent"/>
        <w:spacing w:before="120" w:after="0"/>
        <w:rPr>
          <w:rFonts w:ascii="Times New Roman" w:hAnsi="Times New Roman" w:cs="Times New Roman"/>
          <w:color w:val="000000"/>
          <w:lang w:val="sv-SE"/>
        </w:rPr>
      </w:pPr>
      <w:r>
        <w:rPr>
          <w:rFonts w:cs="Times New Roman" w:ascii="Times New Roman" w:hAnsi="Times New Roman"/>
          <w:color w:val="000000"/>
          <w:lang w:val="sv-SE"/>
        </w:rPr>
        <w:tab/>
        <w:t>Triển khai kế hoạch cải cách hành chính năm 2007, Bộ đã tiến hành kiểm tra tình hình thực hiện các thủ tục hành chính đã phân cấp về địa phương tại một số tỉnh, thành phố; rà soát chức năng, nhiệm vụ và sửa đổi, bổ sung, loại bỏ sự chồng chéo về thủ tục hành chính giữa các đơn vị thuộc Bộ và giữa Bộ với các Bộ, ngành; đồng thời tham gia ý kiến xây dựng Luật về Thủ tục hành chính.</w:t>
      </w:r>
    </w:p>
    <w:p>
      <w:pPr>
        <w:pStyle w:val="TextBodyIndent"/>
        <w:spacing w:before="120" w:after="0"/>
        <w:rPr>
          <w:rFonts w:ascii="Times New Roman" w:hAnsi="Times New Roman" w:cs="Times New Roman"/>
          <w:color w:val="0000FF"/>
          <w:szCs w:val="28"/>
          <w:lang w:val="sv-SE"/>
        </w:rPr>
      </w:pPr>
      <w:r>
        <w:rPr>
          <w:rFonts w:cs="Times New Roman" w:ascii="Times New Roman" w:hAnsi="Times New Roman"/>
          <w:color w:val="000000"/>
          <w:lang w:val="sv-SE"/>
        </w:rPr>
        <w:tab/>
        <w:t>Quy định thủ tục cấp phép của Bộ đã được công bố trên mạng thông tin điện tử của Bộ và Chính phủ. Bộ đã thực hiện chế độ “một cửa” trong giao dịch hành chính tại cơ quan Bộ. Việc triển khai thực hiện chế độ "một cửa" đã tạo điều kiện thuận lợi cho các doanh nghiệp xin cấp các loại giấy phép; đến nay chưa thấy khiếu kiệu gì về cán bộ công chức của Bộ khi thực thi công vụ.</w:t>
      </w:r>
      <w:r>
        <w:br w:type="page"/>
      </w:r>
    </w:p>
    <w:p>
      <w:pPr>
        <w:pStyle w:val="TextBody"/>
        <w:spacing w:before="120" w:after="0"/>
        <w:ind w:firstLine="567"/>
        <w:rPr>
          <w:rFonts w:ascii="Times New Roman" w:hAnsi="Times New Roman" w:cs="Times New Roman"/>
          <w:b/>
          <w:b/>
          <w:szCs w:val="28"/>
          <w:lang w:val="sv-SE"/>
        </w:rPr>
      </w:pPr>
      <w:r>
        <w:rPr>
          <w:rFonts w:cs="Times New Roman" w:ascii="Times New Roman" w:hAnsi="Times New Roman"/>
          <w:b/>
          <w:szCs w:val="28"/>
          <w:lang w:val="sv-SE"/>
        </w:rPr>
        <w:t>VI. ĐÁNH GIÁ TỔNG QUÁT</w:t>
      </w:r>
    </w:p>
    <w:p>
      <w:pPr>
        <w:pStyle w:val="TextBody"/>
        <w:spacing w:before="120" w:after="0"/>
        <w:rPr/>
      </w:pPr>
      <w:r>
        <w:rPr>
          <w:rFonts w:cs="Times New Roman" w:ascii="Times New Roman" w:hAnsi="Times New Roman"/>
          <w:szCs w:val="28"/>
          <w:lang w:val="sv-SE"/>
        </w:rPr>
        <w:tab/>
        <w:t>- Mặc dù có nhiều khó khăn thách thức trong bối cảnh tình hình kinh tế xã hội trong nước và trên thê giới như đã phân tích ở trên, kết quả đạt được của ngành công thương trong năm 2007 là rất đáng khích lệ, có thể được đánh giá tổng quát như sau:</w:t>
      </w:r>
    </w:p>
    <w:p>
      <w:pPr>
        <w:pStyle w:val="TextBody"/>
        <w:spacing w:before="120" w:after="0"/>
        <w:ind w:firstLine="570"/>
        <w:rPr/>
      </w:pPr>
      <w:r>
        <w:rPr>
          <w:rFonts w:cs="Times New Roman" w:ascii="Times New Roman" w:hAnsi="Times New Roman"/>
          <w:szCs w:val="28"/>
          <w:lang w:val="sv-SE"/>
        </w:rPr>
        <w:t xml:space="preserve">- Sản xuất công nghiệp đã duy trì được tốc độ tăng trưởng cao, đáp ứng cơ bản những sản phẩm chủ yếu cho các ngành kinh tế khác và cho tiêu dùng xã hội, hiệu quả sản xuất được nâng lên, tiếp tục giữ vững vai trò động lực cho phát triển kinh tế. </w:t>
      </w:r>
    </w:p>
    <w:p>
      <w:pPr>
        <w:pStyle w:val="TextBody"/>
        <w:spacing w:before="120" w:after="0"/>
        <w:ind w:firstLine="570"/>
        <w:rPr>
          <w:rFonts w:ascii="Times New Roman" w:hAnsi="Times New Roman" w:cs="Times New Roman"/>
          <w:szCs w:val="28"/>
          <w:lang w:val="sv-SE"/>
        </w:rPr>
      </w:pPr>
      <w:r>
        <w:rPr>
          <w:rFonts w:cs="Times New Roman" w:ascii="Times New Roman" w:hAnsi="Times New Roman"/>
          <w:szCs w:val="28"/>
          <w:lang w:val="sv-SE"/>
        </w:rPr>
        <w:t>- Hoạt động xuất khẩu tiếp tục phát triển cả về giá trị kim ngạch, về mặt hàng và về thị trường, thể hiện khả năng cạnh tranh của hàng hóa Việt Nam trên thị trường quốc tế và hội nhập của nền kinh tế. Đã bước đầu hình thành một số sản phẩm, nhóm sản phẩm xuất khẩu mới và cơ cấu các sản phẩm đã qua chế biến tăng dần là một xu hướng tích cực.</w:t>
      </w:r>
    </w:p>
    <w:p>
      <w:pPr>
        <w:pStyle w:val="TextBody"/>
        <w:spacing w:before="120" w:after="0"/>
        <w:ind w:firstLine="570"/>
        <w:rPr/>
      </w:pPr>
      <w:r>
        <w:rPr>
          <w:rFonts w:cs="Times New Roman" w:ascii="Times New Roman" w:hAnsi="Times New Roman"/>
          <w:szCs w:val="28"/>
          <w:lang w:val="sv-SE"/>
        </w:rPr>
        <w:t>- Mức độ tăng kim ngạch nhập khẩu tuy không đạt mục tiêu kế hoạch đề ra nhưng là yêu cầu khách quan để đáp ứng cho nhu cầu tăng trưởng kinh tế, tăng trưởng về đầu tư nước ngoài và đầu tư trong nước; tuy nhiên qua đó cũng cho thấy ngành công nghiệp hỗ trợ trong nước còn chậm phát triển, cần có giải pháp và chính sách phát triển tích cực hơn trong thời gian tới.</w:t>
      </w:r>
    </w:p>
    <w:p>
      <w:pPr>
        <w:pStyle w:val="TextBody"/>
        <w:spacing w:before="120" w:after="0"/>
        <w:ind w:firstLine="570"/>
        <w:rPr>
          <w:rFonts w:ascii="Times New Roman" w:hAnsi="Times New Roman" w:cs="Times New Roman"/>
          <w:szCs w:val="28"/>
          <w:lang w:val="sv-SE"/>
        </w:rPr>
      </w:pPr>
      <w:r>
        <w:rPr>
          <w:rFonts w:cs="Times New Roman" w:ascii="Times New Roman" w:hAnsi="Times New Roman"/>
          <w:szCs w:val="28"/>
          <w:lang w:val="sv-SE"/>
        </w:rPr>
        <w:t>- Thị trường trong nước tiếp tục giữ được ổn định về cung cầu các sản phẩm chủ yếu của nền kinh tế. Mặc dù chỉ số giá tiêu dùng tăng cao, không đạt mục tiêu đề ra nhưng vẫn trong tầm kiểm soát của Chính phủ.</w:t>
      </w:r>
    </w:p>
    <w:p>
      <w:pPr>
        <w:pStyle w:val="TextBody"/>
        <w:spacing w:before="120" w:after="0"/>
        <w:ind w:firstLine="570"/>
        <w:rPr>
          <w:rFonts w:ascii="Times New Roman" w:hAnsi="Times New Roman" w:cs="Times New Roman"/>
          <w:b/>
          <w:b/>
          <w:szCs w:val="28"/>
          <w:lang w:val="sv-SE"/>
        </w:rPr>
      </w:pPr>
      <w:r>
        <w:rPr>
          <w:rFonts w:cs="Times New Roman" w:ascii="Times New Roman" w:hAnsi="Times New Roman"/>
          <w:szCs w:val="28"/>
          <w:lang w:val="sv-SE"/>
        </w:rPr>
        <w:t>- Thu hút đầu tư nước ngoài vào ngành công nghiệp, dịch vụ có mức tăng trưởng cao, thể hiện môi trường đầu tư và kinh doanh đã có cải thiện và được các nhà đầu tư chấp nhận; đầu tư trong nước có tăng trưởng về vốn thực hiện, song về tiến độ các dự án phần lớn còn chậm, chưa đáp ứng được yêu cầu.</w:t>
      </w:r>
    </w:p>
    <w:p>
      <w:pPr>
        <w:pStyle w:val="TextBody"/>
        <w:spacing w:before="120" w:after="0"/>
        <w:ind w:firstLine="570"/>
        <w:rPr>
          <w:rFonts w:ascii="Times New Roman" w:hAnsi="Times New Roman" w:cs="Times New Roman"/>
          <w:b/>
          <w:b/>
          <w:szCs w:val="28"/>
          <w:lang w:val="sv-SE"/>
        </w:rPr>
      </w:pPr>
      <w:r>
        <w:rPr>
          <w:rFonts w:cs="Times New Roman" w:ascii="Times New Roman" w:hAnsi="Times New Roman"/>
          <w:szCs w:val="28"/>
          <w:lang w:val="sv-SE"/>
        </w:rPr>
        <w:t>- Hoạt động hội nhập kinh tế quốc tế đã được tiến hành một cách tích cực, tạo điều kiện cho phát triển sản xuất và hoạt động thương mại.</w:t>
      </w:r>
    </w:p>
    <w:p>
      <w:pPr>
        <w:pStyle w:val="Normal"/>
        <w:spacing w:before="120" w:after="0"/>
        <w:ind w:firstLine="567"/>
        <w:jc w:val="both"/>
        <w:rPr>
          <w:rFonts w:eastAsia=".VnTime"/>
          <w:sz w:val="28"/>
          <w:szCs w:val="28"/>
          <w:lang w:val="nb-NO"/>
        </w:rPr>
      </w:pPr>
      <w:r>
        <w:rPr>
          <w:sz w:val="28"/>
          <w:szCs w:val="28"/>
          <w:lang w:val="sv-SE"/>
        </w:rPr>
        <w:t xml:space="preserve">- Các hoạt động quản lý nhà nước của Bộ đã được chỉ đạo sâu sát và hoàn thành nhiều nhiệm vụ quan trọng, góp phần tạo môi trường cho các doanh nghiệp trong toàn ngành phát triển.  </w:t>
      </w:r>
    </w:p>
    <w:p>
      <w:pPr>
        <w:pStyle w:val="Heading1"/>
        <w:spacing w:before="120" w:after="0"/>
        <w:rPr>
          <w:rFonts w:eastAsia=".VnTime"/>
          <w:sz w:val="28"/>
          <w:szCs w:val="28"/>
          <w:lang w:val="nb-NO"/>
        </w:rPr>
      </w:pPr>
      <w:r>
        <w:rPr>
          <w:rFonts w:eastAsia=".VnTime"/>
          <w:sz w:val="28"/>
          <w:szCs w:val="28"/>
          <w:lang w:val="nb-NO"/>
        </w:rPr>
      </w:r>
    </w:p>
    <w:sectPr>
      <w:headerReference w:type="default" r:id="rId2"/>
      <w:headerReference w:type="first" r:id="rId3"/>
      <w:footnotePr>
        <w:numFmt w:val="decimal"/>
      </w:footnotePr>
      <w:type w:val="nextPage"/>
      <w:pgSz w:w="11906" w:h="16838"/>
      <w:pgMar w:left="1985" w:right="1134" w:gutter="0" w:header="720" w:top="1418" w:footer="0" w:bottom="9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Arial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Hà Nội </w:t>
      </w:r>
      <w:r>
        <w:rPr>
          <w:spacing w:val="-6"/>
        </w:rPr>
        <w:t>(chiếm 25,3%, tăng 28,5%)</w:t>
      </w:r>
      <w:r>
        <w:rPr/>
        <w:t xml:space="preserve">, Hải Phòng </w:t>
      </w:r>
      <w:r>
        <w:rPr>
          <w:spacing w:val="-6"/>
        </w:rPr>
        <w:t>(chiếm 35,7%, tăng 18,4%)</w:t>
      </w:r>
      <w:r>
        <w:rPr/>
        <w:t xml:space="preserve">, Vĩnh Phúc </w:t>
      </w:r>
      <w:r>
        <w:rPr>
          <w:spacing w:val="-6"/>
        </w:rPr>
        <w:t>(chiếm 12,7%, tăng 32,1%)</w:t>
      </w:r>
      <w:r>
        <w:rPr/>
        <w:t xml:space="preserve">, </w:t>
      </w:r>
      <w:r>
        <w:rPr>
          <w:spacing w:val="-6"/>
        </w:rPr>
        <w:t xml:space="preserve">Hà Tây (chiếm 58%, tăng 29,2%), Bắc Ninh (chiếm 58,4%, tăng 18,8%), </w:t>
      </w:r>
      <w:r>
        <w:rPr/>
        <w:t xml:space="preserve">Hải Dương </w:t>
      </w:r>
      <w:r>
        <w:rPr>
          <w:spacing w:val="-6"/>
        </w:rPr>
        <w:t>(chiếm 20,35%, tăng 24,7%)</w:t>
      </w:r>
      <w:r>
        <w:rPr/>
        <w:t xml:space="preserve">, Hà Nam </w:t>
      </w:r>
      <w:r>
        <w:rPr>
          <w:spacing w:val="-6"/>
        </w:rPr>
        <w:t>(chiếm 55,1%, tăng 23,2%)</w:t>
      </w:r>
      <w:r>
        <w:rPr/>
        <w:t xml:space="preserve">, </w:t>
      </w:r>
      <w:r>
        <w:rPr>
          <w:spacing w:val="-6"/>
        </w:rPr>
        <w:t xml:space="preserve">Nam Định (chiếm 73,4%, tăng 26%), </w:t>
      </w:r>
      <w:r>
        <w:rPr/>
        <w:t xml:space="preserve">Thái Bình </w:t>
      </w:r>
      <w:r>
        <w:rPr>
          <w:spacing w:val="-6"/>
        </w:rPr>
        <w:t>(chiếm 85%, tăng 30%)</w:t>
      </w:r>
      <w:r>
        <w:rPr/>
        <w:t xml:space="preserve">, Ninh Bình </w:t>
      </w:r>
      <w:r>
        <w:rPr>
          <w:spacing w:val="-6"/>
        </w:rPr>
        <w:t>(chiếm 58%, tăng 37,3%)</w:t>
      </w:r>
      <w:r>
        <w:rPr/>
        <w:t xml:space="preserve">, Lào Cai </w:t>
      </w:r>
      <w:r>
        <w:rPr>
          <w:spacing w:val="-6"/>
        </w:rPr>
        <w:t>(chiếm 30,6%, tăng 20,8%)</w:t>
      </w:r>
      <w:r>
        <w:rPr/>
        <w:t xml:space="preserve">, Bắc Kạn </w:t>
      </w:r>
      <w:r>
        <w:rPr>
          <w:spacing w:val="-6"/>
        </w:rPr>
        <w:t>(chiếm 57%, tăng 27,3%)</w:t>
      </w:r>
      <w:r>
        <w:rPr/>
        <w:t xml:space="preserve">, Lạng Sơn </w:t>
      </w:r>
      <w:r>
        <w:rPr>
          <w:spacing w:val="-6"/>
        </w:rPr>
        <w:t>(chiếm 36%, tăng 22,9%)</w:t>
      </w:r>
      <w:r>
        <w:rPr/>
        <w:t xml:space="preserve">, Tuyên Quang </w:t>
      </w:r>
      <w:r>
        <w:rPr>
          <w:spacing w:val="-6"/>
        </w:rPr>
        <w:t>(chiếm 40,2%, tăng 31,2%)</w:t>
      </w:r>
      <w:r>
        <w:rPr/>
        <w:t xml:space="preserve">, Thái Nguyên </w:t>
      </w:r>
      <w:r>
        <w:rPr>
          <w:spacing w:val="-6"/>
        </w:rPr>
        <w:t>(chiếm 36%, tăng 39,7%)</w:t>
      </w:r>
      <w:r>
        <w:rPr/>
        <w:t xml:space="preserve">, Phú Thọ </w:t>
      </w:r>
      <w:r>
        <w:rPr>
          <w:spacing w:val="-6"/>
        </w:rPr>
        <w:t>(chiếm 28,3%, tăng 23,9%)</w:t>
      </w:r>
      <w:r>
        <w:rPr/>
        <w:t xml:space="preserve">, Bắc Giang </w:t>
      </w:r>
      <w:r>
        <w:rPr>
          <w:spacing w:val="-6"/>
        </w:rPr>
        <w:t>(chiếm 59,3%, tăng 20,3%)</w:t>
      </w:r>
      <w:r>
        <w:rPr/>
        <w:t xml:space="preserve">, Lai Châu </w:t>
      </w:r>
      <w:r>
        <w:rPr>
          <w:spacing w:val="-6"/>
        </w:rPr>
        <w:t>(chiếm 63%, tăng 57,3%)</w:t>
      </w:r>
      <w:r>
        <w:rPr/>
        <w:t xml:space="preserve">, Hoà Bình </w:t>
      </w:r>
      <w:r>
        <w:rPr>
          <w:spacing w:val="-6"/>
        </w:rPr>
        <w:t>(chiếm 63,7%, tăng 58,4%)</w:t>
      </w:r>
      <w:r>
        <w:rPr/>
        <w:t xml:space="preserve">, Thanh Hoá </w:t>
      </w:r>
      <w:r>
        <w:rPr>
          <w:spacing w:val="-6"/>
        </w:rPr>
        <w:t>(chiếm 41,3%, tăng 21,7%)</w:t>
      </w:r>
      <w:r>
        <w:rPr/>
        <w:t xml:space="preserve">, Nghệ An </w:t>
      </w:r>
      <w:r>
        <w:rPr>
          <w:spacing w:val="-6"/>
        </w:rPr>
        <w:t>(chiếm 28,4%, tăng 18,6%)...</w:t>
      </w:r>
    </w:p>
  </w:footnote>
  <w:footnote w:id="3">
    <w:p>
      <w:pPr>
        <w:pStyle w:val="Footnote"/>
        <w:rPr/>
      </w:pPr>
      <w:r>
        <w:rPr>
          <w:rStyle w:val="FootnoteCharacters"/>
        </w:rPr>
        <w:footnoteRef/>
      </w:r>
      <w:r>
        <w:rPr/>
        <w:t xml:space="preserve"> </w:t>
      </w:r>
      <w:r>
        <w:rPr/>
        <w:t>1 đồng kinh phí KCQG thu hút được 101,7 đồng vốn đầu tư từ xã hộ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MS Song"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VnTimeH" w:hAnsi=".VnTimeH" w:eastAsia="Times New Roman" w:cs=".VnTimeH"/>
      <w:b/>
      <w:szCs w:val="20"/>
    </w:rPr>
  </w:style>
  <w:style w:type="paragraph" w:styleId="Heading3">
    <w:name w:val="Heading 3"/>
    <w:basedOn w:val="Normal"/>
    <w:next w:val="Normal"/>
    <w:qFormat/>
    <w:pPr>
      <w:keepNext w:val="true"/>
      <w:numPr>
        <w:ilvl w:val="2"/>
        <w:numId w:val="1"/>
      </w:numPr>
      <w:outlineLvl w:val="2"/>
    </w:pPr>
    <w:rPr>
      <w:rFonts w:ascii=".VnArialH" w:hAnsi=".VnArialH" w:eastAsia="Times New Roman" w:cs=".VnArialH"/>
      <w:b/>
      <w:sz w:val="26"/>
      <w:szCs w:val="20"/>
    </w:rPr>
  </w:style>
  <w:style w:type="paragraph" w:styleId="Heading4">
    <w:name w:val="Heading 4"/>
    <w:basedOn w:val="Normal"/>
    <w:next w:val="Normal"/>
    <w:qFormat/>
    <w:pPr>
      <w:keepNext w:val="true"/>
      <w:numPr>
        <w:ilvl w:val="3"/>
        <w:numId w:val="1"/>
      </w:numPr>
      <w:jc w:val="center"/>
      <w:outlineLvl w:val="3"/>
    </w:pPr>
    <w:rPr>
      <w:rFonts w:ascii=".VnTimeH" w:hAnsi=".VnTimeH" w:eastAsia="Times New Roman" w:cs=".VnTimeH"/>
      <w:b/>
      <w:szCs w:val="20"/>
    </w:rPr>
  </w:style>
  <w:style w:type="paragraph" w:styleId="Heading6">
    <w:name w:val="Heading 6"/>
    <w:basedOn w:val="Normal"/>
    <w:next w:val="Normal"/>
    <w:qFormat/>
    <w:pPr>
      <w:keepNext w:val="true"/>
      <w:numPr>
        <w:ilvl w:val="5"/>
        <w:numId w:val="1"/>
      </w:numPr>
      <w:spacing w:before="120" w:after="0"/>
      <w:ind w:firstLine="357"/>
      <w:jc w:val="both"/>
      <w:outlineLvl w:val="5"/>
    </w:pPr>
    <w:rPr>
      <w:rFonts w:ascii=".VnTime" w:hAnsi=".VnTime" w:eastAsia="Times New Roman" w:cs=".VnTime"/>
      <w:b/>
      <w:bCs/>
      <w:i/>
      <w:iCs/>
      <w:sz w:val="28"/>
      <w:szCs w:val="20"/>
    </w:rPr>
  </w:style>
  <w:style w:type="paragraph" w:styleId="Heading7">
    <w:name w:val="Heading 7"/>
    <w:basedOn w:val="Normal"/>
    <w:next w:val="Normal"/>
    <w:qFormat/>
    <w:pPr>
      <w:keepNext w:val="true"/>
      <w:numPr>
        <w:ilvl w:val="6"/>
        <w:numId w:val="1"/>
      </w:numPr>
      <w:spacing w:before="120" w:after="0"/>
      <w:ind w:firstLine="360"/>
      <w:jc w:val="both"/>
      <w:outlineLvl w:val="6"/>
    </w:pPr>
    <w:rPr>
      <w:rFonts w:ascii=".VnTime" w:hAnsi=".VnTime" w:eastAsia="Times New Roman" w:cs=".VnTime"/>
      <w:b/>
      <w:bCs/>
      <w:i/>
      <w:iCs/>
      <w:sz w:val="28"/>
      <w:szCs w:val="20"/>
    </w:rPr>
  </w:style>
  <w:style w:type="paragraph" w:styleId="Heading8">
    <w:name w:val="Heading 8"/>
    <w:basedOn w:val="Normal"/>
    <w:next w:val="Normal"/>
    <w:qFormat/>
    <w:pPr>
      <w:keepNext w:val="true"/>
      <w:numPr>
        <w:ilvl w:val="7"/>
        <w:numId w:val="1"/>
      </w:numPr>
      <w:spacing w:lineRule="auto" w:line="288"/>
      <w:ind w:firstLine="432"/>
      <w:jc w:val="both"/>
      <w:outlineLvl w:val="7"/>
    </w:pPr>
    <w:rPr>
      <w:rFonts w:ascii=".VnTime" w:hAnsi=".VnTime" w:eastAsia="Times New Roman" w:cs=".VnTime"/>
      <w:b/>
      <w:bCs/>
      <w:i/>
      <w:iCs/>
      <w:sz w:val="28"/>
      <w:szCs w:val="25"/>
    </w:rPr>
  </w:style>
  <w:style w:type="paragraph" w:styleId="Heading9">
    <w:name w:val="Heading 9"/>
    <w:basedOn w:val="Normal"/>
    <w:next w:val="Normal"/>
    <w:qFormat/>
    <w:pPr>
      <w:keepNext w:val="true"/>
      <w:numPr>
        <w:ilvl w:val="8"/>
        <w:numId w:val="1"/>
      </w:numPr>
      <w:spacing w:before="80" w:after="80"/>
      <w:ind w:firstLine="567"/>
      <w:jc w:val="both"/>
      <w:outlineLvl w:val="8"/>
    </w:pPr>
    <w:rPr>
      <w:rFonts w:ascii=".VnTime" w:hAnsi=".VnTime" w:eastAsia="Times New Roman" w:cs=".VnTime"/>
      <w:b/>
      <w:i/>
      <w:iCs/>
      <w:sz w:val="28"/>
    </w:rPr>
  </w:style>
  <w:style w:type="character" w:styleId="WW8Num1z0">
    <w:name w:val="WW8Num1z0"/>
    <w:qFormat/>
    <w:rPr>
      <w:rFonts w:ascii="Times New Roman" w:hAnsi="Times New Roman" w:eastAsia="SimSun;MS Song"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SimSun;MS Song"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VnTime" w:hAnsi=".VnTim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SimSun;MS Song"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MS Song"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MS Song" w:cs="Times New Roman"/>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nTime" w:hAnsi=".VnTim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VnTime" w:hAnsi=".VnTim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VnTime" w:hAnsi=".VnTime"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nTime" w:hAnsi=".VnTime"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CharCharChar">
    <w:name w:val=" Char Char Char"/>
    <w:basedOn w:val="DefaultParagraphFont"/>
    <w:qFormat/>
    <w:rPr>
      <w:rFonts w:ascii=".VnTime" w:hAnsi=".VnTime" w:eastAsia="SimSun;MS Song" w:cs=".VnTime"/>
      <w:sz w:val="28"/>
      <w:szCs w:val="24"/>
      <w:lang w:val="en-US" w:bidi="ar-SA"/>
    </w:rPr>
  </w:style>
  <w:style w:type="character" w:styleId="PageNumber">
    <w:name w:val="Page Number"/>
    <w:basedOn w:val="DefaultParagraphFont"/>
    <w:rPr/>
  </w:style>
  <w:style w:type="character" w:styleId="CharChar">
    <w:name w:val=" Char Char"/>
    <w:basedOn w:val="DefaultParagraphFont"/>
    <w:qFormat/>
    <w:rPr>
      <w:rFonts w:ascii=".VnTime" w:hAnsi=".VnTime" w:cs=".VnTime"/>
      <w:bCs/>
      <w:sz w:val="28"/>
      <w:lang w:val="en-US" w:bidi="ar-SA"/>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Newssummarysummary1">
    <w:name w:val="newssummary_summary1"/>
    <w:basedOn w:val="DefaultParagraphFont"/>
    <w:qFormat/>
    <w:rPr>
      <w:rFonts w:ascii="Verdana" w:hAnsi="Verdana" w:cs="Verdana"/>
      <w:sz w:val="20"/>
      <w:szCs w:val="20"/>
    </w:rPr>
  </w:style>
  <w:style w:type="character" w:styleId="BodyTextChar">
    <w:name w:val="Body Text Char"/>
    <w:basedOn w:val="DefaultParagraphFont"/>
    <w:qFormat/>
    <w:rPr>
      <w:rFonts w:ascii=".VnTime" w:hAnsi=".VnTime" w:cs=".VnTime"/>
      <w:sz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Phead">
    <w:name w:val="phead"/>
    <w:basedOn w:val="Normal"/>
    <w:qFormat/>
    <w:pPr>
      <w:spacing w:before="280" w:after="280"/>
    </w:pPr>
    <w:rPr>
      <w:rFonts w:eastAsia="Times New Roman"/>
    </w:rPr>
  </w:style>
  <w:style w:type="paragraph" w:styleId="BodyTextIndent3">
    <w:name w:val="Body Text Indent 3"/>
    <w:basedOn w:val="Normal"/>
    <w:qFormat/>
    <w:pPr>
      <w:ind w:firstLine="567"/>
    </w:pPr>
    <w:rPr>
      <w:rFonts w:ascii=".VnTime" w:hAnsi=".VnTime" w:eastAsia="Times New Roman" w:cs=".VnTime"/>
      <w:sz w:val="28"/>
      <w:szCs w:val="20"/>
    </w:rPr>
  </w:style>
  <w:style w:type="paragraph" w:styleId="BodyText3">
    <w:name w:val="Body Text 3"/>
    <w:basedOn w:val="Normal"/>
    <w:qFormat/>
    <w:pPr>
      <w:jc w:val="both"/>
    </w:pPr>
    <w:rPr>
      <w:rFonts w:ascii=".VnTime" w:hAnsi=".VnTime" w:eastAsia="Times New Roman" w:cs=".VnTime"/>
      <w:sz w:val="28"/>
      <w:szCs w:val="20"/>
    </w:rPr>
  </w:style>
  <w:style w:type="paragraph" w:styleId="Abc">
    <w:name w:val="abc"/>
    <w:basedOn w:val="Normal"/>
    <w:qFormat/>
    <w:pPr/>
    <w:rPr>
      <w:rFonts w:ascii=".VnTime" w:hAnsi=".VnTime" w:eastAsia="Times New Roman" w:cs=".VnTime"/>
      <w:szCs w:val="20"/>
    </w:rPr>
  </w:style>
  <w:style w:type="paragraph" w:styleId="TextBodyIndent">
    <w:name w:val="Body Text Indent"/>
    <w:basedOn w:val="Normal"/>
    <w:pPr>
      <w:tabs>
        <w:tab w:val="left" w:pos="567" w:leader="none"/>
      </w:tabs>
      <w:spacing w:before="240" w:after="240"/>
      <w:jc w:val="both"/>
    </w:pPr>
    <w:rPr>
      <w:rFonts w:ascii=".VnTime" w:hAnsi=".VnTime" w:eastAsia="Times New Roman" w:cs=".VnTime"/>
      <w:color w:val="000000"/>
      <w:sz w:val="28"/>
      <w:szCs w:val="20"/>
    </w:rPr>
  </w:style>
  <w:style w:type="paragraph" w:styleId="BodyText2">
    <w:name w:val="Body Text 2"/>
    <w:basedOn w:val="Normal"/>
    <w:qFormat/>
    <w:pPr>
      <w:spacing w:before="60" w:after="60"/>
      <w:jc w:val="both"/>
    </w:pPr>
    <w:rPr>
      <w:rFonts w:ascii=".VnTime" w:hAnsi=".VnTime" w:eastAsia="Times New Roman" w:cs=".VnTime"/>
      <w:color w:val="0000FF"/>
      <w:sz w:val="28"/>
      <w:szCs w:val="20"/>
    </w:rPr>
  </w:style>
  <w:style w:type="paragraph" w:styleId="BodyTextIndent2">
    <w:name w:val="Body Text Indent 2"/>
    <w:basedOn w:val="Normal"/>
    <w:qFormat/>
    <w:pPr>
      <w:ind w:firstLine="567"/>
      <w:jc w:val="both"/>
    </w:pPr>
    <w:rPr>
      <w:rFonts w:ascii=".VnTime" w:hAnsi=".VnTime" w:eastAsia="Times New Roman" w:cs=".VnTime"/>
      <w:sz w:val="28"/>
      <w:szCs w:val="20"/>
    </w:rPr>
  </w:style>
  <w:style w:type="paragraph" w:styleId="Pbody">
    <w:name w:val="pbody"/>
    <w:basedOn w:val="Normal"/>
    <w:qFormat/>
    <w:pPr>
      <w:spacing w:before="280" w:after="280"/>
    </w:pPr>
    <w:rPr>
      <w:rFonts w:ascii="Arial" w:hAnsi="Arial" w:eastAsia="Times New Roman" w:cs="Arial"/>
      <w:color w:val="000000"/>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itle">
    <w:name w:val="title"/>
    <w:basedOn w:val="Normal"/>
    <w:qFormat/>
    <w:pPr>
      <w:spacing w:before="0" w:after="280"/>
    </w:pPr>
    <w:rPr>
      <w:rFonts w:eastAsia="Times New Roman"/>
      <w:b/>
      <w:bCs/>
      <w:sz w:val="28"/>
      <w:szCs w:val="28"/>
    </w:rPr>
  </w:style>
  <w:style w:type="paragraph" w:styleId="Style11">
    <w:name w:val="Style1"/>
    <w:basedOn w:val="Normal"/>
    <w:qFormat/>
    <w:pPr>
      <w:tabs>
        <w:tab w:val="clear" w:pos="567"/>
        <w:tab w:val="left" w:pos="907" w:leader="none"/>
        <w:tab w:val="left" w:pos="1452" w:leader="none"/>
      </w:tabs>
      <w:spacing w:before="0" w:after="120"/>
      <w:ind w:left="1452" w:hanging="885"/>
      <w:jc w:val="both"/>
    </w:pPr>
    <w:rPr>
      <w:rFonts w:ascii=".VnArialH" w:hAnsi=".VnArialH" w:eastAsia="Times New Roman" w:cs=".VnArialH"/>
      <w:b/>
      <w:sz w:val="28"/>
    </w:rPr>
  </w:style>
  <w:style w:type="paragraph" w:styleId="Date">
    <w:name w:val="Date"/>
    <w:basedOn w:val="Normal"/>
    <w:next w:val="Normal"/>
    <w:qFormat/>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3:49:00Z</dcterms:created>
  <dc:creator>canhmv</dc:creator>
  <dc:description/>
  <cp:keywords/>
  <dc:language>en-US</dc:language>
  <cp:lastModifiedBy>thachntc</cp:lastModifiedBy>
  <cp:lastPrinted>2008-01-02T08:44:00Z</cp:lastPrinted>
  <dcterms:modified xsi:type="dcterms:W3CDTF">2009-08-12T03:49:00Z</dcterms:modified>
  <cp:revision>2</cp:revision>
  <dc:subject/>
  <dc:title>Bao cao tong ket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Báo cáo tổng kết tình hình thực hiện nhiệm vụ kế hoạch năm 2007 và kế hoạch năm 2008 của ngành công thương</vt:lpwstr>
  </property>
  <property fmtid="{D5CDD505-2E9C-101B-9397-08002B2CF9AE}" pid="3" name="SPSDescription">
    <vt:lpwstr>12</vt:lpwstr>
  </property>
  <property fmtid="{D5CDD505-2E9C-101B-9397-08002B2CF9AE}" pid="4" name="Status">
    <vt:lpwstr>2007</vt:lpwstr>
  </property>
</Properties>
</file>