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ÁO CÁO TÓM TẮT</w:t>
      </w:r>
    </w:p>
    <w:p>
      <w:pPr>
        <w:pStyle w:val="Normal"/>
        <w:jc w:val="center"/>
        <w:rPr>
          <w:b/>
          <w:b/>
        </w:rPr>
      </w:pPr>
      <w:r>
        <w:rPr>
          <w:b/>
        </w:rPr>
        <w:t>TÌNH HÌNH SẢN XUẤT CÔNG NGHIỆP VÀ</w:t>
      </w:r>
    </w:p>
    <w:p>
      <w:pPr>
        <w:pStyle w:val="Normal"/>
        <w:jc w:val="center"/>
        <w:rPr>
          <w:b/>
          <w:b/>
          <w:sz w:val="26"/>
          <w:szCs w:val="26"/>
        </w:rPr>
      </w:pPr>
      <w:r>
        <w:rPr>
          <w:b/>
        </w:rPr>
        <w:t xml:space="preserve">HOẠT </w:t>
      </w:r>
      <w:r>
        <w:rPr>
          <w:b/>
        </w:rPr>
        <w:t>Đ</w:t>
      </w:r>
      <w:r>
        <w:rPr>
          <w:b/>
        </w:rPr>
        <w:t>ỘNG TH</w:t>
      </w:r>
      <w:r>
        <w:rPr>
          <w:b/>
        </w:rPr>
        <w:t>ƯƠ</w:t>
      </w:r>
      <w:r>
        <w:rPr>
          <w:b/>
        </w:rPr>
        <w:t>NG MẠI 6 THÁNG ĐẦU NĂM 2009</w:t>
      </w:r>
    </w:p>
    <w:p>
      <w:pPr>
        <w:pStyle w:val="Normal"/>
        <w:spacing w:before="240" w:after="0"/>
        <w:jc w:val="both"/>
        <w:rPr/>
      </w:pPr>
      <w:r>
        <w:rPr>
          <w:b/>
          <w:sz w:val="26"/>
          <w:szCs w:val="26"/>
        </w:rPr>
        <w:tab/>
        <w:t xml:space="preserve">I. TÌNH HÌNH CHUNG </w:t>
      </w:r>
    </w:p>
    <w:p>
      <w:pPr>
        <w:pStyle w:val="Normal"/>
        <w:spacing w:before="120" w:after="0"/>
        <w:ind w:firstLine="720"/>
        <w:jc w:val="both"/>
        <w:rPr/>
      </w:pPr>
      <w:r>
        <w:rPr/>
        <w:t xml:space="preserve">Trong 6 tháng đầu năm 2009, nước ta tiếp tục chịu ảnh hưởng của khủng hoảng kinh tế thế giới, nền kinh tế nói chung và ngành Công Thương nói riêng đang đứng trước nhiều khó khăn, thách thức. Nhu cầu tiêu dùng ở cả thị trường trong nước và ngoài nước suy giảm, nên sản xuất và xuất khẩu cũng suy giảm theo. Giá cả nhiều loại hàng hoá, lương thực, thực phẩm tăng đã ảnh hưởng đến sức mua của dân cư. Một số doanh nghiệp tạm ngừng sản xuất hoặc sản xuất cầm chừng đã làm cho một bộ phận người lao động  thiếu việc làm nên đời sống càng khó khăn hơn. </w:t>
      </w:r>
    </w:p>
    <w:p>
      <w:pPr>
        <w:pStyle w:val="Normal"/>
        <w:spacing w:before="120" w:after="0"/>
        <w:ind w:firstLine="720"/>
        <w:jc w:val="both"/>
        <w:rPr/>
      </w:pPr>
      <w:r>
        <w:rPr>
          <w:bCs/>
          <w:lang w:bidi="he-IL"/>
        </w:rPr>
        <w:t xml:space="preserve">Trước tình hình đó, Chính phủ đã kịp thời có Nghị quyết </w:t>
      </w:r>
      <w:r>
        <w:rPr>
          <w:lang w:val="sv-SE"/>
        </w:rPr>
        <w:t xml:space="preserve">30/2008/NQ-CP, Nghị quyết 30a/2008/NQ-CP và Nghị quyết 01/2009/NQ-CP </w:t>
      </w:r>
      <w:r>
        <w:rPr>
          <w:bCs/>
          <w:lang w:bidi="he-IL"/>
        </w:rPr>
        <w:t xml:space="preserve">đề ra nhiều giải pháp, chính sách quyết liệt nhằm </w:t>
      </w:r>
      <w:r>
        <w:rPr/>
        <w:t>tập trung kích thích kinh tế, kích cầu tiêu dùng, ngăn chặn suy giảm kinh tế, bảo đảm an sinh xã hội, tập trung vào khu vực nông nghiệp, nông dân, nông thôn và giảm nghèo... nên sau một thời gian được các Bộ, ban ngành và các địa phương khẩn trương triển khai thực hiện, các giải pháp, chính sách trên đã từng bước phát huy tác dụng, được người dân và doanh nghiệp đón nhận tích cực, nền kinh tế tiếp tục giữ được sự ổn định và có tăng trưởng tuy chậm nhưng vẫn đạt mức khá so với khu vực. Đồng thời đây cũng là cơ hội tốt cho các doanh nghiệp tái cơ cấu sản xuất, kinh doanh để duy trì hoạt động ổn định và tiếp tục phát triển.</w:t>
      </w:r>
      <w:r>
        <w:rPr>
          <w:bCs/>
          <w:lang w:bidi="he-IL"/>
        </w:rPr>
        <w:t xml:space="preserve"> </w:t>
      </w:r>
    </w:p>
    <w:p>
      <w:pPr>
        <w:pStyle w:val="Normal"/>
        <w:spacing w:before="120" w:after="0"/>
        <w:ind w:firstLine="720"/>
        <w:jc w:val="both"/>
        <w:rPr/>
      </w:pPr>
      <w:r>
        <w:rPr/>
        <w:t xml:space="preserve">Dự kiến tốc độ tăng GDP 6 tháng đầu năm 2009 </w:t>
      </w:r>
      <w:r>
        <w:rPr>
          <w:bCs/>
          <w:lang w:bidi="he-IL"/>
        </w:rPr>
        <w:t>(theo giá so sánh) t</w:t>
      </w:r>
      <w:r>
        <w:rPr>
          <w:bCs/>
          <w:lang w:bidi="he-IL"/>
        </w:rPr>
        <w:t>ă</w:t>
      </w:r>
      <w:r>
        <w:rPr>
          <w:bCs/>
          <w:lang w:bidi="he-IL"/>
        </w:rPr>
        <w:t xml:space="preserve">ng 3,9% (cùng kỳ tăng 6,5%), trong </w:t>
      </w:r>
      <w:r>
        <w:rPr>
          <w:bCs/>
          <w:lang w:bidi="he-IL"/>
        </w:rPr>
        <w:t>đ</w:t>
      </w:r>
      <w:r>
        <w:rPr>
          <w:bCs/>
          <w:lang w:bidi="he-IL"/>
        </w:rPr>
        <w:t>ó công nghiệp và xây dựng t</w:t>
      </w:r>
      <w:r>
        <w:rPr>
          <w:bCs/>
          <w:lang w:bidi="he-IL"/>
        </w:rPr>
        <w:t>ă</w:t>
      </w:r>
      <w:r>
        <w:rPr>
          <w:bCs/>
          <w:lang w:bidi="he-IL"/>
        </w:rPr>
        <w:t>ng 3,48% (riêng công nghiệp tăng 2,4%); dịch vụ tăng 5,5%; nông lâm ngư nghiệp tăng 1,25%. Riêng tốc độ tăng trưởng thương mại nội địa được duy trì khá, tăng 20%, chỉ số giá tiêu dùng tăng 2,68% so với tháng 12/2008 và tăng 10,27% so với cùng kỳ.</w:t>
      </w:r>
    </w:p>
    <w:p>
      <w:pPr>
        <w:pStyle w:val="Normal"/>
        <w:spacing w:before="120" w:after="0"/>
        <w:ind w:firstLine="720"/>
        <w:jc w:val="both"/>
        <w:rPr/>
      </w:pPr>
      <w:r>
        <w:rPr/>
        <w:t xml:space="preserve">II. </w:t>
      </w:r>
      <w:r>
        <w:rPr>
          <w:b/>
          <w:sz w:val="26"/>
          <w:szCs w:val="26"/>
        </w:rPr>
        <w:t xml:space="preserve">HOẠT </w:t>
      </w:r>
      <w:r>
        <w:rPr>
          <w:b/>
          <w:sz w:val="26"/>
          <w:szCs w:val="26"/>
        </w:rPr>
        <w:t>Đ</w:t>
      </w:r>
      <w:r>
        <w:rPr>
          <w:b/>
          <w:sz w:val="26"/>
          <w:szCs w:val="26"/>
        </w:rPr>
        <w:t>ỘNG SẢN XUẤT CÔNG NGHIỆP</w:t>
      </w:r>
    </w:p>
    <w:p>
      <w:pPr>
        <w:pStyle w:val="Normal"/>
        <w:spacing w:before="120" w:after="0"/>
        <w:ind w:firstLine="720"/>
        <w:jc w:val="both"/>
        <w:rPr/>
      </w:pPr>
      <w:r>
        <w:rPr>
          <w:b/>
        </w:rPr>
        <w:t xml:space="preserve">1. Giá trị sản xuất công nghiệp </w:t>
      </w:r>
      <w:r>
        <w:rPr>
          <w:bCs/>
        </w:rPr>
        <w:t>toàn ngành ước đạt 324,2 nghìn tỷ đồng, tăng 4,8% so với cùng kỳ (cùng kỳ năm 2008 tăng 16,5%) , trong đó, khu vực nhà nước trung ương tăng 3,1%, khu vực nhà nước địa phương giảm 4%, khu vực ngoài nhà nước tăng 7,6% và khu vực có vốn đầu tư nước ngoài tăng 4,5%</w:t>
      </w:r>
      <w:r>
        <w:rPr/>
        <w:t>.</w:t>
      </w:r>
      <w:r>
        <w:rPr>
          <w:b/>
        </w:rPr>
        <w:t xml:space="preserve"> </w:t>
      </w:r>
    </w:p>
    <w:p>
      <w:pPr>
        <w:pStyle w:val="Normal"/>
        <w:spacing w:before="120" w:after="0"/>
        <w:ind w:firstLine="720"/>
        <w:jc w:val="both"/>
        <w:rPr/>
      </w:pPr>
      <w:r>
        <w:rPr/>
        <w:t>Nhìn chung, giá trị sản xuất công nghiệp tuy tăng trưởng ở mức thấp nhưng kể từ tháng 2/2009 đều có tăng trưởng, tháng sau cao hơn tháng trước,đặc biệt là trong quý II đã có những chuyến biến tích cực hơn.</w:t>
      </w:r>
    </w:p>
    <w:p>
      <w:pPr>
        <w:pStyle w:val="Normal"/>
        <w:spacing w:before="120" w:after="0"/>
        <w:ind w:firstLine="720"/>
        <w:jc w:val="both"/>
        <w:rPr/>
      </w:pPr>
      <w:r>
        <w:rPr/>
        <w:t xml:space="preserve">Giá trị gia tăng của ngành công nghiệp trong 6 tháng đầu năm tăng không cao, chỉ đạt 2,4% (cùng kỳ là 8,3%). Tuy nhiên, </w:t>
      </w:r>
      <w:r>
        <w:rPr>
          <w:lang w:val="vi-VN"/>
        </w:rPr>
        <w:t>trong bối cảnh nền kinh tế hiện nay</w:t>
      </w:r>
      <w:r>
        <w:rPr/>
        <w:t xml:space="preserve"> thì đó là mức tăng đáng khích lệ và mục tiêu </w:t>
      </w:r>
      <w:r>
        <w:rPr>
          <w:lang w:val="vi-VN"/>
        </w:rPr>
        <w:t xml:space="preserve">tăng trưởng </w:t>
      </w:r>
      <w:r>
        <w:rPr/>
        <w:t xml:space="preserve">giá trị gia tăng </w:t>
      </w:r>
      <w:r>
        <w:rPr>
          <w:lang w:val="vi-VN"/>
        </w:rPr>
        <w:t>toàn ngành</w:t>
      </w:r>
      <w:r>
        <w:rPr/>
        <w:t xml:space="preserve"> năm 2009 </w:t>
      </w:r>
      <w:r>
        <w:rPr>
          <w:lang w:val="vi-VN"/>
        </w:rPr>
        <w:t>theo k</w:t>
      </w:r>
      <w:r>
        <w:rPr/>
        <w:t>ế</w:t>
      </w:r>
      <w:r>
        <w:rPr>
          <w:lang w:val="vi-VN"/>
        </w:rPr>
        <w:t xml:space="preserve"> hoạch đi</w:t>
      </w:r>
      <w:r>
        <w:rPr/>
        <w:t>ề</w:t>
      </w:r>
      <w:r>
        <w:rPr>
          <w:lang w:val="vi-VN"/>
        </w:rPr>
        <w:t>u chỉnh</w:t>
      </w:r>
      <w:r>
        <w:rPr/>
        <w:t xml:space="preserve"> có thể sẽ đạt được</w:t>
      </w:r>
      <w:r>
        <w:rPr>
          <w:lang w:val="vi-VN"/>
        </w:rPr>
        <w:t>.</w:t>
      </w:r>
    </w:p>
    <w:p>
      <w:pPr>
        <w:pStyle w:val="Normal"/>
        <w:spacing w:before="120" w:after="0"/>
        <w:ind w:firstLine="720"/>
        <w:jc w:val="both"/>
        <w:rPr/>
      </w:pPr>
      <w:r>
        <w:rPr/>
        <w:t>Trong khu vực công nghiệp địa phương, cùng với khó khăn chung của cả nước, giá trị sản xuất công nghiệp của các vùng kinh tế mặc dù đều tăng so với cùng kỳ năm 2008, trong đó tăng cao nhất là vùng Đông Nam Bộ, tiếp theo là vùng Đồng bằng Sông Hồng, vùng Đồng bằng Sông Cửu Long... Tuy nhiên các mức tăng này đều thấp hơn so với mức tăng cùng kỳ năm 2008 so với 2007.</w:t>
      </w:r>
    </w:p>
    <w:p>
      <w:pPr>
        <w:pStyle w:val="Normal"/>
        <w:spacing w:before="120" w:after="0"/>
        <w:ind w:firstLine="720"/>
        <w:jc w:val="both"/>
        <w:rPr/>
      </w:pPr>
      <w:r>
        <w:rPr/>
        <w:t>Mức t</w:t>
      </w:r>
      <w:r>
        <w:rPr/>
        <w:t>ă</w:t>
      </w:r>
      <w:r>
        <w:rPr/>
        <w:t>ng tr</w:t>
      </w:r>
      <w:r>
        <w:rPr/>
        <w:t>ư</w:t>
      </w:r>
      <w:r>
        <w:rPr/>
        <w:t xml:space="preserve">ởng giá trị sản xuất công nghiệp của hầu hết các tỉnh, thành phố đạt thấp hơn mức tăng cùng kỳ năm trước. Thành phố Hồ Chí Minh có giá trị sản lượng công nghiệp lớn nhất cả nước, nhưng trong 6 tháng đầu năm chỉ tăng 3,8%, kế theo là Hà Nội tăng 3,9% thấp hơn mức tăng trưởng chung của toàn ngành. Một số địa phương có giá trị sản xuất công nghiệp lớn đạt mức tăng trưởng cao so với cùng kỳ là: Quảng Ninh tăng 11,5%, Bà Rịa -Vũng Tàu tăng 10,6%, Khánh Hoà tăng 7,5%, Cần Thơ tăng 7,5%, Đồng Nai tăng 7,1%, Hải Phòng tăng 6,9%, Thanh Hoá tăng 6,8%, Bình Dương tăng 6,1%... Một số địa phương sản lượng công nghiệp giảm là: Đà Nẵng giảm 3,7%, Hải Dương giảm 4,4%, Phú Thọ giảm 5,3%, Vĩnh Phúc giảm 12,1%... </w:t>
      </w:r>
    </w:p>
    <w:p>
      <w:pPr>
        <w:pStyle w:val="Normal"/>
        <w:spacing w:before="120" w:after="0"/>
        <w:ind w:firstLine="720"/>
        <w:jc w:val="both"/>
        <w:rPr/>
      </w:pPr>
      <w:r>
        <w:rPr>
          <w:b/>
        </w:rPr>
        <w:t xml:space="preserve">2. Sản phẩm chủ yếu: </w:t>
      </w:r>
      <w:r>
        <w:rPr/>
        <w:t>Trong tháng 6, tình hình sản xuất của nhiều ngành công nghiệp bắt đầu có sự phục hồi nên tăng trưởng của một số sản phẩm chủ yếu khá tốt, tương đương với tốc độ tăng của năm ngoái, thậm chí một số sản phẩm còn cao hơn như: điện sản xuất (18,9%), than sạch (36%), dầu thô (10,2%), điều hoà nhiệt độ (146,4%), phân lân các loại (16,7%)</w:t>
      </w:r>
      <w:r>
        <w:rPr>
          <w:rStyle w:val="FootnoteCharacters"/>
          <w:rStyle w:val="FootnoteAnchor"/>
        </w:rPr>
        <w:footnoteReference w:id="2"/>
      </w:r>
      <w:r>
        <w:rPr/>
        <w:t>…Vì vậy, tuy đạt mức tăng trưởng thấp trong quý I nhưng cộng chung cả 6 tháng, tăng trưởng của nhiều sản phẩm chủ yếu đã đạt mức khá so với cùng kỳ như: điện sản xuất tăng 8,2%, dầu thô tăng 17,7%, thép tròn  các loại tăng 12,6%, phân urê tăng 5,8%, điều hoà nhiệt độ tăng 44,7%, tủ lạnh, tủ đá tăng 16,1%, giày dép,ủng bằng da giả cho người lớn tăng 15,6%, thuốc lá điếu tăng 14,6%, bia tăng 6,6%, xà phòng giặt tăng 7,4%... Tuy nhiên</w:t>
      </w:r>
      <w:r>
        <w:rPr>
          <w:bCs/>
        </w:rPr>
        <w:t>, cũng có những sản phẩm giảm, như: lốp ô tô máy kéo giảm 14,6%, than sạch giảm 2,1%, vải dệt từ sợi bông giảm 23,2%; quần áo người lớn giảm 21,4%, giấy bìa giảm 23,5%, sữa bột giảm 11,5; dầu thực vật tinh luyện giảm 1,8%, xe ch</w:t>
      </w:r>
      <w:r>
        <w:rPr/>
        <w:t>ở</w:t>
      </w:r>
      <w:r>
        <w:rPr>
          <w:bCs/>
        </w:rPr>
        <w:t xml:space="preserve"> kh</w:t>
      </w:r>
      <w:r>
        <w:rPr/>
        <w:t>ách</w:t>
      </w:r>
      <w:r>
        <w:rPr>
          <w:bCs/>
        </w:rPr>
        <w:t xml:space="preserve"> giảm 26,3%… Tuy nhiên, tốc độ giảm đã thấp hơn so với quý I.</w:t>
      </w:r>
    </w:p>
    <w:p>
      <w:pPr>
        <w:pStyle w:val="Normal"/>
        <w:tabs>
          <w:tab w:val="clear" w:pos="720"/>
          <w:tab w:val="left" w:pos="560" w:leader="none"/>
        </w:tabs>
        <w:spacing w:before="120" w:after="0"/>
        <w:ind w:firstLine="720"/>
        <w:jc w:val="both"/>
        <w:rPr/>
      </w:pPr>
      <w:r>
        <w:rPr>
          <w:b/>
        </w:rPr>
        <w:t xml:space="preserve">3. Một số tình hình của các ngành: </w:t>
      </w:r>
      <w:r>
        <w:rPr/>
        <w:t>Nhìn chung, tuy gặp nhiều khó khăn nhưng nhiều ngành sản xuất đều có tăng trưởng, đáp ứng được cơ bản nhu cầu của sản xuất, tiêu dùng và xuất khẩu. (Chi tiết xem báo cáo đầy đủ).</w:t>
      </w:r>
    </w:p>
    <w:p>
      <w:pPr>
        <w:pStyle w:val="Normal"/>
        <w:spacing w:before="120" w:after="0"/>
        <w:ind w:firstLine="720"/>
        <w:jc w:val="both"/>
        <w:rPr>
          <w:b/>
          <w:b/>
          <w:i/>
          <w:i/>
        </w:rPr>
      </w:pPr>
      <w:r>
        <w:rPr>
          <w:b/>
          <w:i/>
        </w:rPr>
        <w:t xml:space="preserve">* </w:t>
      </w:r>
      <w:r>
        <w:rPr>
          <w:b/>
          <w:i/>
          <w:lang w:val="vi-VN"/>
        </w:rPr>
        <w:t>Nhận xét</w:t>
      </w:r>
      <w:r>
        <w:rPr>
          <w:b/>
          <w:i/>
        </w:rPr>
        <w:t xml:space="preserve"> về tình hình sản xuất công nghiệp</w:t>
      </w:r>
    </w:p>
    <w:p>
      <w:pPr>
        <w:pStyle w:val="Normal"/>
        <w:spacing w:before="120" w:after="0"/>
        <w:ind w:firstLine="720"/>
        <w:jc w:val="both"/>
        <w:rPr>
          <w:bCs/>
        </w:rPr>
      </w:pPr>
      <w:r>
        <w:rPr>
          <w:bCs/>
          <w:lang w:val="vi-VN"/>
        </w:rPr>
        <w:t xml:space="preserve">1. Tuy tình hình kinh tế thế giới vẫn còn nhiều biến động nhưng trong 6 tháng đầu năm, ngành công nghiệp vẫn tiếp tục duy trì được tốc độ tăng trưởng, tuy không cao nhưng cũng góp phần đáng kể vào tăng trưởng chung của nền kinh tế. </w:t>
      </w:r>
    </w:p>
    <w:p>
      <w:pPr>
        <w:pStyle w:val="Normal"/>
        <w:spacing w:before="120" w:after="0"/>
        <w:ind w:firstLine="720"/>
        <w:jc w:val="both"/>
        <w:rPr>
          <w:bCs/>
        </w:rPr>
      </w:pPr>
      <w:r>
        <w:rPr>
          <w:bCs/>
        </w:rPr>
        <w:t>Chính phủ đã có những biện pháp kịp thời như: cơ cấu lại đầu tư và nguồn vốn đầu tư phát triển, hỗ trợ lãi suất, điều hành linh hoạt chính sách tiền tệ, chính sách thuế, ... nhằm khuyến khích sản xuất, xuất khẩu, tiêu thụ sản phẩm; Nhiều giải pháp như: xúc tiến thương mại, duy trì sản xuất trong nước, hỗ trợ lao động mất việc làm, trợ cấp cho người nghèo, người có thu nhập thấp và thất nghiệp... cũng đã được triển khai nhằm mục tiêu ổn định kinh tế vĩ mô, an sinh xã hội. Tất cả những giải pháp điều hành này đã có những tác động tích cực đến tình hình phát triển công nghiệp nói riêng và toàn bộ nền kinh tế nói chung, đồng thời cho thấy những triển vọng về tình hình phát triển của ngành trong 6 tháng cuối năm 2009 và những năm tiếp theo.</w:t>
      </w:r>
    </w:p>
    <w:p>
      <w:pPr>
        <w:pStyle w:val="Normal"/>
        <w:spacing w:before="120" w:after="0"/>
        <w:ind w:firstLine="720"/>
        <w:jc w:val="both"/>
        <w:rPr/>
      </w:pPr>
      <w:r>
        <w:rPr/>
        <w:t xml:space="preserve">2. Tăng trưởng giá trị gia tăng công nghiệp vẫn ở mức thấp, trong 6 tháng đầu năm giá trị gia tăng </w:t>
      </w:r>
      <w:r>
        <w:rPr>
          <w:bCs/>
          <w:lang w:bidi="he-IL"/>
        </w:rPr>
        <w:t>công nghiệp chỉ tăng 2,4%</w:t>
      </w:r>
      <w:r>
        <w:rPr/>
        <w:t xml:space="preserve"> cho thấy tỷ lệ sản xuất gia công vẫn còn cao. Việc chưa chủ động được nguồn nguyên liệu là khó khăn chung của nhiều ngành công nghiệp, đặc biệt là ngành dệt may, da giày, nhựa… Công nghiệp hỗ trợ vẫn chưa phát triển nên chưa tạo điều kiện để nâng cao giá trị gia tăng cho toàn ngành công nghiệp. </w:t>
      </w:r>
    </w:p>
    <w:p>
      <w:pPr>
        <w:pStyle w:val="Normal"/>
        <w:spacing w:before="120" w:after="0"/>
        <w:ind w:firstLine="720"/>
        <w:jc w:val="both"/>
        <w:rPr/>
      </w:pPr>
      <w:r>
        <w:rPr/>
        <w:t>T</w:t>
      </w:r>
      <w:r>
        <w:rPr/>
        <w:t>ă</w:t>
      </w:r>
      <w:r>
        <w:rPr/>
        <w:t>ng tr</w:t>
      </w:r>
      <w:r>
        <w:rPr/>
        <w:t>ư</w:t>
      </w:r>
      <w:r>
        <w:rPr/>
        <w:t>ởng giá trị sản xuất công nghiệp của hầu hết các tỉnh, thành phố đạt thấp so với cùng kỳ năm ngoái. TP. Hồ Chí Minh và Hà Nội là 2 thành phố có giá trị sản lượng công nghiệp lớn nhất cả nước, nhưng trong 6 tháng đầu năm chỉ tăng lần lượt là 3,8% và 3,9%, thấp hơn mức tăng trưởng chung của toàn ngành.</w:t>
      </w:r>
    </w:p>
    <w:p>
      <w:pPr>
        <w:pStyle w:val="Normal"/>
        <w:spacing w:before="120" w:after="0"/>
        <w:ind w:firstLine="720"/>
        <w:jc w:val="both"/>
        <w:rPr>
          <w:bCs/>
        </w:rPr>
      </w:pPr>
      <w:r>
        <w:rPr>
          <w:bCs/>
        </w:rPr>
        <w:t>Nhiều sản phẩm công nghiệp, tuy đã có sự hồi phục đáng kể nhưng tốc độ tăng trưởng vẫn ở mức thấp so với cùng kỳ, trong đó chủ yếu là sản phẩm của các ngành dệt may, da giày, giấy, ô tô, phân bón… Điều này cho thấy trong những tháng cuối năm, Chính phủ cần có những giải pháp mang tính tập trung hơn cho những ngành đang gặp không ít khó khăn này.</w:t>
      </w:r>
    </w:p>
    <w:p>
      <w:pPr>
        <w:pStyle w:val="Normal"/>
        <w:spacing w:before="120" w:after="0"/>
        <w:ind w:firstLine="720"/>
        <w:jc w:val="both"/>
        <w:rPr/>
      </w:pPr>
      <w:r>
        <w:rPr>
          <w:bCs/>
        </w:rPr>
        <w:t>3. Tận dụng được gói kích cầu của Chính phủ, nhiều doanh nghiệp trong ngành đã tranh thủ cơ cấu lại sản xuất kinh doanh, đẩy mạnh tiến độ đầu tư các dự án…Vì vậy, trong tháng 5, tháng 6, hoạt động sản xuất của nhiều doanh nghiệp đã bắt đầu có dấu hiệu hồi phục như giấy, dệt may, da giày…, góp phần vào tăng trưởng chung của toàn ngành công nghiệp. Sản lượng các sản phẩm chủ yếu đã có sự tăng trưởng tích cực, đặc biệt trong quý II. Điều này càng cho thấy rõ hơn hiệu quả các giải pháp thúc đẩy tăng trưởng kinh tế của Chính phủ trong thời gian vừa qua.</w:t>
      </w:r>
    </w:p>
    <w:p>
      <w:pPr>
        <w:pStyle w:val="Normal"/>
        <w:spacing w:before="120" w:after="0"/>
        <w:ind w:firstLine="720"/>
        <w:jc w:val="both"/>
        <w:rPr/>
      </w:pPr>
      <w:r>
        <w:rPr>
          <w:bCs/>
        </w:rPr>
        <w:t xml:space="preserve">4. </w:t>
      </w:r>
      <w:r>
        <w:rPr/>
        <w:t>Trước tình hình xuất khẩu gặp nhiều khó khăn, được sự hỗ trợ của Chính phủ, nhiều doanh nghiệp đang tìm cách mở rộng thị trường nội địa thông qua các Chương trình xúc tiến thương mại nội địa, người Việt Nam dùng hàng Việt Nam. Đây cũng là tín hiệu tích cực cho thấy các doanh nghiệp đang ngày càng quan tâm hơn đến thị trường nội địa.</w:t>
      </w:r>
    </w:p>
    <w:p>
      <w:pPr>
        <w:pStyle w:val="Normal"/>
        <w:spacing w:before="120" w:after="0"/>
        <w:ind w:firstLine="720"/>
        <w:jc w:val="both"/>
        <w:rPr>
          <w:bCs/>
        </w:rPr>
      </w:pPr>
      <w:r>
        <w:rPr>
          <w:bCs/>
        </w:rPr>
        <w:t xml:space="preserve">Do nhu cầu tiêu thụ hàng hoá ở nhiều thị trường trọng điểm giảm đã ảnh hưởng trực tiếp đến sản xuất của một số ngành có giá trị xuất khẩu lớn như dệt may, da giày, nhựa, dây và cáp điện… Bên cạnh đó, số các vụ kiện chống bán phá giá, chống trợ cấp ngày càng tăng lên khi các nước nhập khẩu quan tâm hơn đến việc giành lại thị trường cho các doanh nghiệp trong nước trong thời kỳ khủng hoảng kinh tế. Điều này càng gây khó khăn hơn cho các ngành hàng phụ thuộc phần lớn vào hoạt động xuất khẩu. Gần đây nhất là vụ Mỹ kiện chống trợ cấp đối với túi nhựa PE xuất khẩu sang Mỹ, </w:t>
      </w:r>
      <w:r>
        <w:rPr/>
        <w:t>Ấn Độ điều tra bán phá giá thép của Việt Nam và 13 nước và vùng lãnh thổ khác (bao gồm thép cuộn cán nóng, thép lá và thép tấm).</w:t>
      </w:r>
    </w:p>
    <w:p>
      <w:pPr>
        <w:pStyle w:val="Normal"/>
        <w:tabs>
          <w:tab w:val="clear" w:pos="720"/>
          <w:tab w:val="left" w:pos="560" w:leader="none"/>
        </w:tabs>
        <w:spacing w:before="120" w:after="0"/>
        <w:jc w:val="both"/>
        <w:rPr/>
      </w:pPr>
      <w:r>
        <w:rPr>
          <w:bCs/>
        </w:rPr>
        <w:tab/>
        <w:t xml:space="preserve">5. </w:t>
      </w:r>
      <w:r>
        <w:rPr/>
        <w:t>Việc xây dựng nhiều cơ chế chính sách vẫn chậm, khả năng áp dụng thực tiễn chưa cao, gây khó khăn cho doanh nghiệp cũng như người dân trong quá trình thực hiện. Công tác giải quyết những vướng mắc cho doanh nghiệp của nhiều cơ quan quản lý nhà nước còn chưa kịp thời, phức tạp, ảnh hưởng đến cơ hội kinh doanh của doanh nghiệp.</w:t>
      </w:r>
    </w:p>
    <w:p>
      <w:pPr>
        <w:pStyle w:val="Normal"/>
        <w:spacing w:before="120" w:after="0"/>
        <w:ind w:firstLine="720"/>
        <w:jc w:val="both"/>
        <w:rPr/>
      </w:pPr>
      <w:r>
        <w:rPr>
          <w:bCs/>
        </w:rPr>
        <w:t xml:space="preserve">6. Khu vực kinh tế nhà nước đã dần hồi phục, đặc biệt trong tháng 6 tăng 8,5% so với cùng kỳ và tăng 9,2% so với tháng trước. Tuy nhiên, mức tăng chủ yếu tập trung ở khu vực quốc doanh trung ương, tăng 10,9% so với cùng kỳ và tăng 11,5% so với tháng trước. Đây là mức tăng cao nhất trong số các khu vực kinh tế. Khu vực quốc doanh địa phương vẫn giảm 0,2% so với cùng kỳ và chỉ tăng 0,7% so với tháng trước. Điều này cho thấy các biện pháp kích cầu của Chính phủ dường như mới chỉ phát huy hiệu quả ở khối các doanh nghiệp quốc doanh trung ương. </w:t>
      </w:r>
    </w:p>
    <w:p>
      <w:pPr>
        <w:pStyle w:val="Normal"/>
        <w:tabs>
          <w:tab w:val="clear" w:pos="720"/>
          <w:tab w:val="left" w:pos="560" w:leader="none"/>
        </w:tabs>
        <w:spacing w:before="120" w:after="0"/>
        <w:jc w:val="both"/>
        <w:rPr/>
      </w:pPr>
      <w:r>
        <w:rPr/>
        <w:tab/>
        <w:tab/>
        <w:t>Trong sản xuất, nhiều doanh nghiệp vẫn chưa tích cực cải tiến công nghệ, tổ chức lại sản xuất, cơ cấu lại sản phẩm để giảm bớt chi phí, vẫn chậm trễ hoặc thụ động trong việc tận dụng các chính sách hỗ trợ của nhà nước để thúc đẩy sản xuất kinh doanh. Việc đầu tư vào nhiều công trình vẫn còn chậm, kéo dài, gây lãng phí nguồn lực… Đây cũng là những nguyên nhân ảnh hưởng không nhỏ đến kết quả sản xuất của toàn ngành công nghiệp.</w:t>
      </w:r>
    </w:p>
    <w:p>
      <w:pPr>
        <w:pStyle w:val="Normal"/>
        <w:tabs>
          <w:tab w:val="clear" w:pos="720"/>
          <w:tab w:val="left" w:pos="560" w:leader="none"/>
        </w:tabs>
        <w:spacing w:before="120" w:after="0"/>
        <w:jc w:val="both"/>
        <w:rPr/>
      </w:pPr>
      <w:r>
        <w:rPr>
          <w:b/>
          <w:sz w:val="26"/>
          <w:szCs w:val="26"/>
        </w:rPr>
        <w:tab/>
        <w:tab/>
      </w:r>
      <w:r>
        <w:rPr>
          <w:b/>
          <w:sz w:val="26"/>
          <w:szCs w:val="26"/>
          <w:lang w:val="nb-NO"/>
        </w:rPr>
        <w:t>III. HOẠT ĐỘNG THƯƠNG MẠI</w:t>
      </w:r>
    </w:p>
    <w:p>
      <w:pPr>
        <w:pStyle w:val="Normal"/>
        <w:spacing w:before="120" w:after="0"/>
        <w:ind w:firstLine="720"/>
        <w:jc w:val="both"/>
        <w:rPr>
          <w:spacing w:val="-4"/>
          <w:lang w:val="de-DE"/>
        </w:rPr>
      </w:pPr>
      <w:r>
        <w:rPr>
          <w:b/>
          <w:bCs/>
          <w:lang w:val="nb-NO"/>
        </w:rPr>
        <w:t xml:space="preserve">1. Xuất khẩu hàng hoá: </w:t>
      </w:r>
      <w:r>
        <w:rPr>
          <w:spacing w:val="-4"/>
          <w:lang w:val="nb-NO"/>
        </w:rPr>
        <w:t xml:space="preserve">Tổng kim ngạch xuất khẩu (KNXK) 6 tháng đầu năm ước đạt 27,612 tỉ USD, giảm 10,13% so với cùng kỳ năm 2008, </w:t>
      </w:r>
      <w:r>
        <w:rPr>
          <w:lang w:val="nb-NO"/>
        </w:rPr>
        <w:t xml:space="preserve">trong đó KNXK </w:t>
      </w:r>
      <w:r>
        <w:rPr>
          <w:spacing w:val="-4"/>
          <w:lang w:val="nb-NO"/>
        </w:rPr>
        <w:t>của khu vực doanh nghiệp 100% vốn trong nước ước đạt 17,298 tỷ USD, chiếm 63% tổng KNXK của cả nước, giảm 11,58%; KNXK của các doanh nghiệp có vốn đầu t</w:t>
      </w:r>
      <w:r>
        <w:rPr>
          <w:spacing w:val="-4"/>
          <w:lang w:val="vi-VN"/>
        </w:rPr>
        <w:t>ư</w:t>
      </w:r>
      <w:r>
        <w:rPr>
          <w:spacing w:val="-4"/>
          <w:lang w:val="nb-NO"/>
        </w:rPr>
        <w:t xml:space="preserve"> n</w:t>
      </w:r>
      <w:r>
        <w:rPr>
          <w:spacing w:val="-4"/>
          <w:lang w:val="vi-VN"/>
        </w:rPr>
        <w:t>ư</w:t>
      </w:r>
      <w:r>
        <w:rPr>
          <w:spacing w:val="-4"/>
          <w:lang w:val="nb-NO"/>
        </w:rPr>
        <w:t xml:space="preserve">ớc ngoài (kể cả dầu thô) đạt 10,313 tỷ USD, chiếm 37% tổng KNXK của cả nước, giảm 4,92% so với cùng kỳ năm 2008. </w:t>
      </w:r>
      <w:r>
        <w:rPr>
          <w:spacing w:val="-4"/>
          <w:lang w:val="de-DE"/>
        </w:rPr>
        <w:t>Nguyên nhân tác động tới KNXK chủ yếu do sự giảm giá của nhiều mặt hàng XK chủ lực của Việt Nam và sự thu hẹp của một số thị trường thuộc các khu vực.</w:t>
      </w:r>
    </w:p>
    <w:p>
      <w:pPr>
        <w:pStyle w:val="Normal"/>
        <w:spacing w:before="120" w:after="0"/>
        <w:ind w:firstLine="720"/>
        <w:jc w:val="both"/>
        <w:rPr>
          <w:bCs/>
          <w:lang w:val="de-DE"/>
        </w:rPr>
      </w:pPr>
      <w:r>
        <w:rPr>
          <w:spacing w:val="-4"/>
          <w:lang w:val="de-DE"/>
        </w:rPr>
        <w:t xml:space="preserve">Như vậy, kim ngạch xuất khẩu bình quân của 6 tháng đầu năm ước đạt 4,6 tỷ USD/tháng, thấp hơn mức bình quân 6 tháng năm 2008 (5,12 tỷ USD/tháng), là  520 triệu USD. Tuy nhiên, nếu loại trừ yếu tố đột biến về thị trường và giá hàng hoá trên thế giới năm 2008, xuất khẩu nước ta 6 tháng đầu năm 2009 vẫn có tốc độ tăng khá so với dãy số thời gian của các năm trước: tăng 229% so với năm 2004, tăng 89% so với năm 2005, tăng 47%  so với năm 2006, tăng 23%  so với năm 2007. (Chi tiết về </w:t>
      </w:r>
      <w:r>
        <w:rPr>
          <w:bCs/>
          <w:lang w:val="de-DE"/>
        </w:rPr>
        <w:t>nhóm hàng xuất khẩu, giá xuất khẩu và thị trường xuất khẩu xem báo cáo đầy đủ).</w:t>
      </w:r>
    </w:p>
    <w:p>
      <w:pPr>
        <w:pStyle w:val="Normal"/>
        <w:spacing w:before="120" w:after="0"/>
        <w:ind w:firstLine="720"/>
        <w:jc w:val="both"/>
        <w:rPr>
          <w:spacing w:val="-4"/>
          <w:lang w:val="de-DE"/>
        </w:rPr>
      </w:pPr>
      <w:r>
        <w:rPr>
          <w:b/>
          <w:bCs/>
          <w:lang w:val="de-DE"/>
        </w:rPr>
        <w:t xml:space="preserve">2. Về nhập khẩu hàng hoá: </w:t>
      </w:r>
      <w:r>
        <w:rPr>
          <w:spacing w:val="-4"/>
          <w:lang w:val="de-DE"/>
        </w:rPr>
        <w:t>Tổng kim ngạch nhập khẩu (KNNK) hàng hoá 6 tháng đầu năm 2009 đạt 29,7 tỷ USD, giảm 34,11% so với cùng kỳ năm 2008. Kim ngạch nhập khẩu của các doanh nghiệp có vốn đầu tư nước ngoài đạt 10,48 tỷ USD, giảm 24,17% chiếm tỷ trọng 35% tổng KNNK cả nước; Kim ngạch nhập khẩu của các doanh nghiệp 100% vốn trong nước đạt 19,23 tỷ USD, chiếm tỷ trọng 65% tổng KNNK cả nước, giảm 18,1% so với cùng kỳ năm 2008.</w:t>
      </w:r>
    </w:p>
    <w:p>
      <w:pPr>
        <w:pStyle w:val="Normal"/>
        <w:spacing w:before="120" w:after="0"/>
        <w:ind w:firstLine="720"/>
        <w:jc w:val="both"/>
        <w:rPr>
          <w:spacing w:val="-4"/>
        </w:rPr>
      </w:pPr>
      <w:r>
        <w:rPr>
          <w:spacing w:val="-4"/>
          <w:lang w:val="de-DE"/>
        </w:rPr>
        <w:t xml:space="preserve">Nhập khẩu hàng hoá 6 tháng đầu năm 2008 giảm do nhiều mặt hàng có khối lượng và giá nhập khẩu giảm (riêng do giảm giá ước khoảng 6 tỷ USD). So với cùng kỳ năm ngoái hầu hết các nhóm  mặt hàng là nguyên liệu phục vụ sản xuất và hàng tiêu dùng đều giảm, kể cả những mặt hàng thuộc nhóm cần hạn chế nhập khẩu cũng giảm mạnh như ô tô nguyên chiếc, linh kiện ôtô... </w:t>
      </w:r>
    </w:p>
    <w:p>
      <w:pPr>
        <w:pStyle w:val="Normal"/>
        <w:spacing w:before="120" w:after="0"/>
        <w:jc w:val="both"/>
        <w:rPr>
          <w:bCs/>
          <w:lang w:val="de-DE"/>
        </w:rPr>
      </w:pPr>
      <w:r>
        <w:rPr>
          <w:bCs/>
          <w:lang w:val="de-DE"/>
        </w:rPr>
        <w:tab/>
        <w:t>Tuy nhiên, tốc độ nhập khẩu có xu hướng tăng từ tháng 5 và chủ yếu là các mặt hàng tiêu dùng, máy móc thiết bị, dụng cụ, phụ tùng, thức ăn gia súc và nguyên liệu và một số nhóm hàng hoá khác. Nhóm nguyên phụ liệu dệt may có chững lại sau khi tăng cao trong tháng 4 và tháng 5, đây được xem là  tín hiệu khả quan cho ngành dệt may, da giầy trong điều kiện kinh tế thế giới vẫn khó khăn.</w:t>
      </w:r>
    </w:p>
    <w:p>
      <w:pPr>
        <w:pStyle w:val="Normal"/>
        <w:spacing w:before="120" w:after="0"/>
        <w:ind w:firstLine="720"/>
        <w:jc w:val="both"/>
        <w:rPr/>
      </w:pPr>
      <w:r>
        <w:rPr>
          <w:b/>
          <w:bCs/>
          <w:lang w:val="de-DE"/>
        </w:rPr>
        <w:t>3. Về cán cân thương mại</w:t>
      </w:r>
    </w:p>
    <w:p>
      <w:pPr>
        <w:pStyle w:val="Normal"/>
        <w:tabs>
          <w:tab w:val="left" w:pos="720" w:leader="none"/>
        </w:tabs>
        <w:spacing w:before="120" w:after="0"/>
        <w:ind w:firstLine="720"/>
        <w:jc w:val="both"/>
        <w:rPr/>
      </w:pPr>
      <w:r>
        <w:rPr>
          <w:bCs/>
          <w:lang w:val="es-ES"/>
        </w:rPr>
        <w:t>Tháng</w:t>
      </w:r>
      <w:r>
        <w:rPr>
          <w:bCs/>
          <w:sz w:val="26"/>
          <w:szCs w:val="26"/>
          <w:lang w:val="es-ES"/>
        </w:rPr>
        <w:t xml:space="preserve"> </w:t>
      </w:r>
      <w:r>
        <w:rPr>
          <w:bCs/>
          <w:lang w:val="es-ES"/>
        </w:rPr>
        <w:t>6 là tháng thứ 3 liên tiếp Việt Nam nhập siêu trở lại sau 3 tháng đầu năm xuất siêu nhờ sự tăng đột biến của KNXK vàng</w:t>
      </w:r>
      <w:r>
        <w:rPr>
          <w:bCs/>
          <w:sz w:val="26"/>
          <w:szCs w:val="26"/>
          <w:lang w:val="es-ES"/>
        </w:rPr>
        <w:t xml:space="preserve">. </w:t>
      </w:r>
      <w:r>
        <w:rPr>
          <w:bCs/>
          <w:lang w:val="es-ES"/>
        </w:rPr>
        <w:t>Dự kiến riêng tháng 6 nhập siêu khoảng 1,2 tỷ USD, tính chung 6 tháng nhập siêu 2,1 tỷ USD (mặc dù trong 4 tháng đầu năm, chúng ta xuất siêu gần 400 triệu USD) với tỷ trọng nhập siêu/xuất khẩu là 7,63%.</w:t>
      </w:r>
    </w:p>
    <w:p>
      <w:pPr>
        <w:pStyle w:val="Normal"/>
        <w:spacing w:before="120" w:after="0"/>
        <w:ind w:firstLine="720"/>
        <w:jc w:val="both"/>
        <w:rPr>
          <w:b/>
          <w:b/>
          <w:bCs/>
          <w:i/>
          <w:i/>
          <w:lang w:val="de-DE"/>
        </w:rPr>
      </w:pPr>
      <w:r>
        <w:rPr>
          <w:b/>
          <w:bCs/>
          <w:i/>
          <w:lang w:val="de-DE"/>
        </w:rPr>
        <w:t>* Nhận xét về hoạt động xuất nhập khẩu</w:t>
      </w:r>
    </w:p>
    <w:p>
      <w:pPr>
        <w:pStyle w:val="Normal"/>
        <w:spacing w:before="120" w:after="0"/>
        <w:ind w:firstLine="720"/>
        <w:jc w:val="both"/>
        <w:rPr>
          <w:spacing w:val="-4"/>
          <w:lang w:val="es-ES"/>
        </w:rPr>
      </w:pPr>
      <w:r>
        <w:rPr>
          <w:spacing w:val="-4"/>
          <w:lang w:val="es-ES"/>
        </w:rPr>
        <w:t>- Nếu không kể đến yếu tố đột biến về thị trường và giá hàng hoá trên thế giới năm 2008, xuất khẩu nước ta 6 tháng đầu năm 2009 vẫn có tốc độ tăng khá so với dãy số thời gian của các năm trước.</w:t>
      </w:r>
    </w:p>
    <w:p>
      <w:pPr>
        <w:pStyle w:val="Normal"/>
        <w:spacing w:before="120" w:after="0"/>
        <w:ind w:firstLine="720"/>
        <w:jc w:val="both"/>
        <w:rPr/>
      </w:pPr>
      <w:r>
        <w:rPr>
          <w:bCs/>
          <w:lang w:val="de-DE"/>
        </w:rPr>
        <w:t>- Do có khó khăn về thị trường nên xuất khẩu một số mặt hàng có kim ngạch lớn giảm so với cùng kỳ như dệt may, giầy dép, linh kiện điện tử, sản phẩm gỗ...</w:t>
      </w:r>
      <w:r>
        <w:rPr>
          <w:spacing w:val="-4"/>
          <w:lang w:val="es-ES"/>
        </w:rPr>
        <w:t>nhưng xuất khẩu sang Hoa Kỳ vẫn có mức tăng trưởng dương liên tục trong quý II.</w:t>
      </w:r>
    </w:p>
    <w:p>
      <w:pPr>
        <w:pStyle w:val="Normal"/>
        <w:tabs>
          <w:tab w:val="left" w:pos="720" w:leader="none"/>
        </w:tabs>
        <w:spacing w:before="120" w:after="0"/>
        <w:ind w:firstLine="720"/>
        <w:jc w:val="both"/>
        <w:rPr>
          <w:bCs/>
          <w:lang w:val="es-ES"/>
        </w:rPr>
      </w:pPr>
      <w:r>
        <w:rPr>
          <w:bCs/>
          <w:lang w:val="de-DE"/>
        </w:rPr>
        <w:t xml:space="preserve">- Xuất khẩu các mặt hàng nông sản, khoáng sản đã huy động tối đa về sản lượng tuy nhiên do giá XK bình quân giảm mạnh so với cùng kỳ đã ảnh hưởng lớn </w:t>
      </w:r>
      <w:r>
        <w:rPr>
          <w:bCs/>
          <w:lang w:val="es-ES"/>
        </w:rPr>
        <w:t>đến KNXK chung.</w:t>
      </w:r>
    </w:p>
    <w:p>
      <w:pPr>
        <w:pStyle w:val="Normal"/>
        <w:tabs>
          <w:tab w:val="left" w:pos="720" w:leader="none"/>
        </w:tabs>
        <w:spacing w:before="120" w:after="0"/>
        <w:ind w:firstLine="720"/>
        <w:jc w:val="both"/>
        <w:rPr/>
      </w:pPr>
      <w:r>
        <w:rPr>
          <w:bCs/>
          <w:lang w:val="es-ES"/>
        </w:rPr>
        <w:t>- Giá nông sản hiện nay đang có xu hướng tăng trở lại, đặc biệt với giá dầu thô tăng cao như hiện nay thì KNXK trong 6 tháng cuối năm 2009 chắc chắn sẽ được cải thiện vì mặt hàng này tăng sẽ kéo theo giá nhiều mặt hàng khác tăng theo và đây cũng là mặt hàng chiếm tỷ trọng lớn trong KNXK của Việt Nam. Tuy nhiên, mục tiêu KNXK cả năm tăng 3% (kế hoạch điều chỉnh), tức là phải đạt 64,68 tỷ USD. Sáu tháng đầu năm mới đạt 27,61 tỷ USD (bình quân 1 tháng đạt 4,6 tỷ USD). Sáu tháng cuối năm phải đạt trên 37 tỷ USD, bình quân 1 tháng phải đạt gần 6,2 tỷ USD, đó là con số rất cao nếu không có các biện pháp thật quyết liệt thì cũng rất khó đạt được mục tiêu đã điều chỉnh.</w:t>
      </w:r>
    </w:p>
    <w:p>
      <w:pPr>
        <w:pStyle w:val="Normal"/>
        <w:tabs>
          <w:tab w:val="left" w:pos="720" w:leader="none"/>
        </w:tabs>
        <w:spacing w:before="120" w:after="0"/>
        <w:ind w:firstLine="720"/>
        <w:jc w:val="both"/>
        <w:rPr>
          <w:bCs/>
          <w:lang w:val="es-ES"/>
        </w:rPr>
      </w:pPr>
      <w:r>
        <w:rPr>
          <w:bCs/>
          <w:lang w:val="es-ES"/>
        </w:rPr>
        <w:t>- Kim ngạch nhập khẩu giảm một phần do giảm lượng, một phần do giá nhập khẩu giảm. Tuy nhiên, giá nhập khẩu có xu hướng nhích lên trong những tháng cuối quý 2, nhất là những mặt hàng là nguyên liệu sản xuất. Những tháng tới, các Chương trình kích cầu sản xuất, đầu tư, tiêu dùng phát huy tác dụng dẫn đến nhu cầu nhập khẩu nguyên liệu tăng cao; các doanh nghiệp tận dụng cơ hội giá rẻ từ thị trường thế giới, đồng thời tích trữ nguyên liệu phục vụ sản xuất các giai đoạn sau, đón chờ cơ hội phục hồi kinh tế thế giới, vì vậy  nhập khẩu trong 6 tháng cuối năm sẽ tăng.</w:t>
      </w:r>
    </w:p>
    <w:p>
      <w:pPr>
        <w:pStyle w:val="Normal"/>
        <w:tabs>
          <w:tab w:val="left" w:pos="720" w:leader="none"/>
        </w:tabs>
        <w:spacing w:before="120" w:after="0"/>
        <w:ind w:firstLine="720"/>
        <w:jc w:val="both"/>
        <w:rPr>
          <w:bCs/>
          <w:lang w:val="es-ES"/>
        </w:rPr>
      </w:pPr>
      <w:r>
        <w:rPr>
          <w:bCs/>
          <w:lang w:val="es-ES"/>
        </w:rPr>
        <w:t xml:space="preserve"> </w:t>
      </w:r>
      <w:r>
        <w:rPr>
          <w:bCs/>
          <w:lang w:val="es-ES"/>
        </w:rPr>
        <w:t>- Quý I Việt Nam xuất siêu (khoảng 1,5 tỷ USD), quý II nhập siêu ở mức lớn (khoảng 3,8 tỷ USD), như vậy bình quân trong quý II đã nhập siêu 1,3 tỷ USD/tháng. Nếu mức nhập siêu này duy trì trong 6 tháng còn lại thì cả năm sẽ nhập siêu đến 10 tỷ USD. Điều này đòi hỏi có nhiều giải pháp đồng bộ để tăng cường kiểm soát nhập khẩu.</w:t>
      </w:r>
    </w:p>
    <w:p>
      <w:pPr>
        <w:pStyle w:val="Normal"/>
        <w:tabs>
          <w:tab w:val="left" w:pos="720" w:leader="none"/>
        </w:tabs>
        <w:spacing w:before="120" w:after="0"/>
        <w:ind w:firstLine="720"/>
        <w:jc w:val="both"/>
        <w:rPr>
          <w:b/>
          <w:b/>
          <w:bCs/>
          <w:lang w:val="es-ES"/>
        </w:rPr>
      </w:pPr>
      <w:r>
        <w:rPr>
          <w:b/>
          <w:bCs/>
          <w:lang w:val="es-ES"/>
        </w:rPr>
        <w:t>4. Thị trường trong nước</w:t>
      </w:r>
    </w:p>
    <w:p>
      <w:pPr>
        <w:pStyle w:val="Normal"/>
        <w:spacing w:before="120" w:after="0"/>
        <w:ind w:firstLine="720"/>
        <w:jc w:val="both"/>
        <w:rPr/>
      </w:pPr>
      <w:r>
        <w:rPr>
          <w:lang w:val="es-ES"/>
        </w:rPr>
        <w:t>Trong khi thị trường xuất khẩu bị hạn chế thì thị trường trong nước 6 tháng đầu năm lại khá sôi động, điều đó cho thấy việc áp dụng các biện pháp kích cầu nội địa của Chính phủ đã phát huy tác dụng tích cực. Tổng mức bán lẻ hàng hóa và dịch vụ xã hội 6 tháng đầu năm ước đạt 547,5 nghìn tỷ đồng, tăng 20 % so cùng kỳ năm 2008, trong đó khu vực kinh tế có vốn đầu tư nước ngoài tăng 19,7%, kinh tế cá thể tăng 22,8%, kinh tế tư nhân tăng 23,7%, kinh tế tập thể tăng 14,9%, riêng kinh tế nhà nước giảm 3,7%.</w:t>
      </w:r>
    </w:p>
    <w:p>
      <w:pPr>
        <w:pStyle w:val="Normal"/>
        <w:spacing w:before="120" w:after="0"/>
        <w:ind w:firstLine="720"/>
        <w:jc w:val="both"/>
        <w:rPr>
          <w:lang w:val="es-ES"/>
        </w:rPr>
      </w:pPr>
      <w:r>
        <w:rPr>
          <w:lang w:val="es-ES"/>
        </w:rPr>
        <w:t xml:space="preserve">Sức mua 6 tháng đầu năm tăng dần qua các tháng, tiêu thụ một số mặt hàng như vật liệu xây dựng, máy móc thiết bị, hàng điện tử…. tăng khá do thực hiện các gói kích cầu của Chính phủ, các chương trình khuyến mại liên tục được tổ chức tại các siêu thị và do yếu tố thời vụ. Giá dầu thô thế giới tăng tác động tới giá một số mặt hàng trong nước như xăng, dầu, gas..tăng theo. Đặc biệt giá vàng tăng đạt mức kỷ lục (21 triệu đồng/lượng) và biến động mạnh. Giá hàng thực phẩm tươi sống, giá thức ăn chăn nuôi vẫn ở mức cao, giá rau xanh bị ảnh hưởng bởi thời tiết và mất cân đối cung cầu nên biến động thất thường, các loại hàng hoá không xuất khẩu được phải giảm giá và bán tại nội địa… Chỉ số giá tiêu dùng tháng 6 tăng 0,55% so với tháng 5, và tăng 2,68% so với tháng 12/2008. Chỉ số giá bình quân 6 tháng đầu năm 2009 tăng 10,27% so với cùng kỳ năm 2008. </w:t>
      </w:r>
    </w:p>
    <w:p>
      <w:pPr>
        <w:pStyle w:val="Normal"/>
        <w:spacing w:before="120" w:after="0"/>
        <w:ind w:firstLine="720"/>
        <w:jc w:val="both"/>
        <w:rPr>
          <w:b/>
          <w:b/>
          <w:i/>
          <w:i/>
          <w:spacing w:val="-4"/>
          <w:lang w:val="es-ES"/>
        </w:rPr>
      </w:pPr>
      <w:r>
        <w:rPr>
          <w:b/>
          <w:i/>
          <w:spacing w:val="-4"/>
          <w:lang w:val="es-ES"/>
        </w:rPr>
        <w:t>* Nhận xét về thị trường trong nước</w:t>
      </w:r>
    </w:p>
    <w:p>
      <w:pPr>
        <w:pStyle w:val="Normal"/>
        <w:spacing w:before="120" w:after="0"/>
        <w:ind w:firstLine="720"/>
        <w:jc w:val="both"/>
        <w:rPr>
          <w:i/>
          <w:i/>
          <w:lang w:val="de-DE"/>
        </w:rPr>
      </w:pPr>
      <w:r>
        <w:rPr>
          <w:b/>
          <w:i/>
          <w:lang w:val="de-DE"/>
        </w:rPr>
        <w:t>-</w:t>
      </w:r>
      <w:r>
        <w:rPr>
          <w:i/>
          <w:lang w:val="de-DE"/>
        </w:rPr>
        <w:t xml:space="preserve"> </w:t>
      </w:r>
      <w:r>
        <w:rPr>
          <w:lang w:val="de-DE"/>
        </w:rPr>
        <w:t>Cân đối cung cầu những mặt hàng trọng yếu</w:t>
      </w:r>
      <w:r>
        <w:rPr>
          <w:i/>
          <w:lang w:val="de-DE"/>
        </w:rPr>
        <w:t xml:space="preserve"> </w:t>
      </w:r>
      <w:r>
        <w:rPr>
          <w:lang w:val="de-DE"/>
        </w:rPr>
        <w:t>được bảo đảm, đáp ứng nhu cầu của nền kinh tế và tiêu dùng của nhân dân. Các doanh nghiệp đã chấp hành nghiêm túc chỉ đạo của Chính phủ về ổn định giá bán của các mặt hàng này.</w:t>
      </w:r>
    </w:p>
    <w:p>
      <w:pPr>
        <w:pStyle w:val="Normal"/>
        <w:spacing w:before="120" w:after="0"/>
        <w:ind w:firstLine="720"/>
        <w:jc w:val="both"/>
        <w:rPr>
          <w:lang w:val="de-DE"/>
        </w:rPr>
      </w:pPr>
      <w:r>
        <w:rPr>
          <w:lang w:val="de-DE"/>
        </w:rPr>
        <w:t>- Mặc dù trong bối cảnh kinh tế gặp nhiều khó khăn, nhu cầu tiêu dùng giảm sút nhưng hoạt động thương mại trong nước vẫn tăng trưởng khá.</w:t>
      </w:r>
    </w:p>
    <w:p>
      <w:pPr>
        <w:pStyle w:val="Normal"/>
        <w:spacing w:before="120" w:after="0"/>
        <w:ind w:firstLine="720"/>
        <w:jc w:val="both"/>
        <w:rPr>
          <w:lang w:val="de-DE"/>
        </w:rPr>
      </w:pPr>
      <w:r>
        <w:rPr>
          <w:lang w:val="de-DE"/>
        </w:rPr>
        <w:t xml:space="preserve">- Tuy nhiên, do thời gian qua chúng ta chưa chú trọng khai thác thị trường nội địa đúng mức nên sản phẩm trong nước chưa đáp ứng nhu cầu của một bộ phận dân cư cả về chất lượng, mẫu mã và giá cả. Tình trạng hàng giả, hàng kém chất lượng, các hành vi vi phạm pháp luật trong kinh doanh còn diễn biến phức tạp. Sức cạnh tranh của sản phẩm trong nước còn yếu, chịu sự cạnh tranh gay gắt của sản phẩm cùng loại nhập khẩu giá rẻ ngay trên sân nhà. </w:t>
      </w:r>
    </w:p>
    <w:p>
      <w:pPr>
        <w:pStyle w:val="Normal"/>
        <w:spacing w:before="120" w:after="0"/>
        <w:ind w:firstLine="720"/>
        <w:jc w:val="both"/>
        <w:rPr>
          <w:b/>
          <w:b/>
          <w:sz w:val="26"/>
          <w:szCs w:val="26"/>
          <w:lang w:val="de-DE"/>
        </w:rPr>
      </w:pPr>
      <w:r>
        <w:rPr>
          <w:b/>
          <w:sz w:val="26"/>
          <w:szCs w:val="26"/>
          <w:lang w:val="de-DE"/>
        </w:rPr>
        <w:t>IV. HOẠT ĐỘNG ĐẦU TƯ</w:t>
      </w:r>
    </w:p>
    <w:p>
      <w:pPr>
        <w:pStyle w:val="Normal"/>
        <w:spacing w:before="120" w:after="0"/>
        <w:ind w:firstLine="560"/>
        <w:rPr>
          <w:b/>
          <w:b/>
          <w:lang w:val="de-DE"/>
        </w:rPr>
      </w:pPr>
      <w:r>
        <w:rPr>
          <w:b/>
          <w:lang w:val="de-DE"/>
        </w:rPr>
        <w:tab/>
        <w:t>1. Hoạt động đầu tư trực tiếp nước ngoài và đầu tư ra nước ngoài</w:t>
      </w:r>
    </w:p>
    <w:p>
      <w:pPr>
        <w:pStyle w:val="Normal"/>
        <w:spacing w:before="120" w:after="0"/>
        <w:ind w:firstLine="560"/>
        <w:jc w:val="both"/>
        <w:rPr/>
      </w:pPr>
      <w:r>
        <w:rPr>
          <w:b/>
          <w:i/>
          <w:lang w:val="de-DE"/>
        </w:rPr>
        <w:tab/>
        <w:t xml:space="preserve">a) Hoạt động đầu tư trực tiếp nước ngoài </w:t>
      </w:r>
    </w:p>
    <w:p>
      <w:pPr>
        <w:pStyle w:val="Normal"/>
        <w:spacing w:before="120" w:after="0"/>
        <w:ind w:firstLine="560"/>
        <w:jc w:val="both"/>
        <w:rPr/>
      </w:pPr>
      <w:r>
        <w:rPr>
          <w:lang w:val="de-DE"/>
        </w:rPr>
        <w:tab/>
        <w:t>Do khủng hoảng tài chính toàn cầu, trong 6 tháng đầu năm 2009, cả nước có 306 dự án được cấp giấy chứng nhận đầu tư với tổng vốn đầu tư đăng ký mới đạt 4,7 tỷ USD, bằng 13,3% so với cùng kỳ năm 2008. Đạt được kết quả trên cũng đã thể hiện niềm tin của các nhà đầu tư vào khả năng phục hồi và tiềm năng phát triển của kinh tế Việt Nam. Về dự án tăng vốn, 6 tháng đầu năm có 68 lượt dự án tăng vốn với tổng số vốn tăng thêm đạt 4,1 tỷ USD, tăng 13,8% về vốn so với cùng kỳ năm trước. Tính chung, tổng số vốn đầu tư trực tiếp nước ngoài cấp mới và tăng thêm trong 6 tháng đầu năm 2009 đạt 8,87 tỷ USD, bằng 22,6% so với cùng kỳ năm 2008. Về giải ngân, 6 tháng đầu năm 2009 các dự án đầu tư trực tiếp nước ngoài đã giải ngân được 4 tỷ USD, bằng 81,6% so với cùng kỳ năm 2008, trong đó vốn nước ngoài là 3,3 tỷ USD.</w:t>
      </w:r>
    </w:p>
    <w:p>
      <w:pPr>
        <w:pStyle w:val="Normal"/>
        <w:spacing w:before="120" w:after="0"/>
        <w:ind w:firstLine="560"/>
        <w:rPr>
          <w:i/>
          <w:i/>
        </w:rPr>
      </w:pPr>
      <w:r>
        <w:rPr>
          <w:b/>
          <w:i/>
          <w:lang w:val="de-DE"/>
        </w:rPr>
        <w:tab/>
      </w:r>
      <w:r>
        <w:rPr>
          <w:b/>
          <w:i/>
        </w:rPr>
        <w:t>b) Hoạt động đầu tư ra nước ngoài</w:t>
      </w:r>
    </w:p>
    <w:p>
      <w:pPr>
        <w:pStyle w:val="Normal"/>
        <w:spacing w:before="120" w:after="0"/>
        <w:ind w:firstLine="560"/>
        <w:jc w:val="both"/>
        <w:rPr/>
      </w:pPr>
      <w:r>
        <w:rPr/>
        <w:tab/>
        <w:t xml:space="preserve">Hoạt động đầu tư ra nước ngoài của các doanh nghiệp Việt Nam tiếp tục giữ ở mức khá. Quy mô và lĩnh vực đầu tư đã có sự chuyển biến từ những dự án quy mô nhỏ đầu tư vào các ngành nghề đơn giản (mở nhà hàng ăn uống, kinh doanh sản phẩm chè, cà phê Việt Nam) sang các dự án quy mô lớn đầu tư vào các ngành nghề đòi hỏi kỹ thuật, công nghệ cao, vốn lớn (thăm dò khai thác dầu khí, sản xuất điện năng...). </w:t>
      </w:r>
    </w:p>
    <w:p>
      <w:pPr>
        <w:pStyle w:val="Normal"/>
        <w:spacing w:before="120" w:after="0"/>
        <w:ind w:firstLine="560"/>
        <w:jc w:val="both"/>
        <w:rPr/>
      </w:pPr>
      <w:r>
        <w:rPr/>
        <w:tab/>
        <w:t xml:space="preserve">Lĩnh vực đầu tư chủ yếu là đầu tư trồng và khai thác cao su, khai thác khoáng sản, kinh doanh viễn thông tại CHDCND Lào, Campuchia. Ngoài ra cũng có một số ít dự án đầu tư sang thị trường Đông Âu, Trung Đông để hoạt động thương mại, sang Nam Mỹ để sản xuất thiết bị chiếu sáng. Đa số các dự án có quy mô trung bình, hoạt động đầu tư còn mang tính tự phát, chưa có các hoạt động hỗ trợ, xúc tiến tiến đầu tư chuyên nghiệp, bài bản. </w:t>
      </w:r>
    </w:p>
    <w:p>
      <w:pPr>
        <w:pStyle w:val="Normal"/>
        <w:spacing w:before="120" w:after="0"/>
        <w:ind w:firstLine="560"/>
        <w:jc w:val="both"/>
        <w:rPr/>
      </w:pPr>
      <w:r>
        <w:rPr/>
        <w:tab/>
        <w:t>Nhận xét chung, tuy số lượng dự án và quy mô vốn đầu tư của các doanh nghiệp Việt Nam đầu tư ra nước ngoài còn nhỏ so với con số vốn thu hút đầu tư nước ngoài vào Việt Nam, nhưng đã chứng minh sự trưởng thành từng bước của các doanh nghiệp Việt Nam về năng lực tài chính, trình độ công nghệ - kỹ thuật và kinh nghiệm quản lý, đầu tư. Nhìn chung, các dự án đầu tư ra nước ngoài đã bước đầu triển khai có hiệu quả, nhiều dự án hoạt động có hiệu quả đã tăng vốn đầu tư, mở rộng hoạt động sản xuất kinh doanh.</w:t>
      </w:r>
    </w:p>
    <w:p>
      <w:pPr>
        <w:pStyle w:val="Normal"/>
        <w:spacing w:before="120" w:after="0"/>
        <w:ind w:firstLine="560"/>
        <w:jc w:val="both"/>
        <w:rPr/>
      </w:pPr>
      <w:r>
        <w:rPr/>
        <w:t xml:space="preserve"> </w:t>
      </w:r>
    </w:p>
    <w:p>
      <w:pPr>
        <w:pStyle w:val="Normal"/>
        <w:spacing w:before="120" w:after="0"/>
        <w:rPr>
          <w:b/>
          <w:b/>
        </w:rPr>
      </w:pPr>
      <w:r>
        <w:rPr>
          <w:b/>
        </w:rPr>
        <w:tab/>
        <w:t>2. Hoạt động đầu tư trong nước</w:t>
      </w:r>
    </w:p>
    <w:p>
      <w:pPr>
        <w:pStyle w:val="TextBody"/>
        <w:spacing w:before="120" w:after="0"/>
        <w:ind w:firstLine="720"/>
        <w:rPr>
          <w:rFonts w:ascii="Times New Roman" w:hAnsi="Times New Roman" w:cs="Times New Roman"/>
          <w:color w:val="FF0000"/>
          <w:szCs w:val="28"/>
        </w:rPr>
      </w:pPr>
      <w:r>
        <w:rPr>
          <w:rFonts w:cs="Times New Roman" w:ascii="Times New Roman" w:hAnsi="Times New Roman"/>
          <w:szCs w:val="28"/>
        </w:rPr>
        <w:t>Tổng vốn kế hoạch đầu tư xây dựng trong năm 2009 của các Tập đoàn, Tổng công ty, Công ty và các đơn vị sự nghiệp thuộc Bộ Công Thương là 161.183,6 tỷ đồng, trong đó khối sản xuất kinh doanh là 160.870,6 tỷ đồng và khối hành chính sự nghiệp 313 tỷ đồng. Ước thực hiện tổng số vốn đầu tư trong 6 tháng là 53.881,4 tỷ đồng, bằng 33,4% kế hoạch năm, trong đó: các Tập đoàn, Tổng công ty 91 thực hiện 52.430,5 tỷ đồng; các Tổng công ty 90 và Doanh nghiệp độc lập thực hiện 1.332,9 tỷ đồng; khối hành chính sự nghiệp thực hiện 118 tỷ đồng. (Chi tiết tình hình đầu tư của các ngành xin xem báo cáo đầy đủ).</w:t>
      </w:r>
    </w:p>
    <w:p>
      <w:pPr>
        <w:pStyle w:val="Normal"/>
        <w:tabs>
          <w:tab w:val="clear" w:pos="720"/>
          <w:tab w:val="left" w:pos="700" w:leader="none"/>
        </w:tabs>
        <w:spacing w:before="120" w:after="0"/>
        <w:jc w:val="both"/>
        <w:rPr/>
      </w:pPr>
      <w:r>
        <w:rPr>
          <w:b/>
          <w:bCs/>
          <w:sz w:val="26"/>
          <w:szCs w:val="26"/>
        </w:rPr>
        <w:tab/>
      </w:r>
      <w:r>
        <w:rPr>
          <w:b/>
          <w:bCs/>
          <w:sz w:val="26"/>
          <w:szCs w:val="26"/>
          <w:lang w:val="de-DE"/>
        </w:rPr>
        <w:t>V. HOẠT ĐỘNG QUẢN LÝ NHÀ NƯỚC</w:t>
      </w:r>
    </w:p>
    <w:p>
      <w:pPr>
        <w:pStyle w:val="Normal"/>
        <w:spacing w:before="120" w:after="0"/>
        <w:ind w:firstLine="720"/>
        <w:jc w:val="both"/>
        <w:rPr/>
      </w:pPr>
      <w:r>
        <w:rPr>
          <w:lang w:val="sv-SE"/>
        </w:rPr>
        <w:t>Công tác quản lý nhà nước của Bộ Công Thương trong 6 tháng đầu năm tập trung vào việc xây dựng các đề án trình Chính phủ và Thủ tướng Chính phủ nhằm thực hiện Chương trình hành động của ngành Công Thương triển khai thực hiện Nghị quyết số 30/2008/NQ-CP ngày 11 tháng 12 năm 2008 của Chính phủ về những giải pháp cấp bách nhằm ngăn chặn suy giảm, duy trì tăng trưởng kinh tế, bảo đảm an sinh xã hội</w:t>
      </w:r>
      <w:r>
        <w:rPr>
          <w:rStyle w:val="FootnoteCharacters"/>
          <w:rStyle w:val="FootnoteAnchor"/>
          <w:lang w:val="sv-SE"/>
        </w:rPr>
        <w:footnoteReference w:id="3"/>
      </w:r>
      <w:r>
        <w:rPr>
          <w:lang w:val="sv-SE"/>
        </w:rPr>
        <w:t xml:space="preserve">; </w:t>
      </w:r>
      <w:r>
        <w:rPr>
          <w:iCs/>
          <w:lang w:val="sv-SE"/>
        </w:rPr>
        <w:t xml:space="preserve"> </w:t>
      </w:r>
      <w:r>
        <w:rPr>
          <w:lang w:val="sv-SE"/>
        </w:rPr>
        <w:t>Kế hoạch hành động của Ngành Công Thương thực hiện Nghị quyết số 01/NQ-CP ngày 09 tháng 01 n</w:t>
      </w:r>
      <w:r>
        <w:rPr>
          <w:lang w:val="sv-SE"/>
        </w:rPr>
        <w:t>ă</w:t>
      </w:r>
      <w:r>
        <w:rPr>
          <w:lang w:val="sv-SE"/>
        </w:rPr>
        <w:t xml:space="preserve">m 2009 của Chính phủ về những giải pháp chủ yếu chỉ đạo, </w:t>
      </w:r>
      <w:r>
        <w:rPr>
          <w:lang w:val="sv-SE"/>
        </w:rPr>
        <w:t>đ</w:t>
      </w:r>
      <w:r>
        <w:rPr>
          <w:lang w:val="sv-SE"/>
        </w:rPr>
        <w:t>iều hành thực hiện kế hoạch phát triển kinh tế - xã hội và dự toán ngân sách nhà nước năm 2009</w:t>
      </w:r>
      <w:r>
        <w:rPr>
          <w:rStyle w:val="FootnoteCharacters"/>
          <w:rStyle w:val="FootnoteAnchor"/>
          <w:lang w:val="sv-SE"/>
        </w:rPr>
        <w:footnoteReference w:id="4"/>
      </w:r>
      <w:r>
        <w:rPr>
          <w:lang w:val="sv-SE"/>
        </w:rPr>
        <w:t xml:space="preserve"> </w:t>
      </w:r>
      <w:r>
        <w:rPr>
          <w:iCs/>
          <w:lang w:val="sv-SE"/>
        </w:rPr>
        <w:t xml:space="preserve">và giao nhiệm vụ cho các đơn vị tổ chức triển khai thực hiện </w:t>
      </w:r>
      <w:r>
        <w:rPr>
          <w:lang w:val="sv-SE"/>
        </w:rPr>
        <w:t>Nghị quyết 30a/2008/NQ-CP của Chính phủ</w:t>
      </w:r>
      <w:r>
        <w:rPr>
          <w:rStyle w:val="FootnoteCharacters"/>
          <w:rStyle w:val="FootnoteAnchor"/>
          <w:lang w:val="sv-SE"/>
        </w:rPr>
        <w:footnoteReference w:id="5"/>
      </w:r>
      <w:r>
        <w:rPr>
          <w:lang w:val="sv-SE"/>
        </w:rPr>
        <w:t>. Đồng thời tăng cường các hoạt động phối hợp với các Bộ, ngành triển khai cụ thể các giải pháp cụ thể của Chính phủ nhằm thúc đẩy sản xuất, tiêu thụ sản phẩm, nhất là xuất khẩu... Ngoài ra, Bộ đã chủ động đề xuất và thực hiện một số nhiệm vụ khác để tháo gỡ khó khăn cho các doanh nghiệp nên đã góp phần duy trì ổn định các hoạt động sản xuất kinh doanh, xuất nhập khẩu, lưu thông hàng hóa, đầu tư phát triển của doanh nghiệp trong ngành trên phạm vi cả nước. (Chi tiết về các hoạt động quản lý nhà nước chủ yếu của Bộ Công Thương xem báo cáo đầy đủ).</w:t>
      </w:r>
    </w:p>
    <w:p>
      <w:pPr>
        <w:pStyle w:val="BodyTextIndent3"/>
        <w:spacing w:before="120" w:after="0"/>
        <w:ind w:hanging="0"/>
        <w:rPr>
          <w:lang w:val="de-DE"/>
        </w:rPr>
      </w:pPr>
      <w:r>
        <w:rPr>
          <w:lang w:val="de-DE"/>
        </w:rPr>
        <w:tab/>
      </w:r>
    </w:p>
    <w:sectPr>
      <w:footnotePr>
        <w:numFmt w:val="decimal"/>
      </w:footnotePr>
      <w:type w:val="nextPage"/>
      <w:pgSz w:w="11906" w:h="16838"/>
      <w:pgMar w:left="1985" w:right="1134" w:gutter="0" w:header="0" w:top="1418"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ùng kỳ năm 2008: diện sản xuất tăng 8,9%, than sạch giảm 3,8%, dầu thô giảm 2,9%, điều hoà nhiệt độ tăng 0,4%, phân lân các loại tăng 3,2%...</w:t>
      </w:r>
    </w:p>
  </w:footnote>
  <w:footnote w:id="3">
    <w:p>
      <w:pPr>
        <w:pStyle w:val="Footnote"/>
        <w:rPr/>
      </w:pPr>
      <w:r>
        <w:rPr>
          <w:rStyle w:val="FootnoteCharacters"/>
        </w:rPr>
        <w:footnoteRef/>
      </w:r>
      <w:r>
        <w:rPr/>
        <w:t xml:space="preserve"> </w:t>
      </w:r>
      <w:r>
        <w:rPr>
          <w:lang w:val="sv-SE"/>
        </w:rPr>
        <w:t>Quyết định số 0795/QĐ-BCT ngày 16 tháng 02 năm 2009 của Bộ trưởng Bộ Công Thương.</w:t>
      </w:r>
    </w:p>
  </w:footnote>
  <w:footnote w:id="4">
    <w:p>
      <w:pPr>
        <w:pStyle w:val="Footnote"/>
        <w:rPr/>
      </w:pPr>
      <w:r>
        <w:rPr>
          <w:rStyle w:val="FootnoteCharacters"/>
        </w:rPr>
        <w:footnoteRef/>
      </w:r>
      <w:r>
        <w:rPr/>
        <w:t xml:space="preserve"> </w:t>
      </w:r>
      <w:r>
        <w:rPr>
          <w:lang w:val="sv-SE"/>
        </w:rPr>
        <w:t>Quyết định số 1155/QĐ-BCT ngày 06 tháng 3 năm 2009 của Bộ trưởng Bộ Công Thương.</w:t>
      </w:r>
    </w:p>
  </w:footnote>
  <w:footnote w:id="5">
    <w:p>
      <w:pPr>
        <w:pStyle w:val="Footnote"/>
        <w:rPr/>
      </w:pPr>
      <w:r>
        <w:rPr>
          <w:rStyle w:val="FootnoteCharacters"/>
        </w:rPr>
        <w:footnoteRef/>
      </w:r>
      <w:r>
        <w:rPr/>
        <w:t xml:space="preserve"> </w:t>
      </w:r>
      <w:r>
        <w:rPr/>
        <w:t>C</w:t>
      </w:r>
      <w:r>
        <w:rPr>
          <w:lang w:val="sv-SE"/>
        </w:rPr>
        <w:t>ông văn số 1778/BCT-KH ngày 03 tháng 3 năm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567"/>
        </w:tabs>
        <w:ind w:left="720" w:hanging="720"/>
      </w:pPr>
      <w:rPr/>
    </w:lvl>
  </w:abstractNum>
  <w:abstractNum w:abstractNumId="5">
    <w:lvl w:ilvl="0">
      <w:start w:val="1"/>
      <w:numFmt w:val="decimal"/>
      <w:lvlText w:val="%1."/>
      <w:lvlJc w:val="left"/>
      <w:pPr>
        <w:tabs>
          <w:tab w:val="num" w:pos="1587"/>
        </w:tabs>
        <w:ind w:left="1587" w:hanging="870"/>
      </w:pPr>
      <w:rPr>
        <w:b/>
      </w:rPr>
    </w:lvl>
  </w:abstractNum>
  <w:abstractNum w:abstractNumId="6">
    <w:lvl w:ilvl="0">
      <w:numFmt w:val="bullet"/>
      <w:lvlText w:val="-"/>
      <w:lvlJc w:val="left"/>
      <w:pPr>
        <w:tabs>
          <w:tab w:val="num" w:pos="1744"/>
        </w:tabs>
        <w:ind w:left="112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szCs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nTime" w:hAnsi=".VnTime"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CharChar">
    <w:name w:val=" Char Char"/>
    <w:basedOn w:val="DefaultParagraphFont"/>
    <w:qFormat/>
    <w:rPr>
      <w:rFonts w:ascii=".VnTime" w:hAnsi=".VnTime" w:cs=".VnTime"/>
      <w:bCs/>
      <w:sz w:val="28"/>
      <w:lang w:val="en-US" w:bidi="ar-SA"/>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bCs/>
      <w:sz w:val="28"/>
      <w:lang w:val="en-US" w:bidi="ar-SA"/>
    </w:rPr>
  </w:style>
  <w:style w:type="character" w:styleId="Indexstorytext">
    <w:name w:val="indexstorytext"/>
    <w:basedOn w:val="DefaultParagraphFont"/>
    <w:qFormat/>
    <w:rPr/>
  </w:style>
  <w:style w:type="character" w:styleId="CharChar1">
    <w:name w:val=" Char Char1"/>
    <w:basedOn w:val="DefaultParagraphFont"/>
    <w:qFormat/>
    <w:rPr>
      <w:rFonts w:ascii=".VnTime" w:hAnsi=".VnTime" w:cs=".VnTime"/>
      <w:bCs/>
      <w:sz w:val="28"/>
      <w:lang w:val="en-US" w:bidi="ar-SA"/>
    </w:rPr>
  </w:style>
  <w:style w:type="character" w:styleId="FootnoteCharacters">
    <w:name w:val="Footnote Characters"/>
    <w:basedOn w:val="DefaultParagraphFont"/>
    <w:qFormat/>
    <w:rPr>
      <w:vertAlign w:val="superscript"/>
    </w:rPr>
  </w:style>
  <w:style w:type="character" w:styleId="Noidunggioithieu">
    <w:name w:val="noidung_gioithieu"/>
    <w:basedOn w:val="DefaultParagraphFont"/>
    <w:qFormat/>
    <w:rPr/>
  </w:style>
  <w:style w:type="character" w:styleId="Emphasis">
    <w:name w:val="Emphasis"/>
    <w:basedOn w:val="DefaultParagraphFont"/>
    <w:qFormat/>
    <w:rPr>
      <w:i/>
      <w:iCs/>
    </w:rPr>
  </w:style>
  <w:style w:type="character" w:styleId="P2Char">
    <w:name w:val="p2 Char"/>
    <w:basedOn w:val="DefaultParagraphFont"/>
    <w:qFormat/>
    <w:rPr>
      <w:sz w:val="26"/>
      <w:szCs w:val="26"/>
      <w:lang w:val="en-US" w:bidi="ar-SA"/>
    </w:rPr>
  </w:style>
  <w:style w:type="character" w:styleId="Highlightedsearchterm">
    <w:name w:val="highlightedsearchterm"/>
    <w:basedOn w:val="DefaultParagraphFont"/>
    <w:qFormat/>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Newssummarysummary1">
    <w:name w:val="newssummary_summary1"/>
    <w:basedOn w:val="DefaultParagraphFont"/>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Cs w:val="20"/>
    </w:rPr>
  </w:style>
  <w:style w:type="paragraph" w:styleId="BodyTextIndent2">
    <w:name w:val="Body Text Indent 2"/>
    <w:basedOn w:val="Normal"/>
    <w:qFormat/>
    <w:pPr>
      <w:ind w:firstLine="567"/>
      <w:jc w:val="both"/>
    </w:pPr>
    <w:rPr>
      <w:rFonts w:ascii=".VnTime" w:hAnsi=".VnTime" w:cs=".VnTime"/>
      <w:szCs w:val="20"/>
    </w:rPr>
  </w:style>
  <w:style w:type="paragraph" w:styleId="Title">
    <w:name w:val="title"/>
    <w:basedOn w:val="Normal"/>
    <w:qFormat/>
    <w:pPr>
      <w:spacing w:before="0" w:after="280"/>
    </w:pPr>
    <w:rPr>
      <w:b/>
      <w:bCs/>
    </w:rPr>
  </w:style>
  <w:style w:type="paragraph" w:styleId="TextBodyIndent">
    <w:name w:val="Body Text Indent"/>
    <w:basedOn w:val="Normal"/>
    <w:pPr>
      <w:widowControl w:val="false"/>
      <w:jc w:val="both"/>
    </w:pPr>
    <w:rPr>
      <w:color w:val="FF0000"/>
      <w:szCs w:val="20"/>
    </w:rPr>
  </w:style>
  <w:style w:type="paragraph" w:styleId="Normal1">
    <w:name w:val="LO-normal"/>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bCs/>
    </w:rPr>
  </w:style>
  <w:style w:type="paragraph" w:styleId="BodyTextIndent3">
    <w:name w:val="Body Text Indent 3"/>
    <w:basedOn w:val="Normal"/>
    <w:qFormat/>
    <w:pPr>
      <w:autoSpaceDE w:val="false"/>
      <w:ind w:firstLine="567"/>
      <w:jc w:val="both"/>
    </w:pPr>
    <w:rPr/>
  </w:style>
  <w:style w:type="paragraph" w:styleId="NormalItalic">
    <w:name w:val="Normal + Italic"/>
    <w:basedOn w:val="Normal"/>
    <w:qFormat/>
    <w:pPr>
      <w:spacing w:before="120" w:after="0"/>
      <w:jc w:val="both"/>
    </w:pPr>
    <w:rPr>
      <w:rFonts w:ascii=".VnTime" w:hAnsi=".VnTime" w:cs=".VnTime"/>
      <w:i/>
      <w:szCs w:val="20"/>
    </w:rPr>
  </w:style>
  <w:style w:type="paragraph" w:styleId="NormalWeb">
    <w:name w:val="Normal (Web)"/>
    <w:basedOn w:val="Normal"/>
    <w:qFormat/>
    <w:pPr>
      <w:spacing w:lineRule="atLeast" w:line="260" w:before="45" w:after="45"/>
    </w:pPr>
    <w:rPr>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Footnote">
    <w:name w:val="Footnote Text"/>
    <w:basedOn w:val="Normal"/>
    <w:pPr/>
    <w:rPr>
      <w:sz w:val="20"/>
      <w:szCs w:val="20"/>
    </w:rPr>
  </w:style>
  <w:style w:type="paragraph" w:styleId="Lead">
    <w:name w:val="lead"/>
    <w:basedOn w:val="Normal"/>
    <w:qFormat/>
    <w:pPr>
      <w:spacing w:before="280" w:after="280"/>
    </w:pPr>
    <w:rPr>
      <w:b/>
      <w:bCs/>
      <w:color w:val="5F5F5F"/>
      <w:sz w:val="22"/>
      <w:szCs w:val="22"/>
    </w:rPr>
  </w:style>
  <w:style w:type="paragraph" w:styleId="P2">
    <w:name w:val="p2"/>
    <w:basedOn w:val="Normal"/>
    <w:qFormat/>
    <w:pPr>
      <w:numPr>
        <w:ilvl w:val="0"/>
        <w:numId w:val="6"/>
      </w:numPr>
      <w:tabs>
        <w:tab w:val="left" w:pos="720" w:leader="none"/>
      </w:tabs>
      <w:spacing w:before="0" w:after="120"/>
      <w:jc w:val="both"/>
    </w:pPr>
    <w:rPr>
      <w:sz w:val="26"/>
      <w:szCs w:val="26"/>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Heading61">
    <w:name w:val="heading 6"/>
    <w:basedOn w:val="Normal"/>
    <w:qFormat/>
    <w:pPr>
      <w:numPr>
        <w:ilvl w:val="0"/>
        <w:numId w:val="4"/>
      </w:numPr>
      <w:tabs>
        <w:tab w:val="clear" w:pos="720"/>
        <w:tab w:val="left" w:pos="907" w:leader="none"/>
      </w:tabs>
      <w:jc w:val="both"/>
    </w:pPr>
    <w:rPr>
      <w:rFonts w:ascii=".VnTime" w:hAnsi=".VnTime" w:cs=".VnTime"/>
      <w:b/>
      <w: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Style41">
    <w:name w:val="Style4"/>
    <w:basedOn w:val="Normal"/>
    <w:qFormat/>
    <w:pPr>
      <w:widowControl w:val="false"/>
      <w:numPr>
        <w:ilvl w:val="0"/>
        <w:numId w:val="2"/>
      </w:numPr>
      <w:tabs>
        <w:tab w:val="clear" w:pos="720"/>
        <w:tab w:val="left" w:pos="927" w:leader="none"/>
      </w:tabs>
      <w:spacing w:before="60" w:after="60"/>
      <w:ind w:firstLine="567"/>
      <w:jc w:val="both"/>
    </w:pPr>
    <w:rPr>
      <w:rFonts w:ascii=".VnArialH" w:hAnsi=".VnArialH" w:cs=".VnArialH"/>
      <w:sz w:val="22"/>
      <w:szCs w:val="24"/>
    </w:rPr>
  </w:style>
  <w:style w:type="paragraph" w:styleId="ListBullet">
    <w:name w:val="List Bullet"/>
    <w:basedOn w:val="Normal"/>
    <w:qFormat/>
    <w:pPr>
      <w:numPr>
        <w:ilvl w:val="0"/>
        <w:numId w:val="3"/>
      </w:numPr>
    </w:pPr>
    <w:rPr>
      <w:spacing w:val="-4"/>
    </w:rPr>
  </w:style>
  <w:style w:type="paragraph" w:styleId="ListBullet2">
    <w:name w:val="List Bullet 2"/>
    <w:basedOn w:val="Normal"/>
    <w:qFormat/>
    <w:pPr>
      <w:numPr>
        <w:ilvl w:val="0"/>
        <w:numId w:val="5"/>
      </w:numPr>
    </w:pPr>
    <w:rPr>
      <w:spacing w:val="-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1:00Z</dcterms:created>
  <dc:creator>hiennt</dc:creator>
  <dc:description/>
  <cp:keywords/>
  <dc:language>en-US</dc:language>
  <cp:lastModifiedBy>thachntc</cp:lastModifiedBy>
  <cp:lastPrinted>2009-07-04T10:36:00Z</cp:lastPrinted>
  <dcterms:modified xsi:type="dcterms:W3CDTF">2009-09-07T01:01: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óm tắt tình hình hoạt động ngành công nghiệp và thương mại tháng 6 năm 2009</vt:lpwstr>
  </property>
  <property fmtid="{D5CDD505-2E9C-101B-9397-08002B2CF9AE}" pid="3" name="SPSDescription">
    <vt:lpwstr>6</vt:lpwstr>
  </property>
  <property fmtid="{D5CDD505-2E9C-101B-9397-08002B2CF9AE}" pid="4" name="Status">
    <vt:lpwstr>2009</vt:lpwstr>
  </property>
</Properties>
</file>