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8"/>
        <w:gridCol w:w="6192"/>
      </w:tblGrid>
      <w:tr>
        <w:trPr>
          <w:trHeight w:val="899" w:hRule="atLeast"/>
        </w:trPr>
        <w:tc>
          <w:tcPr>
            <w:tcW w:w="3168"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b/>
                <w:b/>
                <w:sz w:val="20"/>
                <w:szCs w:val="20"/>
                <w:lang w:val="nl-NL"/>
              </w:rPr>
            </w:pPr>
            <w:r>
              <w:rPr>
                <w:rFonts w:cs="Arial" w:ascii="Arial" w:hAnsi="Arial"/>
                <w:sz w:val="20"/>
                <w:szCs w:val="20"/>
                <w:lang w:val="nl-NL"/>
              </w:rPr>
              <w:t>Số: 50/2015/TT-BTC</w:t>
            </w:r>
          </w:p>
        </w:tc>
        <w:tc>
          <w:tcPr>
            <w:tcW w:w="6192"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right"/>
              <w:rPr>
                <w:rFonts w:ascii="Arial" w:hAnsi="Arial" w:cs="Arial"/>
                <w:b/>
                <w:b/>
                <w:sz w:val="20"/>
                <w:szCs w:val="20"/>
                <w:lang w:val="nl-NL"/>
              </w:rPr>
            </w:pPr>
            <w:r>
              <w:rPr>
                <w:rFonts w:cs="Arial" w:ascii="Arial" w:hAnsi="Arial"/>
                <w:i/>
                <w:sz w:val="20"/>
                <w:szCs w:val="20"/>
                <w:lang w:val="nl-NL"/>
              </w:rPr>
              <w:t>Hà Nội, ngày 17 tháng 4 năm 2015</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Hướng dẫn hỗ trợ lãi suất tiền vay ngân hàng để mua tạm trữ thóc, gạo vụ Đông Xuân 2014-2015</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215/2013/NĐ-CP ngày 23/12/2013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Thực hiện ý kiến chỉ đạo của Thủ tướng Chính phủ tại Quyết định số 241/QĐ-TTg ngày 24/02/2015 về mua tạm trữ thóc, gạo vụ Đông Xuân 2014-2015;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Cục trưởng Cục Tài chính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về việc hỗ trợ lãi suất tiền vay ngân hàng để mua tạm trữ thóc, gạo vụ Đông Xuân 2014-2015.</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hướng dẫn việc ngân sách nhà nước hỗ trợ lãi suất tiền vay mua thóc, gạo tạm trữ vụ Đông Xuân 2014-2015 ở đồng bằng sông Cửu Long cho các thương nhân được quy định tại Quyết định số 241/QĐ-TTg ngày 24/02/2015 của Thủ tướng Chính phủ về mua tạm trữ thóc, gạo vụ Đông Xuân 2014-2015 (sau đây gọi là Quyết định số 241/QĐ-TTg).</w:t>
      </w:r>
    </w:p>
    <w:p>
      <w:pPr>
        <w:pStyle w:val="Normal"/>
        <w:spacing w:before="0" w:after="120"/>
        <w:ind w:firstLine="720"/>
        <w:jc w:val="both"/>
        <w:rPr/>
      </w:pPr>
      <w:r>
        <w:rPr>
          <w:rFonts w:cs="Arial" w:ascii="Arial" w:hAnsi="Arial"/>
          <w:sz w:val="20"/>
          <w:szCs w:val="20"/>
          <w:lang w:val="nl-NL"/>
        </w:rPr>
        <w:t>2. Thông tư này áp dụng đối với thương nhân thực hiện mua tạm trữ thóc, gạo vụ Đông Xuân 2014-2015 được Hiệp hội Lương thực Việt Nam phân giao theo quy định tại Điều 4 Quyết định số 241/QĐ-TTg  và các cơ quan, tổ chức có liên quan.</w:t>
      </w:r>
    </w:p>
    <w:p>
      <w:pPr>
        <w:pStyle w:val="Normal"/>
        <w:spacing w:before="0" w:after="120"/>
        <w:ind w:firstLine="720"/>
        <w:jc w:val="both"/>
        <w:rPr/>
      </w:pPr>
      <w:r>
        <w:rPr>
          <w:rFonts w:cs="Arial" w:ascii="Arial" w:hAnsi="Arial"/>
          <w:b/>
          <w:sz w:val="20"/>
          <w:szCs w:val="20"/>
          <w:lang w:val="nl-NL"/>
        </w:rPr>
        <w:t>Điều 2.</w:t>
      </w:r>
      <w:r>
        <w:rPr>
          <w:rFonts w:cs="Arial" w:ascii="Arial" w:hAnsi="Arial"/>
          <w:sz w:val="20"/>
          <w:szCs w:val="20"/>
          <w:lang w:val="nl-NL"/>
        </w:rPr>
        <w:t xml:space="preserve"> </w:t>
      </w:r>
      <w:r>
        <w:rPr>
          <w:rFonts w:cs="Arial" w:ascii="Arial" w:hAnsi="Arial"/>
          <w:b/>
          <w:sz w:val="20"/>
          <w:szCs w:val="20"/>
          <w:lang w:val="nl-NL"/>
        </w:rPr>
        <w:t>Nguyên tắc xem xét hỗ trợ lãi suất tiền vay ngân hàng để mua tạm trữ thóc, gạo</w:t>
      </w:r>
    </w:p>
    <w:p>
      <w:pPr>
        <w:pStyle w:val="Normal"/>
        <w:spacing w:before="0" w:after="120"/>
        <w:ind w:firstLine="720"/>
        <w:jc w:val="both"/>
        <w:rPr/>
      </w:pPr>
      <w:r>
        <w:rPr>
          <w:rFonts w:cs="Arial" w:ascii="Arial" w:hAnsi="Arial"/>
          <w:sz w:val="20"/>
          <w:szCs w:val="20"/>
          <w:lang w:val="nl-NL"/>
        </w:rPr>
        <w:t xml:space="preserve">1. Ngân sách nhà nước hỗ trợ 100% lãi suất tiền vay tại ngân hàng thương mại cho các thương nhân thuộc đối tượng theo quy định tại Điều 1 Thông tư này để mua tạm trữ thóc, gạo vụ Đông Xuân 2014-2015 theo chỉ đạo của Thủ tướng Chính phủ tại Quyết định số 241/QĐ-TTg. </w:t>
      </w:r>
    </w:p>
    <w:p>
      <w:pPr>
        <w:pStyle w:val="Normal"/>
        <w:spacing w:before="0" w:after="120"/>
        <w:ind w:firstLine="720"/>
        <w:jc w:val="both"/>
        <w:rPr/>
      </w:pPr>
      <w:r>
        <w:rPr>
          <w:rFonts w:cs="Arial" w:ascii="Arial" w:hAnsi="Arial"/>
          <w:sz w:val="20"/>
          <w:szCs w:val="20"/>
          <w:lang w:val="nl-NL"/>
        </w:rPr>
        <w:t>2. Hỗ trợ lãi suất tiền vay mua thóc, gạo tạm trữ chỉ thực hiện đối với các khoản vay từ ngân hàng thương mại được Ngân hàng Nhà nước Việt Nam chỉ định theo quy định tại khoản 2 Điều 5 Quyết định số 241/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ương nhân mua thóc, gạo tạm trữ bằng nguồn vốn khác, không phải bằng nguồn vay ngân hàng thương mại theo quy định tại Quyết định số 241/QĐ-TTg  và hướng dẫn của Ngân hàng nhà nước Việt Nam thì sẽ không được ngân sách nhà nướ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Đông Xuân 2014-2015 của Hiệp hội Lương thực Việt Nam và đảm bảo tổng số thóc, gạo mua tạm trữ không được vượt quá 01 triệu tấn quy gạo theo quy định tại Điều 1 Quyết định số 241/QĐ-TTg.</w:t>
      </w:r>
    </w:p>
    <w:p>
      <w:pPr>
        <w:pStyle w:val="Normal"/>
        <w:spacing w:before="0" w:after="120"/>
        <w:ind w:firstLine="720"/>
        <w:jc w:val="both"/>
        <w:rPr/>
      </w:pPr>
      <w:r>
        <w:rPr>
          <w:rFonts w:cs="Arial" w:ascii="Arial" w:hAnsi="Arial"/>
          <w:sz w:val="20"/>
          <w:szCs w:val="20"/>
          <w:lang w:val="nl-NL"/>
        </w:rPr>
        <w:t>5. Thóc, gạo mua tạm trữ là các loại thóc, gạo (kể cả gạo tẻ, nếp, thơm và tấm các lo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Thời hạn mua tạm trữ từ ngày 01/3/2015 đến hết ngày 15/4/20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Thời gian được hỗ trợ lãi suất tiền vay ngân hàng là thời gian tạm trữ thực tế tính từ thời điểm mua thóc, gạo theo quy định tại khoản 6 Điều này đến thời điểm bán thóc, gạo tạm trữ nhưng không quá thời hạn ngày 30/6/20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8. Giá để tính hỗ trợ lãi suất là giá mua thực tế theo giá thị trường (chưa bao gồm thuế giá trị gia tăng) cho từng loại thóc, gạ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để xác định giá mua thực tế theo giá thị trường là hợp đồng mua bán, thanh lý hợp đồng, phiếu nhập kho hàng hóa, hoá đơn mua hàng, chứng từ chuyển tiền hoặc các chứng từ có liên quan khác do thương nhân xuất trì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ương nhân mua thóc tạm trữ thì được tính quy đổi theo tỷ lệ hai (02) thóc bằng một (01) gạo.</w:t>
      </w:r>
    </w:p>
    <w:p>
      <w:pPr>
        <w:pStyle w:val="Normal"/>
        <w:spacing w:before="0" w:after="120"/>
        <w:ind w:firstLine="720"/>
        <w:jc w:val="both"/>
        <w:rPr/>
      </w:pPr>
      <w:r>
        <w:rPr>
          <w:rFonts w:cs="Arial" w:ascii="Arial" w:hAnsi="Arial"/>
          <w:sz w:val="20"/>
          <w:szCs w:val="20"/>
          <w:lang w:val="nl-NL"/>
        </w:rPr>
        <w:t>Trường hợp thương nhân mua gạo nguyên liệu để sản xuất chế biến ra gạo thành phẩm thì không được quy đổi về lượng và giá mua</w:t>
      </w:r>
      <w:r>
        <w:rPr>
          <w:rFonts w:cs="Arial" w:ascii="Arial" w:hAnsi="Arial"/>
          <w:color w:val="FF0000"/>
          <w:sz w:val="20"/>
          <w:szCs w:val="20"/>
          <w:lang w:val="nl-NL"/>
        </w:rPr>
        <w:t xml:space="preserve"> </w:t>
      </w:r>
      <w:r>
        <w:rPr>
          <w:rFonts w:cs="Arial" w:ascii="Arial" w:hAnsi="Arial"/>
          <w:sz w:val="20"/>
          <w:szCs w:val="20"/>
          <w:lang w:val="nl-NL"/>
        </w:rPr>
        <w:t>gạo nguyên liệu sang gạo thành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Lãi suất hỗ trợ là lãi suất các thương nhân vay ngân hàng thương mại theo Hợp đồng tín dụng nhưng tối đa không vượt quá 7%/năm theo quy định tại các văn bản hướng dẫn của Ngân hàng nhà nước Việt Nam.</w:t>
      </w:r>
    </w:p>
    <w:p>
      <w:pPr>
        <w:pStyle w:val="Normal"/>
        <w:spacing w:before="0" w:after="120"/>
        <w:ind w:firstLine="720"/>
        <w:jc w:val="both"/>
        <w:rPr/>
      </w:pPr>
      <w:r>
        <w:rPr>
          <w:rFonts w:cs="Arial" w:ascii="Arial" w:hAnsi="Arial"/>
          <w:sz w:val="20"/>
          <w:szCs w:val="20"/>
          <w:lang w:val="nl-NL"/>
        </w:rPr>
        <w:t>10. Khoản hỗ trợ lãi tiền vay ngân hàng từ ngân sách nhà nước đối với số thóc, gạo mua tạm trữ theo chỉ đạo của Thủ tướng Chính phủ được hạch toán vào khoản thu nhập khác trong kỳ của thương nhân và chịu thuế thu nhập doanh nghiệp theo quy định hiện hành.</w:t>
      </w:r>
    </w:p>
    <w:p>
      <w:pPr>
        <w:pStyle w:val="Normal"/>
        <w:spacing w:before="0" w:after="120"/>
        <w:ind w:firstLine="720"/>
        <w:jc w:val="both"/>
        <w:rPr>
          <w:rFonts w:ascii="Arial" w:hAnsi="Arial" w:cs="Arial"/>
          <w:b/>
          <w:b/>
          <w:spacing w:val="-6"/>
          <w:sz w:val="20"/>
          <w:szCs w:val="20"/>
          <w:lang w:val="nl-NL"/>
        </w:rPr>
      </w:pPr>
      <w:r>
        <w:rPr>
          <w:rFonts w:cs="Arial" w:ascii="Arial" w:hAnsi="Arial"/>
          <w:b/>
          <w:spacing w:val="-6"/>
          <w:sz w:val="20"/>
          <w:szCs w:val="20"/>
          <w:lang w:val="nl-NL"/>
        </w:rPr>
        <w:t>Điều 3. Hồ sơ hỗ trợ lãi suất tiền vay ngân hàng để mua tạm trữ thóc, gạo</w:t>
      </w:r>
    </w:p>
    <w:p>
      <w:pPr>
        <w:pStyle w:val="Normal"/>
        <w:spacing w:before="0" w:after="120"/>
        <w:ind w:firstLine="720"/>
        <w:jc w:val="both"/>
        <w:rPr/>
      </w:pPr>
      <w:r>
        <w:rPr>
          <w:rFonts w:cs="Arial" w:ascii="Arial" w:hAnsi="Arial"/>
          <w:sz w:val="20"/>
          <w:szCs w:val="20"/>
          <w:lang w:val="nl-NL"/>
        </w:rPr>
        <w:t>Hồ sơ để xem xét hỗ trợ lãi suất tiền vay ngân hàng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văn đề nghị ngân sách nhà nước hỗ trợ lãi suất tiền vay ngân hàng của thương nhân thu mua tạm trữ thóc, gạo (trong đó cung cấp đầy đủ tên đơn vị, địa chỉ, mã số thuế, số tiền đề nghị và số tài khoản để cấp kinh phí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ông văn phân bổ chỉ tiêu mua thóc, gạo tạm trữ cho thương nhân của Hiệp hội Lương thực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Bản sao có chứng thực (hoặc bản sao kèm theo bản chính để đối chiếu) Hợp đồng tín dụng, giấy nhận nợ giữa thương nhân và ngân hàng thương mại nơi thương nhân vay vốn về việc thương nhân vay tiền ngân hàng để mua tạm trữ thóc, gạo vụ Đông Xuân 2014-2015 theo chỉ đạo của Thủ tướng Chính phủ quy định tại Quyết định số 241/QĐ-TTg.</w:t>
      </w:r>
    </w:p>
    <w:p>
      <w:pPr>
        <w:pStyle w:val="Normal"/>
        <w:spacing w:before="0" w:after="120"/>
        <w:ind w:firstLine="720"/>
        <w:jc w:val="both"/>
        <w:rPr/>
      </w:pPr>
      <w:r>
        <w:rPr>
          <w:rFonts w:cs="Arial" w:ascii="Arial" w:hAnsi="Arial"/>
          <w:sz w:val="20"/>
          <w:szCs w:val="20"/>
          <w:lang w:val="nl-NL"/>
        </w:rPr>
        <w:t>4. Bảng kê nhập, xuất, tồn kho thóc gạo mua tạm trữ từ thời điểm thương nhân mua tạm trữ trong thời hạn quy định tại khoản 6 Điều 2 Thông tư này đến thời điểm kết thúc thời gian hỗ trợ lãi suất</w:t>
      </w:r>
      <w:r>
        <w:rPr>
          <w:rFonts w:cs="Arial" w:ascii="Arial" w:hAnsi="Arial"/>
          <w:color w:val="FF0000"/>
          <w:sz w:val="20"/>
          <w:szCs w:val="20"/>
          <w:lang w:val="nl-NL"/>
        </w:rPr>
        <w:t xml:space="preserve"> </w:t>
      </w:r>
      <w:r>
        <w:rPr>
          <w:rFonts w:cs="Arial" w:ascii="Arial" w:hAnsi="Arial"/>
          <w:sz w:val="20"/>
          <w:szCs w:val="20"/>
          <w:lang w:val="nl-NL"/>
        </w:rPr>
        <w:t>(ngày 30/6/2015). Bảng kê phải có xác nhận của Lãnh đạo Sở Công Thương nơi thương nhân có kho tạm trữ thóc, gạo theo biểu mẫu số 01 ban hành kèm theo Thông tư này.</w:t>
      </w:r>
    </w:p>
    <w:p>
      <w:pPr>
        <w:pStyle w:val="Normal"/>
        <w:spacing w:before="0" w:after="120"/>
        <w:ind w:firstLine="720"/>
        <w:jc w:val="both"/>
        <w:rPr/>
      </w:pPr>
      <w:r>
        <w:rPr>
          <w:rFonts w:cs="Arial" w:ascii="Arial" w:hAnsi="Arial"/>
          <w:sz w:val="20"/>
          <w:szCs w:val="20"/>
          <w:lang w:val="nl-NL"/>
        </w:rPr>
        <w:t xml:space="preserve">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thương nhân lập bảng kê tổng hợp nhập, xuất, tồn kho thóc, gạo tạm trữ và chịu trách nhiệm về tính chính xác của số liệu tổng hợ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Bảng kê dư nợ vay ngân hàng để mua thóc, gạo tạm trữ và trả lãi vay ngân hàng phát sinh từ ngày vay cho đến ngày trả nợ vay hoặc ngày kết thúc thời gian tạm trữ nhưng không quá thời hạn ngày 30/6/2015 (bảng kê phải có xác nhận của Lãnh đạo ngân hàng thương mại nơi thương nhân vay vốn theo biểu mẫu số 02 ban hành kèm theo Thông tư này).</w:t>
      </w:r>
    </w:p>
    <w:p>
      <w:pPr>
        <w:pStyle w:val="Normal"/>
        <w:spacing w:before="0" w:after="120"/>
        <w:ind w:firstLine="720"/>
        <w:jc w:val="both"/>
        <w:rPr/>
      </w:pPr>
      <w:r>
        <w:rPr>
          <w:rFonts w:cs="Arial" w:ascii="Arial" w:hAnsi="Arial"/>
          <w:sz w:val="20"/>
          <w:szCs w:val="20"/>
          <w:lang w:val="nl-NL"/>
        </w:rPr>
        <w:t>Trường hợp thương nhân triển khai mua tạm trữ đúng thời gian quy định nhưng thời điểm giải ngân vốn vay tạm trữ sau thời điểm mua thóc, gạo tạm trữ thì thương nhân phải có văn bản giải trình cụ thể trong đó kê khai chi tiết số tiền giải ngân theo từng Hợp đồng tín dụng và giấy nhận nợ đã được sử dụng để thanh toán cho lượng hàng tạm trữ đã mua trước thời điểm được ngân hàng giải ngân vốn. Văn bản giải trình này phải có xác nhận của ngân hàng thương mại nơi thương nhân vay vốn.</w:t>
      </w:r>
    </w:p>
    <w:p>
      <w:pPr>
        <w:pStyle w:val="Normal"/>
        <w:spacing w:before="0" w:after="120"/>
        <w:ind w:firstLine="720"/>
        <w:jc w:val="both"/>
        <w:rPr/>
      </w:pPr>
      <w:r>
        <w:rPr>
          <w:rFonts w:cs="Arial" w:ascii="Arial" w:hAnsi="Arial"/>
          <w:sz w:val="20"/>
          <w:szCs w:val="20"/>
          <w:lang w:val="nl-NL"/>
        </w:rPr>
        <w:t>6. Bảng tính toán lãi suất tiền vay ngân hàng mua thóc, gạo tạm trữ đề nghị được hỗ trợ (theo biểu mẫu số 03 ban hành kèm theo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Quy trình cấp phát kinh phí hỗ trợ cho thương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Tổng công ty Lương thực miền Bắc, Tổng công ty Lương thực miền Nam</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a) Tổng công ty Lương thực miền Bắc và Tổng công ty Lương thực miền Nam hướng dẫn các đơn vị thành viên lập hồ sơ hỗ trợ lãi suất vay ngân hàng và tổng hợp chung theo quy định tại Điều 3 của Thông tư này gửi Bộ Tài chính. Tổng công ty phải chịu trách nhiệm về tính chính xác của số liệu đã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Tổng công ty Lương thực miền Bắc, Tổng công ty Lương thực miền Nam phải nộp trực tiếp hoặc qua đường bưu điện 01 bộ hồ sơ theo quy định tại Điều 3 của Thông tư này về Bộ Tài chính (Cục Tài chính doanh nghiệp) trước ngày 01/10/2015.  </w:t>
      </w:r>
    </w:p>
    <w:p>
      <w:pPr>
        <w:pStyle w:val="Normal"/>
        <w:spacing w:before="0" w:after="120"/>
        <w:ind w:firstLine="720"/>
        <w:jc w:val="both"/>
        <w:rPr/>
      </w:pPr>
      <w:r>
        <w:rPr>
          <w:rFonts w:cs="Arial" w:ascii="Arial" w:hAnsi="Arial"/>
          <w:sz w:val="20"/>
          <w:szCs w:val="20"/>
          <w:lang w:val="nl-NL"/>
        </w:rPr>
        <w:t>c)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hỗ trợ lãi suất và cấp phát thông qua tài khoản của Tổng công ty.</w:t>
      </w:r>
    </w:p>
    <w:p>
      <w:pPr>
        <w:pStyle w:val="Normal"/>
        <w:spacing w:before="0" w:after="120"/>
        <w:ind w:firstLine="720"/>
        <w:jc w:val="both"/>
        <w:rPr/>
      </w:pPr>
      <w:r>
        <w:rPr>
          <w:rFonts w:cs="Arial" w:ascii="Arial" w:hAnsi="Arial"/>
          <w:sz w:val="20"/>
          <w:szCs w:val="20"/>
          <w:lang w:val="nl-NL"/>
        </w:rPr>
        <w:t xml:space="preserve">d)  Sau khi nhận đầy đủ hồ sơ theo quy định, Bộ Tài chính thẩm định hồ sơ và làm thủ tục hỗ trợ lãi suất cho Tổng công ty Lương thực miền Bắc, Tổng công ty Lương thực miền Nam. Việc thẩm định hồ sơ và cấp phát kinh phí cho thương nhân phải được hoàn tất chậm nhất là ngày 30/11/2015. </w:t>
      </w:r>
    </w:p>
    <w:p>
      <w:pPr>
        <w:pStyle w:val="Normal"/>
        <w:spacing w:before="0" w:after="120"/>
        <w:ind w:firstLine="720"/>
        <w:jc w:val="both"/>
        <w:rPr/>
      </w:pPr>
      <w:r>
        <w:rPr>
          <w:rFonts w:cs="Arial" w:ascii="Arial" w:hAnsi="Arial"/>
          <w:sz w:val="20"/>
          <w:szCs w:val="20"/>
          <w:lang w:val="nl-NL"/>
        </w:rPr>
        <w:t xml:space="preserve">Trường hợp Tổng công ty chưa cung cấp đầy đủ hồ sơ hoặc không đủ điều kiện được hỗ trợ lãi suất thì trong vòng 15 ngày làm việc kể từ khi nhận được hồ sơ, Bộ Tài chính (Cục Tài chính doanh nghiệp) sẽ có văn bản yêu cầu Tổng công ty bổ sung hồ sơ theo quy định hoặc thông báo cho Tổng công ty biết lý do không được xem xét hỗ trợ lãi suất. Tại văn bản đề nghị bổ sung hồ sơ, Bộ Tài chính phải quy định cụ thể thời gian để Tổng công ty hoàn chỉnh hồ sơ.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Sau khi nhận được kinh phí hỗ trợ do Bộ Tài chính cấp về tài khoản Tổng công ty, trong thời gian 05 ngày làm việc Tổng công ty thực hiện cấp lại cho các đơn vị thành viê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các thương nhân khác</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a) Sau khi kết thúc thời gian mua tạm trữ (ngày 15/4/2015), thương nhân phải báo cáo Sở Tài chính địa phương nơi thương nhân đóng trụ sở chính kết quả mua tạm trữ theo biểu mẫu số 04 ban hành kèm theo Thông tư này trước ngày 31/05/2015</w:t>
      </w:r>
      <w:r>
        <w:rPr>
          <w:rFonts w:cs="Arial" w:ascii="Arial" w:hAnsi="Arial"/>
          <w:i/>
          <w:sz w:val="20"/>
          <w:szCs w:val="20"/>
          <w:lang w:val="vi-VN"/>
        </w:rPr>
        <w:t>.</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b) Căn cứ báo cáo kết quả mua tạm trữ của thương nhân, Sở Tài chính nơi thương nhân đóng trụ sở chính lập kế hoạch kinh phí dự kiến hỗ trợ lãi suất tiền vay mua tạm trữ thóc, gạo của các thương nhân trên địa bàn theo biểu mẫu số 05 ban hành kèm theo Thông tư này trình </w:t>
      </w:r>
      <w:r>
        <w:rPr>
          <w:rFonts w:cs="Arial" w:ascii="Arial" w:hAnsi="Arial"/>
          <w:sz w:val="20"/>
          <w:szCs w:val="20"/>
          <w:lang w:val="nl-NL"/>
        </w:rPr>
        <w:t xml:space="preserve">Uỷ ban nhân dân tỉnh (thành phố) </w:t>
      </w:r>
      <w:r>
        <w:rPr>
          <w:rFonts w:cs="Arial" w:ascii="Arial" w:hAnsi="Arial"/>
          <w:sz w:val="20"/>
          <w:szCs w:val="20"/>
          <w:lang w:val="vi-VN"/>
        </w:rPr>
        <w:t xml:space="preserve">để gửi Bộ Tài chính trước ngày 15/6/2015.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ự kiến kinh phí hỗ trợ lãi suất được xác định theo công thức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Kinh phí hỗ trợ lãi suất = Trị giá mua tạm trữ đến thời điểm 15/04/2015 (hoặc dư nợ vay ngân hàng để mua tạm trữ đến thời điểm 15/04/2015 trong trường hợp dư nợ vay thấp hơn trị giá mua tạm trữ)  x Thời gian hỗ trợ lãi suất (4 tháng) x Tỷ lệ lãi suất bình quân của các ngân hàng thương mại nơi thương nhân vay vốn để mua tạm trữ thóc, gạo (nhưng không quá 7%/năm) /12 tháng. </w:t>
      </w:r>
    </w:p>
    <w:p>
      <w:pPr>
        <w:pStyle w:val="Normal"/>
        <w:spacing w:before="0" w:after="120"/>
        <w:ind w:firstLine="720"/>
        <w:jc w:val="both"/>
        <w:rPr/>
      </w:pPr>
      <w:r>
        <w:rPr>
          <w:rFonts w:cs="Arial" w:ascii="Arial" w:hAnsi="Arial"/>
          <w:sz w:val="20"/>
          <w:szCs w:val="20"/>
          <w:lang w:val="nl-NL"/>
        </w:rPr>
        <w:t>c) Căn cứ đề nghị của Uỷ ban nhân dân tỉnh (thành phố), Bộ Tài chính thực hiện cấp bổ sung có mục tiêu từ ngân sách trung ương cho ngân sách địa phương để thực hiện chính sách hỗ trợ lãi suất tiền vay mua tạm trữ thóc, gạo từ nguồn dự toán chi sự nghiệp kinh tế của ngân sách trung ương năm 2015 đã được Quốc hội quyết định.</w:t>
      </w:r>
    </w:p>
    <w:p>
      <w:pPr>
        <w:pStyle w:val="Normal"/>
        <w:spacing w:before="0" w:after="120"/>
        <w:ind w:firstLine="720"/>
        <w:jc w:val="both"/>
        <w:rPr/>
      </w:pPr>
      <w:r>
        <w:rPr>
          <w:rFonts w:cs="Arial" w:ascii="Arial" w:hAnsi="Arial"/>
          <w:sz w:val="20"/>
          <w:szCs w:val="20"/>
          <w:lang w:val="nl-NL"/>
        </w:rPr>
        <w:t xml:space="preserve">d) Chậm nhất trước ngày 01/10/2015, thương nhân phải nộp trực tiếp hoặc qua đường bưu điện 01 bộ hồ sơ đầy đủ theo quy định tại Điều 3 của Thông tư này về Sở Tài chính nơi thương nhân đóng trụ sở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Sau khi nhận đầy đủ hồ sơ theo quy định, Sở Tài chính có trách nhiệm thẩm định hồ sơ và trình Uỷ ban nhân dân tỉnh (thành phố) ra quyết định cấp phát kinh phí hỗ trợ lãi suất theo hình thức lệnh chi tiền về tài khoản tiền gửi của thương nhân mở tại Kho bạc Nhà nước. Việc thẩm định hỗ trợ lãi suất được thực hiện một lần sau khi kết thúc thời gian hỗ trợ lãi suất, việc cấp phát kinh phí cho thương nhân phải được hoàn tất chậm nhất là ngày 30/11/2015. </w:t>
      </w:r>
    </w:p>
    <w:p>
      <w:pPr>
        <w:pStyle w:val="Normal"/>
        <w:spacing w:before="0" w:after="120"/>
        <w:ind w:firstLine="720"/>
        <w:jc w:val="both"/>
        <w:rPr/>
      </w:pPr>
      <w:r>
        <w:rPr>
          <w:rFonts w:cs="Arial" w:ascii="Arial" w:hAnsi="Arial"/>
          <w:sz w:val="20"/>
          <w:szCs w:val="20"/>
          <w:lang w:val="nl-NL"/>
        </w:rPr>
        <w:t xml:space="preserve">e) Trường hợp thương nhân chưa cung cấp đầy đủ hồ sơ hoặc không đủ điều kiện được hỗ trợ lãi suất thì trong vòng 15 ngày làm việc kể từ khi nhận được hồ sơ, Sở Tài chính có văn bản yêu cầu thương nhân bổ sung hồ sơ theo quy định hoặc thông báo cho thương nhân biết lý do không được xem xét hỗ trợ lãi suất. Tại văn bản đề nghị bổ sung hồ sơ, Sở Tài chính phải quy định cụ thể thời gian để thương nhân hoàn chỉnh hồ sơ.  </w:t>
      </w:r>
    </w:p>
    <w:p>
      <w:pPr>
        <w:pStyle w:val="Normal"/>
        <w:spacing w:before="0" w:after="120"/>
        <w:ind w:firstLine="720"/>
        <w:jc w:val="both"/>
        <w:rPr/>
      </w:pPr>
      <w:r>
        <w:rPr>
          <w:rFonts w:cs="Arial" w:ascii="Arial" w:hAnsi="Arial"/>
          <w:sz w:val="20"/>
          <w:szCs w:val="20"/>
          <w:lang w:val="nl-NL"/>
        </w:rPr>
        <w:t>g) Kết thúc năm ngân sách, Uỷ ban nhân dân tỉnh (thành phố) tổng hợp báo cáo quyết toán kinh phí hỗ trợ lãi suất tiền vay ngân hàng để mua tạm trữ thóc, gạo gửi Bộ Tài chính để bổ sung cho địa phương trong trường hợp thiếu nguồn kinh phí hoặc hoàn trả ngân sách trung ương đối với kinh phí không sử dụng hết.</w:t>
      </w:r>
    </w:p>
    <w:p>
      <w:pPr>
        <w:pStyle w:val="Normal"/>
        <w:spacing w:before="0" w:after="120"/>
        <w:ind w:firstLine="720"/>
        <w:jc w:val="both"/>
        <w:rPr/>
      </w:pPr>
      <w:r>
        <w:rPr>
          <w:rFonts w:cs="Arial" w:ascii="Arial" w:hAnsi="Arial"/>
          <w:b/>
          <w:sz w:val="20"/>
          <w:szCs w:val="20"/>
          <w:lang w:val="nl-NL"/>
        </w:rPr>
        <w:t>Điều 5. Trách nhiệm của tổ chức, cơ quan nhà nước có liên quan đến việc hỗ trợ lãi suất tiền vay ngân hàng để mua tạm trữ thóc, g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ách nhiệm của các tổ chức, cơ quan nhà nước có liên quan đến việc hỗ trợ lãi suất tiền vay ngân hàng để mua tạm trữ thóc, gạo:</w:t>
      </w:r>
    </w:p>
    <w:p>
      <w:pPr>
        <w:pStyle w:val="Normal"/>
        <w:spacing w:before="0" w:after="120"/>
        <w:ind w:firstLine="720"/>
        <w:jc w:val="both"/>
        <w:rPr/>
      </w:pPr>
      <w:r>
        <w:rPr>
          <w:rFonts w:cs="Arial" w:ascii="Arial" w:hAnsi="Arial"/>
          <w:sz w:val="20"/>
          <w:szCs w:val="20"/>
          <w:lang w:val="nl-NL"/>
        </w:rPr>
        <w:t>a) Ủy ban nhân dân các tỉnh, thành phố trực thuộc Trung ương ở đồng bằng sông Cửu Long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ind w:firstLine="720"/>
        <w:jc w:val="both"/>
        <w:rPr/>
      </w:pPr>
      <w:r>
        <w:rPr>
          <w:rFonts w:cs="Arial" w:ascii="Arial" w:hAnsi="Arial"/>
          <w:sz w:val="20"/>
          <w:szCs w:val="20"/>
          <w:lang w:val="nl-NL"/>
        </w:rPr>
        <w:t xml:space="preserve">b) Ủy ban nhân dân các tỉnh, thành phố trực thuộc Trung ương nơi thương nhân đóng trụ sở chính có trách nhiệm phê duyệt </w:t>
      </w:r>
      <w:r>
        <w:rPr>
          <w:rFonts w:cs="Arial" w:ascii="Arial" w:hAnsi="Arial"/>
          <w:sz w:val="20"/>
          <w:szCs w:val="20"/>
          <w:lang w:val="vi-VN"/>
        </w:rPr>
        <w:t>kế hoạch kinh phí dự kiến hỗ trợ lãi suất tiền vay mua tạm trữ thóc, gạo của các thương nhân trên địa bàn</w:t>
      </w:r>
      <w:r>
        <w:rPr>
          <w:rFonts w:cs="Arial" w:ascii="Arial" w:hAnsi="Arial"/>
          <w:sz w:val="20"/>
          <w:szCs w:val="20"/>
          <w:lang w:val="nl-NL"/>
        </w:rPr>
        <w:t xml:space="preserve"> do Sở Tài chính tổng hợp</w:t>
      </w:r>
      <w:r>
        <w:rPr>
          <w:rFonts w:cs="Arial" w:ascii="Arial" w:hAnsi="Arial"/>
          <w:sz w:val="20"/>
          <w:szCs w:val="20"/>
          <w:lang w:val="vi-VN"/>
        </w:rPr>
        <w:t xml:space="preserve"> </w:t>
      </w:r>
      <w:r>
        <w:rPr>
          <w:rFonts w:cs="Arial" w:ascii="Arial" w:hAnsi="Arial"/>
          <w:sz w:val="20"/>
          <w:szCs w:val="20"/>
          <w:lang w:val="nl-NL"/>
        </w:rPr>
        <w:t xml:space="preserve">để </w:t>
      </w:r>
      <w:r>
        <w:rPr>
          <w:rFonts w:cs="Arial" w:ascii="Arial" w:hAnsi="Arial"/>
          <w:sz w:val="20"/>
          <w:szCs w:val="20"/>
          <w:lang w:val="vi-VN"/>
        </w:rPr>
        <w:t xml:space="preserve">gửi Bộ Tài chính trước </w:t>
      </w:r>
      <w:r>
        <w:rPr>
          <w:rFonts w:cs="Arial" w:ascii="Arial" w:hAnsi="Arial"/>
          <w:sz w:val="20"/>
          <w:szCs w:val="20"/>
          <w:lang w:val="nl-NL"/>
        </w:rPr>
        <w:t>ngày</w:t>
      </w:r>
      <w:r>
        <w:rPr>
          <w:rFonts w:cs="Arial" w:ascii="Arial" w:hAnsi="Arial"/>
          <w:sz w:val="20"/>
          <w:szCs w:val="20"/>
          <w:lang w:val="vi-VN"/>
        </w:rPr>
        <w:t xml:space="preserve"> </w:t>
      </w:r>
      <w:r>
        <w:rPr>
          <w:rFonts w:cs="Arial" w:ascii="Arial" w:hAnsi="Arial"/>
          <w:sz w:val="20"/>
          <w:szCs w:val="20"/>
          <w:lang w:val="nl-NL"/>
        </w:rPr>
        <w:t>15/6</w:t>
      </w:r>
      <w:r>
        <w:rPr>
          <w:rFonts w:cs="Arial" w:ascii="Arial" w:hAnsi="Arial"/>
          <w:sz w:val="20"/>
          <w:szCs w:val="20"/>
          <w:lang w:val="vi-VN"/>
        </w:rPr>
        <w:t>/2015</w:t>
      </w:r>
      <w:r>
        <w:rPr>
          <w:rFonts w:cs="Arial" w:ascii="Arial" w:hAnsi="Arial"/>
          <w:sz w:val="20"/>
          <w:szCs w:val="20"/>
          <w:lang w:val="nl-NL"/>
        </w:rPr>
        <w:t xml:space="preserve">; chỉ đạo Sở Tài chính thẩm định hồ sơ hỗ trợ lãi </w:t>
      </w:r>
      <w:r>
        <w:rPr>
          <w:rFonts w:cs="Arial" w:ascii="Arial" w:hAnsi="Arial"/>
          <w:spacing w:val="-2"/>
          <w:sz w:val="20"/>
          <w:szCs w:val="20"/>
          <w:lang w:val="nl-NL"/>
        </w:rPr>
        <w:t>suất trình Ủy ban nhân dân tỉnh (thành phố) ra quyết định cấp phát kinh phí hỗ trợ lãi suất cho các thương nhân theo quy định tại khoản 2 Điều 4 Thông tư này; tổng hợp báo cáo quyết toán kinh phí hỗ trợ lãi suất tiền vay ngân hàng để mua tạm trữ thóc, gạo vào cuối năm ngân sách và gửi Bộ Tài chính để được bổ sung kinh phí hoặc hoàn trả ngân sách trung ương phần kinh phí không sử dụng hết.</w:t>
      </w:r>
    </w:p>
    <w:p>
      <w:pPr>
        <w:pStyle w:val="Normal"/>
        <w:spacing w:before="0" w:after="120"/>
        <w:ind w:firstLine="720"/>
        <w:jc w:val="both"/>
        <w:rPr/>
      </w:pPr>
      <w:r>
        <w:rPr>
          <w:rFonts w:cs="Arial" w:ascii="Arial" w:hAnsi="Arial"/>
          <w:sz w:val="20"/>
          <w:szCs w:val="20"/>
          <w:lang w:val="nl-NL"/>
        </w:rPr>
        <w:t>c) Sở Công Thương các tỉnh, thành phố trực thuộc Trung ương ở đồng bằng sông Cửu Long căn cứ các hồ sơ, tài liệu liên quan do thương nhân xuất trình theo quy định tại khoản 8 Điều 2 Thông tư này để kiểm tra số lượng mua, đơn giá mua, trị giá mua, số lượng tồn kho và trị giá tồn kho thóc, gạo trong thời gian tạm trữ; xác nhận vào bảng kê nhập, xuất, tồn kho thóc, gạo tạm trữ do thương nhân lập theo quy định tại biểu mẫu số 01 ban hành kèm theo Thông tư này, đồng thời chịu trách nhiệm về tính chính xác của số liệu xác nhận.</w:t>
      </w:r>
    </w:p>
    <w:p>
      <w:pPr>
        <w:pStyle w:val="Normal"/>
        <w:spacing w:before="0" w:after="120"/>
        <w:ind w:firstLine="720"/>
        <w:jc w:val="both"/>
        <w:rPr/>
      </w:pPr>
      <w:r>
        <w:rPr>
          <w:rFonts w:cs="Arial" w:ascii="Arial" w:hAnsi="Arial"/>
          <w:sz w:val="20"/>
          <w:szCs w:val="20"/>
          <w:lang w:val="nl-NL"/>
        </w:rPr>
        <w:t>d) Sở Tài chính các tỉnh, thành phố trực thuộc Trung ương nơi thương nhân đóng trụ sở chính chịu trách nhiệ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hợp kế hoạch kinh phí hỗ trợ lãi suất tiền vay để mua tạm trữ thóc, gạo của thương nhân trình Ủy ban nhân dân tỉnh (thành phố) phê duyệt để gửi Bộ Tài chính trước thời điểm 15/6/2015.</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Kiểm tra và thẩm định hồ sơ của thương nhân theo quy định tại Điều 3 Thông tư này và trình Ủy ban nhân dân tỉnh (thành phố) ra quyết định cấp phát kinh phí hỗ trợ lãi suất cho các thương nhân theo quy định tại khoản 2 Điều 4 Thông tư này. Chịu trách nhiệm về tính chính xác của số liệu thẩm định theo hồ sơ.</w:t>
      </w:r>
    </w:p>
    <w:p>
      <w:pPr>
        <w:pStyle w:val="Normal"/>
        <w:spacing w:before="0" w:after="120"/>
        <w:ind w:firstLine="720"/>
        <w:jc w:val="both"/>
        <w:rPr/>
      </w:pPr>
      <w:r>
        <w:rPr>
          <w:rFonts w:cs="Arial" w:ascii="Arial" w:hAnsi="Arial"/>
          <w:sz w:val="20"/>
          <w:szCs w:val="20"/>
          <w:lang w:val="nl-NL"/>
        </w:rPr>
        <w:t>- Trên cơ sở Quyết định cấp kinh phí hỗ trợ lãi suất của Ủy ban nhân dân tỉnh (thành phố), Sở Tài chính phối hợp với Kho bạc nhà nước làm thủ tục cấp phát kinh phí cho thương nhân bằng hình thức lệnh chi tiền.</w:t>
      </w:r>
    </w:p>
    <w:p>
      <w:pPr>
        <w:pStyle w:val="Normal"/>
        <w:spacing w:before="0" w:after="120"/>
        <w:ind w:firstLine="720"/>
        <w:jc w:val="both"/>
        <w:rPr/>
      </w:pPr>
      <w:r>
        <w:rPr>
          <w:rFonts w:cs="Arial" w:ascii="Arial" w:hAnsi="Arial"/>
          <w:sz w:val="20"/>
          <w:szCs w:val="20"/>
          <w:lang w:val="nl-NL"/>
        </w:rPr>
        <w:t>- Tổng hợp tình hình quyết toán kinh phí hỗ trợ lãi suất tiền vay ngân hàng để mua tạm trữ thóc, gạo đối với các thương nhân đóng trên địa bàn vào cuối năm ngân sách báo cáo Ủy ban nhân dân tỉnh (thành phố) để quyết toán kinh phí hỗ trợ lãi suất với Bộ Tài chính.</w:t>
      </w:r>
    </w:p>
    <w:p>
      <w:pPr>
        <w:pStyle w:val="Normal"/>
        <w:spacing w:before="0" w:after="120"/>
        <w:ind w:firstLine="720"/>
        <w:jc w:val="both"/>
        <w:rPr/>
      </w:pPr>
      <w:r>
        <w:rPr>
          <w:rFonts w:cs="Arial" w:ascii="Arial" w:hAnsi="Arial"/>
          <w:sz w:val="20"/>
          <w:szCs w:val="20"/>
          <w:lang w:val="nl-NL"/>
        </w:rPr>
        <w:t>- Kết thúc đợt tạm trữ, chủ trì hoặc phối hợp với Bộ Tài chính tổ chức kiểm tra việc lập hồ sơ hỗ trợ lãi suất vay ngân hàng để mua thóc, gạo tạm trữ của thương nhân và việc hạch toán khoản kinh phí ngân sách nhà nước hỗ trợ theo quy định tại Điều 6 Thông tư này. Tổng hợp tình hình kiểm tra sau tạm trữ để báo cáo Bộ Tài chính theo quy định tại điểm b khoản 2 Điều 6 Thông tư này.</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  Lưu trữ hồ sơ, tài liệu quyết toán và cấp kinh phí hỗ trợ cho thương nhâ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Kho bạc Nhà nước tại địa phương nơi thương nhân đóng trụ sở chính phối hợp với Sở Tài chính để làm thủ tục cấp phát kinh phí hỗ trợ lãi suất cho thương nhân bằng hình thức lệnh chi tiền. </w:t>
      </w:r>
    </w:p>
    <w:p>
      <w:pPr>
        <w:pStyle w:val="Normal"/>
        <w:spacing w:before="0" w:after="120"/>
        <w:ind w:firstLine="720"/>
        <w:jc w:val="both"/>
        <w:rPr/>
      </w:pPr>
      <w:r>
        <w:rPr>
          <w:rFonts w:cs="Arial" w:ascii="Arial" w:hAnsi="Arial"/>
          <w:sz w:val="20"/>
          <w:szCs w:val="20"/>
          <w:lang w:val="nl-NL"/>
        </w:rPr>
        <w:t>e) Ngân hàng thương mại được Ngân hàng Nhà nước Việt Nam giao nhiệm vụ cho vay tạm trữ chịu trách nhiệm xác nhận số dư nợ vay và lãi vay phát sinh do thực hiện mua tạm trữ thóc, gạo vụ Đông Xuân 2014-2015 cho thương nhân theo biểu mẫu số 02 ban hành kèm theo Thông tư này, đồng thời chịu trách nhiệm về tính chính xác của số liệu đã xác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Hiệp hội Lương thực Việt Nam chịu trách nhiệ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ông báo danh sách các thương nhân đã được Hiệp hội phân giao chỉ tiêu mua thóc, gạo tạm trữ cho Bộ Tài chính, Sở Công Thương các tỉnh, thành phố trực thuộc Trung ương ở đồng bằng sông Cửu Long, Sở Tài chính các tỉnh, thành phố trực thuộc Trung ương nơi thương nhân đóng trụ sở chính để các cơ quan này làm căn cứ xem xét xác nhận hoặc thẩm định hồ sơ  hỗ trợ lãi suất cho các thương nhân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giám sát việc tổ chức mua thóc, gạo tạm trữ cho các thương nhân theo đúng quy định tại Quyết định số 241/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Bộ Tài chính chịu trách nhiệ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iểm tra và thẩm định hồ sơ của Tổng công ty Lương thực miền Bắc và Tổng công ty Lương thực miền Nam theo đúng các quy định đã nêu tại Điều 3 Thông tư này; thực hiện cấp phát kinh phí hỗ trợ lãi suất vay ngân hàng để mua thóc, gạo tạm trữ theo Quyết định số 241/QĐ-TTg  cho Tổng công ty đồng thời chịu trách nhiệm về tính chính xác của số liệu thẩm định theo hồ sơ của hai Tổng công ty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ổng hợp kế hoạch kinh phí theo đề nghị của Ủy ban nhân dân tỉnh (thành phố) để thực hiện cấp bổ sung có mục tiêu từ ngân sách trung ương cho ngân sách địa phương nhằm thực hiện chính sách hỗ trợ lãi suất tiền vay mua tạm trữ thóc, g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ết thúc năm ngân sách, trên cơ sở báo cáo quyết toán kinh phí hỗ trợ lãi suất tiền vay ngân hàng để mua tạm trữ thóc, gạo của Ủy ban nhân dân tỉnh (thành phố), Bộ Tài chính thực hiện cấp bổ sung cho địa phương trong trường hợp thiếu nguồn kinh phí hoặc đề nghị địa phương hoàn trả ngân sách trung ương đối với kinh phí không sử dụng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Tổ chức kiểm tra sau tạm trữ đối với Tổng công ty Lương thực miền Bắc và Tổng công ty Lương thực miền Nam theo quy định tại điểm a khoản 2 Điều 6 Thông tư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Tổng hợp kết quả kiểm tra sau tạm trữ của các Sở Tài chính; phối hợp  với Sở Tài chính để thẩm tra việc kiểm tra sau tạm trữ của một số thương nhân theo quy định tại điểm b khoản 2 Điều 6 Thông tư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hương nhân thực hiện việc mua tạm trữ thóc, gạo chịu trách nhiệm:</w:t>
      </w:r>
    </w:p>
    <w:p>
      <w:pPr>
        <w:pStyle w:val="Normal"/>
        <w:spacing w:before="0" w:after="120"/>
        <w:ind w:firstLine="720"/>
        <w:jc w:val="both"/>
        <w:rPr/>
      </w:pPr>
      <w:r>
        <w:rPr>
          <w:rFonts w:cs="Arial" w:ascii="Arial" w:hAnsi="Arial"/>
          <w:spacing w:val="-4"/>
          <w:sz w:val="20"/>
          <w:szCs w:val="20"/>
          <w:lang w:val="nl-NL"/>
        </w:rPr>
        <w:t>a)</w:t>
      </w:r>
      <w:r>
        <w:rPr>
          <w:rFonts w:cs="Arial" w:ascii="Arial" w:hAnsi="Arial"/>
          <w:b/>
          <w:spacing w:val="-4"/>
          <w:sz w:val="20"/>
          <w:szCs w:val="20"/>
          <w:lang w:val="nl-NL"/>
        </w:rPr>
        <w:t xml:space="preserve"> </w:t>
      </w:r>
      <w:r>
        <w:rPr>
          <w:rFonts w:cs="Arial" w:ascii="Arial" w:hAnsi="Arial"/>
          <w:spacing w:val="-4"/>
          <w:sz w:val="20"/>
          <w:szCs w:val="20"/>
          <w:lang w:val="nl-NL"/>
        </w:rPr>
        <w:t xml:space="preserve">Thực hiện mua tạm trữ thóc, gạo theo chỉ đạo của Thủ tướng Chính phủ tại Quyết định số 241/QĐ-TTg với sự giám sát của Bộ Nông nghiệp và Phát triển nông thôn, Bộ Công Thương, Uỷ ban nhân dân các tỉnh, thành phố trực thuộc Trung ương ở đồng bằng sông Cửu Long và Hiệp hội Lương thực Việt Nam. </w:t>
      </w:r>
      <w:r>
        <w:rPr>
          <w:rFonts w:cs="Arial" w:ascii="Arial" w:hAnsi="Arial"/>
          <w:b/>
          <w:spacing w:val="-4"/>
          <w:sz w:val="20"/>
          <w:szCs w:val="20"/>
          <w:lang w:val="nl-NL"/>
        </w:rPr>
        <w:t xml:space="preserve">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b) B</w:t>
      </w:r>
      <w:r>
        <w:rPr>
          <w:rFonts w:cs="Arial" w:ascii="Arial" w:hAnsi="Arial"/>
          <w:sz w:val="20"/>
          <w:szCs w:val="20"/>
          <w:lang w:val="vi-VN"/>
        </w:rPr>
        <w:t xml:space="preserve">áo cáo Sở Tài chính địa phương nơi thương nhân đóng trụ sở chính kết quả mua tạm trữ theo </w:t>
      </w:r>
      <w:r>
        <w:rPr>
          <w:rFonts w:cs="Arial" w:ascii="Arial" w:hAnsi="Arial"/>
          <w:sz w:val="20"/>
          <w:szCs w:val="20"/>
          <w:lang w:val="nl-NL"/>
        </w:rPr>
        <w:t xml:space="preserve">biểu </w:t>
      </w:r>
      <w:r>
        <w:rPr>
          <w:rFonts w:cs="Arial" w:ascii="Arial" w:hAnsi="Arial"/>
          <w:sz w:val="20"/>
          <w:szCs w:val="20"/>
          <w:lang w:val="vi-VN"/>
        </w:rPr>
        <w:t>mẫu số 04 ban hành kèm theo Thông tư này</w:t>
      </w:r>
      <w:r>
        <w:rPr>
          <w:rFonts w:cs="Arial" w:ascii="Arial" w:hAnsi="Arial"/>
          <w:sz w:val="20"/>
          <w:szCs w:val="20"/>
          <w:lang w:val="nl-NL"/>
        </w:rPr>
        <w:t xml:space="preserve"> trước ngày 31/05/2015.</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Mở tài khoản tiền gửi tại Kho bạc nhà nước nơi doanh nghiệp đóng trụ sở chính để tiếp nhận kinh phí hỗ trợ lãi suất tiền vay ngân hàng để mua tạm trữ thóc, gạ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Lưu giữ hồ sơ, chứng từ nhập, xuất, vay vốn của ngân hàng và mở sổ sách theo dõi hạch toán riêng việc thu mua tạm trữ thóc, gạo theo chỉ đạo của Thủ tướng Chính phủ tại Quyết định số 241/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hịu trách nhiệm về hiệu quả kinh doanh đối với việc mua thóc, gạo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g) Chịu trách nhiệm trước pháp luật nếu vi phạm quy định về tài chính, kế toán trong thực hiện tạm trữ thóc, gạ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Phải hoàn trả ngân sách nhà nước khoản kinh phí hỗ trợ lãi suất đã cấp trong trường hợp các cơ quan quản lý nhà nước kiểm tra và phát hiện có sai phạm. Đồng thời thương nhân phải trả thêm khoản lãi suất chậm trả đối với số tiền phải hoàn trả.</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iệc xác định khoản lãi chậm trả được xác định từ khi thương nhân nhận được tiền đến khi hoàn trả cho ngân sách nhà nước với tỷ lệ lãi suất bằng 150% tỷ lệ lãi suất vay bình quân tại các ngân hàng thương mại mà thương nhân đã vay vốn để mua tạm trữ thóc, gạo.</w:t>
      </w:r>
    </w:p>
    <w:p>
      <w:pPr>
        <w:pStyle w:val="Normal"/>
        <w:spacing w:before="0" w:after="120"/>
        <w:ind w:firstLine="720"/>
        <w:jc w:val="both"/>
        <w:rPr/>
      </w:pPr>
      <w:r>
        <w:rPr>
          <w:rFonts w:cs="Arial" w:ascii="Arial" w:hAnsi="Arial"/>
          <w:b/>
          <w:sz w:val="20"/>
          <w:szCs w:val="20"/>
          <w:lang w:val="nl-NL"/>
        </w:rPr>
        <w:t>Điều 6.</w:t>
      </w:r>
      <w:r>
        <w:rPr>
          <w:rFonts w:cs="Arial" w:ascii="Arial" w:hAnsi="Arial"/>
          <w:sz w:val="20"/>
          <w:szCs w:val="20"/>
          <w:lang w:val="nl-NL"/>
        </w:rPr>
        <w:t xml:space="preserve"> </w:t>
      </w:r>
      <w:r>
        <w:rPr>
          <w:rFonts w:cs="Arial" w:ascii="Arial" w:hAnsi="Arial"/>
          <w:b/>
          <w:sz w:val="20"/>
          <w:szCs w:val="20"/>
          <w:lang w:val="nl-NL"/>
        </w:rPr>
        <w:t>Tổ chức kiểm tra sau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kiểm tr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iểm tra tính chính xác, tính hợp lý của hồ sơ đề nghị hỗ trợ lãi suất tiền vay ngân hàng để mua thóc, gạo tạm trữ vụ Đông Xuân 2014-2015 do thương nhân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iểm tra việc theo dõi, hạch toán khoản kinh phí hỗ trợ từ ngân sách nhà nước của thương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Tổ chức kiểm tr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trường hợp cần thiết, Bộ Tài chính sẽ thực hiện kiểm tra theo nội dung quy định tại khoản 1 Điều này đối với Tổng công ty Lương thực miền Bắc và Tổng công ty Lương thực miền Nam.</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iệc kiểm tra phải thông báo cho Tổng công ty bằng văn bản trước khi kiểm tra. Kết thúc kiểm tra phải lập Biên bản kiểm tra trong đó nêu rõ tình hình thực hiện, tồn tại vướng mắc, kiến nghị giải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t thúc thời gian tạm trữ, Sở Tài chính thực hiện kiểm tra việc lập hồ sơ hỗ trợ lãi suất để mua thóc, gạo tạm trữ của thương nhân đóng trụ sở chính trên địa bàn địa phương.</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Việc kiểm tra phải thông báo cho thương nhân bằng văn bản trước khi kiểm tra. Kết thúc kiểm tra phải lập Biên bản kiểm tra trong đó nêu rõ tình hình thực hiện, tồn tại vướng mắc, kiến nghị giải pháp và tổng hợp gửi Bộ Tài chính trong vòng 06 tháng kể từ thời điểm hoàn tất việc quyết toán kinh phí hỗ trợ lãi suất với Bộ Tài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ong trường hợp cần thiết, Bộ Tài chính sẽ phối hợp với Sở Tài chính để thẩm tra kết quả kiểm tra sau tạm trữ tại một số thương nhân. Việc thẩm tra sẽ được thông báo cho thương nhân và Sở Tài chính trước khi thực hiện.</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7.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ông tư này có hiệu lực thi hành kể từ ngày ký.</w:t>
      </w:r>
    </w:p>
    <w:p>
      <w:pPr>
        <w:pStyle w:val="Normal"/>
        <w:ind w:firstLine="720"/>
        <w:jc w:val="both"/>
        <w:rPr>
          <w:rFonts w:ascii="Arial" w:hAnsi="Arial" w:cs="Arial"/>
          <w:sz w:val="20"/>
          <w:szCs w:val="20"/>
          <w:lang w:val="nl-NL"/>
        </w:rPr>
      </w:pPr>
      <w:r>
        <w:rPr>
          <w:rFonts w:cs="Arial" w:ascii="Arial" w:hAnsi="Arial"/>
          <w:sz w:val="20"/>
          <w:szCs w:val="20"/>
          <w:lang w:val="nl-NL"/>
        </w:rPr>
        <w:t xml:space="preserve">Trong quá trình thực hiện nếu có khó khăn vướng mắc, đề nghị các đơn vị phản ánh kịp thời về Bộ Tài chính để có hướng dẫn xử lý./.  </w:t>
      </w:r>
    </w:p>
    <w:p>
      <w:pPr>
        <w:pStyle w:val="Normal"/>
        <w:jc w:val="both"/>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i/>
                <w:sz w:val="20"/>
                <w:szCs w:val="20"/>
                <w:lang w:val="nl-NL"/>
              </w:rPr>
              <w:t>Nơi nhận</w:t>
            </w:r>
            <w:r>
              <w:rPr>
                <w:rFonts w:cs="Arial" w:ascii="Arial" w:hAnsi="Arial"/>
                <w:i/>
                <w:sz w:val="20"/>
                <w:szCs w:val="20"/>
                <w:lang w:val="nl-NL"/>
              </w:rPr>
              <w:t>:</w:t>
            </w:r>
          </w:p>
          <w:p>
            <w:pPr>
              <w:pStyle w:val="Normal"/>
              <w:rPr>
                <w:rFonts w:ascii="Arial" w:hAnsi="Arial" w:cs="Arial"/>
                <w:sz w:val="20"/>
                <w:szCs w:val="20"/>
                <w:lang w:val="nl-NL"/>
              </w:rPr>
            </w:pPr>
            <w:r>
              <w:rPr>
                <w:rFonts w:cs="Arial" w:ascii="Arial" w:hAnsi="Arial"/>
                <w:sz w:val="20"/>
                <w:szCs w:val="20"/>
                <w:lang w:val="nl-NL"/>
              </w:rPr>
              <w:t>- Thủ tướng, các Phó Thủ tướng Chính phủ;</w:t>
            </w:r>
          </w:p>
          <w:p>
            <w:pPr>
              <w:pStyle w:val="Normal"/>
              <w:rPr>
                <w:rFonts w:ascii="Arial" w:hAnsi="Arial" w:cs="Arial"/>
                <w:sz w:val="20"/>
                <w:szCs w:val="20"/>
                <w:lang w:val="nl-NL"/>
              </w:rPr>
            </w:pPr>
            <w:r>
              <w:rPr>
                <w:rFonts w:cs="Arial" w:ascii="Arial" w:hAnsi="Arial"/>
                <w:sz w:val="20"/>
                <w:szCs w:val="20"/>
                <w:lang w:val="nl-NL"/>
              </w:rPr>
              <w:t>- VP Chủ tịch nước;</w:t>
            </w:r>
          </w:p>
          <w:p>
            <w:pPr>
              <w:pStyle w:val="Normal"/>
              <w:rPr>
                <w:rFonts w:ascii="Arial" w:hAnsi="Arial" w:cs="Arial"/>
                <w:sz w:val="20"/>
                <w:szCs w:val="20"/>
                <w:lang w:val="nl-NL"/>
              </w:rPr>
            </w:pPr>
            <w:r>
              <w:rPr>
                <w:rFonts w:cs="Arial" w:ascii="Arial" w:hAnsi="Arial"/>
                <w:sz w:val="20"/>
                <w:szCs w:val="20"/>
                <w:lang w:val="nl-NL"/>
              </w:rPr>
              <w:t>- VP Tổng Bí thư;</w:t>
            </w:r>
          </w:p>
          <w:p>
            <w:pPr>
              <w:pStyle w:val="Normal"/>
              <w:rPr>
                <w:rFonts w:ascii="Arial" w:hAnsi="Arial" w:cs="Arial"/>
                <w:sz w:val="20"/>
                <w:szCs w:val="20"/>
                <w:lang w:val="nl-NL"/>
              </w:rPr>
            </w:pPr>
            <w:r>
              <w:rPr>
                <w:rFonts w:cs="Arial" w:ascii="Arial" w:hAnsi="Arial"/>
                <w:sz w:val="20"/>
                <w:szCs w:val="20"/>
                <w:lang w:val="nl-NL"/>
              </w:rPr>
              <w:t>- VP Quốc hội;</w:t>
            </w:r>
          </w:p>
          <w:p>
            <w:pPr>
              <w:pStyle w:val="Normal"/>
              <w:rPr>
                <w:rFonts w:ascii="Arial" w:hAnsi="Arial" w:cs="Arial"/>
                <w:sz w:val="20"/>
                <w:szCs w:val="20"/>
                <w:lang w:val="nl-NL"/>
              </w:rPr>
            </w:pPr>
            <w:r>
              <w:rPr>
                <w:rFonts w:cs="Arial" w:ascii="Arial" w:hAnsi="Arial"/>
                <w:sz w:val="20"/>
                <w:szCs w:val="20"/>
                <w:lang w:val="nl-NL"/>
              </w:rPr>
              <w:t>- VP TW và các Ban của Đảng;</w:t>
            </w:r>
          </w:p>
          <w:p>
            <w:pPr>
              <w:pStyle w:val="Normal"/>
              <w:jc w:val="both"/>
              <w:rPr>
                <w:rFonts w:ascii="Arial" w:hAnsi="Arial" w:cs="Arial"/>
                <w:sz w:val="20"/>
                <w:szCs w:val="20"/>
                <w:lang w:val="nl-NL"/>
              </w:rPr>
            </w:pPr>
            <w:r>
              <w:rPr>
                <w:rFonts w:cs="Arial" w:ascii="Arial" w:hAnsi="Arial"/>
                <w:sz w:val="20"/>
                <w:szCs w:val="20"/>
                <w:lang w:val="nl-NL"/>
              </w:rPr>
              <w:t>- Văn phòng Chính phủ;</w:t>
            </w:r>
          </w:p>
          <w:p>
            <w:pPr>
              <w:pStyle w:val="Normal"/>
              <w:jc w:val="both"/>
              <w:rPr>
                <w:rFonts w:ascii="Arial" w:hAnsi="Arial" w:cs="Arial"/>
                <w:sz w:val="20"/>
                <w:szCs w:val="20"/>
                <w:lang w:val="nl-NL"/>
              </w:rPr>
            </w:pPr>
            <w:r>
              <w:rPr>
                <w:rFonts w:cs="Arial" w:ascii="Arial" w:hAnsi="Arial"/>
                <w:sz w:val="20"/>
                <w:szCs w:val="20"/>
                <w:lang w:val="nl-NL"/>
              </w:rPr>
              <w:t>- VP BCĐ TW về phòng chống tham nhũng;</w:t>
            </w:r>
          </w:p>
          <w:p>
            <w:pPr>
              <w:pStyle w:val="Normal"/>
              <w:jc w:val="both"/>
              <w:rPr>
                <w:rFonts w:ascii="Arial" w:hAnsi="Arial" w:cs="Arial"/>
                <w:sz w:val="20"/>
                <w:szCs w:val="20"/>
                <w:lang w:val="nl-NL"/>
              </w:rPr>
            </w:pPr>
            <w:r>
              <w:rPr>
                <w:rFonts w:cs="Arial" w:ascii="Arial" w:hAnsi="Arial"/>
                <w:sz w:val="20"/>
                <w:szCs w:val="20"/>
                <w:lang w:val="nl-NL"/>
              </w:rPr>
              <w:t>- UBND các tỉnh, TP trực thuộc TW;</w:t>
            </w:r>
          </w:p>
          <w:p>
            <w:pPr>
              <w:pStyle w:val="Normal"/>
              <w:jc w:val="both"/>
              <w:rPr>
                <w:rFonts w:ascii="Arial" w:hAnsi="Arial" w:cs="Arial"/>
                <w:sz w:val="20"/>
                <w:szCs w:val="20"/>
                <w:lang w:val="nl-NL"/>
              </w:rPr>
            </w:pPr>
            <w:r>
              <w:rPr>
                <w:rFonts w:cs="Arial" w:ascii="Arial" w:hAnsi="Arial"/>
                <w:sz w:val="20"/>
                <w:szCs w:val="20"/>
                <w:lang w:val="nl-NL"/>
              </w:rPr>
              <w:t>- Ngân hàng Nhà nước Việt Nam;</w:t>
            </w:r>
          </w:p>
          <w:p>
            <w:pPr>
              <w:pStyle w:val="Normal"/>
              <w:jc w:val="both"/>
              <w:rPr>
                <w:rFonts w:ascii="Arial" w:hAnsi="Arial" w:cs="Arial"/>
                <w:sz w:val="20"/>
                <w:szCs w:val="20"/>
                <w:lang w:val="nl-NL"/>
              </w:rPr>
            </w:pPr>
            <w:r>
              <w:rPr>
                <w:rFonts w:cs="Arial" w:ascii="Arial" w:hAnsi="Arial"/>
                <w:sz w:val="20"/>
                <w:szCs w:val="20"/>
                <w:lang w:val="nl-NL"/>
              </w:rPr>
              <w:t>- Bộ Công Thương;</w:t>
            </w:r>
          </w:p>
          <w:p>
            <w:pPr>
              <w:pStyle w:val="Normal"/>
              <w:jc w:val="both"/>
              <w:rPr>
                <w:rFonts w:ascii="Arial" w:hAnsi="Arial" w:cs="Arial"/>
                <w:sz w:val="20"/>
                <w:szCs w:val="20"/>
                <w:lang w:val="nl-NL"/>
              </w:rPr>
            </w:pPr>
            <w:r>
              <w:rPr>
                <w:rFonts w:cs="Arial" w:ascii="Arial" w:hAnsi="Arial"/>
                <w:sz w:val="20"/>
                <w:szCs w:val="20"/>
                <w:lang w:val="nl-NL"/>
              </w:rPr>
              <w:t>- Bộ NN &amp; PTNT;</w:t>
            </w:r>
          </w:p>
          <w:p>
            <w:pPr>
              <w:pStyle w:val="Normal"/>
              <w:jc w:val="both"/>
              <w:rPr>
                <w:rFonts w:ascii="Arial" w:hAnsi="Arial" w:cs="Arial"/>
                <w:sz w:val="20"/>
                <w:szCs w:val="20"/>
                <w:lang w:val="nl-NL"/>
              </w:rPr>
            </w:pPr>
            <w:r>
              <w:rPr>
                <w:rFonts w:cs="Arial" w:ascii="Arial" w:hAnsi="Arial"/>
                <w:sz w:val="20"/>
                <w:szCs w:val="20"/>
                <w:lang w:val="nl-NL"/>
              </w:rPr>
              <w:t>- Kho bạc nhà nước các tỉnh, TP: Hà Nội, TPHCM, HP, LA, TG, AG, ĐT, BT, TV, BL, CM, VL, HG, ST, KG;</w:t>
            </w:r>
          </w:p>
          <w:p>
            <w:pPr>
              <w:pStyle w:val="Normal"/>
              <w:jc w:val="both"/>
              <w:rPr>
                <w:rFonts w:ascii="Arial" w:hAnsi="Arial" w:cs="Arial"/>
                <w:sz w:val="20"/>
                <w:szCs w:val="20"/>
                <w:lang w:val="nl-NL"/>
              </w:rPr>
            </w:pPr>
            <w:r>
              <w:rPr>
                <w:rFonts w:cs="Arial" w:ascii="Arial" w:hAnsi="Arial"/>
                <w:sz w:val="20"/>
                <w:szCs w:val="20"/>
                <w:lang w:val="nl-NL"/>
              </w:rPr>
              <w:t>- Sở TC các tỉnh, TP: Hà Nội, TPHCM, HP, LA, TG, AG, ĐT, BT, TV, BL, CM, VL, HG, ST, KG;</w:t>
            </w:r>
          </w:p>
          <w:p>
            <w:pPr>
              <w:pStyle w:val="Normal"/>
              <w:jc w:val="both"/>
              <w:rPr>
                <w:rFonts w:ascii="Arial" w:hAnsi="Arial" w:cs="Arial"/>
                <w:sz w:val="20"/>
                <w:szCs w:val="20"/>
                <w:lang w:val="nl-NL"/>
              </w:rPr>
            </w:pPr>
            <w:r>
              <w:rPr>
                <w:rFonts w:cs="Arial" w:ascii="Arial" w:hAnsi="Arial"/>
                <w:sz w:val="20"/>
                <w:szCs w:val="20"/>
                <w:lang w:val="nl-NL"/>
              </w:rPr>
              <w:t>- Cục Kiểm tra văn bản (Bộ Tư pháp);</w:t>
            </w:r>
          </w:p>
          <w:p>
            <w:pPr>
              <w:pStyle w:val="Normal"/>
              <w:jc w:val="both"/>
              <w:rPr>
                <w:rFonts w:ascii="Arial" w:hAnsi="Arial" w:cs="Arial"/>
                <w:sz w:val="20"/>
                <w:szCs w:val="20"/>
                <w:lang w:val="nl-NL"/>
              </w:rPr>
            </w:pPr>
            <w:r>
              <w:rPr>
                <w:rFonts w:cs="Arial" w:ascii="Arial" w:hAnsi="Arial"/>
                <w:sz w:val="20"/>
                <w:szCs w:val="20"/>
                <w:lang w:val="nl-NL"/>
              </w:rPr>
              <w:t>- Kiểm toán Nhà nước;</w:t>
            </w:r>
          </w:p>
          <w:p>
            <w:pPr>
              <w:pStyle w:val="Normal"/>
              <w:jc w:val="both"/>
              <w:rPr>
                <w:rFonts w:ascii="Arial" w:hAnsi="Arial" w:cs="Arial"/>
                <w:sz w:val="20"/>
                <w:szCs w:val="20"/>
                <w:lang w:val="nl-NL"/>
              </w:rPr>
            </w:pPr>
            <w:r>
              <w:rPr>
                <w:rFonts w:cs="Arial" w:ascii="Arial" w:hAnsi="Arial"/>
                <w:sz w:val="20"/>
                <w:szCs w:val="20"/>
                <w:lang w:val="nl-NL"/>
              </w:rPr>
              <w:t>- Tổng công ty Lương thực miền Bắc;</w:t>
            </w:r>
          </w:p>
          <w:p>
            <w:pPr>
              <w:pStyle w:val="Normal"/>
              <w:jc w:val="both"/>
              <w:rPr>
                <w:rFonts w:ascii="Arial" w:hAnsi="Arial" w:cs="Arial"/>
                <w:sz w:val="20"/>
                <w:szCs w:val="20"/>
                <w:lang w:val="nl-NL"/>
              </w:rPr>
            </w:pPr>
            <w:r>
              <w:rPr>
                <w:rFonts w:cs="Arial" w:ascii="Arial" w:hAnsi="Arial"/>
                <w:sz w:val="20"/>
                <w:szCs w:val="20"/>
                <w:lang w:val="nl-NL"/>
              </w:rPr>
              <w:t>- Tổng công ty Lương thực miền Nam;</w:t>
            </w:r>
          </w:p>
          <w:p>
            <w:pPr>
              <w:pStyle w:val="Normal"/>
              <w:jc w:val="both"/>
              <w:rPr>
                <w:rFonts w:ascii="Arial" w:hAnsi="Arial" w:cs="Arial"/>
                <w:sz w:val="20"/>
                <w:szCs w:val="20"/>
                <w:lang w:val="nl-NL"/>
              </w:rPr>
            </w:pPr>
            <w:r>
              <w:rPr>
                <w:rFonts w:cs="Arial" w:ascii="Arial" w:hAnsi="Arial"/>
                <w:sz w:val="20"/>
                <w:szCs w:val="20"/>
                <w:lang w:val="nl-NL"/>
              </w:rPr>
              <w:t>- Hiệp hội Lương thực Việt Nam;</w:t>
            </w:r>
          </w:p>
          <w:p>
            <w:pPr>
              <w:pStyle w:val="Normal"/>
              <w:jc w:val="both"/>
              <w:rPr>
                <w:rFonts w:ascii="Arial" w:hAnsi="Arial" w:cs="Arial"/>
                <w:sz w:val="20"/>
                <w:szCs w:val="20"/>
                <w:lang w:val="nl-NL"/>
              </w:rPr>
            </w:pPr>
            <w:r>
              <w:rPr>
                <w:rFonts w:cs="Arial" w:ascii="Arial" w:hAnsi="Arial"/>
                <w:sz w:val="20"/>
                <w:szCs w:val="20"/>
                <w:lang w:val="nl-NL"/>
              </w:rPr>
              <w:t>- Công báo;</w:t>
            </w:r>
          </w:p>
          <w:p>
            <w:pPr>
              <w:pStyle w:val="Normal"/>
              <w:jc w:val="both"/>
              <w:rPr>
                <w:rFonts w:ascii="Arial" w:hAnsi="Arial" w:cs="Arial"/>
                <w:sz w:val="20"/>
                <w:szCs w:val="20"/>
                <w:lang w:val="nl-NL"/>
              </w:rPr>
            </w:pPr>
            <w:r>
              <w:rPr>
                <w:rFonts w:cs="Arial" w:ascii="Arial" w:hAnsi="Arial"/>
                <w:sz w:val="20"/>
                <w:szCs w:val="20"/>
                <w:lang w:val="nl-NL"/>
              </w:rPr>
              <w:t>- Website Chính phủ;</w:t>
            </w:r>
          </w:p>
          <w:p>
            <w:pPr>
              <w:pStyle w:val="Normal"/>
              <w:jc w:val="both"/>
              <w:rPr>
                <w:rFonts w:ascii="Arial" w:hAnsi="Arial" w:cs="Arial"/>
                <w:sz w:val="20"/>
                <w:szCs w:val="20"/>
                <w:lang w:val="nl-NL"/>
              </w:rPr>
            </w:pPr>
            <w:r>
              <w:rPr>
                <w:rFonts w:cs="Arial" w:ascii="Arial" w:hAnsi="Arial"/>
                <w:sz w:val="20"/>
                <w:szCs w:val="20"/>
                <w:lang w:val="nl-NL"/>
              </w:rPr>
              <w:t>- Website Bộ Tài chính;</w:t>
            </w:r>
          </w:p>
          <w:p>
            <w:pPr>
              <w:pStyle w:val="Normal"/>
              <w:jc w:val="both"/>
              <w:rPr>
                <w:rFonts w:ascii="Arial" w:hAnsi="Arial" w:cs="Arial"/>
                <w:sz w:val="20"/>
                <w:szCs w:val="20"/>
                <w:lang w:val="nl-NL"/>
              </w:rPr>
            </w:pPr>
            <w:r>
              <w:rPr>
                <w:rFonts w:cs="Arial" w:ascii="Arial" w:hAnsi="Arial"/>
                <w:sz w:val="20"/>
                <w:szCs w:val="20"/>
                <w:lang w:val="nl-NL"/>
              </w:rPr>
              <w:t>- Vụ NSNN, Vụ TCNH; Vụ PC; Cục QLG; Vụ CST;</w:t>
            </w:r>
          </w:p>
          <w:p>
            <w:pPr>
              <w:pStyle w:val="Normal"/>
              <w:jc w:val="both"/>
              <w:rPr>
                <w:rFonts w:ascii="Arial" w:hAnsi="Arial" w:cs="Arial"/>
                <w:sz w:val="20"/>
                <w:szCs w:val="20"/>
                <w:lang w:val="nl-NL"/>
              </w:rPr>
            </w:pPr>
            <w:r>
              <w:rPr>
                <w:rFonts w:cs="Arial" w:ascii="Arial" w:hAnsi="Arial"/>
                <w:sz w:val="20"/>
                <w:szCs w:val="20"/>
                <w:lang w:val="nl-NL"/>
              </w:rPr>
              <w:t>- Lưu: VT, Cục TCDN.</w:t>
            </w:r>
          </w:p>
        </w:tc>
        <w:tc>
          <w:tcPr>
            <w:tcW w:w="3960" w:type="dxa"/>
            <w:tcBorders/>
          </w:tcPr>
          <w:p>
            <w:pPr>
              <w:pStyle w:val="Normal"/>
              <w:jc w:val="center"/>
              <w:rPr>
                <w:rFonts w:ascii="Arial" w:hAnsi="Arial" w:cs="Arial"/>
                <w:b/>
                <w:b/>
                <w:sz w:val="20"/>
                <w:szCs w:val="20"/>
                <w:lang w:val="nl-NL"/>
              </w:rPr>
            </w:pPr>
            <w:r>
              <w:rPr>
                <w:rFonts w:cs="Arial" w:ascii="Arial" w:hAnsi="Arial"/>
                <w:b/>
                <w:sz w:val="20"/>
                <w:szCs w:val="20"/>
                <w:lang w:val="nl-NL"/>
              </w:rPr>
              <w:t>KT.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rần Văn Hiếu</w:t>
            </w:r>
          </w:p>
        </w:tc>
      </w:tr>
    </w:tbl>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Normal"/>
              <w:jc w:val="center"/>
              <w:rPr>
                <w:rFonts w:ascii="Arial" w:hAnsi="Arial" w:cs="Arial"/>
                <w:b/>
                <w:b/>
                <w:sz w:val="20"/>
                <w:szCs w:val="20"/>
                <w:lang w:val="nl-NL"/>
              </w:rPr>
            </w:pPr>
            <w:r>
              <w:rPr>
                <w:rFonts w:cs="Arial" w:ascii="Arial" w:hAnsi="Arial"/>
                <w:b/>
                <w:sz w:val="20"/>
                <w:szCs w:val="20"/>
                <w:lang w:val="nl-NL"/>
              </w:rPr>
              <w:t>CỤC TÀI CHÍNH DOANH NGHIỆP</w:t>
            </w:r>
          </w:p>
          <w:p>
            <w:pPr>
              <w:pStyle w:val="Normal"/>
              <w:jc w:val="center"/>
              <w:rPr>
                <w:rFonts w:ascii="Arial" w:hAnsi="Arial" w:cs="Arial"/>
                <w:strike/>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Số:        /TTr-TCDN</w:t>
            </w:r>
          </w:p>
        </w:tc>
        <w:tc>
          <w:tcPr>
            <w:tcW w:w="5248"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tháng 4  năm 2015</w:t>
            </w:r>
          </w:p>
          <w:p>
            <w:pPr>
              <w:pStyle w:val="Normal"/>
              <w:jc w:val="center"/>
              <w:rPr>
                <w:rFonts w:ascii="Arial" w:hAnsi="Arial" w:cs="Arial"/>
                <w:i/>
                <w:i/>
                <w:sz w:val="20"/>
                <w:szCs w:val="20"/>
                <w:lang w:val="nl-NL"/>
              </w:rPr>
            </w:pPr>
            <w:r>
              <w:rPr>
                <w:rFonts w:cs="Arial" w:ascii="Arial" w:hAnsi="Arial"/>
                <w:i/>
                <w:sz w:val="20"/>
                <w:szCs w:val="20"/>
                <w:lang w:val="nl-NL"/>
              </w:rPr>
            </w:r>
          </w:p>
        </w:tc>
      </w:tr>
    </w:tbl>
    <w:p>
      <w:pPr>
        <w:pStyle w:val="Normal"/>
        <w:ind w:firstLine="720"/>
        <w:jc w:val="both"/>
        <w:rPr>
          <w:rFonts w:ascii="Arial" w:hAnsi="Arial" w:cs="Arial"/>
          <w:sz w:val="20"/>
          <w:szCs w:val="20"/>
          <w:lang w:val="nl-NL"/>
        </w:rPr>
      </w:pPr>
      <w:r>
        <w:rPr>
          <w:rFonts w:cs="Arial" w:ascii="Arial" w:hAnsi="Arial"/>
          <w:b/>
          <w:i/>
          <w:sz w:val="20"/>
          <w:szCs w:val="20"/>
          <w:lang w:val="nl-NL"/>
        </w:rPr>
        <w:tab/>
        <w:tab/>
        <w:tab/>
        <w:tab/>
        <w:tab/>
        <w:tab/>
        <w:tab/>
        <w:tab/>
        <w:tab/>
      </w:r>
      <w:r>
        <w:rPr>
          <w:rFonts w:cs="Arial" w:ascii="Arial" w:hAnsi="Arial"/>
          <w:sz w:val="20"/>
          <w:szCs w:val="20"/>
          <w:lang w:val="nl-NL"/>
        </w:rPr>
        <w:t>Độ khẩ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Trình Bộ: Anh Hiếu</w:t>
      </w:r>
    </w:p>
    <w:p>
      <w:pPr>
        <w:pStyle w:val="Normal"/>
        <w:jc w:val="center"/>
        <w:rPr>
          <w:rFonts w:ascii="Arial" w:hAnsi="Arial" w:cs="Arial"/>
          <w:sz w:val="20"/>
          <w:szCs w:val="20"/>
          <w:lang w:val="nl-NL"/>
        </w:rPr>
      </w:pPr>
      <w:r>
        <w:rPr>
          <w:rFonts w:cs="Arial" w:ascii="Arial" w:hAnsi="Arial"/>
          <w:sz w:val="20"/>
          <w:szCs w:val="20"/>
          <w:lang w:val="nl-NL"/>
        </w:rPr>
        <w:t>V/v Thông tư hướng dẫn việc hỗ trợ lãi suất thu mua thóc, gạo tạm trữ vụ Đông Xuân năm 2014-2015</w:t>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Sau khi có ý kiến tham gia các Vụ trong Bộ và các Bộ ngành có liên quan; ý kiến thẩm định của Vụ Pháp chế về Dự thảo Thông tư hướng dẫn hỗ trợ lãi suất tiền vay ngân hàng để mua tạm trữ thóc gạo vụ Đông Xuân năm 2014-2015, Cục Tài chính doanh nghiệp xin tổng hợp báo cáo Bộ như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Về nội dung dự thảo Thông tư: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24/02/2015 Thủ tướng Chính phủ đã ban hành Quyết định số 241/QĐ-TTg về mua tạm trữ thóc, gạo vụ Đông Xuân năm 2014-2015, trong đó đã cho phép mua tạm trữ 1 triệu tấn quy gạo, thời gian triển khai mua từ ngày 01/3/2015 đến hết ngày 15/4/2015, thời gian tạm trữ là 04 tháng (từ 01/03/2015 đến hết ngày 30/5/2015), ngân sách nhà nước hỗ trợ 100% lãi suất tiền vay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ể triển khai chỉ đạo của Thủ tướng Chính phủ, Cục Tài chính doanh nghiệp đã dự thảo Thông tư hướng dẫn hỗ trợ lãi suất vay ngân hàng để mua tạm trữ lúa gạo vụ Đông Xuân năm 2014-2015 (kèm the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ề cơ bản các nội dung quy định về nguyên tắc hỗ trợ, hồ sơ hỗ trợ và trách nhiệm của các cơ quan có liên quan đã được đề cập cụ thể, chặt chẽ và đầy đủ tại các Thông tư hướng dẫn trước đây, do đó tại dự thảo Thông tư hướng dẫn lần này vẫn giữ nguyên các nội dung này.</w:t>
      </w:r>
    </w:p>
    <w:p>
      <w:pPr>
        <w:pStyle w:val="Normal"/>
        <w:spacing w:before="0" w:after="120"/>
        <w:ind w:firstLine="720"/>
        <w:jc w:val="both"/>
        <w:rPr/>
      </w:pPr>
      <w:r>
        <w:rPr>
          <w:rFonts w:cs="Arial" w:ascii="Arial" w:hAnsi="Arial"/>
          <w:sz w:val="20"/>
          <w:szCs w:val="20"/>
          <w:lang w:val="nl-NL"/>
        </w:rPr>
        <w:t xml:space="preserve">Đối với một số nội dung mà vừa qua Kiểm toán nhà nước đã có ý kiến như  (1) quy trình thẩm định, quyết toán kinh phí còn kéo dài </w:t>
      </w:r>
      <w:r>
        <w:rPr>
          <w:rFonts w:cs="Arial" w:ascii="Arial" w:hAnsi="Arial"/>
          <w:i/>
          <w:sz w:val="20"/>
          <w:szCs w:val="20"/>
          <w:lang w:val="nl-NL"/>
        </w:rPr>
        <w:t>(thực tế vừa qua có nhiều doanh nghiệp phải bổ sung hồ sơ nhiều lần, tài liệu bổ sung phải gửi qua đường bưu điện nên đã làm thời gian thẩm định hồ sơ bị kéo dài)</w:t>
      </w:r>
      <w:r>
        <w:rPr>
          <w:rFonts w:cs="Arial" w:ascii="Arial" w:hAnsi="Arial"/>
          <w:sz w:val="20"/>
          <w:szCs w:val="20"/>
          <w:lang w:val="nl-NL"/>
        </w:rPr>
        <w:t xml:space="preserve"> (2) việc kiểm tra sau đợt tạm trữ chưa đầy đủ </w:t>
      </w:r>
      <w:r>
        <w:rPr>
          <w:rFonts w:cs="Arial" w:ascii="Arial" w:hAnsi="Arial"/>
          <w:i/>
          <w:sz w:val="20"/>
          <w:szCs w:val="20"/>
          <w:lang w:val="nl-NL"/>
        </w:rPr>
        <w:t>(do điều kiện thời gian và nhân sự của Cục TCDN có hạn nên chỉ tổ chức kiểm tra được rất ít)</w:t>
      </w:r>
      <w:r>
        <w:rPr>
          <w:rFonts w:cs="Arial" w:ascii="Arial" w:hAnsi="Arial"/>
          <w:sz w:val="20"/>
          <w:szCs w:val="20"/>
          <w:lang w:val="nl-NL"/>
        </w:rPr>
        <w:t>. Để đảm bảo đẩy nhanh tiến độ cấp phát kinh phí hỗ trợ cho các thương nhân, đồng thời giảm bớt áp lực đối với Bộ Tài chính trong việc thẩm định hồ sơ và kiểm tra kết quả tạm trữ, Cục TCDN đã dự thảo lại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quy trình thẩm định, quyết toán kinh phí: thay vì Bộ Tài chính thẩm định hồ sơ, cấp kinh phí hỗ trợ trực tiếp cho các thương nhân mua tạm trữ thóc, gạo như các năm trước đây thì từ vụ Đông Xuân 2014-2015 sẽ giao cho Sở Tài chính các địa phương chịu trách nhiệm thẩm định hồ sơ và cấp phát kinh phí cho thương nhân thực hiện tạm trữ. Thực hiện theo quy trình này sẽ rút ngắn thời gian thẩm định hồ sơ vì thương nhân gửi hồ sơ đến Sở Tài chính trên cùng địa bàn nên sẽ nhanh hơn kể cả trường hợp thương nhân cần phải bổ sung thêm hồ s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Quy trình thẩm định hồ sơ và cấp kinh phí hỗ trợ cụ thể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Tổng công ty Lương thực miền Bắc và Tổng công ty Lương thực miền Nam, việc thẩm định hồ sơ và cấp kinh phí hỗ trợ vẫn thực hiện theo quy định trước đây. Cụ thể là Bộ Tài chính sẽ chịu trách nhiệm thẩm định hồ sơ và cấp phát kinh phí trực tiếp cho tổng công ty (bao gồm các đơn vị thành viên của tổng công ty). Sau khi nhận được kinh phí, tổng công ty sẽ chuyển về các đơn vị thành viên của tổng công ty đã thực hiện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thương nhân còn lại: thương nhân có trụ sở chính đóng trên địa bàn tỉnh nào thì giao cho UBND tỉnh đó chỉ đạo Sở Tài chính tổ chức triển khai thực hiện việc lập kế hoạch kinh phí dự kiến hỗ trợ lãi suất, thẩm định hồ sơ, cấp phát, quyết toán kinh phí (Bộ Tài chính thực hiện bổ sung có mục tiêu từ NSTW cho NSĐP để có nguồn chi trả và quyết toán kinh phí với Ủy ban nhân dân tỉnh vào thời điểm kết thúc năm ngân s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Về hiệu lực thi hành văn bả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Quyết định số 241/QĐ-TTg ngày 24/02/2015 của Thủ tướng Chính phủ về việc mua tạm trữ 1 triệu tấn gạo vụ Đông Xuân 2014-2015 là văn bản quy phạm pháp luật quy định giải pháp tháo gỡ khó khăn trong việc tiêu thụ lúa hàng hóa cho dân khi vụ thu hoach đang rộ. Vì vậy, Cục Tài chính doanh nghiệp đề nghị cho áp dụng hiệu lực thi hành như đối với văn bản quy định các biện pháp thi hành trong tình trạng khẩn cấp ( theo như quy định tại Điều 78 Luật ban hành văn bản quy phạm pháp luật), theo đó trình Bộ cho phép Thông tư hướng dẫn thực hiện Quyết định trên có hiệu lực thi hành kể từ ngày ký ban hành Thông tư (như đối với văn bản quy định các biện pháp thi hành trong tình trạng khẩn cấp). </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i Thông tư được ký ban hành, Cục Tài chính doanh nghiệp sẽ thực hiện công bố thông tin theo đúng quy định, cụ thể là: đăng ngay trên Trang Thông tin điện tử của Bộ Tài chính, đưa tin trên phương tiện thông tin đại chúng và đăng Công báo. Đồng thời trình Bộ Quyết định công bố thủ tục hành chí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Về nguồn kinh phí thực hiệ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mặt bằng giá lúa gạo và tỷ lệ lãi suất vay ngân hàng hiện nay, Cục Tài chính doanh nghiệp dự kiến kinh phí hỗ trợ lãi vay ngân hàng cho 1.000.000 tấn gạo tối đa vào khoảng 190 tỷ đồng (1.000.000 tấn x 8.000.000đ/tấn x 7%/năm x 4 thá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ình Bộ cho phép xử lý khoản kinh phí trên từ nguồn dự toán chi sự nghiệp kinh tế Ngân sách trung ương hàng năm đã được Quốc hội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Về tiếp thu ý kiến tham gia và ý kiến thẩm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ề cơ bản các đơn vị (Bộ NN&amp;PTNT, Bộ Công Thương, Ngân hàng nhà nước, UBND tỉnh Vĩnh Long, UBND tỉnh An Giang, UBND tỉnh Bạc Liêu, UBND tỉnh Sóc Trăng, Sở Tài chính tỉnh Đồng Tháp, Cục QLG)  thống nhất với dự thảo Thông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ột số ý kiến tham gia của Vụ Pháp chế, Vụ Tài chính ngân hàng, Vụ NSNN, Tổng công ty LTMN, Sở Tài chính Kiên Giang, Cục TCDN đã tiếp thu và hoàn chỉnh tại nội dung dự thảo Thông tư.</w:t>
      </w:r>
    </w:p>
    <w:p>
      <w:pPr>
        <w:pStyle w:val="Normal"/>
        <w:spacing w:before="0" w:after="120"/>
        <w:ind w:firstLine="720"/>
        <w:jc w:val="both"/>
        <w:rPr/>
      </w:pPr>
      <w:r>
        <w:rPr>
          <w:rFonts w:cs="Arial" w:ascii="Arial" w:hAnsi="Arial"/>
          <w:sz w:val="20"/>
          <w:szCs w:val="20"/>
          <w:lang w:val="nl-NL"/>
        </w:rPr>
        <w:t xml:space="preserve">a. Đối với ý kiến của Tổng công ty Lương thực miền Nam đề nghị bổ sung quy định: </w:t>
      </w:r>
      <w:r>
        <w:rPr>
          <w:rFonts w:cs="Arial" w:ascii="Arial" w:hAnsi="Arial"/>
          <w:i/>
          <w:sz w:val="20"/>
          <w:szCs w:val="20"/>
          <w:lang w:val="nl-NL"/>
        </w:rPr>
        <w:t>“Trong thời gian chờ đợi các ngân hàng thương mại cho vay vốn thu mua tạm trữ thì doanh nghiệp được sử dụng nguồn vốn tự có để tổ chức thu mua tạm trữ theo Quyết định của Thủ tướng Chính phủ trên cơ sở doanh nghiệp được hoàn lại phần lãi suất được vay sau đó để bù đắp lại phần vốn lưu động của doanh nghiệp đã tạm sử dụng trước đó trong việc tổ chức mua tạm trữ”.</w:t>
      </w:r>
    </w:p>
    <w:p>
      <w:pPr>
        <w:pStyle w:val="Normal"/>
        <w:spacing w:before="0" w:after="120"/>
        <w:ind w:firstLine="720"/>
        <w:jc w:val="both"/>
        <w:rPr/>
      </w:pPr>
      <w:r>
        <w:rPr>
          <w:rFonts w:cs="Arial" w:ascii="Arial" w:hAnsi="Arial"/>
          <w:sz w:val="20"/>
          <w:szCs w:val="20"/>
          <w:lang w:val="nl-NL"/>
        </w:rPr>
        <w:t>Về vấn đề này Cục TCDN giải trình như sau:</w:t>
      </w:r>
      <w:r>
        <w:rPr>
          <w:rFonts w:cs="Arial" w:ascii="Arial" w:hAnsi="Arial"/>
          <w:b/>
          <w:sz w:val="20"/>
          <w:szCs w:val="20"/>
          <w:lang w:val="nl-NL"/>
        </w:rPr>
        <w:t xml:space="preserve"> </w:t>
      </w:r>
    </w:p>
    <w:p>
      <w:pPr>
        <w:pStyle w:val="Normal"/>
        <w:spacing w:before="0" w:after="120"/>
        <w:ind w:firstLine="720"/>
        <w:jc w:val="both"/>
        <w:rPr/>
      </w:pPr>
      <w:r>
        <w:rPr>
          <w:rFonts w:cs="Arial" w:ascii="Arial" w:hAnsi="Arial"/>
          <w:sz w:val="20"/>
          <w:szCs w:val="20"/>
          <w:lang w:val="nl-NL"/>
        </w:rPr>
        <w:t>Thực tế vừa qua có một số doanh nghiệp triển khai mua tạm trữ đúng thời gian quy định nhưng việc giải ngân vốn vay để mua thóc, gạo tạm trữ chưa đồng thời với ngày mua tạm trữ do phải hoàn tất thủ tục vay vốn tại ngân hàng. Đối với các trường hợp này, Cục TCDN đều yêu cầu doanh nghiệp phải có văn bản của ngân hàng thương mại nơi doanh nghiệp vay vốn mua tạm trữ xác nhận cụ thể lượng hàng tạm trữ trước ngày ngân hàng giải ngân đã được thanh toán bằng nguồn vốn vay tạm trữ tại ngân hàng thương mại. Trường hợp doanh nghiệp không có xác nhận của ngân hàng sẽ bị loại trừ lượng thóc, gạo mua tạm trữ này và không được tính hỗ trợ lãi suất. Do đó để doanh nghiệp có cơ sở hoàn thiện hồ sơ, Cục TCDN trình Bộ đề nghị bổ sung quy định tại Khoản 5 Điều 3 về hồ sơ hỗ trợ lãi suất tiền vay ngân hàng để mua tạm trữ thóc, gạo như sau: “</w:t>
      </w:r>
      <w:r>
        <w:rPr>
          <w:rFonts w:cs="Arial" w:ascii="Arial" w:hAnsi="Arial"/>
          <w:i/>
          <w:sz w:val="20"/>
          <w:szCs w:val="20"/>
          <w:lang w:val="nl-NL"/>
        </w:rPr>
        <w:t>Trường hợp thương nhân triển khai mua tạm trữ đúng thời gian quy định nhưng thời điểm giải ngân vốn vay tạm trữ sau thời điểm mua thóc, gạo tạm trữ thì thương nhân phải có văn bản giải trình cụ thể trong đó kê khai chi tiết số tiền giải ngân theo từng Hợp đồng tín dụng và giấy nhận nợ đã được sử dụng để thanh toán cho lượng hàng tạm trữ đã mua trước thời điểm được ngân hàng giải ngân vốn. Văn bản giải trình này phải có xác nhận của ngân hàng thương mại nơi thương nhân vay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Về ý kiến thẩm định của Vụ Pháp chế: </w:t>
      </w:r>
    </w:p>
    <w:p>
      <w:pPr>
        <w:pStyle w:val="Normal"/>
        <w:spacing w:before="0" w:after="120"/>
        <w:ind w:firstLine="720"/>
        <w:jc w:val="both"/>
        <w:rPr/>
      </w:pPr>
      <w:r>
        <w:rPr>
          <w:rFonts w:cs="Arial" w:ascii="Arial" w:hAnsi="Arial"/>
          <w:sz w:val="20"/>
          <w:szCs w:val="20"/>
          <w:lang w:val="nl-NL"/>
        </w:rPr>
        <w:t xml:space="preserve">- Tại văn bản thẩm định, Vụ Pháp chế đã đề nghị chỉnh sửa điểm b, khoản 2 Điều 4 và điểm h, Khoản 3 Điều 5 cụm từ </w:t>
      </w:r>
      <w:r>
        <w:rPr>
          <w:rFonts w:cs="Arial" w:ascii="Arial" w:hAnsi="Arial"/>
          <w:i/>
          <w:sz w:val="20"/>
          <w:szCs w:val="20"/>
          <w:lang w:val="nl-NL"/>
        </w:rPr>
        <w:t>“tỷ lệ lãi suất vay bình quân tại các Ngân hàng thương mại mà thương nhân đã vay mua tạm trữ”</w:t>
      </w:r>
      <w:r>
        <w:rPr>
          <w:rFonts w:cs="Arial" w:ascii="Arial" w:hAnsi="Arial"/>
          <w:sz w:val="20"/>
          <w:szCs w:val="20"/>
          <w:lang w:val="nl-NL"/>
        </w:rPr>
        <w:t xml:space="preserve"> thành cụm từ </w:t>
      </w:r>
      <w:r>
        <w:rPr>
          <w:rFonts w:cs="Arial" w:ascii="Arial" w:hAnsi="Arial"/>
          <w:i/>
          <w:sz w:val="20"/>
          <w:szCs w:val="20"/>
          <w:lang w:val="nl-NL"/>
        </w:rPr>
        <w:t xml:space="preserve">“Lãi suất theo hợp đồng tín dụng cho vay mua tạm trữ thóc, gạo vụ Đông Xuân 2014-2015 giữa thương nhân và các NHT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ề ý kiến này Cục TCDN giải trình như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 thương nhân có thể vay vốn mua tạm trữ tại nhiều ngân hàng thương mại với tỷ lệ lãi suất vay vốn khác nhau. Do đó, khi thực hiện hỗ trợ cần phải xác định theo tỷ lệ lãi suất vay bình quân tại các NHTM mà thương nhân vay vốn mua tạm trữ. Vì vậy, Cục TCDN đề nghị giữ nguyên nội dung này tại dự thảo Thông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việc đánh giá tác động đối với thủ tục hành chính, Cục TCDN đã thực hiện đánh giá theo đề nghị của Vụ Pháp chế (mẫu biểu kèm the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ục Tài chính doanh nghiệp đã hoàn chỉnh Thông tư hướng dẫn kèm theo. Trình Bộ xem xét và ký ban hà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Ngày      /4/2015 </w:t>
      </w:r>
    </w:p>
    <w:p>
      <w:pPr>
        <w:pStyle w:val="Normal"/>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ục TCDN</w:t>
      </w:r>
    </w:p>
    <w:p>
      <w:pPr>
        <w:pStyle w:val="Normal"/>
        <w:jc w:val="both"/>
        <w:rPr>
          <w:rFonts w:ascii="Arial" w:hAnsi="Arial" w:cs="Arial"/>
          <w:sz w:val="20"/>
          <w:szCs w:val="20"/>
          <w:lang w:val="nl-NL"/>
        </w:rPr>
      </w:pPr>
      <w:r>
        <w:rPr>
          <w:rFonts w:cs="Arial" w:ascii="Arial" w:hAnsi="Arial"/>
          <w:sz w:val="20"/>
          <w:szCs w:val="20"/>
          <w:lang w:val="nl-NL"/>
        </w:rPr>
        <w:tab/>
        <w:t xml:space="preserve">   </w:t>
      </w:r>
    </w:p>
    <w:p>
      <w:pPr>
        <w:pStyle w:val="Normal"/>
        <w:jc w:val="both"/>
        <w:rPr>
          <w:rFonts w:ascii="Arial" w:hAnsi="Arial" w:cs="Arial"/>
          <w:sz w:val="20"/>
          <w:szCs w:val="20"/>
          <w:lang w:val="nl-NL"/>
        </w:rPr>
      </w:pPr>
      <w:r>
        <w:rPr>
          <w:rFonts w:cs="Arial" w:ascii="Arial" w:hAnsi="Arial"/>
          <w:sz w:val="20"/>
          <w:szCs w:val="20"/>
          <w:lang w:val="nl-NL"/>
        </w:rPr>
        <w:tab/>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0:00Z</dcterms:created>
  <dc:creator>dqhoa</dc:creator>
  <dc:description/>
  <cp:keywords/>
  <dc:language>en-US</dc:language>
  <cp:lastModifiedBy>Administrator</cp:lastModifiedBy>
  <dcterms:modified xsi:type="dcterms:W3CDTF">2015-04-21T07:20:00Z</dcterms:modified>
  <cp:revision>2</cp:revision>
  <dc:subject/>
  <dc:title>BỘ TÀI CHÍNH</dc:title>
</cp:coreProperties>
</file>