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năm 2020</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 xml:space="preserve">BÁO CÁO </w:t>
        <w:br/>
        <w:t xml:space="preserve">TÌNH HÌNH SẢN XUẤT CÔNG NGHIỆP </w:t>
      </w:r>
    </w:p>
    <w:p>
      <w:pPr>
        <w:pStyle w:val="Normal"/>
        <w:tabs>
          <w:tab w:val="clear" w:pos="720"/>
          <w:tab w:val="center" w:pos="1701" w:leader="none"/>
          <w:tab w:val="center" w:pos="6237" w:leader="none"/>
        </w:tabs>
        <w:spacing w:before="0" w:after="0"/>
        <w:jc w:val="center"/>
        <w:rPr>
          <w:b/>
          <w:b/>
          <w:szCs w:val="28"/>
        </w:rPr>
      </w:pPr>
      <w:r>
        <w:rPr>
          <w:b/>
          <w:szCs w:val="28"/>
        </w:rPr>
        <w:t xml:space="preserve">VÀ HOẠT ĐỘNG THƯƠNG MẠI THÁNG 8 VÀ 8 THÁNG NĂM 2020, </w:t>
      </w:r>
    </w:p>
    <w:p>
      <w:pPr>
        <w:pStyle w:val="Normal"/>
        <w:tabs>
          <w:tab w:val="clear" w:pos="720"/>
          <w:tab w:val="center" w:pos="1701" w:leader="none"/>
          <w:tab w:val="center" w:pos="6237" w:leader="none"/>
        </w:tabs>
        <w:spacing w:before="0" w:after="0"/>
        <w:ind w:firstLine="567"/>
        <w:jc w:val="center"/>
        <w:rPr>
          <w:b/>
          <w:b/>
          <w:szCs w:val="28"/>
        </w:rPr>
      </w:pPr>
      <w:r>
        <w:rPr>
          <w:b/>
          <w:szCs w:val="28"/>
        </w:rPr>
        <w:t>GIẢI PHÁP THỰC HIỆN TRONG THỜI GIAN TỚI</w:t>
      </w:r>
    </w:p>
    <w:p>
      <w:pPr>
        <w:pStyle w:val="Normal"/>
        <w:tabs>
          <w:tab w:val="clear" w:pos="720"/>
          <w:tab w:val="center" w:pos="1701" w:leader="none"/>
          <w:tab w:val="center" w:pos="6237" w:leader="none"/>
        </w:tabs>
        <w:ind w:firstLine="567"/>
        <w:rPr>
          <w:b/>
          <w:b/>
          <w:szCs w:val="28"/>
        </w:rPr>
      </w:pPr>
      <w:r>
        <w:rPr>
          <w:b/>
          <w:szCs w:val="28"/>
        </w:rPr>
      </w:r>
    </w:p>
    <w:p>
      <w:pPr>
        <w:pStyle w:val="Normal"/>
        <w:ind w:firstLine="720"/>
        <w:rPr/>
      </w:pPr>
      <w:r>
        <w:rPr>
          <w:rFonts w:eastAsia="Times New Roman"/>
          <w:spacing w:val="-4"/>
          <w:szCs w:val="28"/>
          <w:lang w:val="de-DE"/>
        </w:rPr>
        <w:t>Trong 8 tháng năm 2020, dịch bệnh Covid-19 tiếp tục diễn biến phức tạp trên phạm vi toàn thế giới. Làn sóng đại dịch Covid-19 lần thứ hai bùng phát ở nhiều quốc gia lớn như Mỹ, Brazil, Ấn Độ và một số nước châu Âu tác động nghiêm trọng tới mọi mặt của đời sống kinh tế, chính trị, xã hội.</w:t>
      </w:r>
    </w:p>
    <w:p>
      <w:pPr>
        <w:pStyle w:val="Normal"/>
        <w:ind w:firstLine="720"/>
        <w:rPr/>
      </w:pPr>
      <w:r>
        <w:rPr>
          <w:rFonts w:eastAsia="Times New Roman"/>
          <w:spacing w:val="-4"/>
          <w:szCs w:val="28"/>
          <w:lang w:val="de-DE"/>
        </w:rPr>
        <w:t xml:space="preserve">Theo đánh giá chung, suy thoái kinh tế đang diễn ra trên phạm vi toàn thế giới, quy mô và mức độ lớn hơn so với các khủng hoảng và suy thoái trước đây và được đánh giá là lớn nhất kể từ cuộc Đại suy thoái 1932. Các tổ chức quốc tế liên tục hạ dự báo tăng trưởng kinh tế toàn cầu. Một số nền kinh tế lớn đã chính thức ghi nhận tình trạng suy thoái như: các nước Mỹ và Anh đều có mức tăng trưởng GDP âm trong 2 quý liên tiếp (Mỹ quý I/2020 tăng trưởng -5%, quý II/2020 tăng trưởng -32,9%; Anh quý I/2020 tăng trưởng -2,2%, quý II/2020 tăng trưởng -20,4%...). </w:t>
      </w:r>
    </w:p>
    <w:p>
      <w:pPr>
        <w:pStyle w:val="Normal"/>
        <w:ind w:firstLine="720"/>
        <w:rPr>
          <w:rFonts w:eastAsia="Times New Roman"/>
          <w:spacing w:val="-4"/>
          <w:szCs w:val="28"/>
          <w:lang w:val="de-DE"/>
        </w:rPr>
      </w:pPr>
      <w:r>
        <w:rPr>
          <w:rFonts w:eastAsia="Times New Roman"/>
          <w:spacing w:val="-4"/>
          <w:szCs w:val="28"/>
          <w:lang w:val="de-DE"/>
        </w:rPr>
        <w:t>Trong nước, về tổng quan, Việt Nam là một trong số ít các nước kiểm soát tốt dịch Covid-19, đồng thời duy trì được trật tự, an toàn xã hội, ổn định kinh tế vĩ mô. Bằng những biện pháp chủ động, quyết liệt 7 tháng đầu năm 2020, Việt Nam đã khống chế, hạn chế lây lan trong cộng đồng, thời gian áp dụng những biện pháp giãn cách xã hội ngắn hơn so với các quốc gia khác, tạo điều kiện cho hoạt động sản xuất kinh doanh, duy trì được tăng trưởng. Tuy nhiên, từ cuối tháng 7, dịch Covid-19 diễn biến phức tạp trở lại khi Việt Nam chính thức ghi nhận ca mắc Covid-19 mới trong cộng đồng. Với việc dịch bệnh kéo dài hơn so với các kịch bản, dự báo đưa ra trước đây, đã và đang tác động mạnh đến hầu hết các ngành, lĩnh vực kinh tế, xã hội.</w:t>
      </w:r>
    </w:p>
    <w:p>
      <w:pPr>
        <w:pStyle w:val="Normal"/>
        <w:ind w:firstLine="720"/>
        <w:rPr>
          <w:szCs w:val="28"/>
        </w:rPr>
      </w:pPr>
      <w:r>
        <w:rPr>
          <w:rFonts w:eastAsia="Times New Roman"/>
          <w:spacing w:val="-4"/>
          <w:szCs w:val="28"/>
          <w:lang w:val="de-DE"/>
        </w:rPr>
        <w:t xml:space="preserve">Việt Nam với kinh nghiệm trong kiểm soát dịch bệnh, nhằm đảm bảo thực hiện mục tiêu kép, Chính phủ, Thủ tướng Chính phủ đã và đang khẩn trương chỉ đạo quyết liệt các bộ, ngành, địa phương thực hiện đồng bộ, hiệu quả các giải pháp vừa phòng chống dịch bệnh, bảo đảm sức khỏe người dân, vừa phòng chống suy giảm kinh tế và giữ vững ổn định xã hội, nỗ lực phấn đấu cao nhất thực hiện các mục tiêu, nhiệm vụ phát triển kinh tế - xã hội năm 2020. </w:t>
      </w:r>
    </w:p>
    <w:p>
      <w:pPr>
        <w:pStyle w:val="Normal"/>
        <w:ind w:firstLine="720"/>
        <w:rPr>
          <w:szCs w:val="28"/>
        </w:rPr>
      </w:pPr>
      <w:r>
        <w:rPr>
          <w:szCs w:val="28"/>
        </w:rPr>
        <w:t>Tình hình cụ thể như sau:</w:t>
      </w:r>
    </w:p>
    <w:p>
      <w:pPr>
        <w:pStyle w:val="Normal"/>
        <w:ind w:firstLine="720"/>
        <w:rPr/>
      </w:pPr>
      <w:r>
        <w:rPr>
          <w:b/>
          <w:szCs w:val="28"/>
        </w:rPr>
        <w:t>I. TÌNH HÌNH HOẠT ĐỘNG SẢN XUẤT CÔNG NGHIỆP VÀ THƯƠNG MẠI VIỆT NAM THÁNG 8 VÀ 8 THÁNG NĂM 2020</w:t>
      </w:r>
    </w:p>
    <w:p>
      <w:pPr>
        <w:pStyle w:val="Normal"/>
        <w:ind w:firstLine="720"/>
        <w:rPr/>
      </w:pPr>
      <w:r>
        <w:rPr>
          <w:b/>
          <w:szCs w:val="28"/>
        </w:rPr>
        <w:t>1. Về sản xuất công nghiệp</w:t>
      </w:r>
    </w:p>
    <w:p>
      <w:pPr>
        <w:pStyle w:val="Normal"/>
        <w:shd w:fill="FFFFFF" w:val="clear"/>
        <w:ind w:right="86" w:firstLine="720"/>
        <w:rPr>
          <w:szCs w:val="28"/>
        </w:rPr>
      </w:pPr>
      <w:r>
        <w:rPr>
          <w:szCs w:val="28"/>
        </w:rPr>
        <w:t xml:space="preserve">Sản xuất công nghiệp tiếp tục gặp khó khăn, chỉ số sản xuất công nghiệp tháng 8/2020 chỉ tăng 3,5% so với tháng trước và giảm 0,6% so với cùng kỳ năm trước, không đạt được mức tăng như tháng 6/2020 và tháng 7/2020. </w:t>
      </w:r>
      <w:r>
        <w:rPr>
          <w:rFonts w:eastAsia="Times New Roman"/>
          <w:iCs/>
          <w:szCs w:val="28"/>
        </w:rPr>
        <w:t>T</w:t>
      </w:r>
      <w:r>
        <w:rPr>
          <w:szCs w:val="28"/>
        </w:rPr>
        <w:t>rong đó: ngành khai khoáng giảm 5,1%; ngành chế biến, chế tạo giảm 0,1%; sản xuất và phân phối điện giảm 0,7%; cung cấp nước và xử lý rác thải, nước thải tăng 2,2%.</w:t>
      </w:r>
    </w:p>
    <w:p>
      <w:pPr>
        <w:pStyle w:val="Normal"/>
        <w:ind w:firstLine="720"/>
        <w:rPr>
          <w:szCs w:val="28"/>
        </w:rPr>
      </w:pPr>
      <w:r>
        <w:rPr>
          <w:szCs w:val="28"/>
        </w:rPr>
        <w:t xml:space="preserve">Tính chung 8 tháng năm 2020, IIP ước tính tăng 2,2% so với cùng kỳ năm trước, thấp hơn nhiều so với mức tăng 9,5% của cùng kỳ năm 2019 và là mức tăng thấp nhất trong nhiều năm qua. </w:t>
      </w:r>
      <w:r>
        <w:rPr>
          <w:i/>
          <w:szCs w:val="28"/>
        </w:rPr>
        <w:t>(Tốc độ tăng chỉ số sản xuất công nghiệp 8 tháng các năm 2012-2020 lần lượt là: 6,3%; 5,4%; 6,5%; 9,8%; 7,2%; 8,2%; 10,8%; 9,5%; 2,2%).</w:t>
      </w:r>
    </w:p>
    <w:p>
      <w:pPr>
        <w:pStyle w:val="Normal"/>
        <w:ind w:firstLine="720"/>
        <w:rPr>
          <w:szCs w:val="28"/>
        </w:rPr>
      </w:pPr>
      <w:r>
        <w:rPr>
          <w:szCs w:val="28"/>
        </w:rPr>
        <w:t>Trong đó, ngành chế biến, chế tạo tăng 3,7% (cùng kỳ năm 2019 tăng 10,6%), đóng góp 3 điểm phần trăm vào mức tăng chung; ngành sản xuất và phân phối điện tăng 2%, đóng góp 0,2 điểm phần trăm; ngành cung cấp nước, hoạt động quản lý và xử lý rác thải, nước thải tăng 2,9%, đóng góp 0,1 điểm phần trăm; riêng ngành khai khoáng giảm 7%, làm giảm 1,1 điểm phần trăm trong mức tăng chung.</w:t>
      </w:r>
    </w:p>
    <w:p>
      <w:pPr>
        <w:pStyle w:val="Normal"/>
        <w:ind w:firstLine="720"/>
        <w:rPr>
          <w:szCs w:val="28"/>
        </w:rPr>
      </w:pPr>
      <w:r>
        <w:rPr>
          <w:szCs w:val="28"/>
        </w:rPr>
        <w:t>Dịch Covid-19 vẫn diễn biến phức tạp trên toàn cầu làm chuỗi cung ứng nguyên liệu đầu vào bị gián đoạn và thị trường tiêu thụ bị thu hẹp đáng kể, đồng thời dịch bùng phát trở lại ở một số địa phương trên cả nước từ cuối tháng 7/2020 đã ảnh hưởng đến sự phục hồi của sản xuất công nghiệp. Mặc dù Chính phủ, Thủ tướng Chính phủ đã và đang chỉ đạo thực hiện các biện pháp giãn cách xã hội hợp lý tại một số địa bàn, khu vực có ổ dịch hoặc có khả năng lây nhiễm cao trong khi vẫn duy trì hoạt động kinh tế ở các địa phương khác, không áp dụng giãn cách xã hội trên quy mô lớn để duy trì hoạt động sản xuất kinh doanh nhưng các doanh nghiệp sản xuất vẫn gặp rất nhiều khó khăn, chủ yếu vẫn là khó khăn do thị trường tiêu thụ giảm.</w:t>
      </w:r>
    </w:p>
    <w:p>
      <w:pPr>
        <w:pStyle w:val="Normal"/>
        <w:ind w:firstLine="720"/>
        <w:rPr>
          <w:szCs w:val="28"/>
        </w:rPr>
      </w:pPr>
      <w:r>
        <w:rPr>
          <w:szCs w:val="28"/>
        </w:rPr>
        <w:t xml:space="preserve">Trong các ngành công nghiệp cấp II, một số ngành có chỉ số sản xuất 8 tháng giảm sâu hoặc tăng rất thấp so với cùng kỳ năm trước như: sản xuất xe có động cơ giảm 14%; khai thác dầu thô và khí đốt tự nhiên giảm 11,4%; sản xuất mô tô, xe máy giảm 9,5%; sản xuất đồ uống giảm 6,9%; sản xuất máy móc, thiết bị chưa được phân vào đâu giảm 5,1%; sản xuất da và các sản phẩm có liên quan giảm 4,3%; sản xuất trang phục giảm 4,2%; chế biến gỗ và sản xuất sản phẩm từ gỗ, tre, nứa giảm 4%; sản xuất sản phẩm từ khoáng phi kim loại khác tăng 1,2%; dệt tăng 1,3%; sản xuất sản phẩm từ kim loại đúc sẵn tăng 2,8%. </w:t>
      </w:r>
    </w:p>
    <w:p>
      <w:pPr>
        <w:pStyle w:val="Normal"/>
        <w:ind w:firstLine="720"/>
        <w:rPr>
          <w:szCs w:val="28"/>
        </w:rPr>
      </w:pPr>
      <w:r>
        <w:rPr>
          <w:szCs w:val="28"/>
        </w:rPr>
        <w:t>Bên cạnh đó, một số ngành công nghiệp có chỉ số sản xuất 8 tháng tăng khá so với cùng kỳ năm trước: khai thác quặng kim loại tăng 14,4%; sản xuất than cốc, sản phẩm dầu mỏ tinh chế tăng 10,3% (sản xuất sản phẩm dầu mỏ tinh chế tăng 10,8%); sản xuất giấy và sản phẩm từ giấy tăng 9,6%; sản xuất sản phẩm thuốc lá tăng 8,4%; sản xuất hóa chất và sản phẩm hóa chất, sản xuất sản phẩm điện tử, máy vi tính và sản phẩm quang học cùng tăng 7,8%.</w:t>
      </w:r>
    </w:p>
    <w:p>
      <w:pPr>
        <w:pStyle w:val="Normal"/>
        <w:ind w:firstLine="720"/>
        <w:rPr>
          <w:szCs w:val="28"/>
        </w:rPr>
      </w:pPr>
      <w:r>
        <w:rPr>
          <w:szCs w:val="28"/>
        </w:rPr>
        <w:t>Một số sản phẩm công nghiệp chủ lực trong 8 tháng giảm sâu hoặc tăng thấp so với cùng kỳ năm trước: Bia giảm 14,8%; dầu thô khai thác giảm 13,4%; ô tô giảm 12,5%; khí hóa lỏng (LPG) giảm 12,1%; khí đốt thiên nhiên dạng khí giảm 9,2%; vải dệt từ sợi nhân tạo giảm 8,4%; sắt, thép thô giảm 7,8%; xe máy giảm 7,1%; quần áo mặc thường giảm 5,5%; điện thoại di động giảm 4,4%; thép cán giảm 3,4%; phân hỗn hợp NPK tăng 0,4%; alumin tăng 0,7%; điện sản xuất tăng 1,9%; vải dệt từ sợi tự nhiên tăng 2,4%. Bên cạnh đó, một số sản phẩm công nghiệp chủ yếu tăng khá so với cùng kỳ năm trước: Ti vi tăng 14,9%; xăng dầu các loại tăng 12,6%; thép thanh, thép góc tăng 12%; thuốc lá điếu tăng 8,4%; phân u rê tăng 6,3%; than sạch tăng 5,3%.</w:t>
      </w:r>
    </w:p>
    <w:p>
      <w:pPr>
        <w:pStyle w:val="Normal"/>
        <w:ind w:firstLine="720"/>
        <w:rPr>
          <w:i/>
          <w:i/>
          <w:lang w:val="es-ES"/>
        </w:rPr>
      </w:pPr>
      <w:r>
        <w:rPr>
          <w:lang w:val="es-ES"/>
        </w:rPr>
        <w:t>Tình hình cụ thể một số ngành như sau:</w:t>
      </w:r>
    </w:p>
    <w:p>
      <w:pPr>
        <w:pStyle w:val="Normal"/>
        <w:ind w:firstLine="720"/>
        <w:rPr>
          <w:lang w:val="es-ES"/>
        </w:rPr>
      </w:pPr>
      <w:r>
        <w:rPr>
          <w:lang w:val="es-ES"/>
        </w:rPr>
        <w:t xml:space="preserve">- </w:t>
      </w:r>
      <w:r>
        <w:rPr>
          <w:i/>
          <w:lang w:val="es-ES"/>
        </w:rPr>
        <w:t xml:space="preserve">Ngành dệt may: </w:t>
      </w:r>
      <w:r>
        <w:rPr>
          <w:lang w:val="es-ES"/>
        </w:rPr>
        <w:t xml:space="preserve">sản xuất dệt tháng 8 tăng 3,1% so với tháng 7 và tăng 4,9% so với cùng kỳ; tính chung 8 tháng tăng 1,3% so với cùng kỳ. Sản xuất trang phục tháng 8 tăng 4,9% so với tháng trước, tăng 4,4% so với cùng kỳ; nhưng tính chung 8 tháng vẫn giảm 4,2% so với cùng kỳ năm 2019. Có thể nói, do ảnh hưởng của dịch Covid, tình hình sản xuất, xuất khẩu ngành dệt may vẫn gặp nhiều khó khăn. Nhu cầu tiêu dùng trên thế giới bị ảnh hưởng bởi các hoạt động giãn cách xã hội, tâm lý không chắc chắn về diễn biến tương lai cùng những chính sách thắt lưng buộc bụng của các hộ gia đình dè dặt trong chi tiêu, đầu tư của các doanh nghiệp cũng chững lại. Về tổng cầu dệt may thế giới, bước sang quý III/2020, tình hình thị trường dệt may thế giới nhìn chung vẫn chưa đón nhận nhiều dấu hiệu khả quan, cầu thị trường chưa chuyển biến nhiều. Niềm tin tiêu dùng các mặt hàng ở Mỹ, EU và Nhật Bản chưa có nhiều tín hiệu tốt. Các số liệu nhập khẩu hàng may mặc và một loạt động thái giảm giá kích cầu, đẩy hàng tồn kho đi nhằm tránh tồn đọng vốn của các hãng bán lẻ, cũng như tạm ngừng nhập khẩu may mặc của các nhà nhập khẩu lớn cho thấy thị trường cũng như cầu tiêu dùng các mặt hàng quần áo đang chững. </w:t>
      </w:r>
    </w:p>
    <w:p>
      <w:pPr>
        <w:pStyle w:val="Normal"/>
        <w:ind w:firstLine="720"/>
        <w:rPr>
          <w:lang w:val="es-ES"/>
        </w:rPr>
      </w:pPr>
      <w:r>
        <w:rPr>
          <w:lang w:val="es-ES"/>
        </w:rPr>
        <w:t>Theo thông lệ hàng năm, thời điểm hiện tại các doanh nghiệp đều có đơn hàng đến cuối năm và thậm chí nửa đầu năm sau. Tuy nhiên, nhu cầu chững lại do dịch Covid-19 khi người tiêu dùng trên thế giới chỉ quan tâm đến đồ dùng thiết yếu và phòng chống dịch bệnh, các doanh nghiệp dệt may Việt Nam hiện chỉ nhận đơn hàng theo thông tin từng tháng, thậm chí từng tuần. Một số doanh nghiệp đã nhận được khoảng 50-60% đơn hàng cho tháng 9, các tháng còn lại của năm 20120 và năm 2021 đều chưa có thông tin rõ ràng.</w:t>
      </w:r>
    </w:p>
    <w:p>
      <w:pPr>
        <w:pStyle w:val="Normal"/>
        <w:ind w:firstLine="720"/>
        <w:rPr>
          <w:lang w:val="es-ES"/>
        </w:rPr>
      </w:pPr>
      <w:r>
        <w:rPr>
          <w:lang w:val="es-ES"/>
        </w:rPr>
        <w:t>Kim ngạch xuất khẩu hàng dệt và may mặc 8 tháng ước đạt 19,25 tỷ USD, giảm 11,6%; vải mạnh, vải kỹ thuật khác ước đạt 260 triệu USD, giảm 36,8%; xơ, sợi dệt các loại ước đạt 2,2 tỷ USD, giảm 19,4% so với cùng kỳ năm 2019.</w:t>
      </w:r>
    </w:p>
    <w:p>
      <w:pPr>
        <w:pStyle w:val="Normal"/>
        <w:ind w:firstLine="720"/>
        <w:rPr/>
      </w:pPr>
      <w:r>
        <w:rPr>
          <w:lang w:val="es-ES"/>
        </w:rPr>
        <w:t xml:space="preserve">- </w:t>
      </w:r>
      <w:r>
        <w:rPr>
          <w:i/>
          <w:lang w:val="es-ES"/>
        </w:rPr>
        <w:t>Ngành sản xuất da và các sản phẩm có liên quan</w:t>
      </w:r>
      <w:r>
        <w:rPr>
          <w:lang w:val="es-ES"/>
        </w:rPr>
        <w:t xml:space="preserve"> tháng 8 tăng 2,9% so với tháng trước, nhưng giảm 3,6% so với cùng kỳ. Tính chung 8 tháng năm giảm 4,3% so với cùng kỳ năm 2019. Cũng giống như ngành dệt may, ngành sản xuất, xuất khẩu giày dép là ngành chịu tác động tiêu cực do tác động của dịch bệnh Covid-19. Kim ngạch xuất khẩu giày dép các loại 8 tháng đầu năm ước đạt 10,9 tỷ USD, giảm 8,6% so với cùng kỳ năm 2019.</w:t>
      </w:r>
      <w:r>
        <w:rPr/>
        <w:t xml:space="preserve"> </w:t>
      </w:r>
    </w:p>
    <w:p>
      <w:pPr>
        <w:pStyle w:val="Normal"/>
        <w:ind w:firstLine="720"/>
        <w:rPr/>
      </w:pPr>
      <w:r>
        <w:rPr>
          <w:lang w:val="es-ES"/>
        </w:rPr>
        <w:t>Những thị trường tiêu thụ giày dép hàng đầu của Việt Nam như Mỹ, Trung Quốc, Nhật Bản, Bỉ, Đức đều giảm so với tháng trước. Tính chung 7 tháng đầu năm, Mỹ dẫn đầu về tiêu thụ giày dép Việt Nam với kim ngạch 3,43 tỉ USD chiếm tỉ trọng trên 36% tổng kim ngạch xuất khẩu nhóm hàng này của cả nước và giảm gần 9% so với cùng kì 2019. Đứng thứ hai Trung Quốc chiếm 12%, đạt 1,14 tỉ USD giảm hơn 19% cùng kì. Các thị trường theo sau gồm Bỉ, Nhật Bản, Đức kim ngạch giảm lần lượt 17% đạt 554 triệu USD, giảm 2% đạt 552 triệu USD, giảm trên 10% đạt 505 triệu USD. Hầu hết xuất khẩu giày dép ra thị trường nước ngoài đều bị sụt giảm. Đan Mạch là thị trường giảm mạnh nhất với gần 64% đạt 6,2 triệu USD.</w:t>
      </w:r>
      <w:r>
        <w:rPr/>
        <w:t xml:space="preserve"> </w:t>
      </w:r>
    </w:p>
    <w:p>
      <w:pPr>
        <w:pStyle w:val="Normal"/>
        <w:ind w:firstLine="720"/>
        <w:rPr>
          <w:lang w:val="es-ES"/>
        </w:rPr>
      </w:pPr>
      <w:r>
        <w:rPr>
          <w:lang w:val="es-ES"/>
        </w:rPr>
        <w:t>Từ nay đến cuối năm, dự báo đầu ra của ngành da giày sẽ tiếp tục gặp khó, bởi phụ thuộc nhiều vào khả năng khống chế dịch của Mỹ và Châu Âu. Động lực lớn nhất cho tăng trưởng của ngành chính là Hiệp định thương mại tự do EVFTA có hiệu lực. Để có thể tận dụng cơ hội từ Hiệp định này nhằm gia tăng xuất khẩu, nhiều doanh nghiệp trong ngành đã lên phương án như tái cơ cấu bộ máy, sẵn sàng hạ tầng nhà xưởng, nguyên liệu nhằm đáp ứng theo các cam kết của Hiệp định, đồng thời tăng cường đầu tư máy móc để nâng cao chất lượng sản phẩm.</w:t>
      </w:r>
    </w:p>
    <w:p>
      <w:pPr>
        <w:pStyle w:val="Normal"/>
        <w:ind w:firstLine="720"/>
        <w:rPr/>
      </w:pPr>
      <w:r>
        <w:rPr>
          <w:lang w:val="es-ES"/>
        </w:rPr>
        <w:t xml:space="preserve">- </w:t>
      </w:r>
      <w:r>
        <w:rPr>
          <w:i/>
          <w:lang w:val="es-ES"/>
        </w:rPr>
        <w:t>Ngành sản xuất sản phẩm điện tử, máy vi tính và sản phẩm quang học</w:t>
      </w:r>
      <w:r>
        <w:rPr>
          <w:lang w:val="es-ES"/>
        </w:rPr>
        <w:t>: vẫn duy trì được tăng trưởng khá cả về chỉ số sản xuất công nghiệp lẫn kim ngạch xuất khẩu trong 8 tháng năm 2020 so với cùng kỳ năm 2019, cụ thể:</w:t>
      </w:r>
    </w:p>
    <w:p>
      <w:pPr>
        <w:pStyle w:val="Normal"/>
        <w:ind w:firstLine="720"/>
        <w:rPr/>
      </w:pPr>
      <w:r>
        <w:rPr>
          <w:lang w:val="es-ES"/>
        </w:rPr>
        <w:t xml:space="preserve">+ Chỉ số sản xuất công nghiệp của ngành sản xuất sản phẩm điện tử, máy vi tính và sản phẩm quang học tháng 8 tăng 13% so với tháng trước. Tính chung 8 tháng năm 2020, chỉ số sản xuất của ngành tăng 7,8% so với cùng kỳ năm trước. </w:t>
      </w:r>
    </w:p>
    <w:p>
      <w:pPr>
        <w:pStyle w:val="Normal"/>
        <w:ind w:firstLine="720"/>
        <w:rPr/>
      </w:pPr>
      <w:r>
        <w:rPr>
          <w:lang w:val="es-ES"/>
        </w:rPr>
        <w:t>+ Xuất khẩu điện thoại các loại và linh kiện tháng 8/2020 ước đạt 5,3 tỷ USD, tăng 23,7% so với tháng trước, đưa trị giá xuất khẩu nhóm hàng này trong 8 tháng đạt 31,5 tỷ USD, giảm 5,4% so với cùng kỳ năm 2019.</w:t>
      </w:r>
    </w:p>
    <w:p>
      <w:pPr>
        <w:pStyle w:val="Normal"/>
        <w:ind w:firstLine="720"/>
        <w:rPr/>
      </w:pPr>
      <w:r>
        <w:rPr>
          <w:lang w:val="es-ES"/>
        </w:rPr>
        <w:t>Ngành điện tử Việt Nam dự kiến sẽ vẫn bị ảnh hưởng trong quý tiếp theo của năm 2020 do diễn biến dịch bệnh phức tạp làm sụt giảm nhu cầu tiêu thụ sản phẩm điện tử tại các thị trường Mỹ và châu Âu.</w:t>
      </w:r>
    </w:p>
    <w:p>
      <w:pPr>
        <w:pStyle w:val="Normal"/>
        <w:ind w:firstLine="720"/>
        <w:rPr>
          <w:lang w:val="es-ES"/>
        </w:rPr>
      </w:pPr>
      <w:r>
        <w:rPr>
          <w:lang w:val="es-ES"/>
        </w:rPr>
        <w:t>Hiện nay, Tập đoàn Samsung cũng đã lên kế hoạch và kịch bản ứng phó với tình hình này trên phạm vi toàn cầu, trong đó tập trung vào việc tái cơ cấu hệ thống phân phối, đưa ra các chương trình ưu đãi, hỗ trợ vượt trội cho khách hàng trong việc mua bán sản phẩm thông qua hệ thống thương mại điện tử cũng như các dịch vụ khuyến mại, bảo hành, chăm sóc khách hàng đặc biệt khác nhằm kích cầu tiêu dùng đối với sản phẩm của Samsung.</w:t>
      </w:r>
    </w:p>
    <w:p>
      <w:pPr>
        <w:pStyle w:val="Normal"/>
        <w:ind w:firstLine="720"/>
        <w:rPr>
          <w:lang w:val="es-ES"/>
        </w:rPr>
      </w:pPr>
      <w:r>
        <w:rPr>
          <w:lang w:val="es-ES"/>
        </w:rPr>
        <w:t xml:space="preserve">- </w:t>
      </w:r>
      <w:r>
        <w:rPr>
          <w:i/>
          <w:lang w:val="es-ES"/>
        </w:rPr>
        <w:t>Ngành sản xuất xe có động cơ</w:t>
      </w:r>
      <w:r>
        <w:rPr>
          <w:lang w:val="es-ES"/>
        </w:rPr>
        <w:t xml:space="preserve"> tháng 8 đã tăng 6,1% so với tháng 7. Tuy nhiên, chỉ số sản xuất của ngành 8 tháng vẫn giảm 14% so với cùng kỳ. Sản lượng sản xuất tháng 8 ước đạt 25,9 nghìn chiếc, tăng 7,6% so với tháng trước và tăng 15% so với cùng kỳ. Có thể nói, từ cuối tháng 6/2020, với sự hỗ trợ của Nhà nước thông qua các chính sách giảm thuế, phí trước bạ đã và đang tạo ra hiệu ứng tích cực cho các hãng sản xuất ô tô trong nước, nhiều hãng ô tô (kể cả các hãng FDI) đang xem xét duy trì và mở rộng sản xuất trong tương lai khi thấy động thái cam kết hỗ trợ cho ngành ô tô trong nước của Việt Nam. </w:t>
      </w:r>
    </w:p>
    <w:p>
      <w:pPr>
        <w:pStyle w:val="Normal"/>
        <w:ind w:firstLine="720"/>
        <w:rPr/>
      </w:pPr>
      <w:r>
        <w:rPr>
          <w:lang w:val="es-ES"/>
        </w:rPr>
        <w:t xml:space="preserve">- </w:t>
      </w:r>
      <w:r>
        <w:rPr>
          <w:i/>
          <w:lang w:val="es-ES"/>
        </w:rPr>
        <w:t>Ngành chế biến gỗ và sản xuất sản phẩm từ gỗ</w:t>
      </w:r>
      <w:r>
        <w:rPr>
          <w:lang w:val="es-ES"/>
        </w:rPr>
        <w:t xml:space="preserve">: trong bối cảnh đại dịch Covid-19 bùng phát trên toàn thế giới, ngành gỗ tuy ít chịu tác động về nguồn nguyên liệu nhập khẩu nhưng vẫn bị ảnh hưởng mạnh do nhu cầu tiêu dùng đồ gỗ trên thế giới giảm, hàng hóa không xuất khẩu được. 8 tháng năm 2020, so với cùng kỳ năm trước, chỉ số sản xuất công nghiệp của ngành chế biến gỗ và sản xuất sản phẩm từ gỗ, tre, nứa; sản xuất sản phẩm từ rơm, rạ và vật liệu tết bện giảm 4% so với cùng kỳ năm 2019. </w:t>
      </w:r>
    </w:p>
    <w:p>
      <w:pPr>
        <w:pStyle w:val="Normal"/>
        <w:ind w:firstLine="720"/>
        <w:rPr>
          <w:lang w:val="es-ES"/>
        </w:rPr>
      </w:pPr>
      <w:r>
        <w:rPr>
          <w:lang w:val="es-ES"/>
        </w:rPr>
        <w:t xml:space="preserve">Trong 3 tháng cuối năm, các doanh nghiệp kỳ vọng tình hình dịch bệnh tại các thị trường xuất khẩu truyền thống của ngành chế biến gỗ sẽ được kiểm soát tốt hơn. Thêm vào đó, các doanh nghiệp cũng kỳ vọng vào Hiệp định EVFTA được triển khai thực thi hiệu quả sẽ thu hút nhiều đơn hàng xuất khẩu từ các nước thành viên trong thời gian tới. </w:t>
      </w:r>
    </w:p>
    <w:p>
      <w:pPr>
        <w:pStyle w:val="Normal"/>
        <w:ind w:firstLine="720"/>
        <w:rPr/>
      </w:pPr>
      <w:r>
        <w:rPr>
          <w:lang w:val="es-ES"/>
        </w:rPr>
        <w:t xml:space="preserve">- </w:t>
      </w:r>
      <w:r>
        <w:rPr>
          <w:i/>
          <w:lang w:val="es-ES"/>
        </w:rPr>
        <w:t>Ngành điện</w:t>
      </w:r>
      <w:r>
        <w:rPr>
          <w:lang w:val="es-ES"/>
        </w:rPr>
        <w:t>: Tình hình sản xuất và cung ứng điện toàn hệ thống trong 8 tháng năm 2020 đã được thực hiện tốt, khai thác các nhà máy thủy điện đảm bảo yêu cầu cấp nước hạ du cho các địa phương và mức nước giới hạn các hồ thủy điện theo quy trình vận hành liên hồ chứa, huy động cao các nhà máy thủy điện miền Bắc có lưu lượng nước về tốt; khai thác tối đa các nguồn nhiệt điện than và khí theo khả năng cấp nhiên liệu. Nâng cao độ khả dụng các nhà máy điện; vận hành an toàn, tin cậy lưới điện truyền tải, đặc biệt là hệ thống 500kV Bắc - Nam. Bên cạnh đó, các đơn vị trong ngành điện tiếp tục thực hiện tốt nhiệm vụ “kép”, vừa đảm bảo thực hiện phòng, chống dịch bệnh Covid-19, vừa đảm bảo cung cấp điện phục vụ phát triển kinh tế xã hội cũng như sinh hoạt của nhân dân; đặc biệt cung cấp điện an toàn, ổn định cho các bệnh viện dã chiến, cơ sở cách ly, khám chữa bệnh, điều trị bệnh nhân nhiễm và nghi nhiễm Covid-19.</w:t>
      </w:r>
    </w:p>
    <w:p>
      <w:pPr>
        <w:pStyle w:val="Normal"/>
        <w:ind w:firstLine="720"/>
        <w:rPr>
          <w:lang w:val="es-ES"/>
        </w:rPr>
      </w:pPr>
      <w:r>
        <w:rPr>
          <w:lang w:val="es-ES"/>
        </w:rPr>
        <w:t>Chỉ số sản xuất ngành sản xuất, phân phối điện 8 tháng tăng 2% so với cùng kỳ. Sản lượng điện sản xuất tháng 8 ước đạt 20.161,3 triệu kWh, giảm 7,7% so với tháng trước và giảm 1,5% so với cùng kỳ. Tính chung 8 tháng năm 2020, sản lượng điện sản xuất ước đạt 154.950,9 triệu kWh, tăng nhẹ 1,9% so với cùng kỳ năm 2019. Điện thương phẩm tháng 8 ước đạt 19.255 triệu kWh, giảm 1,4% so với tháng 7 và tăng 0,7% so với cùng kỳ. Tính chung 8 tháng, điện thương phẩm ước đạt 141.908,3 triệu kWh, tăng 2,1% so với cùng kỳ.</w:t>
      </w:r>
    </w:p>
    <w:p>
      <w:pPr>
        <w:pStyle w:val="Normal"/>
        <w:ind w:firstLine="720"/>
        <w:rPr/>
      </w:pPr>
      <w:r>
        <w:rPr>
          <w:lang w:val="es-ES"/>
        </w:rPr>
        <w:t>Ngoài ra, trong tháng 8/2020, Bộ Công Thương và Tập đoàn Điện lực Việt Nam (EVN) tiếp tục chỉ đạo các Tổng Công ty/Công ty Điện lực chuẩn bị đầy đủ nhân lực, phương tiện, tăng cường ứng trực 24/24h; chủ động ứng phó với thiên tai mùa mưa bão, đảm bảo an toàn cho người, thiết bị, các công trình điện và đảm bảo an toàn hồ đập, các nhà máy thuỷ điện, vùng hạ du hồ chứa...</w:t>
      </w:r>
    </w:p>
    <w:p>
      <w:pPr>
        <w:pStyle w:val="Normal"/>
        <w:ind w:firstLine="720"/>
        <w:rPr>
          <w:b/>
          <w:b/>
          <w:lang w:val="es-ES"/>
        </w:rPr>
      </w:pPr>
      <w:r>
        <w:rPr>
          <w:b/>
          <w:lang w:val="es-ES"/>
        </w:rPr>
        <w:t>2. Về xuất nhập khẩu</w:t>
      </w:r>
    </w:p>
    <w:p>
      <w:pPr>
        <w:pStyle w:val="Normal"/>
        <w:ind w:firstLine="720"/>
        <w:rPr/>
      </w:pPr>
      <w:r>
        <w:rPr>
          <w:szCs w:val="28"/>
        </w:rPr>
        <w:t>Diễn biến phức tạp của dịch Covid-19 ở trong nước và trên thế giới tiếp tục ảnh hưởng tiêu cực đến hoạt động xuất, nhập khẩu của Việt Nam. Tổng kim ngạch xuất, nhập khẩu hàng hóa 8 tháng năm 2020 ước tính đạt 336,32 tỷ USD, giảm 0,3% so với cùng kỳ năm trước, trong đó xuất khẩu đạt 174,11 tỷ USD, tăng 1,6%; nhập khẩu đạt 162,21 tỷ USD, giảm 2,2%.</w:t>
      </w:r>
    </w:p>
    <w:p>
      <w:pPr>
        <w:pStyle w:val="Normal"/>
        <w:ind w:firstLine="720"/>
        <w:rPr>
          <w:i/>
          <w:i/>
          <w:szCs w:val="28"/>
        </w:rPr>
      </w:pPr>
      <w:r>
        <w:rPr>
          <w:i/>
          <w:szCs w:val="28"/>
        </w:rPr>
        <w:t>(Tổng kim ngạch xuất, nhập khẩu hàng hóa 8 tháng năm 2019 đạt 337,22 tỷ USD, tăng 8,1% so với cùng kỳ năm trước, trong đó xuất khẩu đạt 171,35 tỷ USD, tăng 8,1%; nhập khẩu đạt 165,87 tỷ USD, tăng 8%).</w:t>
      </w:r>
    </w:p>
    <w:p>
      <w:pPr>
        <w:pStyle w:val="Normal"/>
        <w:tabs>
          <w:tab w:val="clear" w:pos="720"/>
          <w:tab w:val="center" w:pos="1701" w:leader="none"/>
          <w:tab w:val="center" w:pos="6237" w:leader="none"/>
        </w:tabs>
        <w:ind w:firstLine="720"/>
        <w:rPr/>
      </w:pPr>
      <w:r>
        <w:rPr>
          <w:b/>
          <w:szCs w:val="28"/>
        </w:rPr>
        <w:tab/>
        <w:t>2</w:t>
      </w:r>
      <w:r>
        <w:rPr>
          <w:rFonts w:eastAsia="Times New Roman"/>
          <w:b/>
          <w:szCs w:val="28"/>
          <w:lang w:val="es-MX"/>
        </w:rPr>
        <w:t>.1. Về kim ngạch xuất khẩu hàng hóa</w:t>
      </w:r>
    </w:p>
    <w:p>
      <w:pPr>
        <w:pStyle w:val="Normal"/>
        <w:ind w:firstLine="720"/>
        <w:rPr/>
      </w:pPr>
      <w:r>
        <w:rPr>
          <w:rFonts w:eastAsia="Times New Roman"/>
          <w:szCs w:val="28"/>
          <w:lang w:val="es-MX"/>
        </w:rPr>
        <w:t>Kim ngạch hàng hóa xuất khẩu tháng 8/2020 ước tính đạt 26,5 tỷ USD, tăng 6,5% so với tháng trước, trong đó khu vực kinh tế trong nước đạt 9,5 tỷ USD, tăng 4%; khu vực có vốn đầu tư nước ngoài (kể cả dầu thô) đạt 17 tỷ USD, tăng 8%. So với cùng kỳ năm trước, kim ngạch hàng hóa xuất khẩu tháng 8 tăng 2,5%, trong đó khu vực kinh tế trong nước tăng 18,3%; khu vực có vốn đầu tư nước ngoài (kể cả dầu thô) giảm 4,6%.</w:t>
      </w:r>
    </w:p>
    <w:p>
      <w:pPr>
        <w:pStyle w:val="Normal"/>
        <w:ind w:firstLine="720"/>
        <w:rPr>
          <w:rFonts w:eastAsia="Times New Roman"/>
          <w:szCs w:val="28"/>
          <w:lang w:val="es-MX"/>
        </w:rPr>
      </w:pPr>
      <w:r>
        <w:rPr>
          <w:rFonts w:eastAsia="Times New Roman"/>
          <w:szCs w:val="28"/>
          <w:lang w:val="es-MX"/>
        </w:rPr>
        <w:t xml:space="preserve">Đáng chú ý, kim ngạch xuất khẩu trong tháng 8/2020 tăng 6,5% so với tháng 7/2020 và tăng 2,5% so với cùng kỳ năm 2019, đạt 26,5 tỷ USD là mức cao nhất tính theo tháng trong năm 2020. </w:t>
      </w:r>
    </w:p>
    <w:p>
      <w:pPr>
        <w:pStyle w:val="Normal"/>
        <w:ind w:firstLine="720"/>
        <w:rPr>
          <w:rFonts w:eastAsia="Times New Roman"/>
          <w:szCs w:val="28"/>
          <w:lang w:val="es-MX"/>
        </w:rPr>
      </w:pPr>
      <w:r>
        <w:rPr>
          <w:rFonts w:eastAsia="Times New Roman"/>
          <w:szCs w:val="28"/>
          <w:lang w:val="es-MX"/>
        </w:rPr>
        <w:t>Trong tháng 8/2020, tổng kim ngạch xuất khẩu hàng hóa của Việt Nam tăng so với cùng kỳ năm 2019 nhưng xét tới các nhóm hàng, mặt hàng chính vẫn cho thấy sự khó khăn nhất định.</w:t>
      </w:r>
    </w:p>
    <w:p>
      <w:pPr>
        <w:pStyle w:val="Normal"/>
        <w:ind w:firstLine="720"/>
        <w:rPr>
          <w:rFonts w:eastAsia="Times New Roman"/>
          <w:szCs w:val="28"/>
          <w:lang w:val="es-MX"/>
        </w:rPr>
      </w:pPr>
      <w:r>
        <w:rPr>
          <w:rFonts w:eastAsia="Times New Roman"/>
          <w:szCs w:val="28"/>
          <w:lang w:val="es-MX"/>
        </w:rPr>
        <w:t>Cụ thể, so với tháng 8/2019, kim ngạch xuất khẩu của Việt Nam tăng chủ yếu đến từ đà tăng trưởng cao của một số mặt hàng như: Máy vi tính, sản phẩm điện tử và linh kiện với mức tăng 15%; máy móc, thiết bị, dụng cụ, phụ tùng tăng 43,6%; gỗ và sản phẩm gỗ tăng 21,7%. Trong khi đó, kim ngạch xuất khẩu của nhiều mặt hàng chủ lực khác vẫn sụt giảm so với cùng kỳ năm 2019 như: Điện thoại các loại và linh kiện giảm 10,2%; hàng dệt và may mặc giảm 10,9%, giày dép các loại giảm 11%; xơ, sợi, dệt các loại giảm 14,8%... Một số mặt hàng nông, thủy sản cũng ghi nhận sự sụt giảm như: Thủy sản giảm 1,2%; hạt điều giảm 16,5%; cà phê giảm 0,2%; chè các loại giảm 6,5%; hạt tiêu giảm 3,8%...</w:t>
      </w:r>
    </w:p>
    <w:p>
      <w:pPr>
        <w:pStyle w:val="Normal"/>
        <w:ind w:firstLine="720"/>
        <w:rPr>
          <w:rFonts w:eastAsia="Times New Roman"/>
          <w:szCs w:val="28"/>
          <w:lang w:val="es-MX"/>
        </w:rPr>
      </w:pPr>
      <w:r>
        <w:rPr>
          <w:rFonts w:eastAsia="Times New Roman"/>
          <w:szCs w:val="28"/>
          <w:lang w:val="es-MX"/>
        </w:rPr>
        <w:t>Trong tháng 7 và tháng 8/2020, xuất khẩu điện thoại các loại và linh kiện đều tăng trưởng cao ở mức hai con số so với tháng trước (tăng 17,5% trong tháng 7/2020 và tăng 23,7% trong tháng 8/2020) do Samsung cho ra mắt mẫu điện thoại thông minh mới Galaxy Note20 và chính thức bán ra toàn cầu trong tháng 8/2020.</w:t>
      </w:r>
    </w:p>
    <w:p>
      <w:pPr>
        <w:pStyle w:val="Normal"/>
        <w:ind w:firstLine="720"/>
        <w:rPr>
          <w:rFonts w:eastAsia="Times New Roman"/>
          <w:szCs w:val="28"/>
          <w:lang w:val="es-MX"/>
        </w:rPr>
      </w:pPr>
      <w:r>
        <w:rPr>
          <w:rFonts w:eastAsia="Times New Roman"/>
          <w:szCs w:val="28"/>
          <w:lang w:val="es-MX"/>
        </w:rPr>
        <w:t>Tính chung 8 tháng năm 2020, kim ngạch xuất khẩu hàng hóa ước tính đạt 174,11 tỷ USD, tăng 1,6% so với cùng kỳ năm trước, trong đó khu vực kinh tế trong nước tiếp tục là điểm sáng với kim ngạch xuất khẩu đạt 60,80 tỷ USD, tăng 15,3%; khu vực có vốn đầu tư nước ngoài (kể cả dầu thô) đạt 113,31 tỷ USD (chiếm 65,1% tổng kim ngạch xuất khẩu), giảm 4,5%.</w:t>
      </w:r>
    </w:p>
    <w:p>
      <w:pPr>
        <w:pStyle w:val="Normal"/>
        <w:ind w:firstLine="720"/>
        <w:rPr>
          <w:rFonts w:eastAsia="Times New Roman"/>
          <w:szCs w:val="28"/>
          <w:lang w:val="es-MX"/>
        </w:rPr>
      </w:pPr>
      <w:r>
        <w:rPr>
          <w:rFonts w:eastAsia="Times New Roman"/>
          <w:szCs w:val="28"/>
          <w:lang w:val="es-MX"/>
        </w:rPr>
        <w:t>Trong 8 tháng có 27 mặt hàng đạt kim ngạch xuất khẩu trên 1 tỷ USD, chiếm 89,7% tổng kim ngạch xuất khẩu, trong đó: Điện thoại và linh kiện đạt 31,5 tỷ USD, chiếm 18,1% tổng kim ngạch xuất khẩu, giảm 5,5% so với cùng kỳ năm trước; điện tử, máy tính và linh kiện đạt 27,6 tỷ USD, tăng 24,8%; hàng dệt may đạt 19,2 tỷ USD, giảm 11,6%; máy móc thiết bị, dụng cụ phụ tùng đạt 15,1 tỷ USD, tăng 31,9%; giày dép đạt 10,9 tỷ USD, giảm 8,6%; gỗ và sản phẩm gỗ đạt 7,3 tỷ USD, tăng 9,6%; thủy sản đạt 5,2 tỷ USD, giảm 5,3%; phương tiện vận tải và phụ tùng đạt 5,2 tỷ USD, giảm 9,5%. Bên cạnh đó, kim ngạch xuất khẩu của hầu hết các mặt hàng nông sản đều giảm so với cùng kỳ năm trước: Rau quả đạt 2,3 tỷ USD, giảm 11,3%; hạt điều đạt 2 tỷ USD, giảm 5,4% (lượng tăng 9%); cà phê đạt 2 tỷ USD, giảm 1,3% (lượng giảm 1,3%); cao su đạt 1,2 tỷ USD, giảm 12,7% (lượng giảm 5,9%); hạt tiêu đạt 445 triệu USD, giảm 20% (lượng giảm 7,4%); chè đạt 134 triệu USD, giảm 6,2% (lượng tăng 3,5%). Riêng sản phẩm gạo đạt 2,2 tỷ USD, tăng 10,4% (lượng giảm 1,7%).</w:t>
      </w:r>
    </w:p>
    <w:p>
      <w:pPr>
        <w:pStyle w:val="Normal"/>
        <w:ind w:firstLine="720"/>
        <w:rPr/>
      </w:pPr>
      <w:r>
        <w:rPr>
          <w:rFonts w:eastAsia="Times New Roman"/>
          <w:szCs w:val="28"/>
          <w:lang w:val="es-MX"/>
        </w:rPr>
        <w:t>Về cơ cấu nhóm hàng xuất khẩu 8 tháng, xuất khẩu nhóm hàng nông, thủy sản và nhóm hàng nhiên liệu khoáng sản của Việt Nam có sự sụt giảm, chỉ có nhóm hàng công nghiệp chế biến tăng nhẹ. Cụ thể:</w:t>
      </w:r>
    </w:p>
    <w:p>
      <w:pPr>
        <w:pStyle w:val="Normal"/>
        <w:ind w:firstLine="720"/>
        <w:rPr/>
      </w:pPr>
      <w:r>
        <w:rPr>
          <w:rFonts w:eastAsia="Times New Roman"/>
          <w:szCs w:val="28"/>
          <w:lang w:val="es-MX"/>
        </w:rPr>
        <w:t xml:space="preserve">- </w:t>
      </w:r>
      <w:r>
        <w:rPr>
          <w:rFonts w:eastAsia="Times New Roman"/>
          <w:i/>
          <w:szCs w:val="28"/>
          <w:lang w:val="es-MX"/>
        </w:rPr>
        <w:t>Nhóm hàng nông, lâm thủy sản</w:t>
      </w:r>
      <w:r>
        <w:rPr>
          <w:rFonts w:eastAsia="Times New Roman"/>
          <w:szCs w:val="28"/>
          <w:lang w:val="es-MX"/>
        </w:rPr>
        <w:t xml:space="preserve"> 8 tháng ước đạt 15,98 tỷ USD, giảm 4,6% so với cùng kỳ. Tính tới thời điểm hết tháng 8/2020, kim ngạch xuất khẩu của đa số các mặt hàng nông sản đều giảm so với cùng kỳ năm trước: Hàng thủy sản giảm 5,3%; rau quả giảm 11,3%; cà phê giảm 1,3%; hạt tiêu giảm 20%; cao su giảm 12,7%. Ngoài ra, xuất khẩu hạt điều và chè dù tăng 9% và 3,5% về lượng nhưng lại giảm 5,4% và 6,2% về kim ngạch do giá xuất khẩu giảm. Trong khi đó, xuất khẩu sắn và các sản phẩm từ sắn tăng cả về lượng và kim ngạch so với cùng kỳ năm 2019, tăng 15,6% về lượng và 3,6% về kim ngạch. </w:t>
      </w:r>
    </w:p>
    <w:p>
      <w:pPr>
        <w:pStyle w:val="Normal"/>
        <w:ind w:firstLine="720"/>
        <w:rPr>
          <w:rFonts w:eastAsia="Times New Roman"/>
          <w:szCs w:val="28"/>
          <w:lang w:val="es-MX"/>
        </w:rPr>
      </w:pPr>
      <w:r>
        <w:rPr>
          <w:rFonts w:eastAsia="Times New Roman"/>
          <w:szCs w:val="28"/>
          <w:lang w:val="es-MX"/>
        </w:rPr>
        <w:t>Riêng mặt hàng gạo giảm nhẹ 1,7% về lượng nhưng tăng 10,4% về kim ngạch so với cùng kỳ năm 2019, đạt 4,5 triệu tấn, kim ngạch 2,2 tỷ USD. Trong 8 tháng đầu năm 2020, giá xuất khẩu bình quân mặt hàng gạo đã tăng 12,4% so với cùng kỳ năm 2019, đạt bình quân 489 USD/tấn. Trên thị trường thế giới, tính đến ngày 26 tháng 8 năm 2020 giá chào bán gạo trắng 5% tấm của Việt Nam đạt 480 – 490 USD/tấn mức cao nhất kể từ cuối năm 2011. Tuy nhiên, do giá gạo thế giới nói chung và Việt Nam nói riêng ở mức cao trong thời gian qua dẫn đến các hoạt động thương mại gạo không được sôi động như những tháng đầu năm nay.</w:t>
      </w:r>
    </w:p>
    <w:p>
      <w:pPr>
        <w:pStyle w:val="Normal"/>
        <w:ind w:firstLine="720"/>
        <w:rPr/>
      </w:pPr>
      <w:r>
        <w:rPr>
          <w:rFonts w:eastAsia="Times New Roman"/>
          <w:i/>
          <w:szCs w:val="28"/>
          <w:lang w:val="es-MX"/>
        </w:rPr>
        <w:t xml:space="preserve">- Kim ngạch xuất khẩu nhóm hàng nhiên liệu khoáng sản sụt giảm mạnh nhất, ước đạt 2,013 tỷ USD, giảm 34,5%. </w:t>
      </w:r>
      <w:r>
        <w:rPr>
          <w:rFonts w:eastAsia="Times New Roman"/>
          <w:szCs w:val="28"/>
          <w:lang w:val="es-MX"/>
        </w:rPr>
        <w:t xml:space="preserve">Trong nhóm hàng này, dầu thô là mặt hàng được xuất khẩu nhiều nhất với 3,35 triệu tấn, trị giá 1,109 tỷ USD, tăng 22,4% về lượng nhưng giảm 21,2% về trị giá do giá giảm. </w:t>
      </w:r>
    </w:p>
    <w:p>
      <w:pPr>
        <w:pStyle w:val="Normal"/>
        <w:ind w:firstLine="720"/>
        <w:rPr>
          <w:rFonts w:eastAsia="Times New Roman"/>
          <w:szCs w:val="28"/>
          <w:lang w:val="es-NI"/>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szCs w:val="28"/>
        </w:rPr>
        <w:t xml:space="preserve"> ước đạt 147,096 tỷ USD, tăng 2,3% so với cùng kì,</w:t>
      </w:r>
      <w:r>
        <w:rPr>
          <w:rFonts w:eastAsia="Times New Roman"/>
          <w:szCs w:val="28"/>
          <w:lang w:val="es-NI"/>
        </w:rPr>
        <w:t xml:space="preserve"> chiếm 84,5% tổng kim ngạch xuất khẩu chung.</w:t>
      </w:r>
    </w:p>
    <w:p>
      <w:pPr>
        <w:pStyle w:val="Normal"/>
        <w:ind w:firstLine="720"/>
        <w:rPr>
          <w:rFonts w:eastAsia="Times New Roman"/>
          <w:szCs w:val="28"/>
          <w:lang w:val="es-NI"/>
        </w:rPr>
      </w:pPr>
      <w:r>
        <w:rPr>
          <w:rFonts w:eastAsia="Times New Roman"/>
          <w:szCs w:val="28"/>
          <w:lang w:val="es-NI"/>
        </w:rPr>
        <w:t>Trong đó, ngành sản xuất điện tử vẫn duy trì là động lực tăng trưởng xuất khẩu cho ngành chế biến chế tạo với sự chuyển dịch tăng trưởng từ điện thoại các loại và linh kiện sang xuất khẩu nhóm hàng điện tử, máy tính và linh kiện (tăng 24,8%).</w:t>
      </w:r>
    </w:p>
    <w:p>
      <w:pPr>
        <w:pStyle w:val="Normal"/>
        <w:ind w:firstLine="720"/>
        <w:rPr>
          <w:rFonts w:eastAsia="Times New Roman"/>
          <w:szCs w:val="28"/>
          <w:lang w:val="es-NI"/>
        </w:rPr>
      </w:pPr>
      <w:r>
        <w:rPr>
          <w:rFonts w:eastAsia="Times New Roman"/>
          <w:szCs w:val="28"/>
          <w:lang w:val="es-NI"/>
        </w:rPr>
        <w:t>Ngoài ra, kim ngạch xuất khẩu máy móc, thiết bị, dụng cụ, phụ tùng khác cũng tăng mạnh 31,9%, đạt 15,05 tỷ USD; kim ngạch xuất khẩu gỗ và sản phẩm gỗ tăng 9,6%, đạt 7,32 tỷ USD; kim ngạch xuất khẩu sắt thép các loại tăng 5,7%...</w:t>
      </w:r>
    </w:p>
    <w:p>
      <w:pPr>
        <w:pStyle w:val="Normal"/>
        <w:ind w:firstLine="720"/>
        <w:rPr>
          <w:rFonts w:eastAsia="Times New Roman"/>
          <w:szCs w:val="28"/>
          <w:lang w:val="es-NI"/>
        </w:rPr>
      </w:pPr>
      <w:r>
        <w:rPr>
          <w:rFonts w:eastAsia="Times New Roman"/>
          <w:szCs w:val="28"/>
          <w:lang w:val="es-NI"/>
        </w:rPr>
        <w:t>Ngược lại, kim ngạch xuất khẩu của một số mặt hàng khác trong nhóm hàng này 8 tháng so với với kỳ lại giảm như: Điện thoại các loại và linh kiện giảm 5,5%; hàng dệt và may mặc giảm 11,6%; giày dép các loại giảm 8,6%; xơ, sợi, dệt các loại giảm 19,4%; túi xách, ví, vali, mũ, ô dù giảm 15,6%...</w:t>
      </w:r>
    </w:p>
    <w:p>
      <w:pPr>
        <w:pStyle w:val="Normal"/>
        <w:ind w:firstLine="720"/>
        <w:rPr>
          <w:rFonts w:eastAsia="Times New Roman"/>
          <w:szCs w:val="28"/>
          <w:lang w:val="es-ES"/>
        </w:rPr>
      </w:pPr>
      <w:r>
        <w:rPr>
          <w:rFonts w:eastAsia="Times New Roman"/>
          <w:i/>
          <w:szCs w:val="28"/>
          <w:lang w:val="es-MX"/>
        </w:rPr>
        <w:t xml:space="preserve">- Về thị trường xuất khẩu: </w:t>
      </w:r>
      <w:r>
        <w:rPr>
          <w:rFonts w:eastAsia="Times New Roman"/>
          <w:szCs w:val="28"/>
          <w:lang w:val="es-ES"/>
        </w:rPr>
        <w:t>Hiện nay, dịch bệnh Covid-19 vẫn chưa được kiểm soát trên phạm vi toàn cầu, đặc biệt tại các quốc gia EU, Hoa Kỳ, Ấn Độ… Một số nước khi dỡ bỏ tình trạng khẩn cấp, mở cửa biên giới lại phải đối mặt với làn sóng Covid-19 thứ hai quay trở lại đã ảnh hưởng bất lợi tới các hoạt động kinh tế, đặc biệt là hoạt động thương mại.</w:t>
      </w:r>
    </w:p>
    <w:p>
      <w:pPr>
        <w:pStyle w:val="Normal"/>
        <w:ind w:firstLine="720"/>
        <w:rPr/>
      </w:pPr>
      <w:r>
        <w:rPr>
          <w:rFonts w:eastAsia="Times New Roman"/>
          <w:szCs w:val="28"/>
          <w:lang w:val="es-ES"/>
        </w:rPr>
        <w:t>Trong 8 tháng năm 2020, Hoa Kỳ là thị trường xuất khẩu lớn nhất của Việt Nam với kim ngạch đạt 46,7 tỷ USD, tăng 19% so với cùng kỳ năm trước. Tiếp đến là Trung Quốc đạt 27 tỷ USD, tăng 13%. Thị trường EU đạt 22,9 tỷ USD, giảm 4%. Thị trường ASEAN đạt 15 tỷ USD, giảm 13,6%. Hàn Quốc đạt 12,6 tỷ USD, giảm 1,5%. Nhật Bản đạt 12,5 tỷ USD, giảm 6,1%.</w:t>
      </w:r>
    </w:p>
    <w:p>
      <w:pPr>
        <w:pStyle w:val="Normal"/>
        <w:ind w:firstLine="720"/>
        <w:rPr>
          <w:rFonts w:eastAsia="Times New Roman"/>
          <w:b/>
          <w:b/>
          <w:szCs w:val="28"/>
        </w:rPr>
      </w:pPr>
      <w:r>
        <w:rPr>
          <w:rFonts w:eastAsia="Times New Roman"/>
          <w:b/>
          <w:szCs w:val="28"/>
        </w:rPr>
        <w:t>2.2. Kim ngạch nhập khẩu hàng hóa</w:t>
        <w:tab/>
      </w:r>
    </w:p>
    <w:p>
      <w:pPr>
        <w:pStyle w:val="Normal"/>
        <w:shd w:fill="FFFFFF" w:val="clear"/>
        <w:ind w:firstLine="720"/>
        <w:rPr/>
      </w:pPr>
      <w:r>
        <w:rPr>
          <w:rFonts w:eastAsia="Times New Roman"/>
          <w:szCs w:val="28"/>
        </w:rPr>
        <w:t>Kim ngạch nhập khẩu hàng hóa tháng 8/2020 ước tính đạt 23 tỷ USD, tăng 4,1% so với tháng trước, trong đó khu vực kinh tế trong nước đạt 10,3 tỷ USD, tăng 0,2%; khu vực có vốn đầu tư nước ngoài đạt 12,7 tỷ USD, tăng 7,5%. So với cùng kỳ năm trước, kim ngạch nhập khẩu tháng 8/2020 ước tính tăng 2,8%, trong đó khu vực kinh tế trong nước tăng 13,5%; khu vực có vốn đầu tư nước ngoài giảm 4,4%.</w:t>
      </w:r>
    </w:p>
    <w:p>
      <w:pPr>
        <w:pStyle w:val="Normal"/>
        <w:shd w:fill="FFFFFF" w:val="clear"/>
        <w:ind w:firstLine="720"/>
        <w:rPr>
          <w:rFonts w:eastAsia="Times New Roman"/>
          <w:szCs w:val="28"/>
        </w:rPr>
      </w:pPr>
      <w:r>
        <w:rPr>
          <w:rFonts w:eastAsia="Times New Roman"/>
          <w:szCs w:val="28"/>
        </w:rPr>
        <w:t>Tính chung 8 tháng năm 2020, kim ngạch nhập khẩu hàng hóa ước tính đạt 162,21 tỷ USD, giảm 2,2% so với cùng kỳ năm trước, trong đó khu vực kinh tế trong nước đạt 72,05 tỷ USD, tăng 2,9%; khu vực có vốn đầu tư nước ngoài đạt 90,16 tỷ USD, giảm 6,0%.</w:t>
      </w:r>
    </w:p>
    <w:p>
      <w:pPr>
        <w:pStyle w:val="Normal"/>
        <w:shd w:fill="FFFFFF" w:val="clear"/>
        <w:ind w:firstLine="720"/>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88,45% tổng kim ngạch hàng hóa nhập khẩu của Việt Nam trong 8 tháng đầu năm 2020 là nhóm hàng cần nhập khẩu (nguyên phụ liệu phục vụ sản xuất trong nước) với kim ngạch đạt 143,5 tỷ USD, giảm 1,7% so với cùng kỳ năm 2019. Tuy nhiên, trong tháng 8/2020, kim ngạch nhập khẩu nhóm hàng này có tăng trưởng dương với mức tăng 4% so với tháng 7/2020 và tang 2,7% so với cùng kỳ.</w:t>
      </w:r>
    </w:p>
    <w:p>
      <w:pPr>
        <w:pStyle w:val="Normal"/>
        <w:shd w:fill="FFFFFF" w:val="clear"/>
        <w:ind w:firstLine="720"/>
        <w:rPr/>
      </w:pPr>
      <w:r>
        <w:rPr>
          <w:rFonts w:eastAsia="Times New Roman"/>
          <w:szCs w:val="28"/>
        </w:rPr>
        <w:t>Tính chung 8 tháng đầu năm 2020, sản xuất trong nước gặp nhiều khó khăn do nhu cầu thế giới giảm do ảnh hưởng tiêu cực của dịch Covid-19, điều này dẫn đến kim ngạch nhập khẩu nguyên liệu đầu vào giảm so với cùng kỳ năm 2019. Cụ thể, kim ngạch nhập khẩu máy móc, thiết bị, dụng cụ, phụ tùng giảm 4,3%; điện thoại các loại và linh kiện giảm 2,5%; vải các loại giảm 13%, sắt thép các loại giảm 13,2%; chất dẻo nguyên liệu giảm 12,3%; nguyên phụ liệu dệt may, da giày giảm 14,1%; hóa chất giảm 8%... Trong số các mặt hàng nhập khẩu chính, chỉ có một số ít mặt hàng có kim ngạch nhập khẩu tăng so với cùng kỳ năm 2019 như: Máy vi tính, sản phẩm điện tử và linh kiện tăng 15,2%; sản phẩm từ chất dẻo tăng 6,5%; sản phẩm hóa chất tăng 2,1%...</w:t>
      </w:r>
    </w:p>
    <w:p>
      <w:pPr>
        <w:pStyle w:val="Normal"/>
        <w:shd w:fill="FFFFFF" w:val="clear"/>
        <w:ind w:firstLine="720"/>
        <w:rPr>
          <w:rFonts w:eastAsia="Times New Roman"/>
          <w:szCs w:val="28"/>
        </w:rPr>
      </w:pPr>
      <w:r>
        <w:rPr>
          <w:rFonts w:eastAsia="Times New Roman"/>
          <w:szCs w:val="28"/>
        </w:rPr>
        <w:t xml:space="preserve">  </w:t>
      </w:r>
      <w:r>
        <w:rPr>
          <w:rFonts w:eastAsia="Times New Roman"/>
          <w:szCs w:val="28"/>
        </w:rPr>
        <w:t xml:space="preserve">Tương tự nhóm hàng cần nhập khẩu, kim ngạch nhập khẩu nhóm hàng cần hạn chế nhập khẩu cũng giảm khá mạnh 15,6% trong 8 tháng đầu năm 2020. Trong đó, kim ngạch nhập khẩu rau quả và ô tô nguyên chiếc dưới 9 chỗ giảm mạnh nhất, giảm tới 35,6% và 46,8%. </w:t>
      </w:r>
    </w:p>
    <w:p>
      <w:pPr>
        <w:pStyle w:val="Normal"/>
        <w:shd w:fill="FFFFFF" w:val="clear"/>
        <w:ind w:firstLine="720"/>
        <w:rPr>
          <w:rFonts w:eastAsia="Times New Roman"/>
          <w:szCs w:val="28"/>
        </w:rPr>
      </w:pPr>
      <w:r>
        <w:rPr>
          <w:rFonts w:eastAsia="Times New Roman"/>
          <w:i/>
          <w:szCs w:val="28"/>
        </w:rPr>
        <w:t>- Về thị trường nhập khẩu</w:t>
      </w:r>
      <w:r>
        <w:rPr>
          <w:rFonts w:eastAsia="Times New Roman"/>
          <w:szCs w:val="28"/>
        </w:rPr>
        <w:t>: Trung Quốc là thị trường nhập khẩu lớn nhất của Việt Nam với kim ngạch ước tính đạt 49,3 tỷ USD, tăng 0,7% so với cùng kỳ năm trước; Hàn Quốc đạt 28,7 tỷ USD, giảm 8,3%; ASEAN đạt 19,4 tỷ USD, giảm 9,2%; Nhật Bản đạt 12,8 tỷ USD, tăng 3,2%; Hoa Kỳ đạt 9,4 tỷ USD, giảm 0,1%; EU đạt 9,5 tỷ USD, tăng 4,7%.</w:t>
      </w:r>
    </w:p>
    <w:p>
      <w:pPr>
        <w:pStyle w:val="Normal"/>
        <w:shd w:fill="FFFFFF" w:val="clear"/>
        <w:ind w:firstLine="720"/>
        <w:rPr>
          <w:rFonts w:eastAsia="Times New Roman"/>
          <w:b/>
          <w:b/>
          <w:szCs w:val="28"/>
        </w:rPr>
      </w:pPr>
      <w:r>
        <w:rPr>
          <w:rFonts w:eastAsia="Times New Roman"/>
          <w:b/>
          <w:szCs w:val="28"/>
        </w:rPr>
        <w:t>2.3. Cán cân thương mại</w:t>
      </w:r>
    </w:p>
    <w:p>
      <w:pPr>
        <w:pStyle w:val="Normal"/>
        <w:shd w:fill="FFFFFF" w:val="clear"/>
        <w:ind w:firstLine="720"/>
        <w:rPr>
          <w:rFonts w:eastAsia="Times New Roman"/>
          <w:szCs w:val="28"/>
        </w:rPr>
      </w:pPr>
      <w:r>
        <w:rPr>
          <w:rFonts w:eastAsia="Times New Roman"/>
          <w:szCs w:val="28"/>
        </w:rPr>
        <w:t>Tháng 8 ước tính xuất siêu 3,5 tỷ USD. Tính chung 8 tháng năm 2020, cán cân thương mại hàng hóa ước tính xuất siêu 11,9 tỷ USD, trong đó khu vực kinh tế trong nước nhập siêu 11,2 tỷ USD; khu vực có vốn đầu tư nước ngoài (kể cả dầu thô) xuất siêu 23,1 tỷ USD.</w:t>
      </w:r>
    </w:p>
    <w:p>
      <w:pPr>
        <w:pStyle w:val="Normal"/>
        <w:tabs>
          <w:tab w:val="clear" w:pos="720"/>
          <w:tab w:val="center" w:pos="1701" w:leader="none"/>
          <w:tab w:val="center" w:pos="6237" w:leader="none"/>
        </w:tabs>
        <w:ind w:firstLine="720"/>
        <w:rPr/>
      </w:pPr>
      <w:r>
        <w:rPr>
          <w:b/>
          <w:szCs w:val="28"/>
        </w:rPr>
        <w:t>3. Về thị trường trong nước</w:t>
      </w:r>
    </w:p>
    <w:p>
      <w:pPr>
        <w:pStyle w:val="Normal"/>
        <w:widowControl w:val="false"/>
        <w:tabs>
          <w:tab w:val="clear" w:pos="720"/>
          <w:tab w:val="left" w:pos="993" w:leader="none"/>
        </w:tabs>
        <w:ind w:firstLine="720"/>
        <w:rPr/>
      </w:pPr>
      <w:r>
        <w:rPr>
          <w:color w:val="000000"/>
          <w:szCs w:val="28"/>
        </w:rPr>
        <w:t>Hoạt động thương mại và dịch vụ tháng 8/2020 có xu hướng giảm so với tháng trước do ảnh hưởng tiêu cực của dịch Covid-19 bùng phát trở lại. Tổng mức bán lẻ hàng hóa và doanh thu dịch vụ tiêu dùng tháng 8 giảm 2,68% so với tháng trước và chỉ tăng 1,9% so với cùng kỳ năm trước. Tính chung 8 tháng năm 2020, tổng mức bán lẻ hàng hóa và doanh thu dịch vụ tiêu dùng giảm nhẹ 0,02%. Cụ thể:</w:t>
      </w:r>
    </w:p>
    <w:p>
      <w:pPr>
        <w:pStyle w:val="Normal"/>
        <w:widowControl w:val="false"/>
        <w:tabs>
          <w:tab w:val="clear" w:pos="720"/>
          <w:tab w:val="left" w:pos="993" w:leader="none"/>
        </w:tabs>
        <w:ind w:firstLine="720"/>
        <w:rPr/>
      </w:pPr>
      <w:r>
        <w:rPr>
          <w:color w:val="000000"/>
          <w:szCs w:val="28"/>
        </w:rPr>
        <w:t>Tổng mức bán lẻ hàng hóa và doanh thu dịch vụ tiêu dùng tháng 8 ước tính đạt 422,9 nghìn tỷ đồng, giảm 2,7% so với tháng trước và tăng 1,9% so với cùng kỳ năm trước, trong đó: Doanh thu bán lẻ hàng hóa đạt 334,3 nghìn tỷ đồng, giảm 0,2% và tăng 6,6%; doanh thu dịch vụ lưu trú, ăn uống đạt 41,3 nghìn tỷ đồng, giảm 14,7% và giảm 15,6%; doanh thu du lịch lữ hành đạt 974 tỷ đồng, giảm 61,8% và giảm 74,4%; doanh thu dịch vụ khác đạt 46,3 nghìn tỷ đồng, giảm 4,5% và giảm 4,3%.</w:t>
      </w:r>
    </w:p>
    <w:p>
      <w:pPr>
        <w:pStyle w:val="Normal"/>
        <w:widowControl w:val="false"/>
        <w:tabs>
          <w:tab w:val="clear" w:pos="720"/>
          <w:tab w:val="left" w:pos="993" w:leader="none"/>
        </w:tabs>
        <w:ind w:firstLine="720"/>
        <w:rPr>
          <w:color w:val="000000"/>
          <w:szCs w:val="28"/>
        </w:rPr>
      </w:pPr>
      <w:r>
        <w:rPr>
          <w:color w:val="000000"/>
          <w:szCs w:val="28"/>
        </w:rPr>
        <w:t>Tính chung 8 tháng năm 2020, tổng mức bán lẻ hàng hóa và doanh thu dịch vụ tiêu dùng đạt 3.225,1 nghìn tỷ đồng, giảm 0,02% so với cùng kỳ năm trước, nếu loại trừ yếu tố giá giảm 4,5% (cùng kỳ năm 2019 tăng 9,5%).</w:t>
      </w:r>
    </w:p>
    <w:p>
      <w:pPr>
        <w:pStyle w:val="Normal"/>
        <w:tabs>
          <w:tab w:val="clear" w:pos="720"/>
          <w:tab w:val="center" w:pos="1701" w:leader="none"/>
          <w:tab w:val="center" w:pos="6237" w:leader="none"/>
        </w:tabs>
        <w:ind w:firstLine="720"/>
        <w:rPr>
          <w:szCs w:val="28"/>
        </w:rPr>
      </w:pPr>
      <w:r>
        <w:rPr>
          <w:szCs w:val="28"/>
        </w:rPr>
        <w:t>Xét theo ngành hoạt động, doanh thu bán lẻ hàng hóa 8 tháng đạt 2.553,6 nghìn tỷ đồng, chiếm 79,2% tổng mức và tăng 4% so với cùng kỳ năm trước. Trong đó, lương thực, thực phẩm tăng 8%; đồ dùng, dụng cụ, trang thiết bị gia đình tăng 5,4%; may mặc giảm 0,6%; phương tiện đi lại giảm 2%; vật phẩm văn hoá, giáo dục giảm 4,5%. Một số địa phương có mức doanh thu bán lẻ hàng hóa tăng/giảm so với cùng kỳ năm trước: Hải Phòng tăng 11%; Hà Nội tăng 9,8%; Đồng Nai tăng 9,4%; thành phố Hồ Chí Minh tăng 8,3%; Bình Định tăng 5,9%; Bà Rịa - Vũng Tàu tăng 5%; Thanh Hóa tăng 2,3%; Cần Thơ tăng 1,9%; Đà Nẵng giảm 4,9%; Khánh Hòa giảm 6%.</w:t>
      </w:r>
    </w:p>
    <w:p>
      <w:pPr>
        <w:pStyle w:val="Normal"/>
        <w:tabs>
          <w:tab w:val="clear" w:pos="720"/>
          <w:tab w:val="center" w:pos="1701" w:leader="none"/>
          <w:tab w:val="center" w:pos="6237" w:leader="none"/>
        </w:tabs>
        <w:ind w:firstLine="720"/>
        <w:rPr>
          <w:szCs w:val="28"/>
        </w:rPr>
      </w:pPr>
      <w:r>
        <w:rPr>
          <w:szCs w:val="28"/>
        </w:rPr>
        <w:t xml:space="preserve">Doanh thu dịch vụ lưu trú, ăn uống 8 tháng năm nay ước tính đạt 322,5 nghìn tỷ đồng, chiếm 10% tổng mức và giảm 16,4% so với cùng kỳ năm trước (cùng kỳ năm 2019 tăng 9,8%). </w:t>
      </w:r>
    </w:p>
    <w:p>
      <w:pPr>
        <w:pStyle w:val="Normal"/>
        <w:tabs>
          <w:tab w:val="clear" w:pos="720"/>
          <w:tab w:val="center" w:pos="1701" w:leader="none"/>
          <w:tab w:val="center" w:pos="6237" w:leader="none"/>
        </w:tabs>
        <w:ind w:firstLine="720"/>
        <w:rPr>
          <w:szCs w:val="28"/>
        </w:rPr>
      </w:pPr>
      <w:r>
        <w:rPr>
          <w:szCs w:val="28"/>
        </w:rPr>
        <w:t xml:space="preserve">Doanh thu du lịch lữ hành 8 tháng ước tính đạt 13,1 nghìn tỷ đồng, chiếm 0,4% tổng mức và giảm 54,4% so với cùng kỳ năm trước (cùng kỳ năm 2019 tăng 10%) do dịch Covid-19 làm cho các chính sách kích cầu du lịch nội địa không thể thực hiện, nhiều khách du lịch hủy tour và nhiều sự kiện lễ hội văn hóa hủy bỏ, một số địa điểm thăm quan phải đóng cửa trở lại. </w:t>
      </w:r>
    </w:p>
    <w:p>
      <w:pPr>
        <w:pStyle w:val="Normal"/>
        <w:tabs>
          <w:tab w:val="clear" w:pos="720"/>
          <w:tab w:val="center" w:pos="1701" w:leader="none"/>
          <w:tab w:val="center" w:pos="6237" w:leader="none"/>
        </w:tabs>
        <w:ind w:firstLine="720"/>
        <w:rPr/>
      </w:pPr>
      <w:r>
        <w:rPr>
          <w:szCs w:val="28"/>
        </w:rPr>
        <w:t>Doanh thu dịch vụ khác 8 tháng ước tính đạt 335,9 nghìn tỷ đồng, chiếm 10,4% tổng mức và giảm 5,7% so với cùng kỳ năm 2019.</w:t>
      </w:r>
    </w:p>
    <w:p>
      <w:pPr>
        <w:pStyle w:val="Normal"/>
        <w:tabs>
          <w:tab w:val="clear" w:pos="720"/>
          <w:tab w:val="center" w:pos="1701" w:leader="none"/>
          <w:tab w:val="center" w:pos="6237" w:leader="none"/>
        </w:tabs>
        <w:ind w:firstLine="720"/>
        <w:rPr/>
      </w:pPr>
      <w:r>
        <w:rPr>
          <w:szCs w:val="28"/>
        </w:rPr>
        <w:t>Thực hiện Thông báo số 262/TB-VPCP ngày 29 tháng 7 năm 2020 của Văn phòng Chính phủ tại cuộc họp Thường trực Chính phủ về phòng, chống dịch Covid-19, trước những thông tin về dịch bệnh Covid-19 trên địa bàn một số tỉnh, thành phố đã xuất hiện trở lại và có diễn biến phức tạp, để bảo đảm nguồn cung hàng hóa, nhu yếu phẩm phục vụ tiêu dùng của người dân, Bộ Công Thương đã có Công văn số 5558/BCT–TTTN ngày 30 tháng 7 năm 2020 gửi Sở Công Thương các tỉnh, thành phố trực thuộc Trung ương về việc bảo đảm nguồn cung hàng hóa thiết yếu tại địa phương để ứng phó với dịch Covid-19, trong đó đề nghị Sở Công Thương các địa phương: tiếp tục theo dõi sát diễn biến tình hình thị trường, phối hợp với các doanh nghiệp triển khai ngay các biện pháp để hỗ trợ, bảo đảm đủ nguồn cung các mặt hàng thiết yếu, vận động, yêu cầu các doanh nghiệp cam kết bình ổn giá hàng hóa thiết yếu, nhất là khi trên địa bàn xảy ra dịch bệnh; Đánh giá nguồn cung, nhu cầu các mặt hàng thiết yếu phục vụ đời sống dân sinh; Rà soát, điều chỉnh cho phù hợp với tình hình mới và chủ động thực hiện các phương án dự trữ cung ứng hàng hóa để bình ổn thị trường theo từng cấp độ diễn biến của dịch bệnh đã xây dựng trước đây và có phương án về khả năng hỗ trợ cung ứng hàng hóa cho các địa phương khác khi cần thiết.</w:t>
      </w:r>
    </w:p>
    <w:p>
      <w:pPr>
        <w:pStyle w:val="Normal"/>
        <w:tabs>
          <w:tab w:val="clear" w:pos="720"/>
          <w:tab w:val="center" w:pos="1701" w:leader="none"/>
          <w:tab w:val="center" w:pos="6237" w:leader="none"/>
        </w:tabs>
        <w:ind w:firstLine="720"/>
        <w:rPr/>
      </w:pPr>
      <w:r>
        <w:rPr>
          <w:szCs w:val="28"/>
        </w:rPr>
        <w:t>Đồng thời, ngày 30 tháng 7 năm 2020, Bộ Công Thương có Công văn số 5557/BCT–TTTN gửi các doanh nghiệp phân phối lớn về việc bảo đảm nguồn cung hàng hóa trong hệ thống phân phối, trong đó đề nghị các doanh nghiệp: Có kế hoạch bảo đảm nguồn cung các mặt hàng thiết yếu trong hệ thống phân phối của mình phục vụ nhu cầu tiêu dùng của người dân trong mọi tình huống; Báo cáo phương án cung ứng hàng hóa về Bộ Công Thương; Đẩy mạnh việc đàm phán với các doanh nghiệp sản xuất, cung ứng các mặt hàng phục vụ phòng chống dịch bệnh lây lan (như khẩu trang, nước rửa tay sát khuẩn…) để đáp ứng nhu cầu của người dân với giá hợp lý.</w:t>
      </w:r>
    </w:p>
    <w:p>
      <w:pPr>
        <w:pStyle w:val="Normal"/>
        <w:tabs>
          <w:tab w:val="clear" w:pos="720"/>
          <w:tab w:val="center" w:pos="1701" w:leader="none"/>
          <w:tab w:val="center" w:pos="6237" w:leader="none"/>
        </w:tabs>
        <w:ind w:firstLine="720"/>
        <w:rPr/>
      </w:pPr>
      <w:r>
        <w:rPr>
          <w:szCs w:val="28"/>
        </w:rPr>
        <w:t>Bên cạnh đó, Bộ Công Thương đã thường xuyên phối hợp cung cấp thông tin về tình hình thị trường và công tác bảo đảm bình ổn thị trường tại các địa phương cho một số cơ quan báo chí như Báo Công Thương, Báo Lao động, VOV... để cung cấp thông tin kịp thời, đầy đủ, chính xác tới người dân, tránh gây tâm lý hoang mang, lo lắng dẫn đến việc mua hàng đầu cơ, tích trữ, gây mất ổn định thị trường.</w:t>
      </w:r>
    </w:p>
    <w:p>
      <w:pPr>
        <w:pStyle w:val="Normal"/>
        <w:tabs>
          <w:tab w:val="clear" w:pos="720"/>
          <w:tab w:val="center" w:pos="1701" w:leader="none"/>
          <w:tab w:val="center" w:pos="6237" w:leader="none"/>
        </w:tabs>
        <w:ind w:firstLine="720"/>
        <w:rPr>
          <w:szCs w:val="28"/>
        </w:rPr>
      </w:pPr>
      <w:r>
        <w:rPr>
          <w:szCs w:val="28"/>
        </w:rPr>
        <w:t>Trong thời gian tới, Bộ Công Thương sẽ tiếp tục phối hợp với các địa phương đảm bảo cung ứng hàng hóa cho người dân, đặc biệt là các mặt hàng chống dịch như khẩu trang, nước sát khuẩn, thực phẩm thiết yếu…, khuyến khích các hình thức bán online. Đồng thời xem xét các yếu tố biến động mới của thị trường để tiếp tục triển khai các giải pháp sẵn sàng đối phó với dịch Covid-19. Trong đó, nhiệm vụ quan trọng hàng đầu là đảm bảo ổn định thị trường, không để thiếu hàng, sốt giá.</w:t>
      </w:r>
    </w:p>
    <w:p>
      <w:pPr>
        <w:pStyle w:val="Normal"/>
        <w:tabs>
          <w:tab w:val="clear" w:pos="720"/>
          <w:tab w:val="center" w:pos="1701" w:leader="none"/>
          <w:tab w:val="center" w:pos="6237" w:leader="none"/>
        </w:tabs>
        <w:ind w:firstLine="720"/>
        <w:rPr>
          <w:sz w:val="10"/>
          <w:szCs w:val="28"/>
        </w:rPr>
      </w:pPr>
      <w:r>
        <w:rPr>
          <w:b/>
          <w:szCs w:val="28"/>
        </w:rPr>
        <w:t xml:space="preserve">II. GIẢI PHÁP TRỌNG TÂM TRIỂN KHAI NHỮNG THÁNG CUỐI NĂM </w:t>
      </w:r>
    </w:p>
    <w:p>
      <w:pPr>
        <w:pStyle w:val="Normal"/>
        <w:ind w:firstLine="720"/>
        <w:rPr>
          <w:iCs/>
        </w:rPr>
      </w:pPr>
      <w:r>
        <w:rPr>
          <w:iCs/>
        </w:rPr>
        <w:t>Để tháo gỡ khó khăn cho sản xuất, kinh doanh, thúc đẩy tăng trưởng kinh tế trong các tháng cuối năm 2020, Bộ Công Thương yêu cầu các đơn vị thuộc Bộ tiếp tục tập trung bám sát diễn biến, tình hình, tuyệt đối không chủ quan, chủ động và sẵn sàng các phương án ứng phó kịp thời, hiệu quả với những biến động mới phát sinh và các sự cố có thể xảy ra; quyết liệt hơn nữa trong công tác chỉ đạo, điều hành và phối hợp tốt với các địa phương triển khai thực hiện đồng bộ, hiệu quả các giải pháp phát triển kinh tế - xã hội đã đề ra; Kế hoạch hành động của ngành Công Thương nhằm khôi phục và thúc đẩy phát triển công nghiệp, thương mại trong giai đoạn mới phòng, chống dịch Covid-19. Trong đó, Bộ Công Thương tiếp tục tập trung thực hiện một số giải pháp trọng tâm sau:</w:t>
      </w:r>
    </w:p>
    <w:p>
      <w:pPr>
        <w:pStyle w:val="Normal"/>
        <w:ind w:firstLine="720"/>
        <w:rPr/>
      </w:pPr>
      <w:r>
        <w:rPr>
          <w:iCs/>
        </w:rPr>
        <w:t>1. Tiếp tục tập trung nguồn lực, xây dựng kế hoạch triển khai hoàn thành Chương trình xây dựng văn bản quy phạm pháp luật, các Đề án, dự án thuộc Chương trình công tác của Chính phủ, Thủ tướng Chính phủ và của Bộ năm 2020 đảm bảo chất lượng và đúng hạn.</w:t>
      </w:r>
    </w:p>
    <w:p>
      <w:pPr>
        <w:pStyle w:val="Normal"/>
        <w:ind w:firstLine="720"/>
        <w:rPr>
          <w:iCs/>
        </w:rPr>
      </w:pPr>
      <w:r>
        <w:rPr>
          <w:iCs/>
        </w:rPr>
        <w:t xml:space="preserve">2. Tập trung rà soát kịch bản tăng trưởng kinh tế năm 2020 và mục tiêu phát triển cho năm 2021 và giai đoạn 2021-2025 bảo đảm phù hợp với tình hình đất nước trong bối cảnh mới. </w:t>
      </w:r>
    </w:p>
    <w:p>
      <w:pPr>
        <w:pStyle w:val="Normal"/>
        <w:ind w:firstLine="720"/>
        <w:rPr>
          <w:iCs/>
        </w:rPr>
      </w:pPr>
      <w:r>
        <w:rPr>
          <w:iCs/>
        </w:rPr>
        <w:t>2. Đối với phát triển thị trường trong nước</w:t>
      </w:r>
    </w:p>
    <w:p>
      <w:pPr>
        <w:pStyle w:val="Normal"/>
        <w:ind w:firstLine="720"/>
        <w:rPr/>
      </w:pPr>
      <w:r>
        <w:rPr>
          <w:iCs/>
        </w:rPr>
        <w:t>- Chỉ đạo Sở Công Thương các tỉnh, thành phố trực thuộc Trung ương về việc bảo đảm nguồn cung hàng hóa thiết yếu tại địa phương để ứng phó với dịch Covid-19, trong đó đề nghị Sở Công Thương các địa phương: tiếp tục theo dõi sát diễn biến tình hình thị trường, phối hợp với các doanh nghiệp triển khai ngay các biện pháp để hỗ trợ, bảo đảm đủ nguồn cung các mặt hàng thiết yếu, vận động, yêu cầu các doanh nghiệp cam kết bình ổn giá hàng hóa thiết yếu, nhất là khi trên địa bàn xảy ra dịch bệnh; Đánh giá nguồn cung, nhu cầu các mặt hàng thiết yếu phục vụ đời sống dân sinh; Rà soát, điều chỉnh cho phù hợp với tình hình mới và chủ động thực hiện các phương án dự trữ cung ứng hàng hóa để bình ổn thị trường theo từng cấp độ diễn biến của dịch bệnh đã xây dựng trước đây và có phương án về khả năng hỗ trợ cung ứng hàng hóa cho các địa phương khác khi cần thiết.</w:t>
      </w:r>
    </w:p>
    <w:p>
      <w:pPr>
        <w:pStyle w:val="Normal"/>
        <w:ind w:firstLine="720"/>
        <w:rPr>
          <w:iCs/>
        </w:rPr>
      </w:pPr>
      <w:r>
        <w:rPr>
          <w:iCs/>
        </w:rPr>
        <w:t>Đồng thời đề nghị các doanh nghiệp phân phối lớn về việc bảo đảm nguồn cung hàng hóa trong hệ thống phân phối, trong đó đề nghị các doanh nghiệp: Có kế hoạch bảo đảm nguồn cung các mặt hàng thiết yếu trong hệ thống phân phối của mình phục vụ nhu cầu tiêu dùng của người dân trong mọi tình huống; Báo cáo phương án cung ứng hàng hóa về Bộ Công Thương.</w:t>
      </w:r>
    </w:p>
    <w:p>
      <w:pPr>
        <w:pStyle w:val="Normal"/>
        <w:ind w:firstLine="720"/>
        <w:rPr>
          <w:iCs/>
        </w:rPr>
      </w:pPr>
      <w:r>
        <w:rPr>
          <w:iCs/>
        </w:rPr>
        <w:t>- Tiếp tục nghiên cứu, hoàn thiện Đề án Đổi mới phương thức kinh doanh tiêu thụ nông sản trình Chính phủ để sớm tổ chức triển khai thực hiện, góp phần đẩy mạnh hoạt động tiêu thụ nông sản cho các địa phương, doanh nghiệp, hợp tác xã.</w:t>
      </w:r>
    </w:p>
    <w:p>
      <w:pPr>
        <w:pStyle w:val="Normal"/>
        <w:ind w:firstLine="720"/>
        <w:rPr>
          <w:iCs/>
        </w:rPr>
      </w:pPr>
      <w:r>
        <w:rPr>
          <w:iCs/>
        </w:rPr>
        <w:t>- Rà soát khung khổ pháp lý cho việc phát triển thương mại nội địa trên môi trường điện tử, đảm bảo tính chặt chẽ và lưu ý các biện pháp hạn chế các hành vi gian lận thương mại, xây dựng các chế tài xử lý nghiêm nhằm thúc đẩy phát triển thương mại nội địa và thương mại điện tử trong thời gian tới.</w:t>
      </w:r>
    </w:p>
    <w:p>
      <w:pPr>
        <w:pStyle w:val="Normal"/>
        <w:ind w:firstLine="720"/>
        <w:rPr>
          <w:iCs/>
        </w:rPr>
      </w:pPr>
      <w:r>
        <w:rPr>
          <w:iCs/>
        </w:rPr>
        <w:t xml:space="preserve">- Tiếp tục theo dõi sát diễn biến cung cầu, thị trường, giá cả thị trường quốc tế và trong nước để có giải pháp bình ổn thị trường phù hợp theo thẩm quyền, nhất là đối với một số mặt hàng thiết yếu trong thời gian trong và sau dịch bệnh theo chỉ đạo của Thủ tướng Chính phủ, Trưởng Ban Chỉ đạo điều hành giá tại Chỉ thị số 11/CT-TTg ngày 04 tháng 3 năm 2020 của Thủ tướng Chính phủ và Thông báo số 03/TB-VPCP ngày 04 tháng 01 năm 2020, Thông báo số 35/TB-VPCP ngày 02 tháng 02 năm 2020, Thông báo số 178/TB-VPCP ngày 12 tháng 05 năm 2020, Thông báo số 251-TB-VPCP ngày 24 tháng 7 năm 2020 thông báo kết luận của Trưởng Ban Chỉ đạo điều hành giá. </w:t>
      </w:r>
    </w:p>
    <w:p>
      <w:pPr>
        <w:pStyle w:val="Normal"/>
        <w:ind w:firstLine="720"/>
        <w:rPr>
          <w:iCs/>
        </w:rPr>
      </w:pPr>
      <w:r>
        <w:rPr>
          <w:iCs/>
        </w:rPr>
        <w:t>- Tăng cường kiểm tra, xử lý nghiêm các trường hợp buôn lậu, gian lận thương mại, đầu cơ găm hàng, gây khan hiếm giả tạo, hàng giả, hàng nhái trên thị trường, nhất là các mặt hàng thiết yếu phục vụ đời sống nhân dân.</w:t>
      </w:r>
    </w:p>
    <w:p>
      <w:pPr>
        <w:pStyle w:val="Normal"/>
        <w:ind w:firstLine="720"/>
        <w:rPr>
          <w:iCs/>
        </w:rPr>
      </w:pPr>
      <w:r>
        <w:rPr>
          <w:iCs/>
        </w:rPr>
        <w:t>3. Tháo gỡ khó khăn, thúc đẩy phát triển thị trường xuất khẩu, nhập khẩu</w:t>
      </w:r>
    </w:p>
    <w:p>
      <w:pPr>
        <w:pStyle w:val="Normal"/>
        <w:ind w:firstLine="720"/>
        <w:rPr>
          <w:iCs/>
        </w:rPr>
      </w:pPr>
      <w:r>
        <w:rPr>
          <w:iCs/>
        </w:rPr>
        <w:t>- Tiếp tục đôn đốc, tổng hợp Kế hoạch thực hiện Hiệp định EVFTA của các Bộ, ngành, địa phương để báo cáo Thủ tướng Chính phủ; phối hợp với Văn phòng Chính phủ theo dõi, triển khai các Kế hoạch này.</w:t>
      </w:r>
    </w:p>
    <w:p>
      <w:pPr>
        <w:pStyle w:val="Normal"/>
        <w:ind w:firstLine="720"/>
        <w:rPr>
          <w:iCs/>
        </w:rPr>
      </w:pPr>
      <w:r>
        <w:rPr>
          <w:iCs/>
        </w:rPr>
        <w:t>- Tổ chức tuyên truyền, phổ biến các cam kết trong lĩnh vực thương mại hang hóa, thương mại dịch vụ, đầu tư, phương án cam kết cắt giảm/xóa bỏ thuế nhập khẩu hàng hóa và các cam kết về tiếp cận thị trường của Hiệp định EVFTA để nâng cao sự hiểu biết của người dân và doanh nghiệp về các cam kết của Hiệp định.</w:t>
      </w:r>
    </w:p>
    <w:p>
      <w:pPr>
        <w:pStyle w:val="Normal"/>
        <w:ind w:firstLine="720"/>
        <w:rPr/>
      </w:pPr>
      <w:r>
        <w:rPr>
          <w:iCs/>
        </w:rPr>
        <w:t>- Triển khai xây dựng Kế hoạch hoạt động Xúc tiến thương mại giai đoạn 2020-2025 góp phần phát triển xuất khẩu bền vững trong bối cảnh thực thi EVFTA, CPTPP và các hiệp định thương mại tự do với mục tiêu rà soát, chọn lọc một số ngành hàng cùng các mặt hàng có tiềm năng, còn dư địa phát triển tại thị trường các nước đối tác đã ký kết hiệp định thương mại tự do (FTA) với Việt Nam; hình thành được hệ thống nghiên cứu và cung cấp thông tin thị trường chuyên sâu cho các ngành hàng chủ lực; rà soát, xác định các thị trường mục tiêu tiềm năng (căn cứ các tiêu chí về dung lượng, nhu cầu thị trường, cam kết FTA với Việt Nam).</w:t>
      </w:r>
    </w:p>
    <w:p>
      <w:pPr>
        <w:pStyle w:val="Normal"/>
        <w:ind w:firstLine="720"/>
        <w:rPr/>
      </w:pPr>
      <w:r>
        <w:rPr>
          <w:iCs/>
        </w:rPr>
        <w:t>- Tăng cường triển khai các hình thức xúc tiến thương mại áp dụng các công cụ trực tuyến để duy trì thị trường, quan hệ với các đối tác, hỗ trợ doanh nghiệp nhanh chóng tìm được bạn hàng cho những mặt hàng nông sản thực phẩm, hàng hóa thiết yếu, sản phẩm phục vụ phòng chống dịch. Chú trọng công tác quảng bá sản phẩm qua nền tảng số, phương tiện điện tử và đề nghị đối tác có thể thẩm tra năng lực của doanh nghiệp mình thông qua các cơ quan đại diện của Việt Nam tại nước sở tại trong bối cảnh dịch bệnh không thể thực hiện các chuyến giao thương, làm việc trực tiếp với nhau.</w:t>
      </w:r>
    </w:p>
    <w:p>
      <w:pPr>
        <w:pStyle w:val="Normal"/>
        <w:ind w:firstLine="720"/>
        <w:rPr>
          <w:iCs/>
        </w:rPr>
      </w:pPr>
      <w:r>
        <w:rPr>
          <w:iCs/>
        </w:rPr>
        <w:t>- Tiếp tục đẩy mạnh ứng dụng công nghệ thông tin thông qua môi trường thương mại điện tử và các nền tảng công nghệ số, tận dụng cơ hội đẩy mạnh thương mại điện tử thúc đẩy phát triển mạnh thị trường trong nước và xuất khẩu.</w:t>
      </w:r>
    </w:p>
    <w:p>
      <w:pPr>
        <w:pStyle w:val="Normal"/>
        <w:ind w:firstLine="720"/>
        <w:rPr>
          <w:iCs/>
        </w:rPr>
      </w:pPr>
      <w:r>
        <w:rPr>
          <w:iCs/>
        </w:rPr>
        <w:t>4. Thúc đẩy sản xuất công nghiệp</w:t>
      </w:r>
    </w:p>
    <w:p>
      <w:pPr>
        <w:pStyle w:val="Normal"/>
        <w:ind w:firstLine="720"/>
        <w:rPr/>
      </w:pPr>
      <w:r>
        <w:rPr>
          <w:iCs/>
        </w:rPr>
        <w:t xml:space="preserve">- Đẩy nhanh tiến độ thực hiện các dự án công nghiệp trọng điểm nhằm đóng góp vào tăng trưởng chung của nền kinh tế. Phối hợp với Ủy ban Quản lý vốn nhà nước tại doanh nghiệp và các cơ quan liên quan tập trung thực hiện các giải pháp để tháo gỡ khó khăn vướng mắc cho các dự án trọng điểm ngành điện, đặc biệt là các dự án nguồn điện được giao tại Quy hoạch điện VII điều chỉnh, nhất là các dự án nhiệt điện tại khu vực phía Nam để bảo đảm cung ứng đủ điện cho sản xuất và sinh hoạt. </w:t>
      </w:r>
    </w:p>
    <w:p>
      <w:pPr>
        <w:pStyle w:val="Normal"/>
        <w:ind w:firstLine="720"/>
        <w:rPr>
          <w:iCs/>
        </w:rPr>
      </w:pPr>
      <w:r>
        <w:rPr>
          <w:iCs/>
        </w:rPr>
        <w:t>- Xây dựng Chương trình hành động của Chính phủ triển khai Nghị quyết số 55-NQ/TW ngày 11 tháng 2 năm 2020 của Bộ Chính trị về định hướng Chiến lược phát triển năng lượng quốc gia của Việt Nam đến năm 2030, tầm nhìn đến năm 2045.</w:t>
      </w:r>
    </w:p>
    <w:p>
      <w:pPr>
        <w:pStyle w:val="Normal"/>
        <w:ind w:firstLine="720"/>
        <w:rPr/>
      </w:pPr>
      <w:r>
        <w:rPr>
          <w:iCs/>
        </w:rPr>
        <w:t>- Tiếp tục rà soát kỹ phương án xây dựng biểu giá bán lẻ điện, kịp thời cung cấp thông tin, minh chứng cụ thể về việc giảm giá tiền điện sinh hoạt, đảm bảo các thông tin dễ hiểu để cung cấp cho người dân và đơn vị truyền thông.</w:t>
      </w:r>
    </w:p>
    <w:p>
      <w:pPr>
        <w:pStyle w:val="Normal"/>
        <w:ind w:firstLine="720"/>
        <w:rPr>
          <w:iCs/>
        </w:rPr>
      </w:pPr>
      <w:r>
        <w:rPr>
          <w:iCs/>
        </w:rPr>
        <w:t>- Triển khai đồng bộ và hiệu quả các nhiệm vụ được giao tại Nghị quyết số 115/NQ-CP ngày 06 tháng 8 năm 2020 về các giải pháp thúc đẩy phát triển công nghiệp hỗ trợ đã được Thủ tướng Chính phủ ban hành./.</w:t>
      </w:r>
    </w:p>
    <w:p>
      <w:pPr>
        <w:pStyle w:val="Normal"/>
        <w:ind w:firstLine="720"/>
        <w:rPr>
          <w:iCs/>
          <w:color w:val="000000"/>
          <w:szCs w:val="28"/>
          <w:lang w:val="zu-ZA"/>
        </w:rPr>
      </w:pPr>
      <w:r>
        <w:rPr>
          <w:iCs/>
          <w:color w:val="000000"/>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lang w:val="vi-VN"/>
              </w:rPr>
            </w:pPr>
            <w:r>
              <w:rPr>
                <w:sz w:val="22"/>
                <w:lang w:val="vi-VN"/>
              </w:rPr>
              <w:t>- Các Vụ (qua mạng nội bộ);</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right" w:pos="9360" w:leader="none"/>
              </w:tabs>
              <w:spacing w:before="0" w:after="0"/>
              <w:jc w:val="center"/>
              <w:rPr>
                <w:b/>
                <w:b/>
                <w:sz w:val="36"/>
                <w:szCs w:val="36"/>
              </w:rPr>
            </w:pPr>
            <w:r>
              <w:rPr>
                <w:b/>
                <w:sz w:val="36"/>
                <w:szCs w:val="36"/>
              </w:rPr>
            </w:r>
          </w:p>
          <w:p>
            <w:pPr>
              <w:pStyle w:val="Header"/>
              <w:tabs>
                <w:tab w:val="clear" w:pos="4680"/>
                <w:tab w:val="right" w:pos="9360" w:leader="none"/>
              </w:tabs>
              <w:spacing w:before="0" w:after="0"/>
              <w:jc w:val="center"/>
              <w:rPr>
                <w:b/>
                <w:b/>
              </w:rPr>
            </w:pPr>
            <w:r>
              <w:rPr>
                <w:b/>
              </w:rPr>
            </w:r>
          </w:p>
          <w:p>
            <w:pPr>
              <w:pStyle w:val="Header"/>
              <w:tabs>
                <w:tab w:val="clear" w:pos="4680"/>
                <w:tab w:val="center" w:pos="2276" w:leader="none"/>
                <w:tab w:val="right" w:pos="4553" w:leader="none"/>
                <w:tab w:val="right" w:pos="9360" w:leader="none"/>
              </w:tabs>
              <w:spacing w:before="0" w:after="0"/>
              <w:rPr>
                <w:b/>
                <w:b/>
              </w:rPr>
            </w:pPr>
            <w:r>
              <w:rPr>
                <w:b/>
              </w:rPr>
              <w:tab/>
              <w:t>Cao Quốc Hưng</w:t>
            </w:r>
          </w:p>
        </w:tc>
      </w:tr>
    </w:tbl>
    <w:p>
      <w:pPr>
        <w:pStyle w:val="NormalWeb"/>
        <w:spacing w:lineRule="auto" w:line="240" w:before="120" w:after="120"/>
        <w:ind w:firstLine="567"/>
        <w:jc w:val="both"/>
        <w:rPr>
          <w:color w:val="000000"/>
          <w:sz w:val="28"/>
          <w:szCs w:val="28"/>
          <w:lang w:val="zu-ZA"/>
        </w:rPr>
      </w:pPr>
      <w:r>
        <w:rPr>
          <w:color w:val="000000"/>
          <w:sz w:val="28"/>
          <w:szCs w:val="28"/>
          <w:lang w:val="zu-ZA"/>
        </w:rPr>
      </w:r>
    </w:p>
    <w:p>
      <w:pPr>
        <w:pStyle w:val="Normal"/>
        <w:ind w:firstLine="567"/>
        <w:rPr>
          <w:color w:val="000000"/>
          <w:sz w:val="14"/>
          <w:szCs w:val="28"/>
          <w:lang w:val="zu-ZA"/>
        </w:rPr>
      </w:pPr>
      <w:r>
        <w:rPr>
          <w:color w:val="000000"/>
          <w:sz w:val="14"/>
          <w:szCs w:val="28"/>
          <w:lang w:val="zu-ZA"/>
        </w:rPr>
      </w:r>
    </w:p>
    <w:p>
      <w:pPr>
        <w:pStyle w:val="Normal"/>
        <w:ind w:firstLine="567"/>
        <w:rPr>
          <w:sz w:val="14"/>
          <w:szCs w:val="28"/>
        </w:rPr>
      </w:pPr>
      <w:r>
        <w:rPr>
          <w:sz w:val="14"/>
          <w:szCs w:val="28"/>
        </w:rPr>
      </w:r>
    </w:p>
    <w:p>
      <w:pPr>
        <w:pStyle w:val="Normal"/>
        <w:spacing w:before="120" w:after="120"/>
        <w:ind w:firstLine="567"/>
        <w:rPr>
          <w:color w:val="000000"/>
        </w:rPr>
      </w:pPr>
      <w:r>
        <w:rPr>
          <w:color w:val="000000"/>
        </w:rPr>
      </w:r>
    </w:p>
    <w:sectPr>
      <w:footerReference w:type="default" r:id="rId2"/>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Footer"/>
      <w:spacing w:before="12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9:00Z</dcterms:created>
  <dc:creator>hungdd</dc:creator>
  <dc:description/>
  <cp:keywords/>
  <dc:language>en-US</dc:language>
  <cp:lastModifiedBy>Phuong (Tong Thi Phuong)</cp:lastModifiedBy>
  <cp:lastPrinted>2018-03-30T16:48:00Z</cp:lastPrinted>
  <dcterms:modified xsi:type="dcterms:W3CDTF">2020-09-03T06:09:00Z</dcterms:modified>
  <cp:revision>2</cp:revision>
  <dc:subject/>
  <dc:title/>
</cp:coreProperties>
</file>