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2" w:type="dxa"/>
        <w:jc w:val="left"/>
        <w:tblInd w:w="-140" w:type="dxa"/>
        <w:tblLayout w:type="fixed"/>
        <w:tblCellMar>
          <w:top w:w="0" w:type="dxa"/>
          <w:left w:w="108" w:type="dxa"/>
          <w:bottom w:w="0" w:type="dxa"/>
          <w:right w:w="108" w:type="dxa"/>
        </w:tblCellMar>
      </w:tblPr>
      <w:tblGrid>
        <w:gridCol w:w="3006"/>
        <w:gridCol w:w="6266"/>
      </w:tblGrid>
      <w:tr>
        <w:trPr/>
        <w:tc>
          <w:tcPr>
            <w:tcW w:w="3006" w:type="dxa"/>
            <w:tcBorders/>
          </w:tcPr>
          <w:p>
            <w:pPr>
              <w:pStyle w:val="Heading3"/>
              <w:spacing w:before="0" w:after="0"/>
              <w:jc w:val="left"/>
              <w:rPr/>
            </w:pPr>
            <w:r>
              <w:rPr>
                <w:rFonts w:cs="Times New Roman" w:ascii="Times New Roman" w:hAnsi="Times New Roman"/>
                <w:bCs w:val="false"/>
                <w:lang w:val="en-US" w:eastAsia="en-US"/>
              </w:rPr>
              <w:t>BỘ CÔNG TH</w:t>
            </w:r>
            <w:r>
              <w:rPr>
                <w:rFonts w:cs="Times New Roman" w:ascii="Times New Roman" w:hAnsi="Times New Roman"/>
                <w:bCs w:val="false"/>
                <w:lang w:val="en-US" w:eastAsia="en-US"/>
              </w:rPr>
              <w:t>ƯƠ</w:t>
            </w:r>
            <w:r>
              <w:rPr>
                <w:rFonts w:cs="Times New Roman" w:ascii="Times New Roman" w:hAnsi="Times New Roman"/>
                <w:bCs w:val="false"/>
                <w:lang w:val="en-US" w:eastAsia="en-US"/>
              </w:rPr>
              <w:t>NG</w:t>
            </w:r>
          </w:p>
        </w:tc>
        <w:tc>
          <w:tcPr>
            <w:tcW w:w="6266" w:type="dxa"/>
            <w:tcBorders/>
          </w:tcPr>
          <w:p>
            <w:pPr>
              <w:pStyle w:val="Heading2"/>
              <w:spacing w:before="0" w:after="0"/>
              <w:jc w:val="center"/>
              <w:rPr>
                <w:rFonts w:ascii="Times New Roman" w:hAnsi="Times New Roman" w:cs="Times New Roman"/>
                <w:bCs w:val="false"/>
                <w:i w:val="false"/>
                <w:i w:val="false"/>
                <w:iCs w:val="false"/>
                <w:sz w:val="26"/>
                <w:szCs w:val="26"/>
                <w:lang w:val="en-US" w:eastAsia="en-US"/>
              </w:rPr>
            </w:pPr>
            <w:r>
              <w:rPr>
                <w:rFonts w:cs="Times New Roman" w:ascii="Times New Roman" w:hAnsi="Times New Roman"/>
                <w:bCs w:val="false"/>
                <w:i w:val="false"/>
                <w:iCs w:val="false"/>
                <w:sz w:val="26"/>
                <w:szCs w:val="26"/>
                <w:lang w:val="en-US" w:eastAsia="en-US"/>
              </w:rPr>
              <w:t>CỘNG HÒA XÃ HỘI CHỦ NGHĨA VIỆT NAM</w:t>
            </w:r>
          </w:p>
        </w:tc>
      </w:tr>
      <w:tr>
        <w:trPr/>
        <w:tc>
          <w:tcPr>
            <w:tcW w:w="300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__________</w:t>
            </w:r>
          </w:p>
        </w:tc>
        <w:tc>
          <w:tcPr>
            <w:tcW w:w="6266" w:type="dxa"/>
            <w:tcBorders/>
          </w:tcPr>
          <w:p>
            <w:pPr>
              <w:pStyle w:val="Heading3"/>
              <w:spacing w:before="0" w:after="0"/>
              <w:jc w:val="center"/>
              <w:rPr>
                <w:rFonts w:ascii="Times New Roman" w:hAnsi="Times New Roman" w:cs="Times New Roman"/>
                <w:bCs w:val="false"/>
                <w:lang w:val="en-US" w:eastAsia="en-US"/>
              </w:rPr>
            </w:pPr>
            <w:r>
              <w:rPr>
                <w:rFonts w:cs="Times New Roman" w:ascii="Times New Roman" w:hAnsi="Times New Roman"/>
                <w:bCs w:val="false"/>
                <w:lang w:val="en-US" w:eastAsia="en-US"/>
              </w:rPr>
              <w:t>Độc lập - Tự do - Hạnh phúc</w:t>
            </w:r>
          </w:p>
        </w:tc>
      </w:tr>
      <w:tr>
        <w:trPr/>
        <w:tc>
          <w:tcPr>
            <w:tcW w:w="3006" w:type="dxa"/>
            <w:tcBorders/>
          </w:tcPr>
          <w:p>
            <w:pPr>
              <w:pStyle w:val="Heading3"/>
              <w:snapToGrid w:val="false"/>
              <w:spacing w:before="0" w:after="0"/>
              <w:jc w:val="left"/>
              <w:rPr>
                <w:rFonts w:ascii="Times New Roman" w:hAnsi="Times New Roman" w:cs="Times New Roman"/>
                <w:b/>
                <w:b/>
                <w:bCs w:val="false"/>
                <w:szCs w:val="28"/>
                <w:lang w:val="en-US" w:eastAsia="en-US"/>
              </w:rPr>
            </w:pPr>
            <w:r>
              <w:rPr>
                <w:rFonts w:cs="Times New Roman" w:ascii="Times New Roman" w:hAnsi="Times New Roman"/>
                <w:b/>
                <w:bCs w:val="false"/>
                <w:szCs w:val="28"/>
                <w:lang w:val="en-US" w:eastAsia="en-US"/>
              </w:rPr>
            </w:r>
          </w:p>
        </w:tc>
        <w:tc>
          <w:tcPr>
            <w:tcW w:w="6266" w:type="dxa"/>
            <w:tcBorders/>
          </w:tcPr>
          <w:p>
            <w:pPr>
              <w:pStyle w:val="Heading3"/>
              <w:snapToGrid w:val="false"/>
              <w:spacing w:before="0" w:after="0"/>
              <w:jc w:val="left"/>
              <w:rPr>
                <w:rFonts w:ascii="Times New Roman" w:hAnsi="Times New Roman" w:cs="Times New Roman"/>
                <w:bCs w:val="false"/>
                <w:lang w:val="en-US" w:eastAsia="en-US"/>
              </w:rPr>
            </w:pPr>
            <w:r>
              <w:rPr>
                <w:rFonts w:cs="Times New Roman" w:ascii="Times New Roman" w:hAnsi="Times New Roman"/>
                <w:bCs w:val="false"/>
                <w:lang w:val="en-US" w:eastAsia="en-US"/>
              </w:rP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48260</wp:posOffset>
                      </wp:positionV>
                      <wp:extent cx="2222500" cy="0"/>
                      <wp:effectExtent l="0" t="5080" r="0" b="5080"/>
                      <wp:wrapNone/>
                      <wp:docPr id="1"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8pt" to="239.95pt,3.8pt" stroked="t" o:allowincell="t" style="position:absolute">
                      <v:stroke color="black" weight="9360" joinstyle="miter" endcap="flat"/>
                      <v:fill o:detectmouseclick="t" on="false"/>
                      <w10:wrap type="none"/>
                    </v:line>
                  </w:pict>
                </mc:Fallback>
              </mc:AlternateContent>
            </w:r>
          </w:p>
        </w:tc>
      </w:tr>
      <w:tr>
        <w:trPr/>
        <w:tc>
          <w:tcPr>
            <w:tcW w:w="3006" w:type="dxa"/>
            <w:tcBorders/>
          </w:tcPr>
          <w:p>
            <w:pPr>
              <w:pStyle w:val="Heading3"/>
              <w:spacing w:before="0" w:after="0"/>
              <w:jc w:val="left"/>
              <w:rPr/>
            </w:pPr>
            <w:r>
              <w:rPr>
                <w:rFonts w:cs="Times New Roman" w:ascii="Times New Roman" w:hAnsi="Times New Roman"/>
                <w:b w:val="false"/>
                <w:bCs w:val="false"/>
                <w:sz w:val="28"/>
                <w:szCs w:val="28"/>
                <w:lang w:val="en-US" w:eastAsia="en-US"/>
              </w:rPr>
              <w:t>Số:            /BC-BCT</w:t>
            </w:r>
          </w:p>
        </w:tc>
        <w:tc>
          <w:tcPr>
            <w:tcW w:w="6266" w:type="dxa"/>
            <w:tcBorders/>
          </w:tcPr>
          <w:p>
            <w:pPr>
              <w:pStyle w:val="Heading3"/>
              <w:spacing w:before="0" w:after="0"/>
              <w:jc w:val="left"/>
              <w:rPr>
                <w:rFonts w:ascii="Times New Roman" w:hAnsi="Times New Roman" w:cs="Times New Roman"/>
                <w:b w:val="false"/>
                <w:b w:val="false"/>
                <w:bCs w:val="false"/>
                <w:i/>
                <w:i/>
                <w:sz w:val="28"/>
                <w:szCs w:val="28"/>
                <w:lang w:val="en-US" w:eastAsia="en-US"/>
              </w:rPr>
            </w:pPr>
            <w:r>
              <w:rPr>
                <w:rFonts w:cs="Times New Roman" w:ascii="Times New Roman" w:hAnsi="Times New Roman"/>
                <w:b w:val="false"/>
                <w:bCs w:val="false"/>
                <w:i/>
                <w:sz w:val="28"/>
                <w:szCs w:val="28"/>
                <w:lang w:val="en-US" w:eastAsia="en-US"/>
              </w:rPr>
              <w:t xml:space="preserve">                    </w:t>
            </w:r>
            <w:r>
              <w:rPr>
                <w:rFonts w:cs="Times New Roman" w:ascii="Times New Roman" w:hAnsi="Times New Roman"/>
                <w:b w:val="false"/>
                <w:bCs w:val="false"/>
                <w:i/>
                <w:sz w:val="28"/>
                <w:szCs w:val="28"/>
                <w:lang w:val="en-US" w:eastAsia="en-US"/>
              </w:rPr>
              <w:t>Hà Nội, ngày       tháng     năm 2020</w:t>
            </w:r>
          </w:p>
        </w:tc>
      </w:tr>
    </w:tbl>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ind w:firstLine="567"/>
        <w:jc w:val="center"/>
        <w:rPr>
          <w:b/>
          <w:b/>
          <w:szCs w:val="28"/>
        </w:rPr>
      </w:pPr>
      <w:r>
        <w:rPr>
          <w:b/>
          <w:szCs w:val="28"/>
        </w:rPr>
      </w:r>
    </w:p>
    <w:p>
      <w:pPr>
        <w:pStyle w:val="Normal"/>
        <w:tabs>
          <w:tab w:val="clear" w:pos="720"/>
          <w:tab w:val="center" w:pos="1701" w:leader="none"/>
          <w:tab w:val="center" w:pos="6237" w:leader="none"/>
        </w:tabs>
        <w:spacing w:before="0" w:after="0"/>
        <w:jc w:val="center"/>
        <w:rPr>
          <w:b/>
          <w:b/>
          <w:szCs w:val="28"/>
        </w:rPr>
      </w:pPr>
      <w:r>
        <w:rPr>
          <w:b/>
          <w:szCs w:val="28"/>
        </w:rPr>
        <w:t xml:space="preserve">BÁO CÁO </w:t>
        <w:br/>
        <w:t xml:space="preserve">TÌNH HÌNH SẢN XUẤT CÔNG NGHIỆP </w:t>
      </w:r>
    </w:p>
    <w:p>
      <w:pPr>
        <w:pStyle w:val="Normal"/>
        <w:tabs>
          <w:tab w:val="clear" w:pos="720"/>
          <w:tab w:val="center" w:pos="1701" w:leader="none"/>
          <w:tab w:val="center" w:pos="6237" w:leader="none"/>
        </w:tabs>
        <w:spacing w:before="0" w:after="0"/>
        <w:jc w:val="center"/>
        <w:rPr>
          <w:b/>
          <w:b/>
          <w:szCs w:val="28"/>
        </w:rPr>
      </w:pPr>
      <w:r>
        <w:rPr>
          <w:b/>
          <w:szCs w:val="28"/>
        </w:rPr>
        <w:t xml:space="preserve">VÀ HOẠT ĐỘNG THƯƠNG MẠI THÁNG 7 VÀ 7 THÁNG NĂM 2020, </w:t>
      </w:r>
    </w:p>
    <w:p>
      <w:pPr>
        <w:pStyle w:val="Normal"/>
        <w:tabs>
          <w:tab w:val="clear" w:pos="720"/>
          <w:tab w:val="center" w:pos="1701" w:leader="none"/>
          <w:tab w:val="center" w:pos="6237" w:leader="none"/>
        </w:tabs>
        <w:spacing w:before="0" w:after="0"/>
        <w:ind w:firstLine="567"/>
        <w:jc w:val="center"/>
        <w:rPr>
          <w:b/>
          <w:b/>
          <w:szCs w:val="28"/>
        </w:rPr>
      </w:pPr>
      <w:r>
        <w:rPr>
          <w:b/>
          <w:szCs w:val="28"/>
        </w:rPr>
        <w:t>GIẢI PHÁP THỰC HIỆN TRONG THỜI GIAN TỚI</w:t>
      </w:r>
    </w:p>
    <w:p>
      <w:pPr>
        <w:pStyle w:val="Normal"/>
        <w:tabs>
          <w:tab w:val="clear" w:pos="720"/>
          <w:tab w:val="center" w:pos="1701" w:leader="none"/>
          <w:tab w:val="center" w:pos="6237" w:leader="none"/>
        </w:tabs>
        <w:ind w:firstLine="567"/>
        <w:rPr>
          <w:b/>
          <w:b/>
          <w:szCs w:val="28"/>
        </w:rPr>
      </w:pPr>
      <w:r>
        <w:rPr>
          <w:b/>
          <w:szCs w:val="28"/>
        </w:rPr>
      </w:r>
    </w:p>
    <w:p>
      <w:pPr>
        <w:pStyle w:val="Normal"/>
        <w:ind w:firstLine="567"/>
        <w:rPr/>
      </w:pPr>
      <w:r>
        <w:rPr>
          <w:rFonts w:eastAsia="Times New Roman"/>
          <w:spacing w:val="-4"/>
          <w:szCs w:val="28"/>
          <w:lang w:val="de-DE"/>
        </w:rPr>
        <w:t xml:space="preserve">Kinh tế thế giới 7 tháng đầu năm tăng trưởng chậm lại do ảnh hưởng của dịch Covid-19 và cạnh tranh giữa các nước lớn. Nguy cơ suy thoái sâu tại các nền kinh tế lớn ngày càng rõ nét (Mỹ, châu Âu, Nhật Bản…). Với thực trạng kinh tế thế giới và diễn biến phức tạp của dịch Covid-19 như hiện nay, phần lớn các chuyên gia và tổ chức quốc tế cảnh báo suy thoái kinh tế toàn cầu có nguy cơ xảy ra trong khoảng 12 tháng tới và ở cấp độ nguy hiểm hơn so với khủng hoảng tài chính toàn cầu năm 2008. Hoạt động thương mại, đầu tư, du lịch, sản xuất kinh doanh (cả phía cung và cầu) bị đình trệ do tác động tiêu cực bởi đại dịch Covid-19, nguy cơ bùng phát làn sóng Covid-19 thứ hai trở lại khi các nước khôi phục hoạt động kinh tế - xã hội. </w:t>
      </w:r>
    </w:p>
    <w:p>
      <w:pPr>
        <w:pStyle w:val="Normal"/>
        <w:ind w:firstLine="567"/>
        <w:rPr/>
      </w:pPr>
      <w:r>
        <w:rPr>
          <w:rFonts w:eastAsia="Times New Roman"/>
          <w:spacing w:val="-4"/>
          <w:szCs w:val="28"/>
          <w:lang w:val="de-DE"/>
        </w:rPr>
        <w:t>Ngày 24 tháng 6 năm 2020, Quỹ Tiền tệ quốc tế (IMF) cảnh báo tăng trưởng kinh tế toàn cầu năm 2020 có thể suy giảm 4,9% (thấp hơn so với mức -3% dự báo trong tháng 4/2020); Mỹ giảm 8%; EU giảm 10,2% và Trung Quốc chỉ tăng trưởng 1% năm 2020. Trong khi đó, WB (6/2020) dự báo kinh tế toàn cầu năm 2020 suy giảm 5,2%, trong đó kinh tế các nước phát triển giảm 7% và các thị trường mới nổi và đang phát triển giảm 3%.</w:t>
      </w:r>
    </w:p>
    <w:p>
      <w:pPr>
        <w:pStyle w:val="Normal"/>
        <w:ind w:firstLine="567"/>
        <w:rPr>
          <w:rFonts w:eastAsia="Times New Roman"/>
          <w:spacing w:val="-4"/>
          <w:szCs w:val="28"/>
          <w:lang w:val="de-DE"/>
        </w:rPr>
      </w:pPr>
      <w:r>
        <w:rPr>
          <w:rFonts w:eastAsia="Times New Roman"/>
          <w:spacing w:val="-4"/>
          <w:szCs w:val="28"/>
          <w:lang w:val="de-DE"/>
        </w:rPr>
        <w:t>Về thương mại, theo WTO (6/2020) dự báo thương mại toàn cầu năm 2020 sẽ giảm khoảng 13% đến 32% so với năm 2019 (tùy diễn biến dịch bệnh); trong khi WB và IMF (6/2020) dự báo mức giảm từ 11,9% đến 13,4% trong năm 2020.</w:t>
      </w:r>
    </w:p>
    <w:p>
      <w:pPr>
        <w:pStyle w:val="Normal"/>
        <w:ind w:firstLine="567"/>
        <w:rPr>
          <w:szCs w:val="28"/>
        </w:rPr>
      </w:pPr>
      <w:r>
        <w:rPr>
          <w:rFonts w:eastAsia="Times New Roman"/>
          <w:spacing w:val="-4"/>
          <w:szCs w:val="28"/>
          <w:lang w:val="de-DE"/>
        </w:rPr>
        <w:t xml:space="preserve">Trong nước, sau hơn một tháng tái khởi động lại nền kinh tế và sau 99 ngày không có dịch, nước ta bắt đầu ghi nhận các ca mắc Covid-19 trở lại tại một số tỉnh, thành phố sẽ ảnh hưởng không nhỏ tới khả năng phục hồi và phát triển kinh tế của cả nước. Trước tình hình đó, Chính phủ, Thủ tướng Chính phủ đã và đang khẩn trương chỉ đạo quyết liệt các bộ, ngành, địa phương thực hiện đồng bộ, hiệu quả các giải pháp vừa phòng chống dịch bệnh, bảo đảm sức khỏe người dân, vừa phòng chống suy giảm kinh tế và giữ vững ổn định xã hội, nỗ lực phấn đấu cao nhất thực hiện các mục tiêu, nhiệm vụ phát triển kinh tế - xã hội năm 2020. </w:t>
      </w:r>
    </w:p>
    <w:p>
      <w:pPr>
        <w:pStyle w:val="Normal"/>
        <w:ind w:firstLine="567"/>
        <w:rPr>
          <w:szCs w:val="28"/>
        </w:rPr>
      </w:pPr>
      <w:r>
        <w:rPr>
          <w:szCs w:val="28"/>
        </w:rPr>
        <w:t>Tình hình cụ thể như sau:</w:t>
      </w:r>
    </w:p>
    <w:p>
      <w:pPr>
        <w:pStyle w:val="Normal"/>
        <w:ind w:firstLine="567"/>
        <w:rPr/>
      </w:pPr>
      <w:r>
        <w:rPr>
          <w:b/>
          <w:szCs w:val="28"/>
        </w:rPr>
        <w:t>I. TÌNH HÌNH HOẠT ĐỘNG SẢN XUẤT CÔNG NGHIỆP VÀ THƯƠNG MẠI VIỆT NAM THÁNG 7 VÀ 7 THÁNG NĂM 2020</w:t>
      </w:r>
    </w:p>
    <w:p>
      <w:pPr>
        <w:pStyle w:val="Normal"/>
        <w:ind w:firstLine="567"/>
        <w:rPr/>
      </w:pPr>
      <w:r>
        <w:rPr>
          <w:b/>
          <w:szCs w:val="28"/>
        </w:rPr>
        <w:t>1. Về sản xuất công nghiệp</w:t>
      </w:r>
    </w:p>
    <w:p>
      <w:pPr>
        <w:pStyle w:val="Normal"/>
        <w:shd w:fill="FFFFFF" w:val="clear"/>
        <w:ind w:right="86" w:firstLine="567"/>
        <w:rPr/>
      </w:pPr>
      <w:r>
        <w:rPr>
          <w:szCs w:val="28"/>
        </w:rPr>
        <w:t xml:space="preserve">Sản xuất công nghiệp tiếp tục gặp khó khăn, chỉ số sản xuất công nghiệp tháng 7/2020 chỉ tăng 3,6% so với tháng trước và tăng 1,1% so với cùng kỳ năm trước, không đạt được mức tăng như tháng 6/2020. </w:t>
      </w:r>
      <w:r>
        <w:rPr>
          <w:rFonts w:eastAsia="Times New Roman"/>
          <w:iCs/>
          <w:szCs w:val="28"/>
        </w:rPr>
        <w:t>(</w:t>
      </w:r>
      <w:r>
        <w:rPr>
          <w:rFonts w:eastAsia="Times New Roman"/>
          <w:i/>
          <w:iCs/>
          <w:szCs w:val="28"/>
        </w:rPr>
        <w:t>Chỉ số sản xuất công nghiệp tháng 6/2020 tăng 10,3% so với tháng trước và tăng 7,2% so với cùng kỳ năm trước</w:t>
      </w:r>
      <w:r>
        <w:rPr>
          <w:rFonts w:eastAsia="Times New Roman"/>
          <w:iCs/>
          <w:szCs w:val="28"/>
        </w:rPr>
        <w:t>). T</w:t>
      </w:r>
      <w:r>
        <w:rPr>
          <w:szCs w:val="28"/>
        </w:rPr>
        <w:t>rong đó: ngành khai khoáng giảm 7,9%; ngành chế biến, chế tạo tăng 2,1%; sản xuất và phân phối điện tăng 2,7%; cung cấp nước và xử lý rác thải, nước thải tăng 4,5%.</w:t>
      </w:r>
    </w:p>
    <w:p>
      <w:pPr>
        <w:pStyle w:val="Normal"/>
        <w:ind w:firstLine="567"/>
        <w:rPr/>
      </w:pPr>
      <w:r>
        <w:rPr>
          <w:szCs w:val="28"/>
        </w:rPr>
        <w:t>Tính chung 7 tháng năm 2020, IIP ước tính tăng 2,6% so với cùng kỳ năm trước, thấp hơn nhiều so với mức tăng 9,4% của cùng kỳ năm 2019. Trong đó, ngành chế biến, chế tạo tăng 4,2% (cùng kỳ năm 2019 tăng 10,7%); ngành sản xuất và phân phối điện tăng 2,1%; ngành cung cấp nước, hoạt động quản lý và xử lý rác thải, nước thải tăng 3,3%; riêng ngành khai khoáng giảm 7,8%.</w:t>
      </w:r>
    </w:p>
    <w:p>
      <w:pPr>
        <w:pStyle w:val="Normal"/>
        <w:ind w:firstLine="567"/>
        <w:rPr>
          <w:szCs w:val="28"/>
        </w:rPr>
      </w:pPr>
      <w:r>
        <w:rPr>
          <w:szCs w:val="28"/>
        </w:rPr>
        <w:t xml:space="preserve">Trong các ngành công nghiệp cấp II, một số ngành có chỉ số sản xuất 7 tháng giảm sâu hoặc tăng rất thấp so với cùng kỳ năm trước: sản xuất xe có động cơ giảm 15,4%; khai thác dầu thô và khí đốt tự nhiên giảm 11,3%; sản xuất đồ uống giảm 6,3%; sản xuất máy móc, thiết bị chưa được phân vào đâu giảm 6,1%; sản xuất trang phục giảm 4,6%; sản xuất da và các sản phẩm có liên quan giảm 4,2%; chế biến gỗ và sản xuất sản phẩm từ gỗ, tre, nứa giảm 3,4%; sản xuất kim loại giảm 2%; sản xuất sản phẩm từ cao su và plastic tăng 1,7%; dệt tăng 1,8%; sản xuất sản phẩm từ khoáng phi kim loại khác tăng 2,1%; sản xuất chế biến thực phẩm tăng 3,3%. </w:t>
      </w:r>
    </w:p>
    <w:p>
      <w:pPr>
        <w:pStyle w:val="Normal"/>
        <w:ind w:firstLine="567"/>
        <w:rPr/>
      </w:pPr>
      <w:r>
        <w:rPr>
          <w:szCs w:val="28"/>
        </w:rPr>
        <w:t>Bên cạnh đó, một số ngành công nghiệp có chỉ số sản xuất 7 tháng tăng khá so với cùng kỳ năm trước: Sản xuất thuốc, hóa dược và dược liệu tăng 27,1%; sản xuất than cốc, sản phẩm dầu mỏ tinh chế tăng 15,9%; khai thác quặng kim loại tăng 15,7%; sản xuất giấy và sản phẩm từ giấy tăng 8,2%; sản xuất sản phẩm điện tử, máy vi tính và sản phẩm quang học tăng 8,1%; sản xuất sản phẩm thuốc lá, sản xuất hóa chất và sản phẩm hóa chất cùng tăng 7,4%.</w:t>
      </w:r>
    </w:p>
    <w:p>
      <w:pPr>
        <w:pStyle w:val="Normal"/>
        <w:ind w:firstLine="567"/>
        <w:rPr>
          <w:szCs w:val="28"/>
        </w:rPr>
      </w:pPr>
      <w:r>
        <w:rPr>
          <w:szCs w:val="28"/>
        </w:rPr>
        <w:t xml:space="preserve">Một số sản phẩm công nghiệp chủ lực trong 7 tháng giảm sâu hoặc tăng thấp so với cùng kỳ năm trước: ô tô giảm 22,3%; bia giảm 14,9%; dầu thô khai thác giảm 13,4%; vải dệt từ sợi nhân tạo giảm 10,3%; sắt thép thô giảm 9,3%; khí đốt thiên nhiên dạng khí giảm 8,8%; xe máy giảm 7,7%; quần áo mặc thường giảm 7,1%; điện thoại di động giảm 6,3%; khí hóa lỏng LPG giảm 5,4%; thép cán giảm 4,9%; alumin tăng 1,2%; điện sản xuất tăng 2%; vải dệt từ sợi tự nhiên tăng 2,9%. </w:t>
      </w:r>
    </w:p>
    <w:p>
      <w:pPr>
        <w:pStyle w:val="Normal"/>
        <w:ind w:firstLine="567"/>
        <w:rPr>
          <w:szCs w:val="28"/>
        </w:rPr>
      </w:pPr>
      <w:r>
        <w:rPr>
          <w:szCs w:val="28"/>
        </w:rPr>
        <w:t>Bên cạnh đó, một số sản phẩm công nghiệp chủ yếu tăng khá so với cùng kỳ năm trước: Xăng dầu các loại tăng 18,6%; thép thanh, thép góc tăng 13,8%; ti vi tăng 12,4%; linh kiện điện thoại tăng 11,4%; phân ure tăng 7,7%; thuốc lá bao các loại tăng 7,4%.</w:t>
      </w:r>
    </w:p>
    <w:p>
      <w:pPr>
        <w:pStyle w:val="Normal"/>
        <w:ind w:firstLine="567"/>
        <w:rPr>
          <w:i/>
          <w:i/>
          <w:lang w:val="es-ES"/>
        </w:rPr>
      </w:pPr>
      <w:r>
        <w:rPr>
          <w:lang w:val="es-ES"/>
        </w:rPr>
        <w:t>Tình hình cụ thể một số ngành như sau:</w:t>
      </w:r>
    </w:p>
    <w:p>
      <w:pPr>
        <w:pStyle w:val="Normal"/>
        <w:ind w:firstLine="567"/>
        <w:rPr>
          <w:lang w:val="es-ES"/>
        </w:rPr>
      </w:pPr>
      <w:r>
        <w:rPr>
          <w:lang w:val="es-ES"/>
        </w:rPr>
        <w:t xml:space="preserve">- </w:t>
      </w:r>
      <w:r>
        <w:rPr>
          <w:i/>
          <w:lang w:val="es-ES"/>
        </w:rPr>
        <w:t xml:space="preserve">Ngành dệt may: </w:t>
      </w:r>
      <w:r>
        <w:rPr>
          <w:lang w:val="es-ES"/>
        </w:rPr>
        <w:t>sản xuất dệt tháng 7 tăng 7% so với tháng 6. Tính chung 7 tháng đầu năm tăng 1,8%. Sản xuất trang phục tháng 7 tăng 13,2% so với tháng trước, nhưng tính chung 7 tháng vẫn giảm 4,6% so với cùng kỳ năm 2019. Có thể nói, do ảnh hưởng của dịch Covid, tình hình sản xuất, xuất khẩu ngành dệt may vẫn gặp nhiều khó khăn do thiếu hụt đơn hàng xuất khẩu. Kim ngạch xuất khẩu hàng dệt và may mặc 7 tháng ước đạt 16,18 tỷ USD, giảm 12,1%; vải mạnh, vải kỹ thuật khác giảm 40%; xơ, sợi dệt các loại giảm 20,9% so với cùng kỳ năm 2019.</w:t>
      </w:r>
    </w:p>
    <w:p>
      <w:pPr>
        <w:pStyle w:val="Normal"/>
        <w:ind w:firstLine="567"/>
        <w:rPr/>
      </w:pPr>
      <w:r>
        <w:rPr>
          <w:rFonts w:eastAsia="Times New Roman"/>
          <w:szCs w:val="28"/>
        </w:rPr>
        <w:t>Tính đến tháng 7, nhiều doanh nghiệp dệt may gần như chưa có đơn hàng cho 2 quý cuối năm cho các sản phẩm có giá trị cao như veston, sơ mi cao cấp, trong khi mặt hàng khẩu trang và đồ bảo hộ được coi là cứu cánh cho nhiều doanh nghiệp may trong quý II thì hiện tại giá đã giảm mạnh do dư thừa nguồn cung trên toàn thế giới. Tập đoàn Dệt may</w:t>
      </w:r>
      <w:r>
        <w:rPr>
          <w:lang w:val="es-ES"/>
        </w:rPr>
        <w:t xml:space="preserve"> (Vinatex) dự báo xuất khẩu dệt may của Việt Nam 6 tháng cuối năm tiếp tục giảm khoảng từ 14-18% so với cùng kỳ năm trước, tổng kim ngạch xuất khẩu năm 2020 vào khoảng 32,75 tỷ USD, giảm khoảng 16% so với năm 2019.</w:t>
      </w:r>
    </w:p>
    <w:p>
      <w:pPr>
        <w:pStyle w:val="Normal"/>
        <w:ind w:firstLine="567"/>
        <w:rPr>
          <w:lang w:val="es-ES"/>
        </w:rPr>
      </w:pPr>
      <w:r>
        <w:rPr>
          <w:lang w:val="es-ES"/>
        </w:rPr>
        <w:t>Theo đó, nửa cuối năm doanh nghiệp dệt may cần bù đắp sự thiếu hụt đơn hàng xuất khẩu bằng cách đẩy mạnh khai thác thị trường nội địa; đồng thời tối thiểu hóa sự sụt giảm doanh thu và lợi nhuận bằng việc quản trị chi phí sản xuất, giữ vững chất lượng sản phẩm, bố trí lại lực lượng sản xuất, xác định lực lượng lao động chủ lực cần duy trì việc làm và thu nhập để người lao động đồng hành cùng doanh nghiệp vượt qua giai đoạn khó khăn khi thị trường chưa hồi phục.</w:t>
      </w:r>
    </w:p>
    <w:p>
      <w:pPr>
        <w:pStyle w:val="Normal"/>
        <w:ind w:firstLine="567"/>
        <w:rPr>
          <w:lang w:val="es-ES"/>
        </w:rPr>
      </w:pPr>
      <w:r>
        <w:rPr>
          <w:lang w:val="es-ES"/>
        </w:rPr>
        <w:t xml:space="preserve">- </w:t>
      </w:r>
      <w:r>
        <w:rPr>
          <w:i/>
          <w:lang w:val="es-ES"/>
        </w:rPr>
        <w:t>Ngành sản xuất da và các sản phẩm có liên quan</w:t>
      </w:r>
      <w:r>
        <w:rPr>
          <w:lang w:val="es-ES"/>
        </w:rPr>
        <w:t xml:space="preserve"> tháng 7 tăng 7,6% so với tháng trước, nhưng giảm 4,4% so với cùng kỳ. Tính chung 7 tháng đầu năm giảm 4,2% so với cùng kỳ năm 2019. Cũng giống như ngành dệt may, ngành sản xuất, xuất khẩu giày dép là ngành chịu tác động tiêu cực do tác động của dịch bệnh Covid-19. Kim ngạch xuất khẩu giày dép các loại 7 tháng đầu năm ước đạt 9,53 tỷ USD, giảm 7,9% so với cùng kỳ năm 2019.</w:t>
      </w:r>
    </w:p>
    <w:p>
      <w:pPr>
        <w:pStyle w:val="Normal"/>
        <w:ind w:firstLine="567"/>
        <w:rPr/>
      </w:pPr>
      <w:r>
        <w:rPr>
          <w:lang w:val="es-ES"/>
        </w:rPr>
        <w:t xml:space="preserve">Hiện EU là thị trường truyền thống của ngành da giày Việt Nam, chiếm tới gần 30% kim ngạch xuất khẩu, khoảng gần 6 tỷ USD mỗi năm. Với việc Hiệp định Thương mại tự do Việt Nam - Liên minh châu Âu (EVFTA) có hiệu lực từ ngày 01 tháng 8 năm 2020, ngành da giày kỳ vọng xuất khẩu giày dép trong quý III và quý IV-2020 sẽ tăng trưởng trở lại, giúp bù đắp lại những thiệt hại trong những tháng đầu năm. </w:t>
      </w:r>
    </w:p>
    <w:p>
      <w:pPr>
        <w:pStyle w:val="Normal"/>
        <w:ind w:firstLine="567"/>
        <w:rPr/>
      </w:pPr>
      <w:r>
        <w:rPr>
          <w:lang w:val="es-ES"/>
        </w:rPr>
        <w:t xml:space="preserve">- </w:t>
      </w:r>
      <w:r>
        <w:rPr>
          <w:i/>
          <w:lang w:val="es-ES"/>
        </w:rPr>
        <w:t>Ngành sản xuất sản phẩm điện tử, máy vi tính và sản phẩm quang học</w:t>
      </w:r>
      <w:r>
        <w:rPr>
          <w:lang w:val="es-ES"/>
        </w:rPr>
        <w:t>: Chỉ số sản xuất công nghiệp của ngành sản xuất sản phẩm điện tử, máy vi tính và sản phẩm quang học tháng 7 tăng 2,7% so với tháng trước và giảm 2% so với cùng kỳ năm trước. Tính chung 7 tháng đầu năm 2020, chỉ số sản xuất của ngành tăng 8,1% so với cùng kỳ năm trước. Giá trị xuất khẩu 7 tháng đầu năm 2020 mặt hàng máy vi tính, sản phẩm điện tử và linh kiện ước đạt 23 tỷ USD, tăng 24,3%; mặt hàng điện thoại các loại và linh kiện ước đạt 25,65 tỷ USD, giảm 6,6% so với cùng kỳ năm trước. Dự kiến những tháng cuối năm, ngành điện tử vẫn bị ảnh hưởng lớn do diễn biến dịch bệnh phức tạp có khả năng làm sụt giảm nhu cầu tiêu thụ sản phẩm điện tử tại các thị trường Mỹ và châu Âu.</w:t>
      </w:r>
    </w:p>
    <w:p>
      <w:pPr>
        <w:pStyle w:val="Normal"/>
        <w:ind w:firstLine="567"/>
        <w:rPr>
          <w:lang w:val="es-ES"/>
        </w:rPr>
      </w:pPr>
      <w:r>
        <w:rPr>
          <w:lang w:val="es-ES"/>
        </w:rPr>
        <w:t xml:space="preserve">- </w:t>
      </w:r>
      <w:r>
        <w:rPr>
          <w:i/>
          <w:lang w:val="es-ES"/>
        </w:rPr>
        <w:t>Ngành sản xuất xe có động cơ</w:t>
      </w:r>
      <w:r>
        <w:rPr>
          <w:lang w:val="es-ES"/>
        </w:rPr>
        <w:t xml:space="preserve"> tháng 7 đã tăng 2,7% so với tháng 6. Sản lượng sản xuất tháng 7 ước đạt 17,9 nghìn chiếc, tăng 3,3% so với tháng trước. Có thể nói, từ cuối tháng 6/2020, với sự hỗ trợ của Nhà nước thông qua các chính sách giảm thuế, phí đã tạo điều kiện cho thị trường ô tô trong nước bắt đầu tăng trưởng. Theo số liệu công bố của Hiệp hội các nhà sản xuất ô tô Việt Nam (VAMA) tháng 6/2020, các doanh nghiệp sản xuất, lắp ráp xe VAMA đã tiêu thụ được tổng số 24.002 xe, tăng 26% so với tháng trước. Trong tháng 6, cả 3 dòng xe du lịch, thương mại và xe chuyên dụng đều có mức tăng trưởng. Điều đó cho thấy dấu hiệu tích cực của thị trường ô tô đang trên đà hồi phục sau những tháng diễn biến phức tạp của dịch Covid-19.</w:t>
      </w:r>
    </w:p>
    <w:p>
      <w:pPr>
        <w:pStyle w:val="Normal"/>
        <w:ind w:firstLine="567"/>
        <w:rPr/>
      </w:pPr>
      <w:r>
        <w:rPr>
          <w:lang w:val="es-ES"/>
        </w:rPr>
        <w:t xml:space="preserve">- </w:t>
      </w:r>
      <w:r>
        <w:rPr>
          <w:i/>
          <w:lang w:val="es-ES"/>
        </w:rPr>
        <w:t>Ngành chế biến gỗ và sản xuất sản phẩm từ gỗ</w:t>
      </w:r>
      <w:r>
        <w:rPr>
          <w:lang w:val="es-ES"/>
        </w:rPr>
        <w:t xml:space="preserve">: trong bối cảnh đại dịch Covid-19 bùng phát trên toàn thế giới, ngành gỗ tuy ít chịu tác động về nguồn nguyên liệu nhập khẩu nhưng vẫn bị ảnh hưởng mạnh do nhu cầu tiêu dùng đồ gỗ trên thế giới giảm mạnh, hàng hóa không xuất khẩu được. 7 tháng năm 2020, so với cùng kỳ năm trước, chỉ số sản xuất công nghiệp của ngành chế biến gỗ và sản xuất sản phẩm từ gỗ, tre, nứa; sản xuất sản phẩm từ rơm, rạ và vật liệu tết bện giảm 3,4% (cùng kỳ tăng 12,9%). </w:t>
      </w:r>
    </w:p>
    <w:p>
      <w:pPr>
        <w:pStyle w:val="Normal"/>
        <w:ind w:firstLine="567"/>
        <w:rPr>
          <w:lang w:val="es-ES"/>
        </w:rPr>
      </w:pPr>
      <w:r>
        <w:rPr>
          <w:lang w:val="es-ES"/>
        </w:rPr>
        <w:t xml:space="preserve">Trong 5 tháng cuối năm, các doanh nghiệp kỳ vọng tình hình dịch bệnh tại các thị trường xuất khẩu truyền thống của ngành chế biến gỗ sẽ được kiểm soát tốt. Thêm vào đó, các doanh nghiệp cũng kỳ vọng vào các hiệp định EVFTA được triển khai thực thi hiệu quả sẽ thu hút nhiều đơn hàng xuất khẩu từ các nước thành viên. </w:t>
      </w:r>
    </w:p>
    <w:p>
      <w:pPr>
        <w:pStyle w:val="Normal"/>
        <w:ind w:firstLine="567"/>
        <w:rPr>
          <w:lang w:val="es-ES"/>
        </w:rPr>
      </w:pPr>
      <w:r>
        <w:rPr>
          <w:lang w:val="es-ES"/>
        </w:rPr>
        <w:t xml:space="preserve">- </w:t>
      </w:r>
      <w:r>
        <w:rPr>
          <w:i/>
          <w:lang w:val="es-ES"/>
        </w:rPr>
        <w:t>Ngành điện</w:t>
      </w:r>
      <w:r>
        <w:rPr>
          <w:lang w:val="es-ES"/>
        </w:rPr>
        <w:t>: Tình hình sản xuất và cung ứng điện toàn hệ thống trong 7 tháng năm 2020 đã được thực hiện tốt, đảm bảo đáp ứng đủ nhu cầu điện cho sản xuất và đời sống sinh hoạt của nhân dân cả nước, đặc biệt trong bối cảnh nhu cầu điện tăng trưởng cao do thời gian qua có nhiều đợt nắng nóng trên diện rộng và kéo dài nhất trong 27 năm qua, trong khi đó hệ thống điện hầu như không có dự phòng về nguồn điện, tình hình thủy văn nước về các hồ thủy điện kém và nguồn cung nhiên liệu cho các nhà máy nhiệt điện giảm so với kế hoạch...</w:t>
      </w:r>
    </w:p>
    <w:p>
      <w:pPr>
        <w:pStyle w:val="Normal"/>
        <w:ind w:firstLine="567"/>
        <w:rPr>
          <w:lang w:val="es-ES"/>
        </w:rPr>
      </w:pPr>
      <w:r>
        <w:rPr>
          <w:lang w:val="es-ES"/>
        </w:rPr>
        <w:t>Chỉ số sản xuất ngành sản xuất, phân phối điện tháng 7 đã tăng 2,5% so với tháng trước. Tính chung 7 tháng, ngành sản xuất, phân phối điện tăng 2,1% so với cùng kỳ. Sản lượng điện sản xuất tháng 7 ước đạt 21.709,1 triệu kWh, tăng 4,4% so với tháng trước và tăng 2,7% so với cùng kỳ. Tính chung 7 tháng năm 2020, sản lượng điện sản xuất ước đạt 134.104,4 triệu kWh, tăng nhẹ 2% so với cùng kỳ năm 2019. Điện thương phẩm tháng 7 ước đạt 19.590 triệu kWh, giảm 0,9% so với tháng 6 và tăng 2,8% so với cùng kỳ. Tính chung 7 tháng, điện thương phẩm ước đạt 122.764,3 triệu kWh, tăng 2,4% so với cùng kỳ.</w:t>
      </w:r>
    </w:p>
    <w:p>
      <w:pPr>
        <w:pStyle w:val="Normal"/>
        <w:ind w:firstLine="567"/>
        <w:rPr>
          <w:lang w:val="es-ES"/>
        </w:rPr>
      </w:pPr>
      <w:r>
        <w:rPr>
          <w:lang w:val="es-ES"/>
        </w:rPr>
        <w:t>Trước tình hình thủy văn các hồ thủy điện được dự báo tiếp tục không có nhiều diễn biến tích cực và nhu cầu phụ tải tăng cao do nền nhiệt độ trung bình có khả năng tiếp tục tăng cao hơn so với trung bình nhiều năm, để đáp ứng nhu cầu điện trong các tháng còn lại của năm 2020, các nguồn thủy điện sẽ tiếp tục được huy động theo tình hình thủy văn thực tế nhằm đảm bảo tuân thủ quy định của các Quy trình vận hành liên hồ chứa, đơn hồ chứa và nhu cầu sử dụng nước vùng hạ du; các nguồn nhiệt điện than sẽ được huy động tối đa công suất; các nguồn điện tuabin khí sẽ được huy động tối đa theo khả năng cấp khí của các hệ thống cung cấp khí cho phát điện. Các nguồn điện năng lượng tái tạo (chủ yếu là điện gió và mặt trời) sẽ được huy động tối đa theo khả năng giải tỏa công suất của lưới điện. Ngoài ra, Bộ Công Thương đã chỉ đạo Tập đoàn Điện lực Việt Nam sẵn sàng các phương án phòng chống bão lụt, đảm bảo an toàn hồ đập và công trình thuỷ điện, đảm bảo an toàn cho vùng hạ du trong mùa mưa bão; Vận hành an toàn, tin cậy lưới điện truyền tải, đặc biệt hệ thống lưới điện 500 kV Bắc - Nam trong điều kiện truyền tải cao cho miền Nam.</w:t>
      </w:r>
    </w:p>
    <w:p>
      <w:pPr>
        <w:pStyle w:val="Normal"/>
        <w:ind w:firstLine="567"/>
        <w:rPr>
          <w:b/>
          <w:b/>
          <w:lang w:val="es-ES"/>
        </w:rPr>
      </w:pPr>
      <w:r>
        <w:rPr>
          <w:b/>
          <w:lang w:val="es-ES"/>
        </w:rPr>
        <w:t>2. Về xuất nhập khẩu</w:t>
      </w:r>
    </w:p>
    <w:p>
      <w:pPr>
        <w:pStyle w:val="Normal"/>
        <w:ind w:firstLine="567"/>
        <w:rPr/>
      </w:pPr>
      <w:r>
        <w:rPr>
          <w:szCs w:val="28"/>
        </w:rPr>
        <w:t>Dịch Covid-19 ngày càng diễn biến phức tạp trên thế giới, tiếp tục gây ảnh hưởng tiêu cực tới hoạt động xuất, nhập khẩu của Việt Nam. Tổng kim ngạch xuất, nhập khẩu hàng hóa 7 tháng năm 2020 ước tính đạt 285,12 tỷ USD, giảm 1,3% so với cùng kỳ năm trước (</w:t>
      </w:r>
      <w:r>
        <w:rPr>
          <w:i/>
          <w:szCs w:val="28"/>
        </w:rPr>
        <w:t>Tổng kim ngạch xuất, nhập khẩu hàng hóa 7 tháng năm 2019 đạt 289 tỷ USD, tăng 8,1% so với cùng kỳ năm trước</w:t>
      </w:r>
      <w:r>
        <w:rPr>
          <w:szCs w:val="28"/>
        </w:rPr>
        <w:t>).</w:t>
      </w:r>
    </w:p>
    <w:p>
      <w:pPr>
        <w:pStyle w:val="Normal"/>
        <w:tabs>
          <w:tab w:val="clear" w:pos="720"/>
          <w:tab w:val="center" w:pos="1701" w:leader="none"/>
          <w:tab w:val="center" w:pos="6237" w:leader="none"/>
        </w:tabs>
        <w:ind w:firstLine="567"/>
        <w:rPr/>
      </w:pPr>
      <w:r>
        <w:rPr>
          <w:b/>
          <w:szCs w:val="28"/>
        </w:rPr>
        <w:tab/>
        <w:t>2</w:t>
      </w:r>
      <w:r>
        <w:rPr>
          <w:rFonts w:eastAsia="Times New Roman"/>
          <w:b/>
          <w:szCs w:val="28"/>
          <w:lang w:val="es-MX"/>
        </w:rPr>
        <w:t>.1. Về kim ngạch xuất khẩu hàng hóa</w:t>
      </w:r>
    </w:p>
    <w:p>
      <w:pPr>
        <w:pStyle w:val="Normal"/>
        <w:ind w:firstLine="567"/>
        <w:rPr>
          <w:rFonts w:eastAsia="Times New Roman"/>
          <w:szCs w:val="28"/>
          <w:lang w:val="es-MX"/>
        </w:rPr>
      </w:pPr>
      <w:r>
        <w:rPr>
          <w:rFonts w:eastAsia="Times New Roman"/>
          <w:szCs w:val="28"/>
          <w:lang w:val="es-MX"/>
        </w:rPr>
        <w:t>Kim ngạch hàng hóa xuất khẩu tháng 7/2020 ước tính đạt 23 tỷ USD, tăng 1,9% so với tháng trước, trong đó khu vực kinh tế trong nước đạt 8,5 tỷ USD, tăng 2,6%; khu vực có vốn đầu tư nước ngoài (kể cả dầu thô) đạt 14,5 tỷ USD, tăng 1,5%. So với cùng kỳ năm trước, kim ngạch hàng hóa xuất khẩu tháng 7 tăng 0,3%, trong đó khu vực kinh tế trong nước tăng 10,6%; khu vực có vốn đầu tư nước ngoài (kể cả dầu thô) giảm 4,9%.</w:t>
      </w:r>
    </w:p>
    <w:p>
      <w:pPr>
        <w:pStyle w:val="Normal"/>
        <w:ind w:firstLine="567"/>
        <w:rPr>
          <w:rFonts w:eastAsia="Times New Roman"/>
          <w:szCs w:val="28"/>
          <w:lang w:val="es-MX"/>
        </w:rPr>
      </w:pPr>
      <w:r>
        <w:rPr>
          <w:rFonts w:eastAsia="Times New Roman"/>
          <w:szCs w:val="28"/>
          <w:lang w:val="es-MX"/>
        </w:rPr>
        <w:t>So với tháng 7/2019, ngoại trừ nhóm hàng công nghiệp chế biến đạt mức tăng trưởng 0,8% thì các nhóm hàng còn lại đều sụt giảm. Điều này cho thấy hoạt động xuất khẩu nhiều mặt hàng chủ lực vẫn còn khó khăn trong bối cảnh dịch Covid-19 vẫn còn diễn biến phức tạp.</w:t>
      </w:r>
    </w:p>
    <w:p>
      <w:pPr>
        <w:pStyle w:val="Normal"/>
        <w:ind w:firstLine="567"/>
        <w:rPr>
          <w:rFonts w:eastAsia="Times New Roman"/>
          <w:szCs w:val="28"/>
          <w:lang w:val="es-MX"/>
        </w:rPr>
      </w:pPr>
      <w:r>
        <w:rPr>
          <w:rFonts w:eastAsia="Times New Roman"/>
          <w:szCs w:val="28"/>
          <w:lang w:val="es-MX"/>
        </w:rPr>
        <w:t xml:space="preserve">Cụ thể: kim ngạch xuất khẩu nhóm hàng nông, thủy sản giảm 9,9% so với tháng 7/2019, đạt 2,01 tỷ USD. Trong đó, kim ngạch xuất khẩu sụt giảm ở hầu hết các mặt hàng như: Thủy sản giảm 1,3%; rau quả giảm 1,8%; hạt điều giảm 23,2%; cà phê giảm 12,1%; hạt tiêu giảm 16,2%; chè các loại giảm 13,8%; gạo giảm 29,7%; cao su giảm 7,1%. Trong khi đó, sắn và sản phẩm từ sắn là mặt hàng duy nhất trong nhóm này ghi nhận sự tăng trưởng, tăng 13,5% về lượng và 6% về trị giá so với cùng kỳ năm 2019. </w:t>
      </w:r>
    </w:p>
    <w:p>
      <w:pPr>
        <w:pStyle w:val="Normal"/>
        <w:ind w:firstLine="567"/>
        <w:rPr>
          <w:rFonts w:eastAsia="Times New Roman"/>
          <w:szCs w:val="28"/>
          <w:lang w:val="es-MX"/>
        </w:rPr>
      </w:pPr>
      <w:r>
        <w:rPr>
          <w:rFonts w:eastAsia="Times New Roman"/>
          <w:szCs w:val="28"/>
          <w:lang w:val="es-MX"/>
        </w:rPr>
        <w:t>Đáng chú ý, kim ngạch xuất khẩu nhóm hàng nhiên liệu khoáng sản giảm mạnh 46,3% so với tháng 7/2019, chỉ đạt 187 triệu USD trong tháng 7/2020. Trong đó, kim ngạch xuất khẩu dầu thô - mặt hàng có kim ngạch lớn nhất trong nhóm này giảm 33,5%, đạt 109 triệu USD. Bên cạnh đó, kim ngạch xuất khẩu than đá giảm 59,1%, xăng các loại giảm 68,3%.</w:t>
      </w:r>
    </w:p>
    <w:p>
      <w:pPr>
        <w:pStyle w:val="Normal"/>
        <w:ind w:firstLine="567"/>
        <w:rPr/>
      </w:pPr>
      <w:r>
        <w:rPr>
          <w:rFonts w:eastAsia="Times New Roman"/>
          <w:szCs w:val="28"/>
          <w:lang w:val="es-MX"/>
        </w:rPr>
        <w:t xml:space="preserve">Ngược lại, kim ngạch xuất khẩu nhóm hàng công nghiệp chế biến dù chưa thể trở lại trạng thái trước khi xảy ra dịch Covid-19 nhưng xu hướng phục hồi vẫn tiếp diễn, với mức tăng 2,5% so với tháng 6/2020 và tăng 0,8% so với cùng kỳ năm trước, đạt 19,5 tỷ USD. Kim ngạch xuất khẩu của một số mặt hàng trong nhóm công nghiệp chế biến tiếp tục duy trì tốc độ tăng trưởng cao so với cùng kỳ năm 2019 như: Máy vi tính, sản phẩm điện tử và linh kiện tăng 18,5%, máy móc, thiết bị, dụng cụ, phụ tùng tăng 30,3%, gỗ và sản phẩm gỗ tăng 20,7%, sắt thép các loại tăng 18%... </w:t>
      </w:r>
    </w:p>
    <w:p>
      <w:pPr>
        <w:pStyle w:val="Normal"/>
        <w:ind w:firstLine="567"/>
        <w:rPr>
          <w:rFonts w:eastAsia="Times New Roman"/>
          <w:szCs w:val="28"/>
          <w:lang w:val="es-MX"/>
        </w:rPr>
      </w:pPr>
      <w:r>
        <w:rPr>
          <w:rFonts w:eastAsia="Times New Roman"/>
          <w:szCs w:val="28"/>
          <w:lang w:val="es-MX"/>
        </w:rPr>
        <w:t>Mặc dù vậy, nhiều mặt hàng xuất khẩu chính trong nhóm hàng công nghiệp chế biến vẫn đang gặp nhiều khó khăn do các đơn hàng sụt giảm bởi dịch Covid-19 như: Điện thoại các loại giảm 7,1% so với tháng 7/2019; hàng dệt và may mặc giảm 8,9%; giày dép các loại giảm 13,6%; xơ, sợi dệt các loại giảm 22,4%, túi xách, vali, mũ, ô dù giảm 11%...</w:t>
      </w:r>
    </w:p>
    <w:p>
      <w:pPr>
        <w:pStyle w:val="Normal"/>
        <w:ind w:firstLine="567"/>
        <w:rPr/>
      </w:pPr>
      <w:r>
        <w:rPr>
          <w:rFonts w:eastAsia="Times New Roman"/>
          <w:szCs w:val="28"/>
          <w:lang w:val="es-MX"/>
        </w:rPr>
        <w:t>Tính chung kim ngạch xuất khẩu hàng hóa 7 tháng đầu năm 2020 ước đạt 145,79 tỷ USD, tăng 0,2% so với cùng kỳ năm trước (cùng kỳ tăng 7,8%), trong đó khu vực kinh tế trong nước tiếp tục là điểm sáng với kim ngạch xuất khẩu ước đạt 50,76 tỷ USD, tăng 13,5%; khu vực có vốn đầu tư nước ngoài (kể cả dầu thô) đạt 95,03 tỷ USD (chiếm 65,2% tổng kim ngạch xuất khẩu), giảm 5,7%.</w:t>
      </w:r>
    </w:p>
    <w:p>
      <w:pPr>
        <w:pStyle w:val="Normal"/>
        <w:ind w:firstLine="567"/>
        <w:rPr>
          <w:rFonts w:eastAsia="Times New Roman"/>
          <w:szCs w:val="28"/>
          <w:lang w:val="es-MX"/>
        </w:rPr>
      </w:pPr>
      <w:r>
        <w:rPr>
          <w:rFonts w:eastAsia="Times New Roman"/>
          <w:szCs w:val="28"/>
          <w:lang w:val="es-MX"/>
        </w:rPr>
        <w:t xml:space="preserve">Trong 7 tháng có 23 mặt hàng đạt kim ngạch xuất khẩu trên 1 tỷ USD, chiếm 87% tổng kim ngạch xuất khẩu. </w:t>
      </w:r>
    </w:p>
    <w:p>
      <w:pPr>
        <w:pStyle w:val="Normal"/>
        <w:ind w:firstLine="567"/>
        <w:rPr/>
      </w:pPr>
      <w:r>
        <w:rPr>
          <w:rFonts w:eastAsia="Times New Roman"/>
          <w:szCs w:val="28"/>
          <w:lang w:val="es-MX"/>
        </w:rPr>
        <w:t xml:space="preserve">Về cơ cấu nhóm hàng xuất khẩu 7 tháng, hầu hết xuất khẩu các nhóm hàng đều sụt giảm so với cùng kỳ năm trước. </w:t>
      </w:r>
    </w:p>
    <w:p>
      <w:pPr>
        <w:pStyle w:val="Normal"/>
        <w:ind w:firstLine="567"/>
        <w:rPr>
          <w:rFonts w:eastAsia="Times New Roman"/>
          <w:szCs w:val="28"/>
          <w:lang w:val="es-MX"/>
        </w:rPr>
      </w:pPr>
      <w:r>
        <w:rPr>
          <w:rFonts w:eastAsia="Times New Roman"/>
          <w:szCs w:val="28"/>
          <w:lang w:val="es-MX"/>
        </w:rPr>
        <w:t xml:space="preserve">- </w:t>
      </w:r>
      <w:r>
        <w:rPr>
          <w:rFonts w:eastAsia="Times New Roman"/>
          <w:i/>
          <w:szCs w:val="28"/>
          <w:lang w:val="es-MX"/>
        </w:rPr>
        <w:t>Nhóm hàng nông, lâm thủy sản</w:t>
      </w:r>
      <w:r>
        <w:rPr>
          <w:rFonts w:eastAsia="Times New Roman"/>
          <w:szCs w:val="28"/>
          <w:lang w:val="es-MX"/>
        </w:rPr>
        <w:t xml:space="preserve"> 7 tháng ước đạt 13,7 tỷ USD, giảm 5,4% so với cùng kỳ (cùng kỳ giảm 6,4%). Tính tới thời điểm hết tháng 7/2020, kim ngạch xuất khẩu của đa số các mặt hàng nông sản đều giảm so với cùng kỳ năm trước: thủy sản đạt 4,4 tỷ USD, giảm 6,4%; rau quả đạt 2 tỷ USD, giảm 12,3%; cà phê đạt 1,8 tỷ USD, giảm 0,5% (lượng giảm 0,1%); hạt điều đạt 1,7 tỷ USD, giảm 4% (lượng tăng 10,4%); cao su đạt 855 triệu USD, giảm 20,3% (lượng giảm 15,1%); hạt tiêu đạt 405 triệu USD, giảm 20,6% (lượng giảm 6,5%). Riêng sản phẩm gạo đạt 1,9 tỷ USD, tăng 10,9% (lượng giảm 1,4%); sắn và các sản phẩm từ sắn đạt 541 triệu USD, tăng 2,9% (lượng tăng 15,2%).</w:t>
      </w:r>
    </w:p>
    <w:p>
      <w:pPr>
        <w:pStyle w:val="Normal"/>
        <w:ind w:firstLine="567"/>
        <w:rPr>
          <w:rFonts w:eastAsia="Times New Roman"/>
          <w:szCs w:val="28"/>
          <w:lang w:val="es-NI"/>
        </w:rPr>
      </w:pPr>
      <w:r>
        <w:rPr>
          <w:rFonts w:eastAsia="Times New Roman"/>
          <w:i/>
          <w:szCs w:val="28"/>
          <w:lang w:val="es-MX"/>
        </w:rPr>
        <w:t xml:space="preserve">- </w:t>
      </w:r>
      <w:r>
        <w:rPr>
          <w:rFonts w:eastAsia="Times New Roman"/>
          <w:i/>
          <w:szCs w:val="28"/>
        </w:rPr>
        <w:t>Kim ngạch xuất khẩu nhóm hàng công nghiệp chế biến</w:t>
      </w:r>
      <w:r>
        <w:rPr>
          <w:rFonts w:eastAsia="Times New Roman"/>
          <w:szCs w:val="28"/>
        </w:rPr>
        <w:t xml:space="preserve"> ước đạt 122,6 tỷ USD, tăng 0,8% so với cùng kỳ (cùng kỳ tăng 9,8%)</w:t>
      </w:r>
      <w:r>
        <w:rPr>
          <w:rFonts w:eastAsia="Times New Roman"/>
          <w:szCs w:val="28"/>
          <w:lang w:val="es-NI"/>
        </w:rPr>
        <w:t xml:space="preserve">. </w:t>
      </w:r>
    </w:p>
    <w:p>
      <w:pPr>
        <w:pStyle w:val="Normal"/>
        <w:ind w:firstLine="567"/>
        <w:rPr>
          <w:rFonts w:eastAsia="Times New Roman"/>
          <w:szCs w:val="28"/>
          <w:lang w:val="es-NI"/>
        </w:rPr>
      </w:pPr>
      <w:r>
        <w:rPr>
          <w:rFonts w:eastAsia="Times New Roman"/>
          <w:szCs w:val="28"/>
          <w:lang w:val="es-NI"/>
        </w:rPr>
        <w:t xml:space="preserve">Thông thường quý III là thời điểm xuất khẩu tăng trưởng mạnh mẽ, tuy nhiên với việc chưa có đơn hàng mới tại thời điểm hiện tại, xuất khẩu nhiều mặt hàng công nghiệp chế biến như dệt may, da giày, túi xách, đồ gỗ… vẫn gặp nhiều khó khăn và sụt giảm so với cùng kỳ năm trước. </w:t>
      </w:r>
    </w:p>
    <w:p>
      <w:pPr>
        <w:pStyle w:val="Normal"/>
        <w:ind w:firstLine="567"/>
        <w:rPr>
          <w:rFonts w:eastAsia="Times New Roman"/>
          <w:szCs w:val="28"/>
          <w:lang w:val="es-NI"/>
        </w:rPr>
      </w:pPr>
      <w:r>
        <w:rPr>
          <w:rFonts w:eastAsia="Times New Roman"/>
          <w:szCs w:val="28"/>
        </w:rPr>
        <w:t xml:space="preserve"> </w:t>
      </w:r>
      <w:r>
        <w:rPr>
          <w:rFonts w:eastAsia="Times New Roman"/>
          <w:szCs w:val="28"/>
        </w:rPr>
        <w:t>7 tháng năm 2020, đối với dệt may: xuất khẩu xơ, sợi dệt các loại giảm 20,9%; vải mành, vải kỹ thuật giảm 40%; hàng dệt và may mặc giảm 12,1%. Đối với da giày: xuất khẩu giầy, dép các loại giảm 7,9%; t</w:t>
      </w:r>
      <w:r>
        <w:rPr>
          <w:rFonts w:eastAsia="Times New Roman"/>
          <w:szCs w:val="28"/>
          <w:lang w:val="es-NI"/>
        </w:rPr>
        <w:t xml:space="preserve">úi xách, vali, mũ ô dù giảm 13,3%. Nguyên phụ liệu, dệt may, da, giày giảm 19,1%. Sắt thép các loại giảm 2,7%; Điện thoại các loại và linh kiện giảm 6,6%; Máy ảnh, máy quay phim và linh kiện giảm 47,7%. Tuy nhiên, một số nhóm hàng vẫn duy trì đà tăng trưởng so với cùng kỳ năm 2019 là gỗ và sản phẩm gỗ tăng 6,2%; máy vi tính, sản phẩm điện tử và linh kiện tăng mạnh 24,3%; máy móc thiết bị, dụng cụ, phụ tùng tăng 27,1%. Nhờ tốc độ tăng trưởng ấn tượng của hai mặt hàng máy vi tính sản phẩm điện tử và linh kiện và máy móc, thiết bị, dụng cụ, phụ tùng khác đã phần nào bù lại sự sụt giảm của các mặt hàng chủ lực khác trong nhóm này </w:t>
      </w:r>
    </w:p>
    <w:p>
      <w:pPr>
        <w:pStyle w:val="Normal"/>
        <w:ind w:firstLine="567"/>
        <w:rPr>
          <w:rFonts w:eastAsia="Times New Roman"/>
          <w:szCs w:val="28"/>
          <w:lang w:val="es-MX"/>
        </w:rPr>
      </w:pPr>
      <w:r>
        <w:rPr>
          <w:rFonts w:eastAsia="Times New Roman"/>
          <w:szCs w:val="28"/>
        </w:rPr>
        <w:t xml:space="preserve">- </w:t>
      </w:r>
      <w:r>
        <w:rPr>
          <w:rFonts w:eastAsia="Times New Roman"/>
          <w:i/>
          <w:szCs w:val="28"/>
        </w:rPr>
        <w:t xml:space="preserve">Kim ngạch xuất khẩu nhóm hàng nhiên liệu khoáng sản </w:t>
      </w:r>
      <w:r>
        <w:rPr>
          <w:rFonts w:eastAsia="Times New Roman"/>
          <w:szCs w:val="28"/>
          <w:lang w:val="es-MX"/>
        </w:rPr>
        <w:t xml:space="preserve">sụt giảm mạnh nhất, ước đạt 1,7 tỷ USD, giảm 36%. Trong nhóm hàng này, dầu thô là mặt hàng được xuất khẩu nhiều nhất với 2,7 triệu tấn, trị giá 915 triệu USD, tăng 18,7% về lượng nhưng giảm 25,2% về trị giá do giá giảm. </w:t>
      </w:r>
    </w:p>
    <w:p>
      <w:pPr>
        <w:pStyle w:val="Normal"/>
        <w:ind w:firstLine="567"/>
        <w:rPr/>
      </w:pPr>
      <w:r>
        <w:rPr>
          <w:rFonts w:eastAsia="Times New Roman"/>
          <w:i/>
          <w:szCs w:val="28"/>
          <w:lang w:val="es-MX"/>
        </w:rPr>
        <w:t xml:space="preserve">- Về thị trường xuất khẩu: </w:t>
      </w:r>
      <w:r>
        <w:rPr>
          <w:rFonts w:eastAsia="Times New Roman"/>
          <w:szCs w:val="28"/>
          <w:lang w:val="es-ES"/>
        </w:rPr>
        <w:t>Hiện nay, dịch bệnh Covid-19 vẫn chưa được kiểm soát trên phạm vi toàn cầu, đặc biệt tại các quốc gia EU, Hoa Kỳ, Ấn Độ… Một số nước khi dỡ bỏ tình trạng khẩn cấp, mở cửa biên giới lại phải đối mặt với làn sóng Covid-19 thứ hai quay trở lại đã ảnh hưởng bất lợi tới các hoạt động kinh tế, đặc biệt là hoạt động thương mại.</w:t>
      </w:r>
    </w:p>
    <w:p>
      <w:pPr>
        <w:pStyle w:val="Normal"/>
        <w:ind w:firstLine="567"/>
        <w:rPr>
          <w:rFonts w:eastAsia="Times New Roman"/>
          <w:szCs w:val="28"/>
          <w:lang w:val="es-ES"/>
        </w:rPr>
      </w:pPr>
      <w:r>
        <w:rPr>
          <w:rFonts w:eastAsia="Times New Roman"/>
          <w:szCs w:val="28"/>
          <w:lang w:val="es-ES"/>
        </w:rPr>
        <w:t>Trong 7 tháng năm 2020, Hoa Kỳ là thị trường xuất khẩu lớn nhất của Việt Nam với kim ngạch đạt 37,9 tỷ USD, tăng 15% so với cùng kỳ năm trước. Tiếp đến là Trung Quốc đạt 23,5 tỷ USD, tăng 18,4%. Thị trường EU đạt 19,5 tỷ USD, giảm 5,9%. Thị trường ASEAN đạt 12,8 tỷ USD, giảm 15,2%. Nhật Bản đạt 10,9 tỷ USD, giảm 5%. Hàn Quốc đạt 10,7 tỷ USD, giảm 0,4%.</w:t>
      </w:r>
    </w:p>
    <w:p>
      <w:pPr>
        <w:pStyle w:val="Normal"/>
        <w:shd w:fill="FFFFFF" w:val="clear"/>
        <w:ind w:firstLine="567"/>
        <w:rPr/>
      </w:pPr>
      <w:r>
        <w:rPr>
          <w:rFonts w:eastAsia="Times New Roman"/>
          <w:b/>
          <w:szCs w:val="28"/>
        </w:rPr>
        <w:t>2.2. Kim ngạch nhập khẩu hàng hóa</w:t>
      </w:r>
    </w:p>
    <w:p>
      <w:pPr>
        <w:pStyle w:val="Normal"/>
        <w:shd w:fill="FFFFFF" w:val="clear"/>
        <w:ind w:firstLine="567"/>
        <w:rPr>
          <w:rFonts w:eastAsia="Times New Roman"/>
          <w:szCs w:val="28"/>
        </w:rPr>
      </w:pPr>
      <w:r>
        <w:rPr>
          <w:rFonts w:eastAsia="Times New Roman"/>
          <w:szCs w:val="28"/>
        </w:rPr>
        <w:t>Kim ngạch nhập khẩu hàng hóa tháng 7/2020 ước tính đạt 22 tỷ USD, tăng 6,2% so với tháng trước, trong đó khu vực kinh tế trong nước đạt 10,2 tỷ USD, tăng 5,9%; khu vực có vốn đầu tư nước ngoài đạt 11,8 tỷ USD, tăng 6,5%. So với cùng kỳ năm trước, kim ngạch nhập khẩu tháng 7/2020 ước tính giảm 2,9%, trong đó khu vực kinh tế trong nước tăng 8,2%; khu vực có vốn đầu tư nước ngoài giảm 10,9%.</w:t>
      </w:r>
    </w:p>
    <w:p>
      <w:pPr>
        <w:pStyle w:val="Normal"/>
        <w:shd w:fill="FFFFFF" w:val="clear"/>
        <w:ind w:firstLine="567"/>
        <w:rPr>
          <w:rFonts w:eastAsia="Times New Roman"/>
          <w:szCs w:val="28"/>
        </w:rPr>
      </w:pPr>
      <w:r>
        <w:rPr>
          <w:rFonts w:eastAsia="Times New Roman"/>
          <w:szCs w:val="28"/>
        </w:rPr>
        <w:t>Tính chung 7 tháng năm 2020, kim ngạch nhập khẩu hàng hóa ước tính đạt 139,33 tỷ USD, giảm 2,9% so với cùng kỳ năm trước, trong đó khu vực kinh tế trong nước đạt 61,86 tỷ USD, tăng 1,5%; khu vực có vốn đầu tư nước ngoài đạt 77,47 tỷ USD, giảm 6,2%.</w:t>
      </w:r>
    </w:p>
    <w:p>
      <w:pPr>
        <w:pStyle w:val="Normal"/>
        <w:shd w:fill="FFFFFF" w:val="clear"/>
        <w:ind w:firstLine="567"/>
        <w:rPr>
          <w:rFonts w:eastAsia="Times New Roman"/>
          <w:szCs w:val="28"/>
        </w:rPr>
      </w:pPr>
      <w:r>
        <w:rPr>
          <w:rFonts w:eastAsia="Times New Roman"/>
          <w:szCs w:val="28"/>
        </w:rPr>
        <w:t xml:space="preserve">- </w:t>
      </w:r>
      <w:r>
        <w:rPr>
          <w:rFonts w:eastAsia="Times New Roman"/>
          <w:i/>
          <w:szCs w:val="28"/>
        </w:rPr>
        <w:t>Về cơ cấu hàng hóa nhập khẩu:</w:t>
      </w:r>
      <w:r>
        <w:rPr>
          <w:rFonts w:eastAsia="Times New Roman"/>
          <w:szCs w:val="28"/>
        </w:rPr>
        <w:t xml:space="preserve"> chiếm 88,3% tổng kim ngạch hàng hóa nhập khẩu của Việt Nam trong 7 tháng đầu năm 2020 là nhóm hàng cần nhập khẩu (nguyên phụ liệu phục vụ sản xuất trong nước) với kim ngạch đạt 123 tỷ USD, giảm 2,4% so với cùng kỳ năm 2019. Tuy nhiên, trong tháng 7/2020, kim ngạch nhập khẩu nhóm hàng này có tăng trưởng dương với mức tăng 5,7% so với tháng 6/2020.</w:t>
      </w:r>
    </w:p>
    <w:p>
      <w:pPr>
        <w:pStyle w:val="Normal"/>
        <w:shd w:fill="FFFFFF" w:val="clear"/>
        <w:ind w:firstLine="567"/>
        <w:rPr/>
      </w:pPr>
      <w:r>
        <w:rPr>
          <w:rFonts w:eastAsia="Times New Roman"/>
          <w:szCs w:val="28"/>
        </w:rPr>
        <w:t>Kim ngạch nhập khẩu của nhiều loại nguyên liệu phục vụ hoạt động sản xuất trong nước sụt giảm mạnh trong 7 tháng năm 2020 như: Vải các loại giảm 14,9%; thép các loại giảm 14,1%; chất dẻo nguyên liệu giảm 12,4%; kim loại thường giảm 12,8%; nguyên phụ liệu dệt may, da giày giảm 15,5%; hóa chất giảm 9%; bông giảm 16,8%; gỗ và sản phẩm gỗ giảm 9,5%...</w:t>
      </w:r>
    </w:p>
    <w:p>
      <w:pPr>
        <w:pStyle w:val="Normal"/>
        <w:shd w:fill="FFFFFF" w:val="clear"/>
        <w:ind w:firstLine="567"/>
        <w:rPr>
          <w:rFonts w:eastAsia="Times New Roman"/>
          <w:szCs w:val="28"/>
        </w:rPr>
      </w:pPr>
      <w:r>
        <w:rPr>
          <w:rFonts w:eastAsia="Times New Roman"/>
          <w:szCs w:val="28"/>
        </w:rPr>
        <w:t>Kim ngạch nhập khẩu nhóm hàng cần hạn chế nhập khẩu cũng giảm 17,9% trong 7 tháng năm 2020, đạt 8,5 tỷ USD, với sự sụt giảm ở các mặt hàng như: Rau quả giảm 37,7%; ô tô nguyên chiếc dưới 9 chỗ giảm 48,8%; xe máy và linh kiện phụ tùng giảm 10,3%…</w:t>
      </w:r>
    </w:p>
    <w:p>
      <w:pPr>
        <w:pStyle w:val="Normal"/>
        <w:shd w:fill="FFFFFF" w:val="clear"/>
        <w:ind w:firstLine="567"/>
        <w:rPr>
          <w:rFonts w:eastAsia="Times New Roman"/>
          <w:szCs w:val="28"/>
        </w:rPr>
      </w:pPr>
      <w:r>
        <w:rPr>
          <w:rFonts w:eastAsia="Times New Roman"/>
          <w:i/>
          <w:szCs w:val="28"/>
        </w:rPr>
        <w:t>- Về thị trường nhập khẩu</w:t>
      </w:r>
      <w:r>
        <w:rPr>
          <w:rFonts w:eastAsia="Times New Roman"/>
          <w:szCs w:val="28"/>
        </w:rPr>
        <w:t>: Trung Quốc là thị trường nhập khẩu lớn nhất của Việt Nam với kim ngạch ước tính đạt 41,6 tỷ USD, giảm 1,8% so với cùng kỳ năm trước; Hàn Quốc đạt 24,3 tỷ USD, giảm 9,2%; ASEAN đạt 16,7 tỷ USD, giảm 11,3%; Nhật Bản đạt 11,2 tỷ USD, tăng 5,1%; Hoa Kỳ đạt 8,3 tỷ USD, tăng 2,5%; EU đạt 8,3 tỷ USD, tăng 6%.</w:t>
      </w:r>
    </w:p>
    <w:p>
      <w:pPr>
        <w:pStyle w:val="Normal"/>
        <w:shd w:fill="FFFFFF" w:val="clear"/>
        <w:ind w:firstLine="567"/>
        <w:rPr>
          <w:rFonts w:eastAsia="Times New Roman"/>
          <w:b/>
          <w:b/>
          <w:szCs w:val="28"/>
        </w:rPr>
      </w:pPr>
      <w:r>
        <w:rPr>
          <w:rFonts w:eastAsia="Times New Roman"/>
          <w:b/>
          <w:szCs w:val="28"/>
        </w:rPr>
        <w:t>2.3. Cán cân thương mại</w:t>
      </w:r>
    </w:p>
    <w:p>
      <w:pPr>
        <w:pStyle w:val="Normal"/>
        <w:shd w:fill="FFFFFF" w:val="clear"/>
        <w:ind w:firstLine="567"/>
        <w:rPr>
          <w:rFonts w:eastAsia="Times New Roman"/>
          <w:szCs w:val="28"/>
        </w:rPr>
      </w:pPr>
      <w:r>
        <w:rPr>
          <w:rFonts w:eastAsia="Times New Roman"/>
          <w:szCs w:val="28"/>
        </w:rPr>
        <w:t>Tháng 7, Việt Nam ước tính xuất siêu 1 tỷ USD. Tính chung 7 tháng năm 2020, cán cân thương mại hàng hóa tiếp tục xuất siêu 6,5 tỷ USD cao hơn nhiều so với con số xuất siêu 1,98 tỷ USD của 7 tháng năm 2019. Trong đó khu vực kinh tế trong nước nhập siêu 11,1 tỷ USD; khu vực có vốn đầu tư nước ngoài (kể cả dầu thô) xuất siêu 17,6 tỷ USD.</w:t>
      </w:r>
    </w:p>
    <w:p>
      <w:pPr>
        <w:pStyle w:val="Normal"/>
        <w:shd w:fill="FFFFFF" w:val="clear"/>
        <w:ind w:firstLine="567"/>
        <w:rPr>
          <w:rFonts w:eastAsia="Times New Roman"/>
          <w:szCs w:val="28"/>
        </w:rPr>
      </w:pPr>
      <w:r>
        <w:rPr>
          <w:rFonts w:eastAsia="Times New Roman"/>
          <w:szCs w:val="28"/>
        </w:rPr>
        <w:t>Hoạt động xuất khẩu hàng hóa của Việt Nam 5 tháng cuối năm được dự báo vẫn còn nhiều khó khăn trong ngắn hạn. Tuy nhiên, với việc Hiệp định EVFTA chính thức có hiệu lực từ ngày 1 tháng 8 năm 2020, mở ra cơ hội rất lớn cho hàng hóa và doanh nghiệp của Việt Nam. Nếu dịch bệnh được kiểm soát tại châu Âu, Hiệp định EVFTA được đưa vào thực thi, doanh nghiệp Việt Nam sẽ có lợi thế rất lớn từ việc giảm và xóa bỏ hàng rào thuế quan vào thị trường EU. Đây là cơ hội lớn để Việt Nam tiếp cận thị trường nhập khẩu lớn thứ 2 thế giới với dân số hơn 508 triệu người, GDP khoảng 18.000 tỷ USD. Với những cam kết mở cửa thị trường mạnh mẽ, cam kết xóa bỏ thuế nhập khẩu lên tới gần 100% biểu thuế trong EVFTA sau một lộ trình ngắn, cơ hội gia tăng xuất khẩu của Việt Nam sang EU là rất lớn, nhất là đối với những mặt hàng lợi thế như dệt may, da giày, nông, thủy sản, đồ gỗ...</w:t>
      </w:r>
    </w:p>
    <w:p>
      <w:pPr>
        <w:pStyle w:val="Normal"/>
        <w:shd w:fill="FFFFFF" w:val="clear"/>
        <w:ind w:firstLine="567"/>
        <w:rPr>
          <w:rFonts w:eastAsia="Times New Roman"/>
          <w:szCs w:val="28"/>
        </w:rPr>
      </w:pPr>
      <w:r>
        <w:rPr>
          <w:rFonts w:eastAsia="Times New Roman"/>
          <w:szCs w:val="28"/>
        </w:rPr>
        <w:t>Ngày 28 tháng 7 năm 2020, tại Hà Nội, Bộ Công thương, Phòng Thương mại và công nghiệp Việt Nam (VCCI) cùng Hiệp hội Thương mại điện tử Việt Nam đã tổ chức Diễn đàn chuyển đổi số trong lĩnh vực xuất nhập khẩu hàng hoá, tận dụng cơ hội từ Hiệp định Thương mại tự do Việt Nam - Liên minh châu Âu (EVFTA), với hơn 500 doanh nghiệp tham gia. Tại diễn đàn này, Bộ Công thương đã khai trương nền tảng hỗ trợ xuất khẩu Việt Nam (ECVN) phiên bản 2020 nhằm hỗ trợ tối đa hoạt động xúc tiến thương mại trực tuyến, kết nối giao thương giữa doanh nghiệp khối EU và Việt Nam. Trong đó, chú trọng quảng bá, nâng cao thương hiệu, phát triển các chỉ dẫn địa lý đối với các sản phẩm mang thương hiệu Việt có kim ngạch xuất khẩu lớn cũng như lợi thế của Việt Nam sang EU, bao gồm: dệt may, giày dép, thủy sản, cà phê, gạo, đường, gỗ và sản phẩm gỗ, các sản phẩm rau quả tươi và chế biến; điện thoại, máy móc, máy vi tính…</w:t>
      </w:r>
    </w:p>
    <w:p>
      <w:pPr>
        <w:pStyle w:val="Normal"/>
        <w:tabs>
          <w:tab w:val="clear" w:pos="720"/>
          <w:tab w:val="center" w:pos="1701" w:leader="none"/>
          <w:tab w:val="center" w:pos="6237" w:leader="none"/>
        </w:tabs>
        <w:ind w:firstLine="567"/>
        <w:rPr/>
      </w:pPr>
      <w:r>
        <w:rPr>
          <w:b/>
          <w:szCs w:val="28"/>
        </w:rPr>
        <w:t>3. Về thị trường trong nước</w:t>
      </w:r>
    </w:p>
    <w:p>
      <w:pPr>
        <w:pStyle w:val="Normal"/>
        <w:widowControl w:val="false"/>
        <w:tabs>
          <w:tab w:val="clear" w:pos="720"/>
          <w:tab w:val="left" w:pos="993" w:leader="none"/>
        </w:tabs>
        <w:ind w:firstLine="567"/>
        <w:rPr>
          <w:color w:val="000000"/>
          <w:szCs w:val="28"/>
        </w:rPr>
      </w:pPr>
      <w:r>
        <w:rPr>
          <w:color w:val="000000"/>
          <w:szCs w:val="28"/>
        </w:rPr>
        <w:t xml:space="preserve">Theo đà của tháng 6, hoạt động thương mại và dịch vụ tháng 7/2020 tiếp tục xu hướng tăng trở lại nhờ các chính sách kích cầu tiêu dùng và du lịch nội địa, cùng với các gói hỗ trợ của Chính phủ giúp người dân giảm bớt gánh nặng chi tiêu, đồng thời đây cũng là tháng học sinh, sinh viên trong kỳ nghỉ hè nên nhiều gia đình tổ chức đi du lịch trong nước. </w:t>
      </w:r>
    </w:p>
    <w:p>
      <w:pPr>
        <w:pStyle w:val="Normal"/>
        <w:widowControl w:val="false"/>
        <w:tabs>
          <w:tab w:val="clear" w:pos="720"/>
          <w:tab w:val="left" w:pos="993" w:leader="none"/>
        </w:tabs>
        <w:ind w:firstLine="567"/>
        <w:rPr/>
      </w:pPr>
      <w:r>
        <w:rPr>
          <w:color w:val="000000"/>
          <w:szCs w:val="28"/>
        </w:rPr>
        <w:t>Tổng mức bán lẻ hàng hóa và doanh thu dịch vụ tiêu dùng tháng 7 ước tính đạt 431,9 nghìn tỷ đồng, tăng 3,3% so với tháng trước và tăng 4,3% so với cùng kỳ năm trước, trong đó: Doanh thu bán lẻ hàng hóa đạt 333,8 nghìn tỷ đồng, tăng 2,6% và tăng 7%; doanh thu dịch vụ lưu trú, ăn uống đạt 48,2 nghìn tỷ đồng, tăng 9,2% và giảm 4,4%; doanh thu du lịch lữ hành đạt 1,5 nghìn tỷ đồng, tăng 29,6% và giảm 59,7%; doanh thu dịch vụ khác đạt 48,4 nghìn tỷ đồng, tăng 2% và tăng 0,9%.</w:t>
      </w:r>
    </w:p>
    <w:p>
      <w:pPr>
        <w:pStyle w:val="Normal"/>
        <w:widowControl w:val="false"/>
        <w:tabs>
          <w:tab w:val="clear" w:pos="720"/>
          <w:tab w:val="left" w:pos="993" w:leader="none"/>
        </w:tabs>
        <w:ind w:firstLine="567"/>
        <w:rPr/>
      </w:pPr>
      <w:r>
        <w:rPr>
          <w:color w:val="000000"/>
          <w:szCs w:val="28"/>
        </w:rPr>
        <w:t>Tính chung 7 tháng năm 2020, tổng mức bán lẻ hàng hóa và doanh thu dịch vụ tiêu dùng đạt 2.799,6 nghìn tỷ đồng, giảm 0,4% so với cùng kỳ năm trước, nếu loại trừ yếu tố giá giảm 4,8% (</w:t>
      </w:r>
      <w:r>
        <w:rPr>
          <w:i/>
          <w:color w:val="000000"/>
          <w:szCs w:val="28"/>
        </w:rPr>
        <w:t>cùng kỳ năm 2019 tăng 9%</w:t>
      </w:r>
      <w:r>
        <w:rPr>
          <w:color w:val="000000"/>
          <w:szCs w:val="28"/>
        </w:rPr>
        <w:t>).</w:t>
      </w:r>
    </w:p>
    <w:p>
      <w:pPr>
        <w:pStyle w:val="Normal"/>
        <w:widowControl w:val="false"/>
        <w:tabs>
          <w:tab w:val="clear" w:pos="720"/>
          <w:tab w:val="left" w:pos="993" w:leader="none"/>
        </w:tabs>
        <w:ind w:firstLine="567"/>
        <w:rPr>
          <w:color w:val="000000"/>
          <w:szCs w:val="28"/>
        </w:rPr>
      </w:pPr>
      <w:r>
        <w:rPr>
          <w:color w:val="000000"/>
          <w:szCs w:val="28"/>
        </w:rPr>
        <w:t>Xét theo ngành hoạt động, doanh thu bán lẻ hàng hóa 7 tháng đạt 2.218 nghìn tỷ đồng, chiếm 79,2% tổng mức và tăng 3,58% so với cùng kỳ năm trước do tháng 7 là tháng khuyến mại tập trung quốc gia 2020 nhằm kích cầu tiêu dùng nội địa, mở rộng thị trường, khôi phục lại nền kinh tế bị ảnh hưởng bởi dịch Covid-19. Một số địa phương có mức doanh thu bán lẻ hàng hóa tăng khá so với cùng kỳ năm trước: Hải Phòng tăng 10,6%; Đồng Nai tăng 9,8%; Hà Nội tăng 9,1%; thành phố Hồ Chí Minh tăng 8,2%; Bình Định tăng 6,3%; Bà Rịa - Vũng Tàu tăng 3,5%.</w:t>
      </w:r>
    </w:p>
    <w:p>
      <w:pPr>
        <w:pStyle w:val="Normal"/>
        <w:widowControl w:val="false"/>
        <w:tabs>
          <w:tab w:val="clear" w:pos="720"/>
          <w:tab w:val="left" w:pos="993" w:leader="none"/>
        </w:tabs>
        <w:ind w:firstLine="567"/>
        <w:rPr>
          <w:color w:val="000000"/>
          <w:szCs w:val="28"/>
        </w:rPr>
      </w:pPr>
      <w:r>
        <w:rPr>
          <w:color w:val="000000"/>
          <w:szCs w:val="28"/>
        </w:rPr>
        <w:t xml:space="preserve">Doanh thu dịch vụ lưu trú, ăn uống 7 tháng năm nay ước tính đạt 280,9 nghìn tỷ đồng, chiếm 10% tổng mức và giảm 16,6% so với cùng kỳ năm trước (cùng kỳ năm 2019 tăng 10,1%). </w:t>
      </w:r>
    </w:p>
    <w:p>
      <w:pPr>
        <w:pStyle w:val="Normal"/>
        <w:widowControl w:val="false"/>
        <w:tabs>
          <w:tab w:val="clear" w:pos="720"/>
          <w:tab w:val="left" w:pos="993" w:leader="none"/>
        </w:tabs>
        <w:ind w:firstLine="567"/>
        <w:rPr>
          <w:color w:val="000000"/>
          <w:szCs w:val="28"/>
        </w:rPr>
      </w:pPr>
      <w:r>
        <w:rPr>
          <w:color w:val="000000"/>
          <w:szCs w:val="28"/>
        </w:rPr>
        <w:t xml:space="preserve">Doanh thu du lịch lữ hành 7 tháng ước tính đạt 11,1 nghìn tỷ đồng, chiếm 0,4% tổng mức và giảm 55,4% so với cùng kỳ năm trước (cùng kỳ năm 2019 tăng 10,1%) do học sinh và sinh viên bước vào giai đoạn nghỉ hè, cùng với chính sách kích cầu du lịch nội địa được tăng cường nên mức giảm của doanh thu du lịch lữ hành đã thu hẹp lại. </w:t>
      </w:r>
    </w:p>
    <w:p>
      <w:pPr>
        <w:pStyle w:val="Normal"/>
        <w:widowControl w:val="false"/>
        <w:tabs>
          <w:tab w:val="clear" w:pos="720"/>
          <w:tab w:val="left" w:pos="993" w:leader="none"/>
        </w:tabs>
        <w:ind w:firstLine="567"/>
        <w:rPr>
          <w:color w:val="000000"/>
          <w:szCs w:val="28"/>
        </w:rPr>
      </w:pPr>
      <w:r>
        <w:rPr>
          <w:color w:val="000000"/>
          <w:szCs w:val="28"/>
        </w:rPr>
        <w:t>Doanh thu dịch vụ khác 7 tháng ước tính đạt 289,6 nghìn tỷ đồng, chiếm 10,34% tổng mức và giảm 5,9% so với cùng kỳ năm 2019.</w:t>
      </w:r>
    </w:p>
    <w:p>
      <w:pPr>
        <w:pStyle w:val="Normal"/>
        <w:tabs>
          <w:tab w:val="clear" w:pos="720"/>
          <w:tab w:val="center" w:pos="1701" w:leader="none"/>
          <w:tab w:val="center" w:pos="6237" w:leader="none"/>
        </w:tabs>
        <w:ind w:firstLine="567"/>
        <w:rPr>
          <w:szCs w:val="28"/>
        </w:rPr>
      </w:pPr>
      <w:r>
        <w:rPr>
          <w:szCs w:val="28"/>
        </w:rPr>
        <w:t xml:space="preserve">Nhằm phát động các chương trình kích cầu tiêu dùng nội địa, mở rộng thị trường trong nước, hỗ trợ các doanh nghiệp sản xuất, kinh doanh, Bộ Công Thương đã ban hành Quyết định số 1635/QĐ-BCT ngày 19 tháng 6 năm 2020 về việc tổ chức “Tháng khuyến mại tập trung quốc gia 2020 – Vietnam Grand Sale 2020” từ ngày 01 tháng 7 năm 2020 đến ngày 31 tháng 7 năm 2020 trên phạm vi toàn quốc. </w:t>
      </w:r>
    </w:p>
    <w:p>
      <w:pPr>
        <w:pStyle w:val="Normal"/>
        <w:tabs>
          <w:tab w:val="clear" w:pos="720"/>
          <w:tab w:val="center" w:pos="1701" w:leader="none"/>
          <w:tab w:val="center" w:pos="6237" w:leader="none"/>
        </w:tabs>
        <w:ind w:firstLine="567"/>
        <w:rPr/>
      </w:pPr>
      <w:r>
        <w:rPr>
          <w:szCs w:val="28"/>
        </w:rPr>
        <w:t>Sau 3 tuần triển khai chương trình “Tháng khuyến mại tập trung quốc gia 2020 – Vietnam Grand Sale 2020”, đã có hơn 3.000 chương trình khuyến mại với hạn mức khuyến mại trên 50% được triển khai thực hiện trên cả nước. Trong đó, hạn mức khuyến mại 80% đến 100% có gần 400 chương trình, hạn mức khuyến mại 60% đến 79% có gần 700 chương trình và hạn mức khuyến mại từ 50% đến 69% có hơn 1.900 chương trình.</w:t>
      </w:r>
    </w:p>
    <w:p>
      <w:pPr>
        <w:pStyle w:val="Normal"/>
        <w:tabs>
          <w:tab w:val="clear" w:pos="720"/>
          <w:tab w:val="center" w:pos="1701" w:leader="none"/>
          <w:tab w:val="center" w:pos="6237" w:leader="none"/>
        </w:tabs>
        <w:ind w:firstLine="567"/>
        <w:rPr>
          <w:szCs w:val="28"/>
        </w:rPr>
      </w:pPr>
      <w:r>
        <w:rPr>
          <w:szCs w:val="28"/>
        </w:rPr>
        <w:t>Các chương trình khuyến mại giảm giá sâu tập trung vào các ngành hàng: may mặc, hàng tiêu dùng, hàng điện máy, điện tử, … thông qua hệ thống siêu thị, hệ thống bán lẻ và sàn giao dịch thương mại điện tử.</w:t>
      </w:r>
    </w:p>
    <w:p>
      <w:pPr>
        <w:pStyle w:val="Normal"/>
        <w:tabs>
          <w:tab w:val="clear" w:pos="720"/>
          <w:tab w:val="center" w:pos="1701" w:leader="none"/>
          <w:tab w:val="center" w:pos="6237" w:leader="none"/>
        </w:tabs>
        <w:ind w:firstLine="567"/>
        <w:rPr>
          <w:szCs w:val="28"/>
        </w:rPr>
      </w:pPr>
      <w:r>
        <w:rPr>
          <w:szCs w:val="28"/>
        </w:rPr>
        <w:t>Bộ Công Thương vẫn đang tích cực chỉ đạo, phối hợp với Sở Công Thương các tỉnh, thành phố trên toàn quốc triển khai các nội dung tuyên truyền, quảng bá về Chương trình thông qua hình thức phát phóng sự trên truyền hình, quảng bá trên đài phát thanh, treo băng rôn, phướn và phát tờ rơi tại các địa điểm du lịch.</w:t>
      </w:r>
    </w:p>
    <w:p>
      <w:pPr>
        <w:pStyle w:val="Normal"/>
        <w:tabs>
          <w:tab w:val="clear" w:pos="720"/>
          <w:tab w:val="center" w:pos="1701" w:leader="none"/>
          <w:tab w:val="center" w:pos="6237" w:leader="none"/>
        </w:tabs>
        <w:ind w:firstLine="567"/>
        <w:rPr>
          <w:szCs w:val="28"/>
        </w:rPr>
      </w:pPr>
      <w:r>
        <w:rPr>
          <w:szCs w:val="28"/>
        </w:rPr>
        <w:t>Đồng thời, ngày 25 tháng 7 năm 2020, Bộ Công Thương đã tổ chức Lễ khởi động Chương trình Nhận diện hàng Việt Nam với tên “Tự hào hàng Việt Nam” năm 2020. Đây là một trong 4 hoạt động trọng tâm, trọng điểm thuộc các chương trình kích cầu tiêu dùng nội địa, mở rộng thị trường trong nước, hỗ trợ các doanh nghiệp sản xuất, kinh doanh diễn ra từ ngày 1 tháng 7 đến ngày 31 tháng 12 năm 2020 của ngành Công Thương.</w:t>
      </w:r>
    </w:p>
    <w:p>
      <w:pPr>
        <w:pStyle w:val="Normal"/>
        <w:tabs>
          <w:tab w:val="clear" w:pos="720"/>
          <w:tab w:val="center" w:pos="1701" w:leader="none"/>
          <w:tab w:val="center" w:pos="6237" w:leader="none"/>
        </w:tabs>
        <w:ind w:firstLine="567"/>
        <w:rPr/>
      </w:pPr>
      <w:r>
        <w:rPr>
          <w:szCs w:val="28"/>
        </w:rPr>
        <w:t>Chương trình góp phần thực hiện Kết luận của Bộ Chính trị về chủ trương khắc phục tác động của đại dịch Covid-19 để phục hồi và phát triển nền kinh tế: “Tập trung phát triển mạnh thị trường trong nước, thực hiện có hiệu quả các giải pháp kích thích tiêu dùng nội địa, đẩy mạnh phong trào Người Việt Nam ưu tiên dùng hàng Việt Nam". Đây cũng là một trong những hoạt động chính nhằm kích cầu tiêu dùng nội địa năm 2020 của Bộ Công Thương góp phần khôi phục và đẩy mạnh phát triển công nghiệp, thương mại trong giai đoạn mới phòng, chống dịch Covid-19.</w:t>
      </w:r>
    </w:p>
    <w:p>
      <w:pPr>
        <w:pStyle w:val="Normal"/>
        <w:tabs>
          <w:tab w:val="clear" w:pos="720"/>
          <w:tab w:val="center" w:pos="1701" w:leader="none"/>
          <w:tab w:val="center" w:pos="6237" w:leader="none"/>
        </w:tabs>
        <w:ind w:firstLine="567"/>
        <w:rPr>
          <w:szCs w:val="28"/>
        </w:rPr>
      </w:pPr>
      <w:r>
        <w:rPr>
          <w:szCs w:val="28"/>
        </w:rPr>
        <w:t>Năm 2020, Chương trình “ Tự hào hàng Việt Nam” bao gồm các hoạt động: Lễ khởi động Chương trình Nhận diện hàng Việt Nam - Tự hào hàng Việt Nam năm 2020 tại phố đi bộ Hồ Gươm, Hà Nội; Hoạt động hưởng ứng kích cầu tiêu dùng, kết nối hàng Việt Nam; Hoạt động truyền hình Nhận diện hàng Việt Nam; Hội nghị Tổng kết Đề án phát triển thị trường trong nước gắn với Cuộc vận động; Hoạt động truyền thông quảng bá, nhận diện hàng Việt Nam với nhiều hình thức phong phú, hiện đại...</w:t>
      </w:r>
    </w:p>
    <w:p>
      <w:pPr>
        <w:pStyle w:val="Normal"/>
        <w:widowControl w:val="false"/>
        <w:tabs>
          <w:tab w:val="clear" w:pos="720"/>
          <w:tab w:val="left" w:pos="993" w:leader="none"/>
        </w:tabs>
        <w:ind w:firstLine="567"/>
        <w:rPr>
          <w:color w:val="000000"/>
          <w:szCs w:val="28"/>
        </w:rPr>
      </w:pPr>
      <w:r>
        <w:rPr>
          <w:color w:val="000000"/>
          <w:szCs w:val="28"/>
        </w:rPr>
        <w:t xml:space="preserve">Thực hiện chỉ đạo của Chính phủ và các Bộ ngành, các địa phương vừa bảo đảm tốt công tác phòng chống dịch, vừa phải đẩy mạnh các hoạt động sản xuất, kinh doanh để thúc đẩy duy trì tăng trưởng kinh tế, dự kiến từ nay đến cuối năm, nếu công tác kiểm soát dịch bệnh tốt, nhiều chương trình xúc tiến thương mại, kích cầu du lịch, kích cầu nội địa, các chương trình bình ổn thị trương, đưa hàng Việt về nông thôn… được tổ chức tại nhiều đia phương và nhu cầu mua sắm cuối năm tăng cao sẽ giúp thúc đẩy sức mua của thị trường nội địa, tạo ra động lực tăng trưởng của Tổng mức bán lẻ hàng hóa và doanh thu dịch vụ trong các tháng cuối năm. </w:t>
      </w:r>
    </w:p>
    <w:p>
      <w:pPr>
        <w:pStyle w:val="Normal"/>
        <w:tabs>
          <w:tab w:val="clear" w:pos="720"/>
          <w:tab w:val="center" w:pos="1701" w:leader="none"/>
          <w:tab w:val="center" w:pos="6237" w:leader="none"/>
        </w:tabs>
        <w:ind w:firstLine="567"/>
        <w:rPr>
          <w:color w:val="000000"/>
          <w:szCs w:val="28"/>
        </w:rPr>
      </w:pPr>
      <w:r>
        <w:rPr>
          <w:color w:val="000000"/>
          <w:szCs w:val="28"/>
        </w:rPr>
      </w:r>
    </w:p>
    <w:p>
      <w:pPr>
        <w:pStyle w:val="Normal"/>
        <w:tabs>
          <w:tab w:val="clear" w:pos="720"/>
          <w:tab w:val="center" w:pos="1701" w:leader="none"/>
          <w:tab w:val="center" w:pos="6237" w:leader="none"/>
        </w:tabs>
        <w:ind w:firstLine="567"/>
        <w:rPr>
          <w:sz w:val="10"/>
          <w:szCs w:val="28"/>
        </w:rPr>
      </w:pPr>
      <w:r>
        <w:rPr>
          <w:b/>
          <w:szCs w:val="28"/>
        </w:rPr>
        <w:t xml:space="preserve">II. GIẢI PHÁP TRỌNG TÂM TRIỂN KHAI NHỮNG THÁNG CUỐI NĂM </w:t>
      </w:r>
    </w:p>
    <w:p>
      <w:pPr>
        <w:pStyle w:val="Normal"/>
        <w:ind w:firstLine="567"/>
        <w:rPr>
          <w:iCs/>
        </w:rPr>
      </w:pPr>
      <w:r>
        <w:rPr>
          <w:iCs/>
        </w:rPr>
        <w:t>Để tháo gỡ khó khăn cho sản xuất, kinh doanh, thúc đẩy tăng trưởng kinh tế trong các tháng cuối năm 2020, Bộ Công Thương yêu cầu các đơn vị thuộc Bộ tiếp tục tập trung bám sát diễn biến, tình hình, tuyệt đối không chủ quan, chủ động và sẵn sàng các phương án ứng phó kịp thời, hiệu quả với những biến động mới phát sinh và các sự cố có thể xảy ra; quyết liệt hơn nữa trong công tác chỉ đạo, điều hành và phối hợp tốt với các địa phương triển khai thực hiện đồng bộ, hiệu quả các giải pháp phát triển kinh tế - xã hội đã đề ra; Kế hoạch hành động của ngành Công Thương nhằm khôi phục và thúc đẩy phát triển công nghiệp, thương mại trong giai đoạn mới phòng, chống dịch Covid-19. Trong đó, Bộ Công Thương tiếp tục tập trung thực hiện một số giải pháp trọng tâm sau:</w:t>
      </w:r>
    </w:p>
    <w:p>
      <w:pPr>
        <w:pStyle w:val="Normal"/>
        <w:ind w:firstLine="567"/>
        <w:rPr>
          <w:iCs/>
        </w:rPr>
      </w:pPr>
      <w:r>
        <w:rPr>
          <w:iCs/>
        </w:rPr>
        <w:t>1. Tập trung xây dựng kế hoạch phát triển kinh tế xã hội năm 2021 và 5 năm giai đoạn 2021-2025 bảo đảm phù hợp với tình hình đất nước trong bối cảnh mới.</w:t>
      </w:r>
    </w:p>
    <w:p>
      <w:pPr>
        <w:pStyle w:val="Normal"/>
        <w:ind w:firstLine="567"/>
        <w:rPr>
          <w:iCs/>
        </w:rPr>
      </w:pPr>
      <w:r>
        <w:rPr>
          <w:iCs/>
        </w:rPr>
        <w:t>2. Đối với phát triển thị trường trong nước</w:t>
      </w:r>
    </w:p>
    <w:p>
      <w:pPr>
        <w:pStyle w:val="Normal"/>
        <w:ind w:firstLine="567"/>
        <w:rPr/>
      </w:pPr>
      <w:r>
        <w:rPr>
          <w:iCs/>
        </w:rPr>
        <w:t>- Chỉ đạo Sở Công Thương các tỉnh, thành phố trực thuộc Trung ương về việc bảo đảm nguồn cung hàng hóa thiết yếu tại địa phương để ứng phó với dịch Covid-19, trong đó đề nghị Sở Công Thương các địa phương: tiếp tục theo dõi sát diễn biến tình hình thị trường, phối hợp với các doanh nghiệp triển khai ngay các biện pháp để hỗ trợ, bảo đảm đủ nguồn cung các mặt hàng thiết yếu, vận động, yêu cầu các doanh nghiệp cam kết bình ổn giá hàng hóa thiết yếu, nhất là khi trên địa bàn xảy ra dịch bệnh; Đánh giá nguồn cung, nhu cầu các mặt hàng thiết yếu phục vụ đời sống dân sinh; Rà soát, điều chỉnh cho phù hợp với tình hình mới và chủ động thực hiện các phương án dự trữ cung ứng hàng hóa để bình ổn thị trường theo từng cấp độ diễn biến của dịch bệnh đã xây dựng trước đây và có phương án về khả năng hỗ trợ cung ứng hàng hóa cho các địa phương khác khi cần thiết.</w:t>
      </w:r>
    </w:p>
    <w:p>
      <w:pPr>
        <w:pStyle w:val="Normal"/>
        <w:ind w:firstLine="567"/>
        <w:rPr>
          <w:iCs/>
        </w:rPr>
      </w:pPr>
      <w:r>
        <w:rPr>
          <w:iCs/>
        </w:rPr>
        <w:t>Đồng thời đề nghị các doanh nghiệp phân phối lớn về việc bảo đảm nguồn cung hàng hóa trong hệ thống phân phối, trong đó đề nghị các doanh nghiệp: Có kế hoạch bảo đảm nguồn cung các mặt hàng thiết yếu trong hệ thống phân phối của mình phục vụ nhu cầu tiêu dùng của người dân trong mọi tình huống; Báo cáo phương án cung ứng hàng hóa về Bộ Công Thương; Đẩy mạnh việc đàm phán với các doanh nghiệp sản xuất, cung ứng các mặt hàng phục vụ phòng chống dịch bệnh lây lan (như khẩu trang, nước rửa tay sát khuẩn…) để đáp ứng nhu cầu của người dân với giá hợp lý.</w:t>
      </w:r>
    </w:p>
    <w:p>
      <w:pPr>
        <w:pStyle w:val="Normal"/>
        <w:ind w:firstLine="567"/>
        <w:rPr/>
      </w:pPr>
      <w:r>
        <w:rPr>
          <w:iCs/>
        </w:rPr>
        <w:t>- Công tác theo dõi, dự báo điều tiết cung - cầu thị trường trong nước: Tiếp tục phối hợp với các Bộ, ngành địa phương theo dõi sát diễn biến tình hình thị trường, tổng hợp báo cáo và tổ chức họp Tổ điều hành thị trường trong nước theo định kỳ, có báo cáo gửi Thủ tướng Chính phủ. Chỉ đạo Sở Công Thương các địa phương phối hợp với các doanh nghiệp trên địa bàn triển khai hiệu quả chương trình bình ổn thị trường; Tăng cường mở rộng các điểm bán hàng bình ổn, tổ chức các chuyến bán hàng lưu động về vùng nông thôn, khu công nghiệp, khu chế xuất, vùng sâu, vùng xa… để đáp ứng đủ nhu cầu tiêu dùng của người dân.</w:t>
      </w:r>
    </w:p>
    <w:p>
      <w:pPr>
        <w:pStyle w:val="Normal"/>
        <w:ind w:firstLine="567"/>
        <w:rPr/>
      </w:pPr>
      <w:r>
        <w:rPr>
          <w:iCs/>
        </w:rPr>
        <w:t>- Tiếp tục theo dõi sát diễn biến cung cầu, thị trường, giá cả thị trường quốc tế và trong nước để có giải pháp bình ổn thị trường phù hợp theo thẩm quyền, nhất là đối với một số mặt hàng thiết yếu trong thời gian trong và sau dịch bệnh theo chỉ đạo của Thủ tướng Chính phủ, Trưởng Ban Chỉ đạo điều hành giá tại Chỉ thị số 11/CT-TTg ngày 04 tháng 3 năm 2020 của Thủ tướng Chính phủ và Thông báo số 03/TB-VPCP ngày 04 tháng 01 năm 2020, Thông báo số 35/TB-VPCP ngày 02 tháng 02 năm 2020, Thông báo số 178/TB-VPCP ngày 12 tháng 05 năm 2020, Thông báo số 251-TB-VPCP ngày 24 tháng 7 năm 2020 thông báo kết luận của Trưởng Ban Chỉ đạo điều hành giá. Trong đó:</w:t>
      </w:r>
    </w:p>
    <w:p>
      <w:pPr>
        <w:pStyle w:val="Normal"/>
        <w:ind w:firstLine="567"/>
        <w:rPr/>
      </w:pPr>
      <w:r>
        <w:rPr>
          <w:iCs/>
        </w:rPr>
        <w:t>+ Đối với mặt hàng xăng dầu: tiếp tục phối hợp chặt chẽ với Bộ Tài chính điều hành giá xăng dầu theo cơ chế thị trường có sự quản lý của Nhà nước, bảo đảm giá xăng dầu trong nước phản ánh, bám sát diễn biến giá thành phẩm xăng dầu thế giới, tránh biến động lớn về giá xăng dầu, cân đối nguồn cung đáp ứng nhu cầu trong nước; sử dụng linh hoạt, hợp lý Quỹ Bình ổn giá xăng dầu với liều lượng thích hợp, góp phần kiểm soát lạm phát, hỗ trợ hoạt động sản xuất, kinh doanh của doanh nghiệp, đời sống của người dân. Tổ chức kiểm soát chặt chẽ buôn lậu qua biên giới, gian lận thương mại xăng dầu trong nước.</w:t>
      </w:r>
    </w:p>
    <w:p>
      <w:pPr>
        <w:pStyle w:val="Normal"/>
        <w:ind w:firstLine="567"/>
        <w:rPr/>
      </w:pPr>
      <w:r>
        <w:rPr>
          <w:iCs/>
        </w:rPr>
        <w:t xml:space="preserve">+ Điện: Tiếp tục chỉ đạo Tập đoàn Điện lực Việt Nam (EVN) không thực hiện điều chỉnh tăng giá điện theo đúng chỉ đạo của Thủ tướng Chính phủ - Trưởng Ban Chỉ đạo điều hành giá. </w:t>
      </w:r>
    </w:p>
    <w:p>
      <w:pPr>
        <w:pStyle w:val="Normal"/>
        <w:ind w:firstLine="567"/>
        <w:rPr/>
      </w:pPr>
      <w:r>
        <w:rPr>
          <w:iCs/>
        </w:rPr>
        <w:t xml:space="preserve">+ Thịt lợn: Tiếp tục chỉ đạo Sở Công Thương các địa phương triển khai công tác bình ổn thị trường mặt hàng thịt lợn, trong đó yêu cầu Sở Công Thương các địa phương có biện pháp hỗ trợ các doanh nghiệp tham gia chương trình bình ổn thị trường, các doanh nghiệp sản xuất, kinh doanh mặt hàng thịt lợn trên địa bàn tập trung nguồn lực tiết giảm chi phí sản xuất, kinh doanh, giảm giá thành sản xuất và giá bán sản phẩm, bình ổn thị trường mặt hàng thịt lợn. </w:t>
      </w:r>
    </w:p>
    <w:p>
      <w:pPr>
        <w:pStyle w:val="Normal"/>
        <w:ind w:firstLine="567"/>
        <w:rPr>
          <w:iCs/>
        </w:rPr>
      </w:pPr>
      <w:r>
        <w:rPr>
          <w:iCs/>
        </w:rPr>
        <w:t>- Phát động các chương trình kích cầu tiêu dùng nội địa, mở rộng thị trường trong nước, hỗ trợ các doanh nghiệp sản xuất, kinh doanh. Thường xuyên tổ chức, phối hợp với các sàn thương mại điện tử tại Việt Nam triển khai các chương trình tiêu thụ hàng hoá tại thị trường nội địa thông qua các kênh thương mại điện tử. Phát động phong trào tiêu dùng hàng hoá, nông sản Việt qua thương mại điện tử trên “Gian hàng Việt” tạo điều kiện cho các doanh nghiệp Việt phát triển. Tổ chức các hoạt động truyền thông nhằm tuyên truyền, quảng bá hàng Việt Nam của các doanh nghiệp Việt Nam; quảng bá các sản phẩm thực phẩm an toàn của các cơ sở sản xuất, kinh doanh thực phẩm thông qua các hoạt động truyền thông về an toàn thực phẩm. Tổ chức các hoạt động kết nối trực tiếp nhằm đẩy mạnh tiêu thụ hàng hóa, kích cầu tiêu dùng giữa đơn vị sản xuất với nhà phân phối và người tiêu dùng; giữa các đơn vị sản xuất với nhau; xây dựng các điểm giới thiệu và bán sản phẩm OCOP, đặc sản vùng miền, sản phẩm có tiềm năng, lợi thế của địa phương, sản phẩm công nghiệp nông thôn tiêu biểu; xây dựng các điểm bán hàng Việt Nam với tên gọi “Tự hào hàng Việt Nam” tại một số địa phương. Tổ chức Chương trình nhận diện hàng Việt Nam thường niên trên quy mô toàn quốc với tên gọi “Tự hào hàng Việt Nam”; các hội chợ, triển lãm để quảng bá các sản phẩm, dịch vụ của các doanh nghiệp sản xuất, kinh doanh hàng Việt Nam tới người tiêu dùng.</w:t>
      </w:r>
    </w:p>
    <w:p>
      <w:pPr>
        <w:pStyle w:val="Normal"/>
        <w:ind w:firstLine="567"/>
        <w:rPr>
          <w:iCs/>
        </w:rPr>
      </w:pPr>
      <w:r>
        <w:rPr>
          <w:iCs/>
        </w:rPr>
        <w:t>- Tăng cường kiểm tra, xử lý nghiêm các trường hợp buôn lậu, gian lận thương mại, đầu cơ găm hàng, gây khan hiếm giả tạo, hàng giả, hàng nhái trên thị trường, nhất là các mặt hàng thiết yếu phục vụ đời sống nhân dân.</w:t>
      </w:r>
    </w:p>
    <w:p>
      <w:pPr>
        <w:pStyle w:val="Normal"/>
        <w:ind w:firstLine="567"/>
        <w:rPr>
          <w:iCs/>
        </w:rPr>
      </w:pPr>
      <w:r>
        <w:rPr>
          <w:iCs/>
        </w:rPr>
        <w:t>3. Tháo gỡ khó khăn, thúc đẩy phát triển thị trường xuất khẩu, nhập khẩu</w:t>
      </w:r>
    </w:p>
    <w:p>
      <w:pPr>
        <w:pStyle w:val="Normal"/>
        <w:ind w:firstLine="567"/>
        <w:rPr>
          <w:iCs/>
        </w:rPr>
      </w:pPr>
      <w:r>
        <w:rPr>
          <w:iCs/>
        </w:rPr>
        <w:t>- Tiếp tục triển khai nhiều hoạt động chuẩn bị để thực thi có hiệu quả Hiệp định EVFTA. Tuyên truyền, phổ biến cho doanh nghiệp về quy tắc xuất xứ và cách thức tận dụng các Hiệp định FTA để thúc đẩy xuất khẩu. Xây dựng kịch bản khai thác, phát triển thị trường theo các nhóm ngành hàng mà ta có lợi thế sang các thị trường EU trong năm 2020.</w:t>
      </w:r>
    </w:p>
    <w:p>
      <w:pPr>
        <w:pStyle w:val="Normal"/>
        <w:ind w:firstLine="567"/>
        <w:rPr/>
      </w:pPr>
      <w:r>
        <w:rPr>
          <w:iCs/>
        </w:rPr>
        <w:t>- Theo dõi sát và tháo gỡ khó khăn trong trao đổi hàng hóa tại các khu vực cửa khẩu, đặc biệt là các cửa khẩu khu vực phía Bắc. Tiếp tục tháo gỡ khó khăn, thúc đẩy xuất nhập khẩu đối với thị trường Trung Quốc, bao gồm: Trao đổi, làm việc với phía Trung Quốc để sớm đẩy nhanh năng lực thông quan hàng hóa qua các cửa khẩu; trao đổi, làm việc với phía Trung Quốc để đảm bảo vận tải giao thương ở biên giới; điều tiết lượng hàng hóa lên cửa khẩu, tránh để ùn tắc nhiều làm tăng chi phí.</w:t>
      </w:r>
    </w:p>
    <w:p>
      <w:pPr>
        <w:pStyle w:val="Normal"/>
        <w:ind w:firstLine="567"/>
        <w:rPr/>
      </w:pPr>
      <w:r>
        <w:rPr>
          <w:iCs/>
        </w:rPr>
        <w:t>- Triển khai xây dựng Kế hoạch hoạt động Xúc tiến thương mại giai đoạn 2020-2025 góp phần phát triển xuất khẩu bền vững trong bối cảnh thực thi EVFTA, CPTPP và các hiệp định thương mại tự do với mục tiêu rà soát, chọn lọc một số ngành hàng cùng các mặt hàng có tiềm năng, còn dư địa phát triển tại thị trường các nước đối tác đã ký kết hiệp định thương mại tự do (FTA) với Việt Nam; hình thành được hệ thống nghiên cứu và cung cấp thông tin thị trường chuyên sâu cho các ngành hàng chủ lực; rà soát, xác định các thị trường mục tiêu tiềm năng (căn cứ các tiêu chí về dung lượng, nhu cầu thị trường, cam kết FTA với Việt Nam).</w:t>
      </w:r>
    </w:p>
    <w:p>
      <w:pPr>
        <w:pStyle w:val="Normal"/>
        <w:ind w:firstLine="567"/>
        <w:rPr>
          <w:iCs/>
        </w:rPr>
      </w:pPr>
      <w:r>
        <w:rPr>
          <w:iCs/>
        </w:rPr>
        <w:t>Đồng thời nghiên cứu, đề xuất sửa đổi, bổ sung quy định về một số hoạt động xúc tiến thương mại mới, ứng phó hiệu quả trong bối cảnh dịch bệnh vào Thông tư số 11/2019/TT-BCT ngày 30 tháng 7 năm 2019 hướng dẫn thực hiện hoạt động xúc tiến thương mại phát triển ngoại thương thuộc Chương trình cấp quốc gia về Xúc tiến thương mại.</w:t>
      </w:r>
    </w:p>
    <w:p>
      <w:pPr>
        <w:pStyle w:val="Normal"/>
        <w:ind w:firstLine="567"/>
        <w:rPr/>
      </w:pPr>
      <w:r>
        <w:rPr>
          <w:iCs/>
        </w:rPr>
        <w:t>- Tăng cường triển khai các hình thức xúc tiến thương mại áp dụng các công cụ trực tuyến để duy trì thị trường, quan hệ với các đối tác, hỗ trợ doanh nghiệp nhanh chóng tìm được bạn hàng cho những mặt hàng nông sản thực phẩm, hàng hóa thiết yếu, sản phẩm phục vụ phòng chống dịch. Chú trọng công tác quảng bá sản phẩm qua nền tảng số, phương tiện điện tử và đề nghị đối tác có thể thẩm tra năng lực của doanh nghiệp mình thông qua các cơ quan đại diện của Việt Nam tại nước sở tại trong bối cảnh dịch bệnh không thể thực hiện các chuyến giao thương, làm việc trực tiếp với nhau.</w:t>
      </w:r>
    </w:p>
    <w:p>
      <w:pPr>
        <w:pStyle w:val="Normal"/>
        <w:ind w:firstLine="567"/>
        <w:rPr>
          <w:iCs/>
        </w:rPr>
      </w:pPr>
      <w:r>
        <w:rPr>
          <w:iCs/>
        </w:rPr>
        <w:t xml:space="preserve">- Triển khai đề án “Tổ chức kết nối giao thương trực tuyến trên các ứng dụng internet (webinar)” giữa các doanh nghiệp Việt Nam với các đối tác có nhu cầu nhập khẩu, doanh nghiệp với các tổ chức hỗ trợ kinh doanh tại các thị trường có khả năng phục hồi sớm như Trung Quốc, Hàn Quốc, Nhật Bản; từng bước mở rộng sang các thị trường khác như châu Mỹ, châu Âu, Ấn Độ, Đài Loan, Đông Nam Á, Trung Đông... </w:t>
      </w:r>
    </w:p>
    <w:p>
      <w:pPr>
        <w:pStyle w:val="Normal"/>
        <w:ind w:firstLine="567"/>
        <w:rPr>
          <w:iCs/>
        </w:rPr>
      </w:pPr>
      <w:r>
        <w:rPr>
          <w:iCs/>
        </w:rPr>
        <w:t>- Triển khai các hoạt động nhằm tiếp tục hoàn thiện, nâng cao năng lực phòng vệ thương mại của Việt Nam trong bối cảnh EVFTA có hiệu lực, tập trung vào các vấn đề sau: Tuyên truyền, đào tạo và tư vấn hỗ trợ pháp lý đối với các doanh nghiệp nhằm nâng cao năng lực sử dụng và ứng phó với biện pháp phòng vệ thương mại; Xây dựng cơ chế phối hợp liên ngành, liên Bộ nhằm tăng cường hiệu quả điều tra và ứng phó với các biện pháp phòng vệ thương mại; Triển khai Đề án “Đẩy mạnh áp dụng Hệ thống cảnh báo sớm trong lĩnh vực phòng vệ thương mại”, tạo cơ sở dữ liệu cảnh báo hiệu quả cho doanh nghiệp về khả năng bị điều tra các biện pháp phòng vệ thương mại; Tiếp tục triển khai có hiệu quả Đề án 824 về Tăng cường quản lý nhà nước về chống lẩn tránh biện pháp phòng vệ thương mại và gian lận xuất xứ trong thương mại quốc tế; Xây dựng cơ chế phối hợp, chia sẻ thông tin giữa cơ quan có thẩm quyền của Việt Nam và các đối tác trong các vụ việc phòng vệ thương mại liên quan.</w:t>
      </w:r>
    </w:p>
    <w:p>
      <w:pPr>
        <w:pStyle w:val="Normal"/>
        <w:ind w:firstLine="567"/>
        <w:rPr>
          <w:iCs/>
        </w:rPr>
      </w:pPr>
      <w:r>
        <w:rPr>
          <w:iCs/>
        </w:rPr>
        <w:t>- Tiếp tục đẩy mạnh ứng dụng công nghệ thông tin thông qua môi trường thương mại điện tử và các nền tảng công nghệ số, tận dụng cơ hội đẩy mạnh thương mại điện tử thúc đẩy phát triển mạnh thị trường trong nước và xuất khẩu.</w:t>
      </w:r>
    </w:p>
    <w:p>
      <w:pPr>
        <w:pStyle w:val="Normal"/>
        <w:ind w:firstLine="567"/>
        <w:rPr/>
      </w:pPr>
      <w:r>
        <w:rPr>
          <w:iCs/>
        </w:rPr>
        <w:t>Tập trung xây dựng Chương trình Chuyển đổi số và ban hành trong năm 2020. Khẩn trương triển khai Nền tảng tích hợp, chia sẻ dữ liệu cấp bộ, cấp tỉnh và kết nối với Nền tảng tích hợp, chia sẻ dữ liệu quốc gia để chia sẻ, khai thác dữ liệu.</w:t>
      </w:r>
    </w:p>
    <w:p>
      <w:pPr>
        <w:pStyle w:val="Normal"/>
        <w:ind w:firstLine="567"/>
        <w:rPr>
          <w:iCs/>
        </w:rPr>
      </w:pPr>
      <w:r>
        <w:rPr>
          <w:iCs/>
        </w:rPr>
        <w:t>4. Thúc đẩy sản xuất công nghiệp</w:t>
      </w:r>
    </w:p>
    <w:p>
      <w:pPr>
        <w:pStyle w:val="Normal"/>
        <w:ind w:firstLine="567"/>
        <w:rPr/>
      </w:pPr>
      <w:r>
        <w:rPr>
          <w:iCs/>
        </w:rPr>
        <w:t xml:space="preserve">- Đẩy nhanh tiến độ thực hiện các dự án công nghiệp trọng điểm nhằm đóng góp vào tăng trưởng chung của nền kinh tế. Phối hợp với Ủy ban Quản lý vốn nhà nước tại doanh nghiệp và các cơ quan liên quan tập trung thực hiện các giải pháp để tháo gỡ khó khăn vướng mắc cho các dự án trọng điểm ngành điện, đặc biệt là các dự án nguồn điện được giao tại Quy hoạch điện VII điều chỉnh, nhất là các dự án nhiệt điện tại khu vực phía Nam để bảo đảm cung ứng đủ điện cho sản xuất và sinh hoạt. </w:t>
      </w:r>
    </w:p>
    <w:p>
      <w:pPr>
        <w:pStyle w:val="Normal"/>
        <w:ind w:firstLine="567"/>
        <w:rPr>
          <w:iCs/>
        </w:rPr>
      </w:pPr>
      <w:r>
        <w:rPr>
          <w:iCs/>
        </w:rPr>
        <w:t>- Hoàn thiện trình Chính phủ Quy hoạch Điện VIII trong năm 2020 và Quyết định của Thủ tướng Chính phủ về quy định điều chỉnh, bổ sung quy hoạch phát triển điện lực, triển khai các dự án điện và quản lý, thực hiện các dự án điện cấp bách thuộc Quy hoạch phát triển điện lực (cơ chế cấp bách). Đồng thời, khẩn trương hoàn thiện hồ sơ để trình Thủ tướng Chính phủ xem xét phê duyệt Quyết định của Thủ tướng Chỉnh phủ ban hành quy trình liên thông cấp điện qua lưới điện hạ áp, trung áp theo trình tự rút gọn.</w:t>
      </w:r>
    </w:p>
    <w:p>
      <w:pPr>
        <w:pStyle w:val="Normal"/>
        <w:ind w:firstLine="567"/>
        <w:rPr>
          <w:iCs/>
        </w:rPr>
      </w:pPr>
      <w:r>
        <w:rPr>
          <w:iCs/>
        </w:rPr>
        <w:t>- Xây dựng Chương trình hành động của Chính phủ triển khai Nghị quyết số 55-NQ/TW ngày 11 tháng 2 năm 2020 của Bộ Chính trị về định hướng Chiến lược phát triển năng lượng quốc gia của Việt Nam đến năm 2030, tầm nhìn đến năm 2045.</w:t>
      </w:r>
    </w:p>
    <w:p>
      <w:pPr>
        <w:pStyle w:val="Normal"/>
        <w:ind w:firstLine="567"/>
        <w:rPr>
          <w:iCs/>
        </w:rPr>
      </w:pPr>
      <w:r>
        <w:rPr>
          <w:iCs/>
        </w:rPr>
        <w:t>- Thúc đẩy tái cơ cấu trong các lĩnh vực sản xuất công nghiệp. Trong đó, xác định trọng tâm là khu vực công nghiệp hỗ trợ và ngay từ bây giờ cần tập trung tái cơ cấu các chuỗi liên kết để phục vụ cho sản xuất công nghiệp, đặc biệt là một số ngành công nghiệp chế biến chế tạo lớn của ta như dệt may, da giày, điện tử, đồ gỗ… theo hướng bền vững hơn với một số đối tác như Hàn Quốc, Nhật Bản, Ấn Độ…, tránh phụ thuộc quá lớn vào một hoặc một số ít đối tác hoặc thị trường. Phối hợp chặt chẽ với một số doanh nghiệp FDI đa quốc gia (như Samsung, Toyota...) tăng cường tìm kiếm các doanh nghiệp sản xuất nguyên vật liệu, linh phụ kiện trong nước đủ khả năng sản xuất thay thế nguồn nhập khẩu trong ngắn hạn cũng như trong dài hạn.</w:t>
      </w:r>
    </w:p>
    <w:p>
      <w:pPr>
        <w:pStyle w:val="Normal"/>
        <w:ind w:firstLine="567"/>
        <w:rPr>
          <w:iCs/>
        </w:rPr>
      </w:pPr>
      <w:r>
        <w:rPr>
          <w:szCs w:val="28"/>
        </w:rPr>
        <w:t>- Tập trung xử lý hàng tồn kho; Duy trì sản xuất các loại nguyên vật liệu phục vụ sản xuất mà Việt Nam có lợi thế</w:t>
      </w:r>
      <w:r>
        <w:rPr>
          <w:iCs/>
        </w:rPr>
        <w:t>./.</w:t>
      </w:r>
    </w:p>
    <w:p>
      <w:pPr>
        <w:pStyle w:val="Normal"/>
        <w:ind w:firstLine="720"/>
        <w:rPr>
          <w:iCs/>
        </w:rPr>
      </w:pPr>
      <w:r>
        <w:rPr>
          <w:iCs/>
        </w:rPr>
      </w:r>
    </w:p>
    <w:p>
      <w:pPr>
        <w:pStyle w:val="Normal"/>
        <w:ind w:firstLine="720"/>
        <w:rPr>
          <w:iCs/>
          <w:color w:val="000000"/>
          <w:szCs w:val="28"/>
          <w:lang w:val="zu-ZA"/>
        </w:rPr>
      </w:pPr>
      <w:r>
        <w:rPr>
          <w:iCs/>
          <w:color w:val="000000"/>
          <w:szCs w:val="28"/>
          <w:lang w:val="zu-ZA"/>
        </w:rPr>
      </w:r>
    </w:p>
    <w:tbl>
      <w:tblPr>
        <w:tblW w:w="9000" w:type="dxa"/>
        <w:jc w:val="left"/>
        <w:tblInd w:w="0" w:type="dxa"/>
        <w:tblLayout w:type="fixed"/>
        <w:tblCellMar>
          <w:top w:w="0" w:type="dxa"/>
          <w:left w:w="108" w:type="dxa"/>
          <w:bottom w:w="0" w:type="dxa"/>
          <w:right w:w="108" w:type="dxa"/>
        </w:tblCellMar>
      </w:tblPr>
      <w:tblGrid>
        <w:gridCol w:w="4231"/>
        <w:gridCol w:w="4769"/>
      </w:tblGrid>
      <w:tr>
        <w:trPr/>
        <w:tc>
          <w:tcPr>
            <w:tcW w:w="4231" w:type="dxa"/>
            <w:tcBorders/>
          </w:tcPr>
          <w:p>
            <w:pPr>
              <w:pStyle w:val="Normal"/>
              <w:spacing w:before="0" w:after="0"/>
              <w:rPr>
                <w:b/>
                <w:b/>
                <w:i/>
                <w:i/>
                <w:sz w:val="24"/>
                <w:szCs w:val="24"/>
                <w:lang w:val="vi-VN"/>
              </w:rPr>
            </w:pPr>
            <w:r>
              <w:rPr>
                <w:b/>
                <w:i/>
                <w:sz w:val="24"/>
                <w:szCs w:val="24"/>
                <w:lang w:val="vi-VN"/>
              </w:rPr>
              <w:t>Nơi nhận:</w:t>
            </w:r>
          </w:p>
          <w:p>
            <w:pPr>
              <w:pStyle w:val="Normal"/>
              <w:spacing w:before="0" w:after="0"/>
              <w:rPr>
                <w:sz w:val="22"/>
                <w:lang w:val="vi-VN"/>
              </w:rPr>
            </w:pPr>
            <w:r>
              <w:rPr>
                <w:sz w:val="22"/>
                <w:lang w:val="vi-VN"/>
              </w:rPr>
              <w:t>- Ban Kinh tế Trung ương;</w:t>
            </w:r>
          </w:p>
          <w:p>
            <w:pPr>
              <w:pStyle w:val="Normal"/>
              <w:spacing w:before="0" w:after="0"/>
              <w:rPr>
                <w:sz w:val="22"/>
                <w:lang w:val="vi-VN"/>
              </w:rPr>
            </w:pPr>
            <w:r>
              <w:rPr>
                <w:sz w:val="22"/>
                <w:lang w:val="vi-VN"/>
              </w:rPr>
              <w:t>- VP TƯ Đảng;</w:t>
            </w:r>
          </w:p>
          <w:p>
            <w:pPr>
              <w:pStyle w:val="Normal"/>
              <w:spacing w:before="0" w:after="0"/>
              <w:rPr>
                <w:sz w:val="22"/>
                <w:lang w:val="vi-VN"/>
              </w:rPr>
            </w:pPr>
            <w:r>
              <w:rPr>
                <w:sz w:val="22"/>
                <w:lang w:val="vi-VN"/>
              </w:rPr>
              <w:t>- VP Chính phủ;</w:t>
            </w:r>
          </w:p>
          <w:p>
            <w:pPr>
              <w:pStyle w:val="Normal"/>
              <w:spacing w:before="0" w:after="0"/>
              <w:rPr>
                <w:sz w:val="22"/>
                <w:lang w:val="vi-VN"/>
              </w:rPr>
            </w:pPr>
            <w:r>
              <w:rPr>
                <w:sz w:val="22"/>
                <w:lang w:val="vi-VN"/>
              </w:rPr>
              <w:t>- UB Kinh tế của Quốc hội;</w:t>
            </w:r>
          </w:p>
          <w:p>
            <w:pPr>
              <w:pStyle w:val="Normal"/>
              <w:spacing w:before="0" w:after="0"/>
              <w:rPr>
                <w:sz w:val="22"/>
                <w:lang w:val="vi-VN"/>
              </w:rPr>
            </w:pPr>
            <w:r>
              <w:rPr>
                <w:sz w:val="22"/>
                <w:lang w:val="vi-VN"/>
              </w:rPr>
              <w:t>- Bộ KHĐT;</w:t>
            </w:r>
          </w:p>
          <w:p>
            <w:pPr>
              <w:pStyle w:val="Normal"/>
              <w:spacing w:before="0" w:after="0"/>
              <w:rPr>
                <w:sz w:val="22"/>
                <w:lang w:val="vi-VN"/>
              </w:rPr>
            </w:pPr>
            <w:r>
              <w:rPr>
                <w:sz w:val="22"/>
                <w:lang w:val="vi-VN"/>
              </w:rPr>
              <w:t>- Mạng diện rộng VPCP;</w:t>
            </w:r>
          </w:p>
          <w:p>
            <w:pPr>
              <w:pStyle w:val="Normal"/>
              <w:spacing w:before="0" w:after="0"/>
              <w:rPr>
                <w:sz w:val="22"/>
                <w:lang w:val="vi-VN"/>
              </w:rPr>
            </w:pPr>
            <w:r>
              <w:rPr>
                <w:sz w:val="22"/>
                <w:lang w:val="vi-VN"/>
              </w:rPr>
              <w:t>- Lãnh đạo Bộ;</w:t>
            </w:r>
          </w:p>
          <w:p>
            <w:pPr>
              <w:pStyle w:val="Normal"/>
              <w:spacing w:before="0" w:after="0"/>
              <w:rPr>
                <w:sz w:val="22"/>
                <w:lang w:val="vi-VN"/>
              </w:rPr>
            </w:pPr>
            <w:r>
              <w:rPr>
                <w:sz w:val="22"/>
                <w:lang w:val="vi-VN"/>
              </w:rPr>
              <w:t>- Đảng uỷ Bộ;</w:t>
            </w:r>
          </w:p>
          <w:p>
            <w:pPr>
              <w:pStyle w:val="Normal"/>
              <w:spacing w:before="0" w:after="0"/>
              <w:rPr>
                <w:sz w:val="22"/>
                <w:lang w:val="vi-VN"/>
              </w:rPr>
            </w:pPr>
            <w:r>
              <w:rPr>
                <w:sz w:val="22"/>
                <w:lang w:val="vi-VN"/>
              </w:rPr>
              <w:t>- Các Vụ (qua mạng nội bộ);</w:t>
            </w:r>
          </w:p>
          <w:p>
            <w:pPr>
              <w:pStyle w:val="Normal"/>
              <w:spacing w:before="0" w:after="0"/>
              <w:rPr/>
            </w:pPr>
            <w:r>
              <w:rPr>
                <w:sz w:val="22"/>
                <w:lang w:val="vi-VN"/>
              </w:rPr>
              <w:t>- Lưu</w:t>
            </w:r>
            <w:r>
              <w:rPr>
                <w:sz w:val="22"/>
              </w:rPr>
              <w:t>:</w:t>
            </w:r>
            <w:r>
              <w:rPr>
                <w:sz w:val="22"/>
                <w:lang w:val="vi-VN"/>
              </w:rPr>
              <w:t xml:space="preserve"> VT, KH (</w:t>
            </w:r>
            <w:r>
              <w:rPr>
                <w:sz w:val="22"/>
              </w:rPr>
              <w:t>14</w:t>
            </w:r>
            <w:r>
              <w:rPr>
                <w:sz w:val="22"/>
                <w:lang w:val="vi-VN"/>
              </w:rPr>
              <w:t>).</w:t>
            </w:r>
          </w:p>
        </w:tc>
        <w:tc>
          <w:tcPr>
            <w:tcW w:w="4769" w:type="dxa"/>
            <w:tcBorders/>
          </w:tcPr>
          <w:p>
            <w:pPr>
              <w:pStyle w:val="Header"/>
              <w:tabs>
                <w:tab w:val="clear" w:pos="4680"/>
                <w:tab w:val="right" w:pos="9360" w:leader="none"/>
              </w:tabs>
              <w:spacing w:before="0" w:after="0"/>
              <w:jc w:val="center"/>
              <w:rPr/>
            </w:pPr>
            <w:r>
              <w:rPr>
                <w:b/>
                <w:szCs w:val="28"/>
              </w:rPr>
              <w:t>KT. BỘ TR</w:t>
            </w:r>
            <w:r>
              <w:rPr>
                <w:b/>
                <w:szCs w:val="28"/>
              </w:rPr>
              <w:t>Ư</w:t>
            </w:r>
            <w:r>
              <w:rPr>
                <w:b/>
                <w:szCs w:val="28"/>
              </w:rPr>
              <w:t>ỞNG</w:t>
            </w:r>
          </w:p>
          <w:p>
            <w:pPr>
              <w:pStyle w:val="Header"/>
              <w:tabs>
                <w:tab w:val="clear" w:pos="4680"/>
                <w:tab w:val="right" w:pos="9360" w:leader="none"/>
              </w:tabs>
              <w:spacing w:before="0" w:after="0"/>
              <w:jc w:val="center"/>
              <w:rPr>
                <w:b/>
                <w:b/>
                <w:szCs w:val="28"/>
              </w:rPr>
            </w:pPr>
            <w:r>
              <w:rPr>
                <w:b/>
                <w:szCs w:val="28"/>
              </w:rPr>
              <w:t>THỨ TRƯỞNG</w:t>
            </w:r>
          </w:p>
          <w:p>
            <w:pPr>
              <w:pStyle w:val="Header"/>
              <w:tabs>
                <w:tab w:val="clear" w:pos="4680"/>
                <w:tab w:val="right" w:pos="9360" w:leader="none"/>
              </w:tabs>
              <w:spacing w:before="0" w:after="0"/>
              <w:jc w:val="center"/>
              <w:rPr>
                <w:b/>
                <w:b/>
                <w:szCs w:val="28"/>
              </w:rPr>
            </w:pPr>
            <w:r>
              <w:rPr>
                <w:b/>
                <w:szCs w:val="28"/>
              </w:rPr>
            </w:r>
          </w:p>
          <w:p>
            <w:pPr>
              <w:pStyle w:val="Header"/>
              <w:tabs>
                <w:tab w:val="clear" w:pos="4680"/>
                <w:tab w:val="left" w:pos="3096" w:leader="none"/>
                <w:tab w:val="right" w:pos="9360" w:leader="none"/>
              </w:tabs>
              <w:spacing w:before="0" w:after="0"/>
              <w:rPr>
                <w:sz w:val="36"/>
                <w:szCs w:val="36"/>
              </w:rPr>
            </w:pPr>
            <w:r>
              <w:rPr>
                <w:sz w:val="36"/>
                <w:szCs w:val="36"/>
              </w:rPr>
              <w:tab/>
            </w:r>
          </w:p>
          <w:p>
            <w:pPr>
              <w:pStyle w:val="Header"/>
              <w:tabs>
                <w:tab w:val="clear" w:pos="4680"/>
                <w:tab w:val="left" w:pos="3096" w:leader="none"/>
                <w:tab w:val="right" w:pos="9360" w:leader="none"/>
              </w:tabs>
              <w:spacing w:before="0" w:after="0"/>
              <w:rPr>
                <w:sz w:val="36"/>
                <w:szCs w:val="36"/>
              </w:rPr>
            </w:pPr>
            <w:r>
              <w:rPr>
                <w:sz w:val="36"/>
                <w:szCs w:val="36"/>
              </w:rPr>
            </w:r>
          </w:p>
          <w:p>
            <w:pPr>
              <w:pStyle w:val="Header"/>
              <w:tabs>
                <w:tab w:val="clear" w:pos="4680"/>
                <w:tab w:val="right" w:pos="9360" w:leader="none"/>
              </w:tabs>
              <w:spacing w:before="0" w:after="0"/>
              <w:jc w:val="center"/>
              <w:rPr>
                <w:b/>
                <w:b/>
                <w:sz w:val="36"/>
                <w:szCs w:val="36"/>
              </w:rPr>
            </w:pPr>
            <w:r>
              <w:rPr>
                <w:b/>
                <w:sz w:val="36"/>
                <w:szCs w:val="36"/>
              </w:rPr>
            </w:r>
          </w:p>
          <w:p>
            <w:pPr>
              <w:pStyle w:val="Header"/>
              <w:tabs>
                <w:tab w:val="clear" w:pos="4680"/>
                <w:tab w:val="right" w:pos="9360" w:leader="none"/>
              </w:tabs>
              <w:spacing w:before="0" w:after="0"/>
              <w:jc w:val="center"/>
              <w:rPr>
                <w:b/>
                <w:b/>
              </w:rPr>
            </w:pPr>
            <w:r>
              <w:rPr>
                <w:b/>
              </w:rPr>
            </w:r>
          </w:p>
          <w:p>
            <w:pPr>
              <w:pStyle w:val="Header"/>
              <w:tabs>
                <w:tab w:val="clear" w:pos="4680"/>
                <w:tab w:val="center" w:pos="2276" w:leader="none"/>
                <w:tab w:val="right" w:pos="4553" w:leader="none"/>
                <w:tab w:val="right" w:pos="9360" w:leader="none"/>
              </w:tabs>
              <w:spacing w:before="0" w:after="0"/>
              <w:rPr>
                <w:b/>
                <w:b/>
              </w:rPr>
            </w:pPr>
            <w:r>
              <w:rPr>
                <w:b/>
              </w:rPr>
              <w:tab/>
              <w:t>Cao Quốc Hưng</w:t>
            </w:r>
          </w:p>
        </w:tc>
      </w:tr>
    </w:tbl>
    <w:p>
      <w:pPr>
        <w:pStyle w:val="NormalWeb"/>
        <w:spacing w:lineRule="auto" w:line="240" w:before="120" w:after="120"/>
        <w:ind w:firstLine="567"/>
        <w:jc w:val="both"/>
        <w:rPr>
          <w:color w:val="000000"/>
          <w:sz w:val="28"/>
          <w:szCs w:val="28"/>
          <w:lang w:val="zu-ZA"/>
        </w:rPr>
      </w:pPr>
      <w:r>
        <w:rPr>
          <w:color w:val="000000"/>
          <w:sz w:val="28"/>
          <w:szCs w:val="28"/>
          <w:lang w:val="zu-ZA"/>
        </w:rPr>
      </w:r>
    </w:p>
    <w:p>
      <w:pPr>
        <w:pStyle w:val="Normal"/>
        <w:ind w:firstLine="567"/>
        <w:rPr>
          <w:color w:val="000000"/>
          <w:sz w:val="14"/>
          <w:szCs w:val="28"/>
          <w:lang w:val="zu-ZA"/>
        </w:rPr>
      </w:pPr>
      <w:r>
        <w:rPr>
          <w:color w:val="000000"/>
          <w:sz w:val="14"/>
          <w:szCs w:val="28"/>
          <w:lang w:val="zu-ZA"/>
        </w:rPr>
      </w:r>
    </w:p>
    <w:p>
      <w:pPr>
        <w:pStyle w:val="Normal"/>
        <w:ind w:firstLine="567"/>
        <w:rPr>
          <w:sz w:val="14"/>
          <w:szCs w:val="28"/>
        </w:rPr>
      </w:pPr>
      <w:r>
        <w:rPr>
          <w:sz w:val="14"/>
          <w:szCs w:val="28"/>
        </w:rPr>
      </w:r>
    </w:p>
    <w:p>
      <w:pPr>
        <w:pStyle w:val="Normal"/>
        <w:spacing w:before="120" w:after="120"/>
        <w:ind w:firstLine="567"/>
        <w:rPr>
          <w:color w:val="000000"/>
        </w:rPr>
      </w:pPr>
      <w:r>
        <w:rPr>
          <w:color w:val="000000"/>
        </w:rPr>
      </w:r>
    </w:p>
    <w:sectPr>
      <w:footerReference w:type="default" r:id="rId2"/>
      <w:type w:val="nextPage"/>
      <w:pgSz w:w="11906" w:h="16838"/>
      <w:pgMar w:left="1701" w:right="1134" w:gutter="0" w:header="0" w:top="1134" w:footer="249"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5</w:t>
    </w:r>
    <w:r>
      <w:rPr>
        <w:sz w:val="26"/>
        <w:szCs w:val="26"/>
      </w:rPr>
      <w:fldChar w:fldCharType="end"/>
    </w:r>
  </w:p>
  <w:p>
    <w:pPr>
      <w:pStyle w:val="Footer"/>
      <w:spacing w:before="120" w:after="120"/>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Normalchar">
    <w:name w:val="normal__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MS Mincho;ＭＳ 明朝"/>
      <w:sz w:val="28"/>
      <w:szCs w:val="28"/>
      <w:lang w:eastAsia="ja-JP"/>
    </w:rPr>
  </w:style>
  <w:style w:type="character" w:styleId="FootnoteTextChar">
    <w:name w:val="Footnote Text Char"/>
    <w:qFormat/>
    <w:rPr>
      <w:lang w:eastAsia="ja-JP"/>
    </w:rPr>
  </w:style>
  <w:style w:type="character" w:styleId="PlainTextChar">
    <w:name w:val="Plain Text Char"/>
    <w:qFormat/>
    <w:rPr>
      <w:rFonts w:ascii="Consolas" w:hAnsi="Consolas" w:cs="Consolas"/>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sz w:val="28"/>
      <w:szCs w:val="22"/>
    </w:rPr>
  </w:style>
  <w:style w:type="character" w:styleId="NormalWebChar">
    <w:name w:val="Normal (Web) Char"/>
    <w:qFormat/>
    <w:rPr>
      <w:sz w:val="24"/>
      <w:szCs w:val="24"/>
    </w:rPr>
  </w:style>
  <w:style w:type="character" w:styleId="ListParagraphChar">
    <w:name w:val="List Paragraph Char"/>
    <w:qFormat/>
    <w:rPr>
      <w:rFonts w:eastAsia="MS Mincho;ＭＳ 明朝"/>
      <w:sz w:val="28"/>
      <w:szCs w:val="28"/>
      <w:lang w:eastAsia="ja-JP"/>
    </w:rPr>
  </w:style>
  <w:style w:type="character" w:styleId="Heading2Char">
    <w:name w:val="Heading 2 Char"/>
    <w:qFormat/>
    <w:rPr>
      <w:rFonts w:ascii="Cambria" w:hAnsi="Cambria" w:eastAsia="Times New Roman" w:cs="Cambria"/>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Gmailmsocommentreference">
    <w:name w:val="gmail-msocommentreference"/>
    <w:qFormat/>
    <w:rPr/>
  </w:style>
  <w:style w:type="character" w:styleId="BodyTextIndent2Char">
    <w:name w:val="Body Text Indent 2 Char"/>
    <w:qFormat/>
    <w:rPr>
      <w:sz w:val="28"/>
      <w:szCs w:val="22"/>
    </w:rPr>
  </w:style>
  <w:style w:type="character" w:styleId="5yl5">
    <w:name w:val="_5yl5"/>
    <w:qFormat/>
    <w:rPr/>
  </w:style>
  <w:style w:type="character" w:styleId="MucAChar">
    <w:name w:val="Muc A Char"/>
    <w:qFormat/>
    <w:rPr>
      <w:rFonts w:eastAsia="Times New Roman"/>
      <w:b/>
      <w:szCs w:val="2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1">
    <w:name w:val="LO-normal"/>
    <w:basedOn w:val="Normal"/>
    <w:qFormat/>
    <w:pPr>
      <w:spacing w:before="280" w:after="280"/>
      <w:jc w:val="left"/>
    </w:pPr>
    <w:rPr>
      <w:rFonts w:eastAsia="Times New Roman"/>
      <w:sz w:val="24"/>
      <w:szCs w:val="24"/>
    </w:rPr>
  </w:style>
  <w:style w:type="paragraph" w:styleId="NormalWeb">
    <w:name w:val="Normal (Web)"/>
    <w:basedOn w:val="Normal"/>
    <w:qFormat/>
    <w:pPr>
      <w:spacing w:lineRule="auto" w:line="276" w:before="0" w:after="200"/>
      <w:jc w:val="left"/>
    </w:pPr>
    <w:rPr>
      <w:sz w:val="24"/>
      <w:szCs w:val="24"/>
      <w:lang w:val="en-US"/>
    </w:rPr>
  </w:style>
  <w:style w:type="paragraph" w:styleId="ListParagraph">
    <w:name w:val="List Paragraph"/>
    <w:basedOn w:val="Normal"/>
    <w:qFormat/>
    <w:pPr>
      <w:spacing w:before="0" w:after="0"/>
      <w:ind w:left="720" w:hanging="0"/>
      <w:contextualSpacing/>
      <w:jc w:val="left"/>
    </w:pPr>
    <w:rPr>
      <w:rFonts w:eastAsia="MS Mincho;ＭＳ 明朝"/>
      <w:szCs w:val="28"/>
      <w:lang w:val="en-US" w:eastAsia="ja-JP"/>
    </w:rPr>
  </w:style>
  <w:style w:type="paragraph" w:styleId="TextBodyIndent">
    <w:name w:val="Body Text Indent"/>
    <w:basedOn w:val="Normal"/>
    <w:pPr>
      <w:spacing w:before="0" w:after="120"/>
      <w:ind w:left="360" w:hanging="0"/>
      <w:jc w:val="left"/>
    </w:pPr>
    <w:rPr>
      <w:rFonts w:eastAsia="MS Mincho;ＭＳ 明朝"/>
      <w:szCs w:val="28"/>
      <w:lang w:val="en-US" w:eastAsia="ja-JP"/>
    </w:rPr>
  </w:style>
  <w:style w:type="paragraph" w:styleId="Footnote">
    <w:name w:val="Footnote Text"/>
    <w:basedOn w:val="Normal"/>
    <w:pPr>
      <w:spacing w:before="0" w:after="0"/>
      <w:jc w:val="left"/>
    </w:pPr>
    <w:rPr>
      <w:sz w:val="20"/>
      <w:szCs w:val="20"/>
      <w:lang w:val="en-US" w:eastAsia="ja-JP"/>
    </w:rPr>
  </w:style>
  <w:style w:type="paragraph" w:styleId="PlainText">
    <w:name w:val="Plain Text"/>
    <w:basedOn w:val="Normal"/>
    <w:qFormat/>
    <w:pPr>
      <w:spacing w:before="0" w:after="0"/>
      <w:jc w:val="left"/>
    </w:pPr>
    <w:rPr>
      <w:rFonts w:ascii="Consolas" w:hAnsi="Consolas" w:cs="Consola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BodyText2">
    <w:name w:val="Body Text 2"/>
    <w:basedOn w:val="Normal"/>
    <w:qFormat/>
    <w:pPr>
      <w:spacing w:lineRule="auto" w:line="480"/>
    </w:pPr>
    <w:rPr>
      <w:lang w:val="en-US"/>
    </w:rPr>
  </w:style>
  <w:style w:type="paragraph" w:styleId="Normal11">
    <w:name w:val="Normal1"/>
    <w:basedOn w:val="Normal"/>
    <w:qFormat/>
    <w:pPr>
      <w:spacing w:before="280" w:after="280"/>
      <w:jc w:val="left"/>
    </w:pPr>
    <w:rPr>
      <w:rFonts w:eastAsia="Times New Roman"/>
      <w:sz w:val="24"/>
      <w:szCs w:val="24"/>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Normal2">
    <w:name w:val="Normal2"/>
    <w:basedOn w:val="Normal"/>
    <w:qFormat/>
    <w:pPr>
      <w:spacing w:before="280" w:after="280"/>
      <w:jc w:val="left"/>
    </w:pPr>
    <w:rPr>
      <w:rFonts w:eastAsia="Times New Roman"/>
      <w:sz w:val="24"/>
      <w:szCs w:val="24"/>
    </w:rPr>
  </w:style>
  <w:style w:type="paragraph" w:styleId="Normal21">
    <w:name w:val="normal2"/>
    <w:basedOn w:val="Normal"/>
    <w:qFormat/>
    <w:pPr>
      <w:spacing w:before="280" w:after="280"/>
      <w:ind w:firstLine="567"/>
      <w:jc w:val="left"/>
    </w:pPr>
    <w:rPr>
      <w:rFonts w:eastAsia="Times New Roman"/>
      <w:sz w:val="24"/>
      <w:szCs w:val="24"/>
    </w:rPr>
  </w:style>
  <w:style w:type="paragraph" w:styleId="BodyTextIndent2">
    <w:name w:val="Body Text Indent 2"/>
    <w:basedOn w:val="Normal"/>
    <w:qFormat/>
    <w:pPr>
      <w:spacing w:lineRule="auto" w:line="480"/>
      <w:ind w:left="360" w:hanging="0"/>
    </w:pPr>
    <w:rPr>
      <w:lang w:val="en-US"/>
    </w:rPr>
  </w:style>
  <w:style w:type="paragraph" w:styleId="Bodytext">
    <w:name w:val="body-text"/>
    <w:basedOn w:val="Normal"/>
    <w:qFormat/>
    <w:pPr>
      <w:spacing w:before="280" w:after="280"/>
      <w:jc w:val="left"/>
    </w:pPr>
    <w:rPr>
      <w:rFonts w:eastAsia="Times New Roman"/>
      <w:sz w:val="24"/>
      <w:szCs w:val="24"/>
      <w:lang w:eastAsia="ja-JP"/>
    </w:rPr>
  </w:style>
  <w:style w:type="paragraph" w:styleId="MucA">
    <w:name w:val="Muc A"/>
    <w:basedOn w:val="Normal"/>
    <w:qFormat/>
    <w:pPr>
      <w:ind w:firstLine="425"/>
    </w:pPr>
    <w:rPr>
      <w:rFonts w:eastAsia="Times New Roman"/>
      <w:b/>
      <w:sz w:val="20"/>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5:18:00Z</dcterms:created>
  <dc:creator>hungdd</dc:creator>
  <dc:description/>
  <cp:keywords/>
  <dc:language>en-US</dc:language>
  <cp:lastModifiedBy>Phuong (Tong Thi Phuong)</cp:lastModifiedBy>
  <cp:lastPrinted>2018-03-30T16:48:00Z</cp:lastPrinted>
  <dcterms:modified xsi:type="dcterms:W3CDTF">2020-07-31T05:18:00Z</dcterms:modified>
  <cp:revision>2</cp:revision>
  <dc:subject/>
  <dc:title/>
</cp:coreProperties>
</file>