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40" w:type="dxa"/>
        <w:tblLayout w:type="fixed"/>
        <w:tblCellMar>
          <w:top w:w="0" w:type="dxa"/>
          <w:left w:w="108" w:type="dxa"/>
          <w:bottom w:w="0" w:type="dxa"/>
          <w:right w:w="108" w:type="dxa"/>
        </w:tblCellMar>
      </w:tblPr>
      <w:tblGrid>
        <w:gridCol w:w="3006"/>
        <w:gridCol w:w="6266"/>
      </w:tblGrid>
      <w:tr>
        <w:trPr/>
        <w:tc>
          <w:tcPr>
            <w:tcW w:w="3006" w:type="dxa"/>
            <w:tcBorders/>
          </w:tcPr>
          <w:p>
            <w:pPr>
              <w:pStyle w:val="Heading3"/>
              <w:spacing w:before="0" w:after="0"/>
              <w:jc w:val="left"/>
              <w:rPr/>
            </w:pPr>
            <w:r>
              <w:rPr>
                <w:rFonts w:cs="Times New Roman" w:ascii="Times New Roman" w:hAnsi="Times New Roman"/>
                <w:bCs w:val="false"/>
                <w:lang w:val="en-US" w:eastAsia="en-US"/>
              </w:rPr>
              <w:t>BỘ CÔNG TH</w:t>
            </w:r>
            <w:r>
              <w:rPr>
                <w:rFonts w:cs="Times New Roman" w:ascii="Times New Roman" w:hAnsi="Times New Roman"/>
                <w:bCs w:val="false"/>
                <w:lang w:val="en-US" w:eastAsia="en-US"/>
              </w:rPr>
              <w:t>ƯƠ</w:t>
            </w:r>
            <w:r>
              <w:rPr>
                <w:rFonts w:cs="Times New Roman" w:ascii="Times New Roman" w:hAnsi="Times New Roman"/>
                <w:bCs w:val="false"/>
                <w:lang w:val="en-US" w:eastAsia="en-US"/>
              </w:rPr>
              <w:t>NG</w:t>
            </w:r>
          </w:p>
        </w:tc>
        <w:tc>
          <w:tcPr>
            <w:tcW w:w="6266" w:type="dxa"/>
            <w:tcBorders/>
          </w:tcPr>
          <w:p>
            <w:pPr>
              <w:pStyle w:val="Heading2"/>
              <w:spacing w:before="0" w:after="0"/>
              <w:jc w:val="center"/>
              <w:rPr>
                <w:rFonts w:ascii="Times New Roman" w:hAnsi="Times New Roman" w:cs="Times New Roman"/>
                <w:bCs w:val="false"/>
                <w:i w:val="false"/>
                <w:i w:val="false"/>
                <w:iCs w:val="false"/>
                <w:sz w:val="26"/>
                <w:szCs w:val="26"/>
                <w:lang w:val="en-US" w:eastAsia="en-US"/>
              </w:rPr>
            </w:pPr>
            <w:r>
              <w:rPr>
                <w:rFonts w:cs="Times New Roman" w:ascii="Times New Roman" w:hAnsi="Times New Roman"/>
                <w:bCs w:val="false"/>
                <w:i w:val="false"/>
                <w:iCs w:val="false"/>
                <w:sz w:val="26"/>
                <w:szCs w:val="26"/>
                <w:lang w:val="en-US" w:eastAsia="en-US"/>
              </w:rPr>
              <w:t>CỘNG HÒA XÃ HỘI CHỦ NGHĨA VIỆT NAM</w:t>
            </w:r>
          </w:p>
        </w:tc>
      </w:tr>
      <w:tr>
        <w:trPr/>
        <w:tc>
          <w:tcPr>
            <w:tcW w:w="3006" w:type="dxa"/>
            <w:tcBorders/>
          </w:tcPr>
          <w:p>
            <w:pPr>
              <w:pStyle w:val="Heading3"/>
              <w:spacing w:before="0" w:after="0"/>
              <w:jc w:val="center"/>
              <w:rPr>
                <w:rFonts w:ascii="Times New Roman" w:hAnsi="Times New Roman" w:cs="Times New Roman"/>
                <w:bCs w:val="false"/>
                <w:lang w:val="en-US" w:eastAsia="en-US"/>
              </w:rPr>
            </w:pPr>
            <w:r>
              <w:rPr>
                <w:rFonts w:cs="Times New Roman" w:ascii="Times New Roman" w:hAnsi="Times New Roman"/>
                <w:bCs w:val="false"/>
                <w:lang w:val="en-US" w:eastAsia="en-US"/>
              </w:rPr>
              <w:t>__________</w:t>
            </w:r>
          </w:p>
        </w:tc>
        <w:tc>
          <w:tcPr>
            <w:tcW w:w="6266" w:type="dxa"/>
            <w:tcBorders/>
          </w:tcPr>
          <w:p>
            <w:pPr>
              <w:pStyle w:val="Heading3"/>
              <w:spacing w:before="0" w:after="0"/>
              <w:jc w:val="center"/>
              <w:rPr>
                <w:rFonts w:ascii="Times New Roman" w:hAnsi="Times New Roman" w:cs="Times New Roman"/>
                <w:bCs w:val="false"/>
                <w:lang w:val="en-US" w:eastAsia="en-US"/>
              </w:rPr>
            </w:pPr>
            <w:r>
              <w:rPr>
                <w:rFonts w:cs="Times New Roman" w:ascii="Times New Roman" w:hAnsi="Times New Roman"/>
                <w:bCs w:val="false"/>
                <w:lang w:val="en-US" w:eastAsia="en-US"/>
              </w:rPr>
              <w:t>Độc lập - Tự do - Hạnh phúc</w:t>
            </w:r>
          </w:p>
        </w:tc>
      </w:tr>
      <w:tr>
        <w:trPr/>
        <w:tc>
          <w:tcPr>
            <w:tcW w:w="3006" w:type="dxa"/>
            <w:tcBorders/>
          </w:tcPr>
          <w:p>
            <w:pPr>
              <w:pStyle w:val="Heading3"/>
              <w:snapToGrid w:val="false"/>
              <w:spacing w:before="0" w:after="0"/>
              <w:jc w:val="left"/>
              <w:rPr>
                <w:rFonts w:ascii="Times New Roman" w:hAnsi="Times New Roman" w:cs="Times New Roman"/>
                <w:b/>
                <w:b/>
                <w:bCs w:val="false"/>
                <w:szCs w:val="28"/>
                <w:lang w:val="en-US" w:eastAsia="en-US"/>
              </w:rPr>
            </w:pPr>
            <w:r>
              <w:rPr>
                <w:rFonts w:cs="Times New Roman" w:ascii="Times New Roman" w:hAnsi="Times New Roman"/>
                <w:b/>
                <w:bCs w:val="false"/>
                <w:szCs w:val="28"/>
                <w:lang w:val="en-US" w:eastAsia="en-US"/>
              </w:rPr>
            </w:r>
          </w:p>
        </w:tc>
        <w:tc>
          <w:tcPr>
            <w:tcW w:w="6266" w:type="dxa"/>
            <w:tcBorders/>
          </w:tcPr>
          <w:p>
            <w:pPr>
              <w:pStyle w:val="Heading3"/>
              <w:snapToGrid w:val="false"/>
              <w:spacing w:before="0" w:after="0"/>
              <w:jc w:val="left"/>
              <w:rPr>
                <w:rFonts w:ascii="Times New Roman" w:hAnsi="Times New Roman" w:cs="Times New Roman"/>
                <w:bCs w:val="false"/>
                <w:lang w:val="en-US" w:eastAsia="en-US"/>
              </w:rPr>
            </w:pPr>
            <w:r>
              <w:rPr>
                <w:rFonts w:cs="Times New Roman" w:ascii="Times New Roman" w:hAnsi="Times New Roman"/>
                <w:bCs w:val="false"/>
                <w:lang w:val="en-US" w:eastAsia="en-US"/>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4826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pt" to="239.95pt,3.8pt" stroked="t" o:allowincell="t" style="position:absolute">
                      <v:stroke color="black" weight="9360" joinstyle="miter" endcap="flat"/>
                      <v:fill o:detectmouseclick="t" on="false"/>
                      <w10:wrap type="none"/>
                    </v:line>
                  </w:pict>
                </mc:Fallback>
              </mc:AlternateContent>
            </w:r>
          </w:p>
        </w:tc>
      </w:tr>
      <w:tr>
        <w:trPr/>
        <w:tc>
          <w:tcPr>
            <w:tcW w:w="3006" w:type="dxa"/>
            <w:tcBorders/>
          </w:tcPr>
          <w:p>
            <w:pPr>
              <w:pStyle w:val="Heading3"/>
              <w:spacing w:before="0" w:after="0"/>
              <w:jc w:val="left"/>
              <w:rPr/>
            </w:pPr>
            <w:r>
              <w:rPr>
                <w:rFonts w:cs="Times New Roman" w:ascii="Times New Roman" w:hAnsi="Times New Roman"/>
                <w:b w:val="false"/>
                <w:bCs w:val="false"/>
                <w:sz w:val="28"/>
                <w:szCs w:val="28"/>
                <w:lang w:val="en-US" w:eastAsia="en-US"/>
              </w:rPr>
              <w:t>Số:            /BC-BCT</w:t>
            </w:r>
          </w:p>
        </w:tc>
        <w:tc>
          <w:tcPr>
            <w:tcW w:w="6266" w:type="dxa"/>
            <w:tcBorders/>
          </w:tcPr>
          <w:p>
            <w:pPr>
              <w:pStyle w:val="Heading3"/>
              <w:spacing w:before="0" w:after="0"/>
              <w:jc w:val="left"/>
              <w:rPr>
                <w:rFonts w:ascii="Times New Roman" w:hAnsi="Times New Roman" w:cs="Times New Roman"/>
                <w:b w:val="false"/>
                <w:b w:val="false"/>
                <w:bCs w:val="false"/>
                <w:i/>
                <w:i/>
                <w:sz w:val="28"/>
                <w:szCs w:val="28"/>
                <w:lang w:val="en-US" w:eastAsia="en-US"/>
              </w:rPr>
            </w:pPr>
            <w:r>
              <w:rPr>
                <w:rFonts w:cs="Times New Roman" w:ascii="Times New Roman" w:hAnsi="Times New Roman"/>
                <w:b w:val="false"/>
                <w:bCs w:val="false"/>
                <w:i/>
                <w:sz w:val="28"/>
                <w:szCs w:val="28"/>
                <w:lang w:val="en-US" w:eastAsia="en-US"/>
              </w:rPr>
              <w:t xml:space="preserve">                    </w:t>
            </w:r>
            <w:r>
              <w:rPr>
                <w:rFonts w:cs="Times New Roman" w:ascii="Times New Roman" w:hAnsi="Times New Roman"/>
                <w:b w:val="false"/>
                <w:bCs w:val="false"/>
                <w:i/>
                <w:sz w:val="28"/>
                <w:szCs w:val="28"/>
                <w:lang w:val="en-US" w:eastAsia="en-US"/>
              </w:rPr>
              <w:t>Hà Nội, ngày       tháng 6 năm 2020</w:t>
            </w:r>
          </w:p>
        </w:tc>
      </w:tr>
    </w:tbl>
    <w:p>
      <w:pPr>
        <w:pStyle w:val="Normal"/>
        <w:tabs>
          <w:tab w:val="clear" w:pos="720"/>
          <w:tab w:val="center" w:pos="1701" w:leader="none"/>
          <w:tab w:val="center" w:pos="6237" w:leader="none"/>
        </w:tabs>
        <w:spacing w:before="0" w:after="0"/>
        <w:ind w:firstLine="567"/>
        <w:jc w:val="center"/>
        <w:rPr>
          <w:b/>
          <w:b/>
          <w:szCs w:val="28"/>
        </w:rPr>
      </w:pPr>
      <w:r>
        <w:rPr>
          <w:b/>
          <w:szCs w:val="28"/>
        </w:rPr>
      </w:r>
    </w:p>
    <w:p>
      <w:pPr>
        <w:pStyle w:val="Normal"/>
        <w:tabs>
          <w:tab w:val="clear" w:pos="720"/>
          <w:tab w:val="center" w:pos="1701" w:leader="none"/>
          <w:tab w:val="center" w:pos="6237" w:leader="none"/>
        </w:tabs>
        <w:spacing w:before="0" w:after="0"/>
        <w:ind w:firstLine="567"/>
        <w:jc w:val="center"/>
        <w:rPr>
          <w:b/>
          <w:b/>
          <w:szCs w:val="28"/>
        </w:rPr>
      </w:pPr>
      <w:r>
        <w:rPr>
          <w:b/>
          <w:szCs w:val="28"/>
        </w:rPr>
      </w:r>
    </w:p>
    <w:p>
      <w:pPr>
        <w:pStyle w:val="Normal"/>
        <w:tabs>
          <w:tab w:val="clear" w:pos="720"/>
          <w:tab w:val="center" w:pos="1701" w:leader="none"/>
          <w:tab w:val="center" w:pos="6237" w:leader="none"/>
        </w:tabs>
        <w:spacing w:before="0" w:after="0"/>
        <w:jc w:val="center"/>
        <w:rPr>
          <w:b/>
          <w:b/>
          <w:szCs w:val="28"/>
        </w:rPr>
      </w:pPr>
      <w:r>
        <w:rPr>
          <w:b/>
          <w:szCs w:val="28"/>
        </w:rPr>
        <w:t xml:space="preserve">BÁO CÁO </w:t>
        <w:br/>
        <w:t xml:space="preserve">TÌNH HÌNH SẢN XUẤT CÔNG NGHIỆP </w:t>
      </w:r>
    </w:p>
    <w:p>
      <w:pPr>
        <w:pStyle w:val="Normal"/>
        <w:tabs>
          <w:tab w:val="clear" w:pos="720"/>
          <w:tab w:val="center" w:pos="1701" w:leader="none"/>
          <w:tab w:val="center" w:pos="6237" w:leader="none"/>
        </w:tabs>
        <w:spacing w:before="0" w:after="0"/>
        <w:ind w:firstLine="567"/>
        <w:jc w:val="center"/>
        <w:rPr>
          <w:b/>
          <w:b/>
          <w:szCs w:val="28"/>
        </w:rPr>
      </w:pPr>
      <w:r>
        <w:rPr>
          <w:b/>
          <w:szCs w:val="28"/>
        </w:rPr>
        <w:t xml:space="preserve">VÀ HOẠT ĐỘNG THƯƠNG MẠI 6 THÁNG ĐẦU NĂM, </w:t>
      </w:r>
    </w:p>
    <w:p>
      <w:pPr>
        <w:pStyle w:val="Normal"/>
        <w:tabs>
          <w:tab w:val="clear" w:pos="720"/>
          <w:tab w:val="center" w:pos="1701" w:leader="none"/>
          <w:tab w:val="center" w:pos="6237" w:leader="none"/>
        </w:tabs>
        <w:spacing w:before="0" w:after="0"/>
        <w:ind w:firstLine="567"/>
        <w:jc w:val="center"/>
        <w:rPr>
          <w:b/>
          <w:b/>
          <w:szCs w:val="28"/>
        </w:rPr>
      </w:pPr>
      <w:r>
        <w:rPr>
          <w:b/>
          <w:szCs w:val="28"/>
        </w:rPr>
        <w:t>GIẢI PHÁP THỰC HIỆN TRONG THỜI GIAN TỚI</w:t>
      </w:r>
    </w:p>
    <w:p>
      <w:pPr>
        <w:pStyle w:val="Normal"/>
        <w:tabs>
          <w:tab w:val="clear" w:pos="720"/>
          <w:tab w:val="center" w:pos="1701" w:leader="none"/>
          <w:tab w:val="center" w:pos="6237" w:leader="none"/>
        </w:tabs>
        <w:ind w:firstLine="567"/>
        <w:rPr>
          <w:b/>
          <w:b/>
          <w:szCs w:val="28"/>
        </w:rPr>
      </w:pPr>
      <w:r>
        <w:rPr>
          <w:b/>
          <w:szCs w:val="28"/>
        </w:rPr>
      </w:r>
    </w:p>
    <w:p>
      <w:pPr>
        <w:pStyle w:val="Normal"/>
        <w:ind w:firstLine="567"/>
        <w:rPr/>
      </w:pPr>
      <w:r>
        <w:rPr>
          <w:rFonts w:eastAsia="Times New Roman"/>
          <w:spacing w:val="-4"/>
          <w:szCs w:val="28"/>
          <w:lang w:val="de-DE"/>
        </w:rPr>
        <w:t>Kinh tế - xã hội nước ta 6 tháng đầu năm 2020 diễn ra trong bối cảnh kinh tế thế giới tăng trưởng chậm, những nền kinh tế lớn như Mỹ, Trung Quốc, Nhật Bản, Cộng đồng chung châu Âu đang chứng kiến tình trạng suy giảm tốc độ tăng trưởng kinh tế; giá dầu thô giảm mạnh, cùng với biến đổi khí hậu và đặc biệt là dịch viêm đường hô hấp cấp do chủng mới của vi rút Corona (Covid-19) bùng phát mạnh trên phạm vi toàn cầu đã tác động tiêu cực đến kinh tế của các quốc gia trên thế giới. Diễn biến của dịch Covid-19 trên thế giới vẫn đang có những diễn biến phức tạp và ảnh hưởng nghiêm trọng tới nền kinh tế toàn cầu, quá trình hồi phục sẽ mất nhiều thời gian.</w:t>
      </w:r>
    </w:p>
    <w:p>
      <w:pPr>
        <w:pStyle w:val="Normal"/>
        <w:ind w:firstLine="567"/>
        <w:rPr/>
      </w:pPr>
      <w:r>
        <w:rPr>
          <w:rFonts w:eastAsia="Times New Roman"/>
          <w:spacing w:val="-4"/>
          <w:szCs w:val="28"/>
          <w:lang w:val="de-DE"/>
        </w:rPr>
        <w:t>Thời điểm hiện nay, dù dịch bệnh đang được kiểm soát tốt ở Việt Nam và một số quốc gia Đông Nam Á đã bắt đầu bước vào trạng thái “bình thường mới”, dịch bệnh vẫn diễn biến hết sức phức tạp trên phạm vi toàn cầu. Từ đầu tháng 6/2020 đến nay, số ca nhiễm bệnh Covid-19 trên thế giới liên tục duy trì ở mức cao chưa từng có là 120.000-140.000 người/ngày.</w:t>
      </w:r>
      <w:r>
        <w:rPr/>
        <w:t xml:space="preserve"> </w:t>
      </w:r>
      <w:r>
        <w:rPr>
          <w:rFonts w:eastAsia="Times New Roman"/>
          <w:spacing w:val="-4"/>
          <w:szCs w:val="28"/>
          <w:lang w:val="de-DE"/>
        </w:rPr>
        <w:t xml:space="preserve">Một số nước khi dỡ bỏ tình trạng khẩn cấp, mở cửa biên giới lại phải đối mặt với nguy cơ tái bùng phát dịch. Các nước đối tác lớn của Việt Nam đều bị ảnh hưởng nghiêm trọng. </w:t>
      </w:r>
    </w:p>
    <w:p>
      <w:pPr>
        <w:pStyle w:val="Normal"/>
        <w:ind w:firstLine="567"/>
        <w:rPr/>
      </w:pPr>
      <w:r>
        <w:rPr>
          <w:rFonts w:eastAsia="Times New Roman"/>
          <w:spacing w:val="-4"/>
          <w:szCs w:val="28"/>
          <w:lang w:val="de-DE"/>
        </w:rPr>
        <w:t>Ngày 08 tháng 6 năm 2020, Ngân hàng Thế giới (WB) nhận định nền kinh tế toàn cầu sẽ suy giảm nghiêm trọng 5,2% trong năm nay do cú sốc nhanh và lớn của dịch COVID-19 gây ra cùng với các biện pháp đóng cửa nền kinh tế nhằm ngăn chặn sự lây lan của đại dịch. Đây sẽ là cuộc suy thoái kinh tế tồi tệ nhất kể từ Chiến tranh Thế giới lần thứ II với phần lớn các nền kinh tế đang phải trải qua sự sụt giảm sản lượng bình quân trên đầu người kể từ năm 1870.</w:t>
      </w:r>
    </w:p>
    <w:p>
      <w:pPr>
        <w:pStyle w:val="Normal"/>
        <w:ind w:firstLine="567"/>
        <w:rPr/>
      </w:pPr>
      <w:r>
        <w:rPr>
          <w:rFonts w:eastAsia="Times New Roman"/>
          <w:spacing w:val="-4"/>
          <w:szCs w:val="28"/>
          <w:lang w:val="de-DE"/>
        </w:rPr>
        <w:t>Trong báo cáo mới nhất phát hành vào giữa tháng 6/2020, ADB tiếp tục hạ dự báo tăng trưởng kinh tế của châu Á trong năm 2020 do những diễn biến phức tạp của dịch bệnh, đặc biệt là sự bùng phát của các ổ dịch mới ở 3 nền kinh tế Bắc Á quan trọng là Trung Quốc, Hàn Quốc và Nhật Bản. Cụ thể: Khu vực Bắc Á sẽ tăng trưởng thấp ở mức 1,3% trong năm 2020. Kinh tế Nam Á dự báo giảm 3% trong năm 2020 khi bị tác động nặng nề bởi Covid-19. Trong đó, kinh tế Ấn Độ giảm 4% trong năm tài khóa 2020 (kết thúc vào 31/3/2021). Nhờ khống chế dịch bệnh tốt hơn, các nền kinh tế Đông Nam Á sụt giảm nhẹ hơn (giảm 2,7%) trong năm 2020. Trong số đó, một số nước bị ảnh hưởng lớn bởi suy giảm tiêu dùng nội địa và đầu tư sẽ có GDP giảm trong năm 2020 như Philippines (giảm 3,8%), Indonesia (giảm 1%) và Thái Lan giảm 6,5%. Riêng Việt Nam được dự báo tăng trưởng ấn tượng 4,1% nhờ sớm khống chế được dịch bệnh. Theo ADB, mặc dù dự báo này đã giảm 0,7% điểm so với dự báo được đưa ra vào tháng 4, nhưng Việt Nam vẫn là nền kinh tế có tăng trưởng dự báo cao nhất trong khu vực Đông Nam Á.</w:t>
      </w:r>
    </w:p>
    <w:p>
      <w:pPr>
        <w:pStyle w:val="Normal"/>
        <w:ind w:firstLine="567"/>
        <w:rPr>
          <w:rFonts w:eastAsia="Times New Roman"/>
          <w:spacing w:val="-4"/>
          <w:szCs w:val="28"/>
          <w:lang w:val="de-DE"/>
        </w:rPr>
      </w:pPr>
      <w:r>
        <w:rPr>
          <w:rFonts w:eastAsia="Times New Roman"/>
          <w:spacing w:val="-4"/>
          <w:szCs w:val="28"/>
          <w:lang w:val="de-DE"/>
        </w:rPr>
        <w:t>Lạm phát của các nền kinh tế đang phát triển châu Á được dự báo ở mức 2,9% trong năm 2020, phản ánh nhu cầu thấp và giá dầu giảm. Đà giảm giá sẽ tiếp tục trong năm 2021 với lạm phát chỉ ở mức 2,4%, do nền kinh tế, đặc biệt là tiêu dùng cần nhiều thời gian để phục hồi.</w:t>
      </w:r>
    </w:p>
    <w:p>
      <w:pPr>
        <w:pStyle w:val="Normal"/>
        <w:ind w:firstLine="567"/>
        <w:rPr/>
      </w:pPr>
      <w:r>
        <w:rPr>
          <w:rFonts w:eastAsia="Times New Roman"/>
          <w:bCs/>
          <w:color w:val="000000"/>
          <w:szCs w:val="28"/>
          <w:lang w:val="pl-PL"/>
        </w:rPr>
        <w:t>Hoạt động thương mại trên thế giới tiếp tục đối mặt với những khó khăn, thách thức lớn trong 6 tháng đầu năm, xuất nhập khẩu của nhiều nước đều giảm sút mạnh xuống mức thấp nhất ít nhất 4 năm qua do nhu cầu thấp và chuỗi cung ứng bị gián đoạn. Ngày 3 tháng 6 năm 2020, Tổ chức Thương mại Thế giới</w:t>
      </w:r>
      <w:r>
        <w:rPr>
          <w:rStyle w:val="FootnoteAnchor"/>
          <w:rFonts w:eastAsia="Times New Roman"/>
          <w:bCs/>
          <w:color w:val="000000"/>
          <w:szCs w:val="28"/>
          <w:vertAlign w:val="superscript"/>
          <w:lang w:val="pl-PL"/>
        </w:rPr>
        <w:footnoteReference w:id="2"/>
      </w:r>
      <w:r>
        <w:rPr>
          <w:rFonts w:eastAsia="Times New Roman"/>
          <w:bCs/>
          <w:color w:val="000000"/>
          <w:szCs w:val="28"/>
          <w:lang w:val="pl-PL"/>
        </w:rPr>
        <w:t xml:space="preserve"> đã công bố Chỉ số tăng trưởng thương mại hàng hóa toàn cầu đã giảm kỷ lục còn 87,6, mức thấp nhất kể từ khi chỉ số này được đưa ra vào tháng 7/2016, cho thấy thương mại toàn cầu giảm sút mạnh trong nửa đầu năm nay. </w:t>
      </w:r>
    </w:p>
    <w:p>
      <w:pPr>
        <w:pStyle w:val="Normal"/>
        <w:ind w:firstLine="567"/>
        <w:rPr>
          <w:rFonts w:eastAsia="Times New Roman"/>
          <w:bCs/>
          <w:color w:val="000000"/>
          <w:szCs w:val="28"/>
          <w:lang w:val="pl-PL"/>
        </w:rPr>
      </w:pPr>
      <w:r>
        <w:rPr>
          <w:rFonts w:eastAsia="Times New Roman"/>
          <w:bCs/>
          <w:color w:val="000000"/>
          <w:szCs w:val="28"/>
          <w:lang w:val="pl-PL"/>
        </w:rPr>
        <w:t>Trước đại dịch, cuộc chiến thương mại giữa các nền kinh tế lớn như Trung Quốc và Mỹ làm tăng trưởng kinh tế chậm lại. WTO ước tính thương mại hàng hóa thế giới có thể giảm từ 13% đến 32% trong năm nay, tùy thuộc vào thời gian xảy ra đại dịch và hiệu quả của các phản ứng chính sách.</w:t>
      </w:r>
    </w:p>
    <w:p>
      <w:pPr>
        <w:pStyle w:val="Normal"/>
        <w:ind w:firstLine="567"/>
        <w:rPr/>
      </w:pPr>
      <w:r>
        <w:rPr>
          <w:rFonts w:eastAsia="Times New Roman"/>
          <w:bCs/>
          <w:color w:val="000000"/>
          <w:szCs w:val="28"/>
          <w:lang w:val="pl-PL"/>
        </w:rPr>
        <w:t>Đại dịch Covid cũng đã tác động rất mạnh tới các doanh nghiệp, đặc biệt là các doanh nghiệp siêu nhỏ, nhỏ và vừa (MSMEs) do nguồn lực tài chính và khả năng vay hạn chế, khó tìm nguồn cung ứng thay thế từ các nhà cung cấp mới. Các doanh nghiệp MSMEs là xương sống của nhiều nền kinh tế, chiếm 95% tổng số các công ty trên toàn thế giới và chiếm 60% việc làm. Nhiều MSME phụ thuộc vào thương mại quốc tế vì xuất khẩu sản phẩm thông qua các kênh trực tiếp hoặc gián tiếp, hoặc vì nhập khẩu đầu vào để sản xuất các sản phẩm bán trong nước.</w:t>
      </w:r>
    </w:p>
    <w:p>
      <w:pPr>
        <w:pStyle w:val="Normal"/>
        <w:ind w:firstLine="567"/>
        <w:rPr/>
      </w:pPr>
      <w:r>
        <w:rPr>
          <w:rFonts w:eastAsia="Times New Roman"/>
          <w:bCs/>
          <w:color w:val="000000"/>
          <w:szCs w:val="28"/>
          <w:lang w:val="pl-PL"/>
        </w:rPr>
        <w:t>Chính phủ các nước cũng đã đưa ra các biện pháp kích thích khẩn cấp và hỗ trợ cho MSMEs, như hỗ trợ thanh khoản để giải quyết các vấn đề về dòng tiền, với mục đích duy trì việc làm và đảm bảo tính liên tục trong kinh doanh, cũng như các biện pháp mở rộng cơ hội thương mại cho MSMEs; phát triển khả năng phục hồi của MSMEs và xây dựng năng lực của họ để vượt qua những cú sốc trong tương lai đối với chuỗi cung và cầu.</w:t>
      </w:r>
    </w:p>
    <w:p>
      <w:pPr>
        <w:pStyle w:val="Normal"/>
        <w:ind w:firstLine="567"/>
        <w:rPr>
          <w:rFonts w:eastAsia="Times New Roman"/>
          <w:spacing w:val="-4"/>
          <w:szCs w:val="28"/>
          <w:lang w:val="de-DE"/>
        </w:rPr>
      </w:pPr>
      <w:r>
        <w:rPr>
          <w:rFonts w:eastAsia="Times New Roman"/>
          <w:spacing w:val="-4"/>
          <w:szCs w:val="28"/>
          <w:lang w:val="de-DE"/>
        </w:rPr>
        <w:t>Trong nước, sau một tháng tái khởi động lại nền kinh tế, các doanh nghiệp đã nhanh chóng bắt nhịp vào giai đoạn “bình thường mới”. Số lượng doanh nghiệp thành lập và quay trở lại hoạt động đều tăng trong tháng 5/2020. Tuy nhiên, sẽ mất nhiều thời gian để các doanh nghiệp có thể khôi phục lại mức công suất như trước đại dịch, bởi hầu hết các doanh nghiệp (trừ nhóm ngành thiết yếu) đều bị tác động bởi Covid-19 và đến nay vẫn bị ảnh hưởng do đối tác nước ngoài đang gặp khó khăn vì dịch bệnh. Các khó khăn chủ yếu là tình hình khan hiếm nguyên liệu; các vấn đề về tài chính do gián đoạn sản xuất; thị trường tiêu thụ bị thu hẹp.</w:t>
      </w:r>
    </w:p>
    <w:p>
      <w:pPr>
        <w:pStyle w:val="Normal"/>
        <w:ind w:firstLine="567"/>
        <w:rPr>
          <w:rFonts w:eastAsia="Times New Roman"/>
          <w:spacing w:val="-4"/>
          <w:szCs w:val="28"/>
          <w:lang w:val="de-DE"/>
        </w:rPr>
      </w:pPr>
      <w:r>
        <w:rPr>
          <w:rFonts w:eastAsia="Times New Roman"/>
          <w:spacing w:val="-4"/>
          <w:szCs w:val="28"/>
          <w:lang w:val="de-DE"/>
        </w:rPr>
        <w:t>Tuy vậy, xác định việc sớm kiềm chế được dịch Covid-19 là cơ hội vàng để Việt Nam vươn lên trong bối cảnh thế giới còn nhiều khó khăn thách thức, Chính phủ, Thủ tướng đã chỉ đạo với tinh thần kiên quyết không lùi bước trước thách thức, đổi mới sáng tạo trong điều hành, khắc phục đứt gãy chuỗi cung ứng, chủ động thu hút đầu tư phát triển, kể cả trong nước và quốc tế.</w:t>
      </w:r>
    </w:p>
    <w:p>
      <w:pPr>
        <w:pStyle w:val="Normal"/>
        <w:ind w:firstLine="567"/>
        <w:rPr>
          <w:szCs w:val="28"/>
        </w:rPr>
      </w:pPr>
      <w:r>
        <w:rPr>
          <w:rFonts w:eastAsia="Times New Roman"/>
          <w:spacing w:val="-4"/>
          <w:szCs w:val="28"/>
          <w:lang w:val="de-DE"/>
        </w:rPr>
        <w:t>Trước tình hình đó, Chính phủ, Thủ tướng Chính phủ đã kịp thời chỉ đạo quyết liệt các bộ, ngành, địa phương thực hiện đồng bộ, hiệu quả các giải pháp vừa phòng chống dịch bệnh, bảo đảm sức khỏe người dân, vừa phòng chống suy giảm kinh tế và giữ vững ổn định xã hội, nỗ lực phấn đấu cao nhất thực hiện các mục tiêu, nhiệm vụ phát triển kinh tế - xã hội năm 2020</w:t>
      </w:r>
      <w:r>
        <w:rPr>
          <w:rStyle w:val="FootnoteCharacters"/>
          <w:rStyle w:val="FootnoteAnchor"/>
          <w:rFonts w:eastAsia="Times New Roman"/>
          <w:spacing w:val="-4"/>
          <w:szCs w:val="28"/>
          <w:lang w:val="de-DE"/>
        </w:rPr>
        <w:footnoteReference w:id="3"/>
      </w:r>
      <w:r>
        <w:rPr>
          <w:rFonts w:eastAsia="Times New Roman"/>
          <w:spacing w:val="-4"/>
          <w:szCs w:val="28"/>
          <w:lang w:val="de-DE"/>
        </w:rPr>
        <w:t xml:space="preserve">. </w:t>
      </w:r>
      <w:r>
        <w:rPr>
          <w:szCs w:val="28"/>
        </w:rPr>
        <w:t>Bộ Công Thương cũng đã ban hành và tập trung tổ chức triển khai quyết liệt việc ứng phó với dịch Covid-19 trên tinh thần rất chủ động, quyết liệt đồng bộ cả trong công tác phòng, chống dịch bệnh theo chỉ đạo chung của Ban Chỉ đạo quốc gia và trong công tác triển khai các giải pháp để xử lý khó khăn, vướng mắc nhằm thúc đẩy sản xuất kinh doanh. Đến nay, quá trình kiểm soát dịch bệnh của Việt Nam đã đạt được những kết quả tích cực, cơ bản đã chuyển sang một giai đoạn mới. Trên tinh thần rất chủ động, quyết liệt đồng bộ, ngày 03 tháng 6 năm 2020, Bộ Công Thương đã ban hành Kế hoạch hành động của ngành Công Thương nhằm khôi phục và thúc đẩy phát triển công nghiệp - thương mại trong giai đoạn mới chống dịch Covid-19 kèm theo Quyết định số 1457/QĐ-BCT để triển khai thực hiện; đồng thời triển khai các giải pháp để tháo gỡ khó khăn, vướng mắc nhằm thúc đẩy sản xuất kinh doanh, nỗ lực phấn đấu cao nhất thực hiện các mục tiêu, nhiệm vụ phát triển kinh tế - xã hội năm 2020. Tình hình cụ thể như sau:</w:t>
      </w:r>
    </w:p>
    <w:p>
      <w:pPr>
        <w:pStyle w:val="Normal"/>
        <w:ind w:firstLine="567"/>
        <w:rPr/>
      </w:pPr>
      <w:r>
        <w:rPr>
          <w:b/>
          <w:szCs w:val="28"/>
        </w:rPr>
        <w:t>I. TÌNH HÌNH HOẠT ĐỘNG SẢN XUẤT CÔNG NGHIỆP VÀ THƯƠNG MẠI VIỆT NAM THÁNG 6 VÀ 6 THÁNG ĐẦU NĂM 2020</w:t>
      </w:r>
    </w:p>
    <w:p>
      <w:pPr>
        <w:pStyle w:val="Normal"/>
        <w:ind w:firstLine="567"/>
        <w:rPr/>
      </w:pPr>
      <w:r>
        <w:rPr>
          <w:b/>
          <w:szCs w:val="28"/>
        </w:rPr>
        <w:t>1. Tốc độ tăng tổng sản phẩm trong nước</w:t>
      </w:r>
    </w:p>
    <w:p>
      <w:pPr>
        <w:pStyle w:val="Normal"/>
        <w:ind w:firstLine="567"/>
        <w:rPr/>
      </w:pPr>
      <w:r>
        <w:rPr>
          <w:szCs w:val="28"/>
        </w:rPr>
        <w:t>Tổng sản phẩm trong nước (GDP) quý II/2020 ước tính tăng 0,36% so với cùng kỳ năm trước, là mức tăng thấp nhất của quý II các năm trong giai đoạn 2011-2020</w:t>
      </w:r>
      <w:r>
        <w:rPr>
          <w:rStyle w:val="FootnoteCharacters"/>
          <w:rStyle w:val="FootnoteAnchor"/>
          <w:szCs w:val="28"/>
        </w:rPr>
        <w:footnoteReference w:id="4"/>
      </w:r>
      <w:r>
        <w:rPr>
          <w:szCs w:val="28"/>
        </w:rPr>
        <w:t xml:space="preserve">, quý II/2020 chịu ảnh hưởng nặng nề nhất của dịch Covid-19 khi Chính phủ chỉ đạo thực hiện mạnh mẽ các giải pháp nhằm giãn cách xã hội, trong đó khu vực công nghiệp và xây dựng tăng 1,38%; khu vực dịch vụ giảm 1,76%. </w:t>
      </w:r>
    </w:p>
    <w:p>
      <w:pPr>
        <w:pStyle w:val="Normal"/>
        <w:ind w:firstLine="567"/>
        <w:rPr>
          <w:szCs w:val="28"/>
        </w:rPr>
      </w:pPr>
      <w:r>
        <w:rPr>
          <w:szCs w:val="28"/>
        </w:rPr>
        <w:t>GDP 6 tháng đầu năm 2020 tăng 1,81%, là mức tăng thấp nhất của 6 tháng các năm trong giai đoạn 2011-2020</w:t>
      </w:r>
      <w:r>
        <w:rPr>
          <w:rStyle w:val="FootnoteCharacters"/>
          <w:rStyle w:val="FootnoteAnchor"/>
          <w:szCs w:val="28"/>
        </w:rPr>
        <w:footnoteReference w:id="5"/>
      </w:r>
      <w:r>
        <w:rPr>
          <w:szCs w:val="28"/>
        </w:rPr>
        <w:t>. Trong bối cảnh dịch Covid-19 diễn biến phức tạp, ảnh hưởng tiêu cực tới mọi lĩnh vực kinh tế - xã hội, toàn bộ hệ thống chính trị, Chính phủ và Thủ tướng Chính phủ đặt ưu tiên hàng đầu việc phòng chống và dập dịch, hy sinh lợi ích kinh tế để bảo đảm tính mạng và sức khỏe của người dân. Đây chính là nền tảng vững chắc để nền kinh tế nước ta tiếp tục duy trì tăng trưởng, không rơi vào tình trạng tăng trưởng âm. Kết quả trên cho thấy thắng lợi của các cấp, các ngành, cộng đồng doanh nghiệp và người dân trong cuộc chiến đẩy lùi dịch bệnh, đồng thời vẫn duy trì các hoạt động sản xuất kinh doanh và từng bước đưa nền kinh tế trở lại trạng thái bình thường như trước khi xảy ra dịch bệnh. Trong mức tăng chung của toàn nền kinh tế, khu vực công nghiệp và xây dựng tăng 2,98%, đóng góp 73,14%.</w:t>
      </w:r>
    </w:p>
    <w:p>
      <w:pPr>
        <w:pStyle w:val="Normal"/>
        <w:ind w:firstLine="567"/>
        <w:rPr>
          <w:szCs w:val="28"/>
        </w:rPr>
      </w:pPr>
      <w:r>
        <w:rPr>
          <w:szCs w:val="28"/>
        </w:rPr>
        <w:t>Trong khu vực công nghiệp và xây dựng, riêng ngành công nghiệp 6 tháng đầu năm 2020 tăng 2,71% so với cùng kỳ năm trước, thấp hơn nhiều so với mức tăng cùng kỳ các năm 2011-2020</w:t>
      </w:r>
      <w:r>
        <w:rPr>
          <w:rStyle w:val="FootnoteCharacters"/>
          <w:rStyle w:val="FootnoteAnchor"/>
          <w:szCs w:val="28"/>
        </w:rPr>
        <w:footnoteReference w:id="6"/>
      </w:r>
      <w:r>
        <w:rPr>
          <w:szCs w:val="28"/>
        </w:rPr>
        <w:t xml:space="preserve">, đóng góp 0,93 điểm phần trăm vào tốc độ tăng tổng giá trị tăng thêm toàn nền kinh tế. </w:t>
      </w:r>
    </w:p>
    <w:p>
      <w:pPr>
        <w:pStyle w:val="Normal"/>
        <w:ind w:firstLine="567"/>
        <w:rPr>
          <w:szCs w:val="28"/>
        </w:rPr>
      </w:pPr>
      <w:r>
        <w:rPr>
          <w:szCs w:val="28"/>
        </w:rPr>
        <w:t>Trong công nghiệp, ngành công nghiệp chế biến, chế tạo tăng 4,96%, thấp hơn mức tăng của cùng kỳ các năm trong giai đoạn 2011-2020</w:t>
      </w:r>
      <w:r>
        <w:rPr>
          <w:rStyle w:val="FootnoteCharacters"/>
          <w:rStyle w:val="FootnoteAnchor"/>
          <w:szCs w:val="28"/>
        </w:rPr>
        <w:footnoteReference w:id="7"/>
      </w:r>
      <w:r>
        <w:rPr>
          <w:szCs w:val="28"/>
        </w:rPr>
        <w:t>, đóng góp 1,1 điểm phần trăm. Ngành khai khoáng giảm 5,4%, làm giảm 0,35 điểm phần trăm mức tăng tổng giá trị tăng thêm của toàn nền kinh tế do sản lượng dầu thô khai thác giảm 13,9% và khí đốt tự nhiên giảm 9,1%.</w:t>
      </w:r>
    </w:p>
    <w:p>
      <w:pPr>
        <w:pStyle w:val="Normal"/>
        <w:ind w:firstLine="567"/>
        <w:rPr/>
      </w:pPr>
      <w:r>
        <w:rPr>
          <w:b/>
          <w:szCs w:val="28"/>
        </w:rPr>
        <w:t>2. Về sản xuất công nghiệp</w:t>
      </w:r>
    </w:p>
    <w:p>
      <w:pPr>
        <w:pStyle w:val="Normal"/>
        <w:ind w:firstLine="567"/>
        <w:rPr/>
      </w:pPr>
      <w:r>
        <w:rPr>
          <w:szCs w:val="28"/>
        </w:rPr>
        <w:t>Sản xuất công nghiệp trong quý II/2020 chịu ảnh hưởng nặng nề từ dịch Covid-19. Tuy nhiên, trước tình hình dịch Covid-19 cơ bản được kiểm soát, cả nước bước sang giai đoạn vừa phòng, chống dịch bệnh vừa khôi phục và phát triển kinh tế, các lĩnh vực của nền kinh tế đang bước vào trạng thái hoạt động bình thường trở lại, sản xuất công nghiệp có sự khởi sắc và dần lấy lại đà tăng trưởng từ tháng 5/2020. (Chỉ số sản xuất toàn ngành công nghiệp (IIP) tháng 5/2020 tăng 11,9% so với tháng trước; IIP tháng 6/2020 tăng 10,3% so với tháng trước). Chỉ số PMI của Việt Nam đã tăng 10 điểm trong tháng 5 đạt 42,7 điểm so với mức thấp kỷ lục 32,7 điểm của tháng 4. Cụ thể:</w:t>
      </w:r>
    </w:p>
    <w:p>
      <w:pPr>
        <w:pStyle w:val="Normal"/>
        <w:ind w:firstLine="567"/>
        <w:rPr>
          <w:szCs w:val="28"/>
          <w:lang w:val="pt-BR"/>
        </w:rPr>
      </w:pPr>
      <w:r>
        <w:rPr>
          <w:i/>
          <w:szCs w:val="28"/>
          <w:lang w:val="pt-BR"/>
        </w:rPr>
        <w:t>Về giá trị tăng thêm</w:t>
      </w:r>
      <w:r>
        <w:rPr>
          <w:szCs w:val="28"/>
          <w:lang w:val="pt-BR"/>
        </w:rPr>
        <w:t xml:space="preserve">: Giá trị tăng thêm toàn ngành công nghiệp 6 tháng đầu năm 2020 ước tính tăng 2,71% so với cùng kỳ năm trước (quý I tăng 5,1%; quý II tăng 0,74%). Trong đó, ngành công nghiệp chế biến, chế tạo tăng 4,96% (quý I tăng 7,12%; quý II tăng 3,20%), đóng góp 1,1 điểm phần trăm vào mức tăng trưởng chung của toàn nền kinh tế; ngành sản xuất và phân phối điện tăng 3,04%, đóng góp 0,15 điểm phần trăm; ngành cung cấp nước và xử lý rác thải, nước thải tăng 3,76%, đóng góp 0,03 điểm phần trăm; ngành khai khoáng giảm 5,4% (do sản lượng khai thác dầu thô giảm mạnh 13,9% và khí đốt tự nhiên giảm 9,1%) làm giảm 0,35 điểm phần trăm trong mức tăng chung. </w:t>
      </w:r>
    </w:p>
    <w:p>
      <w:pPr>
        <w:pStyle w:val="Normal"/>
        <w:ind w:firstLine="567"/>
        <w:rPr/>
      </w:pPr>
      <w:r>
        <w:rPr>
          <w:i/>
          <w:szCs w:val="28"/>
          <w:lang w:val="pt-BR"/>
        </w:rPr>
        <w:t>Về chỉ số sản xuất công nghiệp (IIP)</w:t>
      </w:r>
      <w:r>
        <w:rPr>
          <w:szCs w:val="28"/>
          <w:lang w:val="pt-BR"/>
        </w:rPr>
        <w:t xml:space="preserve">: Chỉ số sản xuất toàn ngành công nghiệp IIP tháng 6/2020 tăng 10,3% so với tháng trước. Trong đó ngành khai khoáng giảm 3,7%; ngành chế biến, chế tạo tăng 13%; sản xuất </w:t>
      </w:r>
      <w:r>
        <w:rPr>
          <w:spacing w:val="2"/>
          <w:szCs w:val="28"/>
          <w:lang w:val="pt-BR"/>
        </w:rPr>
        <w:t>và phân phối điện tăng 6,5%; cung cấp nước và xử lý nước thải, rác thải tăng 4,4%</w:t>
      </w:r>
      <w:r>
        <w:rPr>
          <w:spacing w:val="2"/>
          <w:szCs w:val="28"/>
          <w:lang w:val="vi-VN"/>
        </w:rPr>
        <w:t xml:space="preserve"> so với cùng kỳ năm 2019.</w:t>
      </w:r>
      <w:r>
        <w:rPr>
          <w:spacing w:val="2"/>
          <w:szCs w:val="28"/>
        </w:rPr>
        <w:t xml:space="preserve"> </w:t>
      </w:r>
      <w:r>
        <w:rPr>
          <w:lang w:val="es-ES"/>
        </w:rPr>
        <w:t>Tính chung 6 tháng đầu năm, IIP ước tính tăng 2,8% so với cùng kỳ năm trước. Trong đó: Ngành chế biến, chế tạo tăng 4,6%; ngành sản xuất và phân phối điện tăng 2%; riêng ngành khai khoáng đã giảm 7,9%.</w:t>
      </w:r>
    </w:p>
    <w:p>
      <w:pPr>
        <w:pStyle w:val="Normal"/>
        <w:ind w:firstLine="567"/>
        <w:rPr/>
      </w:pPr>
      <w:r>
        <w:rPr>
          <w:lang w:val="es-ES"/>
        </w:rPr>
        <w:t>Dịch Covid-19 diễn biến phức tạp, bùng phát mạnh tại nhiều quốc gia đã ảnh hưởng đến nguồn nguyên liệu nhập khẩu phục vụ cho sản xuất công nghiệp, đặc biệt là ngành chế biến, chế tạo. Bên cạnh đó, Nghị định số 100/2019/NĐ-CP của Chính phủ quy định xử phạt vi phạm hành chính trong lĩnh vực giao thông đường bộ và đường sắt có hiệu lực ngày 1/1/2020 đã thay đổi thói quen uống rượu, bia của người dân, từ đó ảnh hưởng đến ngành sản xuất đồ uống. Trong các ngành công nghiệp cấp II, một số ngành có chỉ số sản xuất 6 tháng giảm sâu hoặc tăng thấp so với cùng kỳ năm trước: Sản xuất xe có động cơ giảm 16,36%; khai thác dầu thô và khí đốt tự nhiên giảm 11,3%; sửa chữa, bảo dưỡng và lắp đặt máy móc và thiết bị giảm 9,5%; sản xuất đồ uống giảm 8,8%; sản xuất mô tô, xe máy giảm 8,4%; sản xuất máy móc, thiết bị chưa được phân vào đâu giảm 5,3%; sản xuất trang phục giảm 4,7%; sản xuất thiết bị điện giảm 3,5%; chế biến gỗ và sản xuất sản phẩm từ gỗ, tre, nứa giảm 2,7%; sản xuất da và các sản phẩm có liên quan giảm 2,3%; sản xuất kim loại giảm 1,4%; sản xuất sản phẩm từ cao su và plastic tăng 2,1%; dệt tăng 2,8%. Bên cạnh đó, một số ngành có chỉ số sản xuất 6 tháng đầu năm tăng cao so với cùng kỳ năm trước và đóng góp lớn vào mức tăng chung của toàn ngành: sản xuất than cốc, dầu mỏ tinh chế tăng 15%; khai thác quặng kim loại tăng 13,3%; sản xuất sản phẩm điện tử, máy vi tính và sản phẩm quang học tăng 9,8%; sản xuất giấy và sản phẩm từ giấy tăng 9,1%; sản xuất hóa chất và sản phẩm hóa chất tăng 7,8%; sản xuất sản phẩm thuốc lá tăng 7,2%; khai thác than cứng và than non tăng 4,9%.</w:t>
      </w:r>
    </w:p>
    <w:p>
      <w:pPr>
        <w:pStyle w:val="Normal"/>
        <w:ind w:firstLine="567"/>
        <w:rPr>
          <w:lang w:val="es-ES"/>
        </w:rPr>
      </w:pPr>
      <w:r>
        <w:rPr>
          <w:lang w:val="es-ES"/>
        </w:rPr>
        <w:t>Một số sản phẩm công nghiệp chủ lực 6 tháng đầu năm 2020 tăng thấp hoặc giảm so với cùng kỳ năm trước: Ô tô giảm 26,6%; bia giảm 17,4%; dầu thô khai thác giảm 12,7%; vải dệt từ sợi nhân tạo giảm 13%; sắt, thép thô giảm 10,2%; khí đốt thiên nhiên dạng khí giảm 9,1%; điện thoại di động giảm 8,5%; khí hóa lỏng LPG giảm 8,1%; quần áo mặc thường giảm 6,9%; xe máy giảm 6,4%; giày, dép da giảm 4,6%; thép cán giảm 3,9%; vải dệt từ sợi tự nhiên tăng 2,2%; than tăng 4,9%. Bên cạnh đó, một số sản phẩm tăng cao: Linh kiện điện thoại tăng 27,5%; xăng, dầu các loại tăng 20,9%; thép thanh, thép góc tăng 12,8%; phân u rê tăng 9,5%; thuốc lá điếu tăng 7,2%; ti vi tăng 5,7%.</w:t>
      </w:r>
    </w:p>
    <w:p>
      <w:pPr>
        <w:pStyle w:val="Normal"/>
        <w:ind w:firstLine="567"/>
        <w:rPr/>
      </w:pPr>
      <w:r>
        <w:rPr>
          <w:i/>
          <w:lang w:val="es-ES"/>
        </w:rPr>
        <w:t>Chỉ số tiêu thụ toàn ngành công nghiệp chế biến, chế tạo</w:t>
      </w:r>
      <w:r>
        <w:rPr>
          <w:lang w:val="es-ES"/>
        </w:rPr>
        <w:t xml:space="preserve"> tháng 6/2020 tăng 8,1% so với tháng trước và tăng 3% so với cùng kỳ năm trước. Tính chung 6 tháng đầu năm, chỉ số tiêu thụ toàn ngành công nghiệp chế biến, chế tạo tăng 4,3% so với cùng kỳ năm trước (cùng kỳ năm 2019 tăng 9,6%), trong đó một số ngành có chỉ số tiêu thụ tăng cao: sản xuất than cốc, sản phẩm dầu mỏ tinh chế tăng 14,7%; sản xuất giấy và sản phẩm từ giấy tăng 12,1%; dệt tăng 7,3%; sản xuất hóa chất và sản phẩm hóa chất tăng 7%; sản xuất sản phẩm thuốc lá tăng 6,8%. Một số ngành có chỉ số tiêu thụ tăng thấp hoặc giảm: sản xuất sản phẩm từ kim loại đúc sẵn tăng 0,8%; sản xuất chế biến thực phẩm giảm 0,2%; sản xuất da và các sản phẩm có liên quan giảm 0,6%; sản xuất kim loại giảm 1,4%; sản xuất sản phẩm từ cao su và platic giảm 2,5%; sản xuất trang phục giảm 7,2%; sản xuất thiết bị điện giảm 7,4%; sản xuất đồ uống giảm 10,7%; sản xuất sản phẩm điện tử, máy vi tính và sản phẩm quang học giảm 7%; sản xuất xe có động cơ giảm 24,4%.</w:t>
      </w:r>
    </w:p>
    <w:p>
      <w:pPr>
        <w:pStyle w:val="Normal"/>
        <w:ind w:firstLine="567"/>
        <w:rPr/>
      </w:pPr>
      <w:r>
        <w:rPr>
          <w:i/>
          <w:lang w:val="es-ES"/>
        </w:rPr>
        <w:t>Chỉ số tồn kho toàn ngành công nghiệp chế biến, chế tạo</w:t>
      </w:r>
      <w:r>
        <w:rPr>
          <w:lang w:val="es-ES"/>
        </w:rPr>
        <w:t xml:space="preserve"> ước tính tại thời điểm 30/6/2020 tăng 26,7% so với cùng thời điểm năm trước (cùng thời điểm năm 2019 tăng 16,1%), trong đó một số ngành có chỉ số tồn kho tăng thấp hơn mức tăng chung hoặc giảm: Sản xuất thiết bị điện tăng 5%; sản xuất giấy và các sản phẩm từ giấy giảm 3,5%; sản xuất da và các sản phẩm có liên quan giảm 10,3%; sản xuất máy móc, thiết bị chưa được phân vào đâu giảm 13,6%. Một số ngành có chỉ số tồn kho tăng cao so với cùng thời điểm năm trước: Sản xuất sản phẩm điện tử, máy vi tính và sản phẩm quang học tăng 156,2%; sản xuất xe có động cơ tăng 129,6%; sản xuất than cốc, sản phẩm dầu mỏ tinh chế tăng 61,9%; sản xuất sản phẩm từ kim loại đúc sẵn tăng 39,5%; sản xuất trang phục tăng 39,4%; sản xuất sản phẩm từ cao su và plastic tăng 38,9%; sản xuất hóa chất và sản phẩm hóa chất tăng 38,4%; sản xuất kim loại tăng 35,7%; sản xuất thuốc lá tăng 33,7%; sản xuất chế biến thực phẩm tăng 29,4%; dệt tăng 28,1%.</w:t>
      </w:r>
    </w:p>
    <w:p>
      <w:pPr>
        <w:pStyle w:val="Normal"/>
        <w:ind w:firstLine="567"/>
        <w:rPr>
          <w:highlight w:val="yellow"/>
          <w:lang w:val="es-ES"/>
        </w:rPr>
      </w:pPr>
      <w:r>
        <w:rPr>
          <w:lang w:val="es-ES"/>
        </w:rPr>
        <w:t>Tỷ lệ tồn kho toàn ngành chế biến, chế tạo bình quân 6 tháng đầu năm 2020 khá cao với 78,9% (cùng kỳ năm trước là 74,9%), trong đó một số ngành có tỷ lệ tồn kho cao: Dệt 118,7%; chế biến gỗ và sản xuất sản phẩm từ gỗ, tre, nứa 104,7%; sản xuất hóa chất và sản phẩm hóa chất 103,4%; sản xuất xe có động cơ 97,3%; sản xuất sản phẩm từ khoáng phi kim loại khác 96,5%; sản xuất chế biến thực phẩm 96%.</w:t>
      </w:r>
    </w:p>
    <w:p>
      <w:pPr>
        <w:pStyle w:val="Normal"/>
        <w:ind w:firstLine="567"/>
        <w:rPr>
          <w:i/>
          <w:i/>
          <w:lang w:val="es-ES"/>
        </w:rPr>
      </w:pPr>
      <w:r>
        <w:rPr>
          <w:lang w:val="es-ES"/>
        </w:rPr>
        <w:t>Tình hình cụ thể một số ngành như sau:</w:t>
      </w:r>
    </w:p>
    <w:p>
      <w:pPr>
        <w:pStyle w:val="Normal"/>
        <w:ind w:firstLine="567"/>
        <w:rPr>
          <w:lang w:val="es-ES"/>
        </w:rPr>
      </w:pPr>
      <w:r>
        <w:rPr>
          <w:lang w:val="es-ES"/>
        </w:rPr>
        <w:t xml:space="preserve">- </w:t>
      </w:r>
      <w:r>
        <w:rPr>
          <w:i/>
          <w:lang w:val="es-ES"/>
        </w:rPr>
        <w:t xml:space="preserve">Ngành dệt may: </w:t>
      </w:r>
      <w:r>
        <w:rPr>
          <w:lang w:val="es-ES"/>
        </w:rPr>
        <w:t>sản xuất dệt tháng 6 tăng 4,3% so với tháng 5 (cùng kỳ tăng 2,5%). Tính chung 6 tháng đầu năm tăng 2,8% (cùng kỳ tăng 11,5%). Sản xuất trang phục tháng 6 tăng 17,5% so với tháng trước, nhưng tính chung 6 tháng vẫn giảm 4,7% so với cùng kỳ năm 2019 (cùng kỳ tăng 8%). Có thể nói, do ảnh hưởng của dịch Covid, trong 6 tháng đầu năm, tình hình sản xuất, xuất khẩu ngành dệt may trong dịch bệnh Covid-19 cũng gặp nhiều khó khăn về thiếu hụt nguồn nguyên liệu và đơn hàng xuất khẩu giảm mạnh do bị hoãn, hủy đơn hàng, giãn tiến độ giao hàng và chậm thanh toán làm cho các doanh nghiệp trong ngành gặp nhiều khó khăn. Lượng đơn hàng bị hủy, hoãn đều chủ yếu tập trung trong khoảng thời gian tháng 5, tháng 6. Tập đoàn Dệt may Việt Nam (Vinatex) ước tính, ngành dệt may có thể mất tới 50% đơn đặt hàng trong tháng 5. Bên cạnh đó, sự phục hồi của nguồn cung trong bối cảnh nhu cầu giảm có thể khiến giá sản phẩm dệt may trên toàn thế giới giảm 20%. Trong nước, các doanh nghiệp dệt may đã và đang chuyển đổi quy trình sản xuất, chuyển đổi sản phầm, thúc đẩy chuyển đổi nhanh kết cấu mặt hàng truyền thống sang mặt hàng có khả năng thích ứng nhanh, cụ thể như: khi gặp khó đơn hàng với mặt hàng veston cao cấp, sơ mi cao cấp... thì chuyển sang đồ bảo hộ lao động, may đồ dệt kim, sơ mi truyền thống... đồng thời sản xuất khẩu trang vải, đồ bảo hộ trong nước và xuất khẩu. Đến cuối quý II- 2020, các thị trường xuất khẩu chính của ngành dệt may (Mỹ, Hàn Quốc, Nhật Bản, châu Âu) đã nới lỏng chính sách giãn cách xã hội; nhu cầu tiêu dùng, mua sắm của người dân tăng dần. Nhiều doanh nghiệp đã bắt đầu xuất khẩu được hàng hóa theo các đơn hàng đã ký trước đây. Theo chu kỳ hàng năm, kim ngạch xuất khẩu dệt may sẽ tăng mạnh nhất vào những tháng cuối năm do nhu cầu tiêu dùng các sản phẩm dệt may tại các dịp lễ, tết, Giáng sinh tăng cao.</w:t>
      </w:r>
    </w:p>
    <w:p>
      <w:pPr>
        <w:pStyle w:val="Normal"/>
        <w:ind w:firstLine="567"/>
        <w:rPr>
          <w:lang w:val="es-ES"/>
        </w:rPr>
      </w:pPr>
      <w:r>
        <w:rPr>
          <w:lang w:val="es-ES"/>
        </w:rPr>
        <w:t xml:space="preserve">- </w:t>
      </w:r>
      <w:r>
        <w:rPr>
          <w:i/>
          <w:lang w:val="es-ES"/>
        </w:rPr>
        <w:t>Ngành sản xuất da và các sản phẩm có liên quan</w:t>
      </w:r>
      <w:r>
        <w:rPr>
          <w:lang w:val="es-ES"/>
        </w:rPr>
        <w:t xml:space="preserve"> tháng 6 tăng 12,4% so với tháng trước, tăng 0,7% so với cùng kỳ. Tính chung 6 tháng đầu năm giảm 2,3% so với cùng kỳ năm 2019 (cùng kỳ tăng 8,5%). Cũng giống như ngành dệt may, ngành sản xuất, xuất khẩu giày dép là ngành chịu tác động tiêu cực do tác động của dịch bệnh Covid-19. Kim ngạch xuất khẩu giày dép các loại 6 tháng đầu năm cũng giảm 6,7% so với cùng kỳ năm trước. Các doanh nghiệp sản xuất gặp khó khăn kép từ cả hai phía: Thiếu hụt nguồn nguyên liệu nhập khẩu và xuất khẩu bị gián đoạn tại các thị trường xuất khẩu chính nhất là thị trường Mỹ, châu Âu. Dẫn đến kim ngạch xuất khẩu 6 tháng đầu năm giảm sâu so với cùng kỳ. Đến nay, trước những thành công đạt được từ công tác phòng, chống dịch bệnh của Việt Nam, cộng thêm các cam kết cắt giảm thuế quan ngay khi Hiệp định Thương mại tự do Việt Nam - Liên minh châu Âu (EVFTA) sắp có hiệu lực sẽ là đòn bẩy quan trọng để thu hút đơn hàng xuất khẩu giày dép từ thị trường châu Âu. Do đó, dự báo kim ngạch xuất khẩu giày dép trong quý III và quý IV-2020 sẽ đạt mức tăng trưởng trở lại. Doanh nghiệp cần nắm bắt cơ hội để có thêm khách hàng, đẩy mạnh sản xuất và xuất khẩu ngay khi dịch bệnh Covid-19 được khống chế tại các thị trường xuất khẩu chính.</w:t>
      </w:r>
    </w:p>
    <w:p>
      <w:pPr>
        <w:pStyle w:val="Normal"/>
        <w:ind w:firstLine="567"/>
        <w:rPr/>
      </w:pPr>
      <w:r>
        <w:rPr>
          <w:lang w:val="es-ES"/>
        </w:rPr>
        <w:t xml:space="preserve">- </w:t>
      </w:r>
      <w:r>
        <w:rPr>
          <w:i/>
          <w:lang w:val="es-ES"/>
        </w:rPr>
        <w:t>Ngành sản xuất sản phẩm điện tử, máy vi tính và sản phẩm quang học</w:t>
      </w:r>
      <w:r>
        <w:rPr>
          <w:lang w:val="es-ES"/>
        </w:rPr>
        <w:t>: Mặc dù gặp nhiều khó khăn trong việc nhập khẩu linh phụ kiện từ Trung Quốc trong thời gian đầu năm 2020, tuy nhiên nhờ cân đối hợp lý hoạt động sản xuất kinh doanh của các doanh nghiệp, ngành điện tử vẫn tăng trưởng khá cả về chỉ số sản xuất công nghiệp lẫn kim ngạch xuất khẩu trong 6 tháng đầu năm 2020 so với cùng kỳ năm 2019. Chỉ số sản xuất công nghiệp của ngành sản xuất sản phẩm điện tử, máy vi tính và sản phẩm quang học tháng 6 tăng 29,3% so với tháng trước và tăng 21,7% so với cùng kỳ năm trước. Tính chung 6 tháng đầu năm 2020, chỉ số sản xuất của ngành tăng 9,8% so với cùng kỳ năm trước, cao hơn so với mức tăng của 6 tháng đầu năm 2019 (3,5%). Giá trị xuất khẩu 6 tháng đầu năm 2020 mặt hàng máy vi tính, sản phẩm điện tử và linh kiện ước đạt 19,28 tỷ USD, tăng 24,2%; mặt hàng điện thoại các loại và linh kiện ước đạt 21,5 tỷ USD, giảm 8,4%. Dự kiến 6 tháng cuối năm, ngành điện tử vẫn bị ảnh hưởng lớn do diễn biến dịch bệnh phức tạp có khả năng làm sụt giảm nhu cầu tiêu thụ sản phẩm điện tử tại các thị trường Mỹ và châu Âu.</w:t>
      </w:r>
    </w:p>
    <w:p>
      <w:pPr>
        <w:pStyle w:val="Normal"/>
        <w:ind w:firstLine="567"/>
        <w:rPr>
          <w:lang w:val="es-ES"/>
        </w:rPr>
      </w:pPr>
      <w:r>
        <w:rPr>
          <w:lang w:val="es-ES"/>
        </w:rPr>
        <w:t xml:space="preserve">Doanh thu và sản lượng toàn cầu của Samsung dự báo sẽ giảm do ảnh hưởng chung của dịch bệnh đến ngành điện tử nói chung. Samsung Việt Nam cũng dự kiến giảm mục tiêu xuất khẩu xuống còn khoảng 45,5 tỷ USD trong năm 2020 (so với 51,38 tỷ USD năm 2019). </w:t>
      </w:r>
    </w:p>
    <w:p>
      <w:pPr>
        <w:pStyle w:val="Normal"/>
        <w:ind w:firstLine="567"/>
        <w:rPr>
          <w:lang w:val="es-ES"/>
        </w:rPr>
      </w:pPr>
      <w:r>
        <w:rPr>
          <w:lang w:val="es-ES"/>
        </w:rPr>
        <w:t>Tuy nhiên, với việc kiểm soát dịch bệnh của Việt Nam được cộng đồng quốc tế đánh giá rất cao, đây được xem là động lực quan trọng để thu hút nhiều hơn nguồn vốn đầu tư nước ngoài vào Việt Nam sau đại dịch. Trong khi đó, các tập đoàn xuyên quốc gia đang xem xét dịch chuyển đầu tư, đây là cơ hội lớn cho Việt Nam đón đầu làn sóng đầu tư này. Thực tế cũng cho thấy, hiện có nhiều thông tin các tập đoàn công nghệ lớn của thế giới lên kế hoạch dịch chuyển chuỗi sản xuất đến Việt Nam: LG đã chuyển toàn bộ dây chuyền sản xuất từ Hàn Quốc về Hải Phòng. Theo Nikkei, trong quý II/2020, Apple sẽ sản xuất 3 - 4 triệu chiếc tai nghe AirPods tại Việt Nam, tương đương gần 1/3 tổng sản lượng AirPods trên toàn thế giới. Foxconn - nhà cung ứng linh kiện cho Apple đã đặt nhà máy tại Bắc Giang. Panasonic Việt Nam cũng đang chuẩn bị vào đầu tháng 9 năm nay sẽ từng bước tiếp nhận để sản xuất tủ lạnh và máy giặt cửa đứng công suất lớn từ Thái Lan. Những hoạt động này được kỳ vọng sẽ tạo động lực cho hoạt động sản xuất, xuất khẩu của ngành tăng trưởng mạnh hơn thời gian tới.</w:t>
      </w:r>
    </w:p>
    <w:p>
      <w:pPr>
        <w:pStyle w:val="Normal"/>
        <w:ind w:firstLine="567"/>
        <w:rPr>
          <w:szCs w:val="28"/>
          <w:lang w:val="vi-VN"/>
        </w:rPr>
      </w:pPr>
      <w:r>
        <w:rPr>
          <w:lang w:val="es-ES"/>
        </w:rPr>
        <w:t xml:space="preserve">- </w:t>
      </w:r>
      <w:r>
        <w:rPr>
          <w:i/>
          <w:lang w:val="es-ES"/>
        </w:rPr>
        <w:t>Ngành sản xuất xe có động cơ</w:t>
      </w:r>
      <w:r>
        <w:rPr>
          <w:lang w:val="es-ES"/>
        </w:rPr>
        <w:t xml:space="preserve"> tháng 6 đã tăng 14,5% so với tháng 5, tuy nhiên tính chung 6 tháng đầu năm vẫn giảm 16,4% (cùng kỳ năm trước tăng 11,7%). Trong 6 tháng đầu năm 2020, ngành sản xuất, lắp ráp ô tô trong nước đạt 88,1 nghìn chiếc, giảm sâu (26,6%) so với cùng kỳ năm trước. So với tháng 4, doanh số bán hàng toàn thị trường ô tô tháng 5, tháng 6 đã bắt đầu hồi phục trở lại, tăng 62% (khoảng 19,081 xe). Mặc dù đạt mức hồi phục nhanh, song so với cùng kỳ năm trước, doanh số tháng 5 năm 2020 vẫn giảm 30,6%. Tính chung 5 tháng đầu năm 2020, doanh số bán hàng toàn thị trường đạt 83,181 xe, giảm 34,5% so với cùng kỳ 2019. Trong đó: Doanh số bán hàng của VAMA chiếm hơn 95% tổng doanh số toàn thị trường và giảm 33,7% so với cùng kỳ 2019. </w:t>
      </w:r>
      <w:r>
        <w:rPr>
          <w:szCs w:val="28"/>
          <w:lang w:val="vi-VN"/>
        </w:rPr>
        <w:t xml:space="preserve">Chỉ số tồn kho ngành sản xuất xe có động cơ (trong đó có ô tô) tăng cao, tăng </w:t>
      </w:r>
      <w:r>
        <w:rPr>
          <w:szCs w:val="28"/>
        </w:rPr>
        <w:t>129,6</w:t>
      </w:r>
      <w:r>
        <w:rPr>
          <w:szCs w:val="28"/>
          <w:lang w:val="vi-VN"/>
        </w:rPr>
        <w:t>% so với cùng kỳ 2019, phản ánh khó khăn rất lớn của ngành trong việc tiêu thụ sản phẩm.</w:t>
      </w:r>
      <w:r>
        <w:rPr>
          <w:szCs w:val="28"/>
        </w:rPr>
        <w:t xml:space="preserve"> </w:t>
      </w:r>
      <w:r>
        <w:rPr>
          <w:szCs w:val="28"/>
          <w:lang w:val="vi-VN"/>
        </w:rPr>
        <w:t>Theo dự báo của Hiệp hội các nhà sản xuất ô tô Việt Nam (VAMA), lượng tiêu thụ ô tô trong năm 2020 có thể sụt giảm hơn 15% so với dự kiến trước đây của Hiệp hội.</w:t>
      </w:r>
      <w:r>
        <w:rPr/>
        <w:t xml:space="preserve"> </w:t>
      </w:r>
    </w:p>
    <w:p>
      <w:pPr>
        <w:pStyle w:val="Normal"/>
        <w:ind w:firstLine="567"/>
        <w:rPr/>
      </w:pPr>
      <w:r>
        <w:rPr>
          <w:szCs w:val="28"/>
        </w:rPr>
        <w:t>Để kích thích tiêu dùng trong nước, ngày 28 tháng 6 năm 2020, Chính phủ đã ban hành Nghị định số 70/2020/NĐ-CP quy định mức thu lệ phí trước bạ đối với ô tô sản xuất, lắp ráp trong nước đến hết 31/12/2020 bằng 50% mức thu quy định tại Nghị định số 20/2019/NĐ-CP ngày 21 tháng 02 năm 2019 của Chính phủ sửa đổi, bổ sung một số điều của Nghị định số 140/2016/NĐ-CP ngày 10 tháng 10 năm 2016 của Chính phủ về lệ phí trước bạ và các Nghị quyết hiện hành của Hội đồng nhân dân hoặc Quyết định hiện hành của Ủy ban nhân dân tỉnh, thành phố trực thuộc trung ương về mức thu lệ phí trước bạ tại địa phương đối với ô tô sản xuất, lắp ráp trong nước.</w:t>
      </w:r>
    </w:p>
    <w:p>
      <w:pPr>
        <w:pStyle w:val="Normal"/>
        <w:ind w:firstLine="567"/>
        <w:rPr/>
      </w:pPr>
      <w:r>
        <w:rPr>
          <w:lang w:val="es-ES"/>
        </w:rPr>
        <w:t xml:space="preserve">- </w:t>
      </w:r>
      <w:r>
        <w:rPr>
          <w:i/>
          <w:lang w:val="es-ES"/>
        </w:rPr>
        <w:t>Ngành chế biến gỗ và sản xuất sản phẩm từ gỗ</w:t>
      </w:r>
      <w:r>
        <w:rPr>
          <w:lang w:val="es-ES"/>
        </w:rPr>
        <w:t xml:space="preserve">: trong bối cảnh đại dịch Covid-19 bùng phát trên toàn thế giới, ngành gỗ tuy ít chịu tác động về nguồn nguyên liệu nhập khẩu nhưng vẫn bị ảnh hưởng mạnh do nhu cầu tiêu dùng đồ gỗ trên thế giới giảm mạnh, hàng hóa không xuất khẩu được. Hiện nay, thị trường Hoa Kỳ chiếm 50%, EU chiếm 8% (các thị trường lớn còn lại: Trung Quốc 12%, Nhật Bản 13%, Hàn Quốc 8%) tổng kim ngạch xuất khẩu gỗ của Việt Nam năm 2019. Tương tự ngành dệt may, da – giày và điện tử, xuất khẩu ngành gỗ của Việt Nam cũng chịu nhiều ảnh hưởng bởi tình hình dịch bệnh nhu cầu tiêu thụ giảm cũng như việc giãn, hoãn giao hàng tại các thị trường, đặc biệt là thị trường Mỹ và châu Âu. Nhiều đơn hàng xuất khẩu bị trì hoãn giao hàng do chính sách đóng cửa biên giới và tạm ngưng các hoạt động kinh doanh - thương mại (ngoại trừ các hàng hóa thiết yếu). Nhiều doanh nghiệp phải cắt giảm quy mô sản xuất, hoạt động cầm chừng, đơn hàng xuất khẩu mới giảm mạnh so với cùng kỳ. Trong 6 tháng đầu năm 2020, so với cùng kỳ năm trước, chỉ số sản xuất công nghiệp của ngành chế biến gỗ và sản xuất sản phẩm từ gỗ, tre, nứa; sản xuất sản phẩm từ rơm, rạ và vật liệu tết bện giảm 2,7% (cùng kỳ tăng 15,1%). </w:t>
      </w:r>
    </w:p>
    <w:p>
      <w:pPr>
        <w:pStyle w:val="Normal"/>
        <w:ind w:firstLine="567"/>
        <w:rPr>
          <w:lang w:val="es-ES"/>
        </w:rPr>
      </w:pPr>
      <w:r>
        <w:rPr>
          <w:lang w:val="es-ES"/>
        </w:rPr>
        <w:t>Trong 6 tháng cuối năm, các doanh nghiệp kỳ vọng tình hình dịch bệnh tại các thị trường xuất khẩu truyền thống của ngành chế biến gỗ sẽ được kiểm soát tốt. Thêm vào đó, các doanh nghiệp cũng kỳ vọng vào các hiệp định thương mại được triển khai thực thi hiệu quả sẽ thu hút nhiều đơn hàng xuất khẩu từ các nước thành viên. Kim ngạch xuất khẩu ngành gỗ dự báo sẽ đạt mức tăng trưởng mạnh vào những tháng cuối năm.</w:t>
      </w:r>
    </w:p>
    <w:p>
      <w:pPr>
        <w:pStyle w:val="Normal"/>
        <w:ind w:firstLine="567"/>
        <w:rPr/>
      </w:pPr>
      <w:r>
        <w:rPr>
          <w:lang w:val="es-ES"/>
        </w:rPr>
        <w:t xml:space="preserve">- </w:t>
      </w:r>
      <w:r>
        <w:rPr>
          <w:i/>
          <w:lang w:val="es-ES"/>
        </w:rPr>
        <w:t>Ngành dầu khí</w:t>
      </w:r>
      <w:r>
        <w:rPr>
          <w:lang w:val="es-ES"/>
        </w:rPr>
        <w:t xml:space="preserve">: </w:t>
      </w:r>
      <w:r>
        <w:rPr>
          <w:rFonts w:eastAsia="Times New Roman"/>
          <w:bCs/>
          <w:color w:val="000000"/>
          <w:szCs w:val="28"/>
          <w:lang w:val="pl-PL"/>
        </w:rPr>
        <w:t xml:space="preserve">Tổ chức các nước xuất khẩu dầu mỏ và một số nước đồng minh (OPEC+) tuân thủ cam kết về cắt giảm sản lượng. Số liệu của Cơ quan Năng lượng Quốc tế (IEA) cho thấy, sản lượng dầu thế giới trong tháng 5 giảm gần 12 triệu thùng/ngày, trong đó OPEC+ giảm sản lượng 9,4 triệu thùng/ngày, điều đó có nghĩa OPEC+ tuân thủ 89% với thỏa thuận giảm sản lượng trong tháng này. Nguồn cung được kiểm soát góp phần thúc đẩy giá dầu tăng lên, kéo giá nhiều mặt hàng khác có liên quan với dầu như cao su, đường… tăng theo. Trong báo cáo mới nhất, IEA đã nâng dự báo về nhu cầu dầu thế giới trong năm 2020 so với dự báo đưa ra cách đây một tháng, do hoạt động tiêu dùng mạnh hơn dự đoán trong thời gian phong tỏa do dịch COVID-19. Theo đó, nhu cầu dầu toàn cầu trong năm 2020 dự đoán sẽ ở mức 91,7 triệu thùng/ngày, nhiều hơn 500.000 thùng/ngày so với dự báo tháng 5/2020. Tuy nhiên, </w:t>
      </w:r>
      <w:r>
        <w:rPr>
          <w:lang w:val="es-ES"/>
        </w:rPr>
        <w:t xml:space="preserve">IEA dự báo nhu cầu dầu mỏ toàn cầu từ nay đến cuối năm 2021 sẽ chưa thể hồi phục trở lại mức trước khi xảy ra COVID-19. </w:t>
      </w:r>
    </w:p>
    <w:p>
      <w:pPr>
        <w:pStyle w:val="Normal"/>
        <w:ind w:firstLine="567"/>
        <w:rPr>
          <w:lang w:val="es-ES"/>
        </w:rPr>
      </w:pPr>
      <w:r>
        <w:rPr>
          <w:lang w:val="es-ES"/>
        </w:rPr>
        <w:t xml:space="preserve">Giá dầu thô trung bình tháng 6 năm 2020 là 39,2 USD/thùng, giá dầu trung bình 6 tháng năm 2020 đạt 43,5USD/thùng, thấp hơn 16,5USD/thùng (≈ thấp hơn 27,5%) so với giá kế hoạch năm 2020 (60USD/thùng), giảm 24USD/thùng (≈ giảm 35,6%) so với mức giá trung bình 6 tháng đầu năm 2019 là 67,5USD/thùng. Giá dầu Brent hiện tại đang dao động khoảng 40-42USD/thùng. </w:t>
      </w:r>
    </w:p>
    <w:p>
      <w:pPr>
        <w:pStyle w:val="Normal"/>
        <w:ind w:firstLine="567"/>
        <w:rPr>
          <w:lang w:val="es-ES"/>
        </w:rPr>
      </w:pPr>
      <w:r>
        <w:rPr>
          <w:lang w:val="es-ES"/>
        </w:rPr>
        <w:t>Trong 6 tháng đầu năm 2020, Tập đoàn Dầu khí Việt Nam (PVN) đã tập trung mọi nguồn lực để thực hiện đồng bộ, có hiệu quả Gói giải pháp ứng phó tác động kép của đại dịch Covid-19 và giá dầu giảm sâu với 05 giải pháp tổng thể, chi tiết cụ thể hóa cho 05 lĩnh vực hoạt động của PVN và trọng tâm ở 03 lĩnh vực được xác định là chịu ảnh hưởng trực tiếp và nặng nề nhất do tác động kép đó là: (1) Tìm kiếm thăm dò khai thác dầu khí; (2) Chế biến dầu khí và phân phối sản phẩm dầu khí; và (3) Dịch vụ dầu khí. Nhờ vậy, bước đầu PVN đã đạt được một số kết quả tích cực, đó là: Tất cả các hoạt động của PVN đều được đảm bảo an toàn. Công tác tìm kiếm thăm dò khai thác dầu khí được triển khai theo kế hoạch; Hoạt động khai thác dầu, khai thác khí được tối ưu ở mức phù hợp với điều kiện kỹ thuật đồng thời giảm tối đa thiệt hại về kinh tế khi giá dầu giảm sâu. Vận hành an toàn các công trình dầu khí, không để xảy ra các sự cố gây ảnh hưởng tới hoạt động công trình. Sản lượng khai thác 6 tháng đầu năm đảm bảo kế hoạch đã đề ra. Đến hết 6 tháng đầu năm 2020, tổng sản lượng khai thác quy dầu ước đạt 10,73 triệu tấn, vượt 4,1% kế hoạch 6 tháng và bằng 52,7% kế hoạch năm, bằng 88,6% so với cùng kỳ năm 2019, trong đó: Sản lượng khai thác dầu 6 tháng đầu năm ước đạt 5,92 triệu tấn, vượt 7,8% kế hoạch 6 tháng (trong đó: khai thác dầu ở trong nước 6 tháng đạt 4,96 triệu tấn,  vượt 8,0% kế hoạch 6 tháng, ở nước ngoài 6 tháng đạt 0,96 triệu tấn, vượt 6,8% kế hoạch 6 tháng). Sản lượng khai thác khí 6 tháng ước đạt 4,81 tỷ m3, bằng 100% kế 6 tháng và bằng 49,4% kế hoạch năm, bằng 90,4% so với cùng kỳ năm 2019. Với tình hình thực hiện 6 tháng đầu năm 2020, dự kiến chỉ tiêu sản lượng ước thực hiện cả năm đạt 100% kế hoạch được phê duyệt.</w:t>
      </w:r>
    </w:p>
    <w:p>
      <w:pPr>
        <w:pStyle w:val="Normal"/>
        <w:ind w:firstLine="567"/>
        <w:rPr>
          <w:lang w:val="es-ES"/>
        </w:rPr>
      </w:pPr>
      <w:r>
        <w:rPr>
          <w:lang w:val="es-ES"/>
        </w:rPr>
        <w:t xml:space="preserve">- </w:t>
      </w:r>
      <w:r>
        <w:rPr>
          <w:i/>
          <w:lang w:val="es-ES"/>
        </w:rPr>
        <w:t>Ngành điện</w:t>
      </w:r>
      <w:r>
        <w:rPr>
          <w:lang w:val="es-ES"/>
        </w:rPr>
        <w:t>: Tình hình sản xuất và cung ứng điện toàn hệ thống trong 6 tháng đầu năm 2020 đã được thực hiện tốt, đảm bảo đáp ứng đủ nhu cầu điện cho sản xuất và đời sống sinh hoạt của nhân dân cả nước. Với sự nới lỏng các quy định giãn cách xã hội, hoạt động sản xuất đã bước đầu trở lại bình thường, do đó chỉ số sản xuất ngành sản xuất, phân phối điện tháng 6 đã tăng so với tháng trước (tháng 6 tăng 6,5% so với tháng trước và tăng 1,7% so với cùng kỳ); tính chung 6 tháng ngành sản xuất, phân phối điện tăng 2% so với cùng kỳ (cùng kỳ năm trước tăng 9,8%).</w:t>
      </w:r>
    </w:p>
    <w:p>
      <w:pPr>
        <w:pStyle w:val="Normal"/>
        <w:ind w:firstLine="567"/>
        <w:rPr>
          <w:lang w:val="es-ES"/>
        </w:rPr>
      </w:pPr>
      <w:r>
        <w:rPr>
          <w:lang w:val="es-ES"/>
        </w:rPr>
        <w:t>Sản lượng điện sản xuất tháng 6 ước đạt 21.026,9 triệu kWh, tăng 3,2% so với tháng trước và tăng 1,7% so với cùng kỳ. Tính chung 6 tháng đầu năm 2020, sản lượng điện sản xuất ước đạt 112.780,7 triệu kWh, tăng nhẹ 2,2% so với cùng kỳ năm 2019. Điện thương phẩm tháng 6 ước đạt 19.280 triệu kWh, tăng 13,1% so với tháng 5 và tăng 1,8% so với cùng kỳ. Tính chung 6 tháng đầu năm, điện thương phẩm ước đạt 102.693,2 triệu kWh, tăng 1,8% so với cùng kỳ.</w:t>
      </w:r>
    </w:p>
    <w:p>
      <w:pPr>
        <w:pStyle w:val="Normal"/>
        <w:ind w:firstLine="567"/>
        <w:rPr/>
      </w:pPr>
      <w:r>
        <w:rPr>
          <w:lang w:val="es-ES"/>
        </w:rPr>
        <w:t>Đối với các tháng của mùa khô và năm 2020, căn cứ diễn biến phụ tải thực tế và dự kiến kế hoạch, việc cung cấp điện cho sản xuất và sinh hoạt sẽ được đảm bảo và không phải thực hiện tiết giảm điện nếu không có các diễn biến quá bất thường xảy ra. Tuy nhiên, dự báo trong thời gian cao điểm của mùa khô, đặc biệt là trong những thời điểm nắng nóng kéo dài, nhu cầu sử dụng điện có thể tăng cao đột biến, gây quá tải cục bộ cho lưới điện, nguy cơ xảy ra các sự cố lưới điện phân phối do quá tải gây mất điện tạm thời.</w:t>
      </w:r>
    </w:p>
    <w:p>
      <w:pPr>
        <w:pStyle w:val="Normal"/>
        <w:ind w:firstLine="567"/>
        <w:rPr/>
      </w:pPr>
      <w:r>
        <w:rPr>
          <w:lang w:val="es-ES"/>
        </w:rPr>
        <w:t>Nhằm đảm bảo cung cấp điện cho các tháng còn lại của mùa khô và năm 2020, Bộ Công Thương đã chỉ đạo Tập đoàn Công nghiệp Than Khoáng sản, Tập đoàn Dầu khí Quốc gia Việt Nam đảm bảo cung cấp khí, cung cấp than cho phát điện. Đồng thời, Bộ Công Thương cũng đã chỉ đạo các chủ đầu tư các dự án nhà máy điện phải thực hiện các biện pháp đồng bộ nhằm đảm bảo tiến độ đưa các công trình mới vào vận hành theo đúng kế hoạch. Đối với Tổng công ty Truyền tải điện quốc gia, các Tổng công ty Điện lực phải tập trung các nguồn lực đảm bảo đúng tiến độ các công trình đường dây và trạm biến áp, nhất là các dự án quan trọng ảnh hưởng đến truyền tải, cung cấp điện trong mùa khô.</w:t>
      </w:r>
    </w:p>
    <w:p>
      <w:pPr>
        <w:pStyle w:val="Normal"/>
        <w:ind w:firstLine="567"/>
        <w:rPr>
          <w:lang w:val="es-ES"/>
        </w:rPr>
      </w:pPr>
      <w:r>
        <w:rPr>
          <w:lang w:val="es-ES"/>
        </w:rPr>
        <w:t>Các Tổng công ty Điện lực, các Công ty Điện lực các tỉnh thành phố đẩy mạnh tuyên truyền vận động khách hàng sử dụng điện tiết kiệm như tắt bớt các thiết bị không sử dụng, sử dụng các thiết bị điện có hiệu suất cao, đặt nhiệt độ điều hòa ở mức trên 26 độ C.</w:t>
      </w:r>
    </w:p>
    <w:p>
      <w:pPr>
        <w:pStyle w:val="Normal"/>
        <w:ind w:firstLine="567"/>
        <w:rPr>
          <w:lang w:val="es-ES"/>
        </w:rPr>
      </w:pPr>
      <w:r>
        <w:rPr>
          <w:lang w:val="es-ES"/>
        </w:rPr>
        <w:t>Ngoài ra, Bộ Công Thương yêu cầu các đơn vị điện lực, đặc biệt là tại các thành phố lớn, hạn chế việc thao tác lưới điện trong thời gian nắng nóng, trừ trường hợp thực sự cần thiết để phục vụ việc cung cấp điện, đồng thời giám sát chặt chẽ việc vận hành các thiết bị điện để giảm thiểu các sự cố do quá tải cục bộ.</w:t>
      </w:r>
    </w:p>
    <w:p>
      <w:pPr>
        <w:pStyle w:val="Normal"/>
        <w:ind w:firstLine="567"/>
        <w:rPr>
          <w:b/>
          <w:b/>
          <w:lang w:val="es-ES"/>
        </w:rPr>
      </w:pPr>
      <w:r>
        <w:rPr>
          <w:b/>
          <w:lang w:val="es-ES"/>
        </w:rPr>
        <w:t>3. Về xuất nhập khẩu</w:t>
      </w:r>
    </w:p>
    <w:p>
      <w:pPr>
        <w:pStyle w:val="Normal"/>
        <w:ind w:firstLine="567"/>
        <w:rPr>
          <w:rFonts w:eastAsia="Times New Roman"/>
          <w:color w:val="000000"/>
          <w:szCs w:val="28"/>
        </w:rPr>
      </w:pPr>
      <w:r>
        <w:rPr>
          <w:szCs w:val="28"/>
        </w:rPr>
        <w:t>Trong 6 tháng đầu năm 2020, dịch Covid-19 diễn biến phức tạp, bùng phát mạnh tại một số quốc gia đã ảnh hưởng đến nguồn cung nguyên liệu nhập khẩu phục vụ cho sản xuất công nghiệp, đặc biệt là ngành chế biến, chế tạo cũng như tạo ra khó khăn mới về thị trường tiêu thụ. Tình hình thời gian tới vẫn khó dự đoán bởi diễn biến dịch Covid-19 vẫn tương đối phức tạp. Tại Trung Quốc, dịch Covid-19 lại tiếp tục bùng phát, có thể có nguy cơ Trung Quốc tiếp tục áp dụng các biện pháp kiểm soát chặt chẽ giao thương biên mậu. Tại các thị trường như Nhật Bản, Hàn Quốc cũng khó tránh khỏi nguy cơ dịch bùng phát lần 2; ở châu Âu, dịch cũng vẫn diễn biến phức tạp… C</w:t>
      </w:r>
      <w:r>
        <w:rPr>
          <w:rFonts w:eastAsia="Times New Roman"/>
          <w:color w:val="000000"/>
          <w:szCs w:val="28"/>
        </w:rPr>
        <w:t>ác nước đối tác lớn của Việt Nam đều bị ảnh hưởng nghiêm trọng.</w:t>
      </w:r>
      <w:r>
        <w:rPr>
          <w:szCs w:val="28"/>
        </w:rPr>
        <w:t xml:space="preserve"> </w:t>
      </w:r>
    </w:p>
    <w:p>
      <w:pPr>
        <w:pStyle w:val="Normal"/>
        <w:tabs>
          <w:tab w:val="clear" w:pos="720"/>
          <w:tab w:val="center" w:pos="1701" w:leader="none"/>
          <w:tab w:val="center" w:pos="6237" w:leader="none"/>
        </w:tabs>
        <w:ind w:firstLine="567"/>
        <w:rPr/>
      </w:pPr>
      <w:r>
        <w:rPr>
          <w:szCs w:val="28"/>
        </w:rPr>
        <w:t>Việc nhập khẩu hàng tiêu dùng, các mặt hàng công nghiệp nhẹ như dệt may, da giày, túi xách, vali, mũ ô dù... giảm mạnh khi mà hàng hóa còn tồn kho, chưa bán được. Hoạt động du lịch, lễ hội, giải trí dừng cũng kéo tiêu dùng giảm khiến xuất khẩu nông, thủy sản gặp khó khăn. Giao thương, vận tải, thông quan xuất nhập khẩu hàng hóa, nhất là qua các cửa khẩu biên giới đất liền cũng gặp nhiều khó khăn.</w:t>
      </w:r>
    </w:p>
    <w:p>
      <w:pPr>
        <w:pStyle w:val="Normal"/>
        <w:tabs>
          <w:tab w:val="clear" w:pos="720"/>
          <w:tab w:val="center" w:pos="1701" w:leader="none"/>
          <w:tab w:val="center" w:pos="6237" w:leader="none"/>
        </w:tabs>
        <w:ind w:firstLine="567"/>
        <w:rPr>
          <w:szCs w:val="28"/>
        </w:rPr>
      </w:pPr>
      <w:r>
        <w:rPr>
          <w:szCs w:val="28"/>
        </w:rPr>
        <w:t xml:space="preserve">Trong bối cảnh nền kinh tế toàn cầu suy giảm mạnh trước tác động tiêu cực của đại dịch Covid-19, hoạt động xuất nhập khẩu hàng hóa của Việt Nam trong nửa đầu năm 2020 ước tính giảm 2,1% so với cùng kỳ năm 2019, đạt 238,39 tỷ USD. Trong đó, kim ngạch xuất khẩu ghi nhận mức sụt giảm lần đầu tiên kể từ sau cuộc khủng hoảng kinh tế - tài chính toàn cầu 2008/2009, với mức giảm 1,1%, ước đạt 121,21 tỷ USD; Tương tự, kim ngạch nhập khẩu giảm 3% so với cùng kỳ năm 2019, ước đạt 117,17 tỷ USD. </w:t>
      </w:r>
    </w:p>
    <w:p>
      <w:pPr>
        <w:pStyle w:val="Normal"/>
        <w:tabs>
          <w:tab w:val="clear" w:pos="720"/>
          <w:tab w:val="center" w:pos="1701" w:leader="none"/>
          <w:tab w:val="center" w:pos="6237" w:leader="none"/>
        </w:tabs>
        <w:ind w:firstLine="567"/>
        <w:rPr/>
      </w:pPr>
      <w:r>
        <w:rPr>
          <w:szCs w:val="28"/>
        </w:rPr>
        <w:t>Không chỉ Việt Nam mà kết quả xuất khẩu của các quốc gia khác cũng đều sụt giảm hoặc tăng trưởng thấp trong những tháng đầu năm 2020 so với cùng kỳ năm trước. 5 tháng đầu năm 2020, kim ngạch xuất khẩu của Trung Quốc giảm 7,7%; kim ngạch xuất khẩu của Thái Lan giảm 6,4%; kim ngạch xuất khẩu của Indonesia giảm 7,24%; Singapore giảm 8,5%; Hàn Quốc giảm 11,2%, Ấn Độ giảm 26,6%...</w:t>
      </w:r>
    </w:p>
    <w:p>
      <w:pPr>
        <w:pStyle w:val="Normal"/>
        <w:tabs>
          <w:tab w:val="clear" w:pos="720"/>
          <w:tab w:val="center" w:pos="1701" w:leader="none"/>
          <w:tab w:val="center" w:pos="6237" w:leader="none"/>
        </w:tabs>
        <w:ind w:firstLine="567"/>
        <w:rPr>
          <w:szCs w:val="28"/>
        </w:rPr>
      </w:pPr>
      <w:r>
        <w:rPr>
          <w:szCs w:val="28"/>
        </w:rPr>
        <w:t xml:space="preserve">Ngay từ đầu năm 2020, dịch Covid-19 khởi phát tại Trung Quốc đã làm gián đoạn một số hoạt động thương mại giữa Việt Nam với thị trường này, đặc biệt là xuất khẩu hàng nông, thủy sản và nhập khẩu nguyên phụ liệu phục vụ sản xuất trong nước. Tuy nhiên, hoạt động xuất nhập khẩu của Việt Nam chỉ thực sự bị tác động mạnh trong quý II/2020, sau khi dịch Covid-19 lây lan mạnh trên phạm vi toàn cầu, trong đó có các đối tác thương mại lớn của Việt Nam như: Mỹ, EU, Nhật Bản, ASEAN… Việc thực hiện các biện pháp nghiêm ngặt để ngăn chặn sự lây lan của dịch bệnh như: Hạn chế đi lại, đóng cửa các nhà hàng, đóng cửa biên giới và sân bay... tại nhiều quốc gia đã gây ra sự gián đoạn chuỗi thương mại toàn cầu, nhu cầu tiêu dùng suy giảm. Do đó, tổng kim ngạch xuất nhập khẩu của Việt Nam trong quý II/2020 đã giảm 5,8% so với quý I/2020 và giảm 9,1% so với cùng kỳ năm 2019, ước đạt 115,66 tỷ USD. Trong đó, kim ngạch xuất khẩu giảm 8,3% so với quý I/2020 và giảm 9% so với quý II/2019, đạt 57,98 tỷ USD; Kim ngạch nhập khẩu cũng giảm 3% so với quý I/2020 và giảm 9,1% so với cùng kỳ năm 2019, đạt 57,68 tỷ USD.  </w:t>
      </w:r>
    </w:p>
    <w:p>
      <w:pPr>
        <w:pStyle w:val="Normal"/>
        <w:tabs>
          <w:tab w:val="clear" w:pos="720"/>
          <w:tab w:val="center" w:pos="1701" w:leader="none"/>
          <w:tab w:val="center" w:pos="6237" w:leader="none"/>
        </w:tabs>
        <w:ind w:firstLine="567"/>
        <w:rPr/>
      </w:pPr>
      <w:r>
        <w:rPr>
          <w:b/>
          <w:szCs w:val="28"/>
        </w:rPr>
        <w:tab/>
        <w:t>3</w:t>
      </w:r>
      <w:r>
        <w:rPr>
          <w:rFonts w:eastAsia="Times New Roman"/>
          <w:b/>
          <w:szCs w:val="28"/>
          <w:lang w:val="es-MX"/>
        </w:rPr>
        <w:t>.1. Về kim ngạch xuất khẩu hàng hóa</w:t>
      </w:r>
    </w:p>
    <w:p>
      <w:pPr>
        <w:pStyle w:val="Normal"/>
        <w:ind w:firstLine="567"/>
        <w:rPr>
          <w:rFonts w:eastAsia="Times New Roman"/>
          <w:szCs w:val="28"/>
          <w:lang w:val="es-MX"/>
        </w:rPr>
      </w:pPr>
      <w:r>
        <w:rPr>
          <w:rFonts w:eastAsia="Times New Roman"/>
          <w:szCs w:val="28"/>
          <w:lang w:val="es-MX"/>
        </w:rPr>
        <w:t>Kim ngạch hàng hóa xuất khẩu tháng 6/2020 ước tính đạt 21 tỷ USD, tăng 9,5% so với tháng trước, trong đó khu vực kinh tế trong nước đạt 7,38 tỷ USD, tăng 2,5%; khu vực có vốn đầu tư nước ngoài (kể cả dầu thô) đạt 13,6 tỷ USD, tăng 13,7%. So với cùng kỳ năm trước, kim ngạch hàng hóa xuất khẩu tháng 6 giảm 2%, trong đó khu vực kinh tế trong nước tăng 7,3%; khu vực có vốn đầu tư nước ngoài (kể cả dầu thô) giảm 6,4%.</w:t>
      </w:r>
    </w:p>
    <w:p>
      <w:pPr>
        <w:pStyle w:val="Normal"/>
        <w:ind w:firstLine="567"/>
        <w:rPr/>
      </w:pPr>
      <w:r>
        <w:rPr>
          <w:rFonts w:eastAsia="Times New Roman"/>
          <w:szCs w:val="28"/>
          <w:lang w:val="es-MX"/>
        </w:rPr>
        <w:t>Tháng 6/2020, xuất khẩu nhóm hàng nông, thủy sản giảm 6,7% so với tháng 5/2020 do kim ngạch xuất khẩu của mặt hàng gạo giảm 53,8%; sắn và các sản phẩm từ sắn giảm 12,5%; hạt tiêu giảm 8,3%. Tuy nhiên, các mặt hàng khác lại tăng trưởng khả quan như: Thủy sản tăng 5,9% so với tháng 5/2020; rau quả tăng 11,2%; hạt điều tăng 2,6%; cà phê tăng 7,4%; chè tăng 23,7%; cao su tăng tới 44,7%.</w:t>
      </w:r>
    </w:p>
    <w:p>
      <w:pPr>
        <w:pStyle w:val="Normal"/>
        <w:ind w:firstLine="567"/>
        <w:rPr/>
      </w:pPr>
      <w:r>
        <w:rPr>
          <w:rFonts w:eastAsia="Times New Roman"/>
          <w:szCs w:val="28"/>
          <w:lang w:val="es-MX"/>
        </w:rPr>
        <w:t>So với tháng 5/2020, kim ngạch xuất khẩu hầu hết các mặt hàng trong nhóm hàng nhiên liệu và khoáng sản cũng tăng trưởng cao như: Dầu thô tăng 27,6%, xăng dầu tăng 46,9%, quặng và khoáng sản tăng 102,6%.</w:t>
      </w:r>
    </w:p>
    <w:p>
      <w:pPr>
        <w:pStyle w:val="Normal"/>
        <w:ind w:firstLine="567"/>
        <w:rPr>
          <w:rFonts w:eastAsia="Times New Roman"/>
          <w:szCs w:val="28"/>
          <w:lang w:val="es-MX"/>
        </w:rPr>
      </w:pPr>
      <w:r>
        <w:rPr>
          <w:rFonts w:eastAsia="Times New Roman"/>
          <w:szCs w:val="28"/>
          <w:lang w:val="es-MX"/>
        </w:rPr>
        <w:t>Kim ngạch xuất khẩu nhóm hàng công nghiệp chế biến dù chưa thể trở lại trạng thái trước khi xảy ra dịch Covid-19 nhưng xu hướng phục hồi vẫn tiếp diễn, với mức tăng 10,5% so với tháng 5/2020, đạt 17,43 tỷ USD, mặc dù vẫn giảm 2,9% so với cùng kỳ năm trước. Những mặt hàng chính ghi nhận sự tăng trưởng so với tháng trước gồm: Kim ngạch xuất khẩu điện thoại các loại tăng 9,2%; máy vi tính sản phẩm điện tử và linh kiện tăng 10,4%; Máy ảnh, máy quay phim và linh kiện tăng 22%; hàng dệt và may mặc tăng 17,8%; Xơ, sợi dệt các loại tăng 14,5%; giày dép các loại tăng 10,8%; Túi sách, vali, mũ, ô dù tăng 8,9%; gỗ và sản phẩm gỗ tăng 16,6%; hóa chất tăng 29,3%; sắt thép các loại tăng 14,5%...</w:t>
      </w:r>
    </w:p>
    <w:p>
      <w:pPr>
        <w:pStyle w:val="Normal"/>
        <w:ind w:firstLine="567"/>
        <w:rPr/>
      </w:pPr>
      <w:r>
        <w:rPr>
          <w:rFonts w:eastAsia="Times New Roman"/>
          <w:szCs w:val="28"/>
          <w:lang w:val="es-MX"/>
        </w:rPr>
        <w:t xml:space="preserve">Mặc dù tăng khá mạnh trở lại trong hai tháng gần đây nhưng tính chung kim ngạch xuất khẩu 6 tháng đầu năm 2020 ước đạt 121,2 tỷ USD, giảm 1,1% so với cùng kỳ năm trước (cùng kỳ tăng 7,2%). </w:t>
      </w:r>
      <w:r>
        <w:rPr>
          <w:rFonts w:eastAsia="Times New Roman"/>
          <w:szCs w:val="28"/>
        </w:rPr>
        <w:t xml:space="preserve">Trong đó, khu vực khối doanh nghiệp trong nước ước đạt 41,38 tỷ USD, tăng 11,7%; khu vực có vốn đầu tư nước ngoài ước đạt 79,83 tỷ USD, giảm 6,7% so với cùng kỳ năm trước. </w:t>
      </w:r>
    </w:p>
    <w:p>
      <w:pPr>
        <w:pStyle w:val="Normal"/>
        <w:ind w:firstLine="567"/>
        <w:rPr>
          <w:rFonts w:eastAsia="Times New Roman"/>
          <w:szCs w:val="28"/>
        </w:rPr>
      </w:pPr>
      <w:r>
        <w:rPr>
          <w:rFonts w:eastAsia="Times New Roman"/>
          <w:szCs w:val="28"/>
        </w:rPr>
        <w:t>Trong 6 tháng đầu năm có 22 mặt hàng đạt kim ngạch xuất khẩu trên 1 tỷ USD, chiếm 86,2% tổng kim ngạch xuất khẩu (4 mặt hàng xuất khẩu trên 10 tỷ USD, chiếm 52,7%), trong đó điện thoại và linh kiện có kim ngạch xuất khẩu lớn nhất, đạt 21,5 tỷ USD, chiếm 17,7% tổng kim ngạch xuất khẩu, giảm 8,4% so với cùng kỳ năm trước; điện tử, máy tính và linh kiện đạt 19,3 tỷ USD, tăng 24,2%; hàng dệt may đạt 12,8 tỷ USD, giảm 15,5%; máy móc thiết bị, dụng cụ phụ tùng đạt 10,3 tỷ USD, tăng 25,2%; giày dép đạt 8,1 tỷ USD, giảm 6,7%; gỗ và sản phẩm gỗ đạt 5 tỷ USD, tăng 2,4%; phương tiện vận tải và phụ tùng đạt 3,8 tỷ USD, giảm 11,1%; thủy sản đạt 3,6 tỷ USD, giảm 8,3%.</w:t>
      </w:r>
    </w:p>
    <w:p>
      <w:pPr>
        <w:pStyle w:val="Normal"/>
        <w:ind w:firstLine="567"/>
        <w:rPr>
          <w:rFonts w:eastAsia="Times New Roman"/>
          <w:szCs w:val="28"/>
          <w:lang w:val="es-MX"/>
        </w:rPr>
      </w:pPr>
      <w:r>
        <w:rPr>
          <w:rFonts w:eastAsia="Times New Roman"/>
          <w:szCs w:val="28"/>
          <w:lang w:val="es-MX"/>
        </w:rPr>
        <w:t xml:space="preserve">Hầu hết xuất khẩu các nhóm hàng đều sụt giảm so với cùng kỳ năm trước. Cụ thể: </w:t>
      </w:r>
    </w:p>
    <w:p>
      <w:pPr>
        <w:pStyle w:val="Normal"/>
        <w:ind w:firstLine="567"/>
        <w:rPr>
          <w:rFonts w:eastAsia="Times New Roman"/>
          <w:szCs w:val="28"/>
        </w:rPr>
      </w:pPr>
      <w:r>
        <w:rPr>
          <w:rFonts w:eastAsia="Times New Roman"/>
          <w:i/>
          <w:szCs w:val="28"/>
        </w:rPr>
        <w:t>- Nhóm hàng nông, lâm thủy sản 6 tháng ước đạt 11,7 tỷ USD, giảm 4,4% so với cùng kỳ (cùng kỳ giảm 7,8%)</w:t>
      </w:r>
      <w:r>
        <w:rPr>
          <w:rFonts w:eastAsia="Times New Roman"/>
          <w:szCs w:val="28"/>
        </w:rPr>
        <w:t>. Với tác động của dịch Covid-19, nhất là giao dịch thương mại với Trung Quốc qua cửa khẩu đường bộ đất liền gần như đình trệ vào thời điểm đầu tháng 2, xuất khẩu hàng hóa nông lâm thủy sản bị ảnh hưởng rất lớn. Với sự chỉ đạo kịp thời của Thủ tướng Chính phủ và xử lý sát sao của Bộ Công Thương và các Bộ ngành, địa phương, hoạt động giao dịch qua các cửa khẩu đường bộ với Trung Quốc đã từng bước được tháo gỡ. Hoạt động xuất nhập khẩu tại một số cửa khẩu biên giới Việt Trung đã trở lại bình thường, tiến độ thông quan tích cực hơn. Tính tới thời điểm hết tháng 6/2020, những mặt hàng bị tác động trực tiếp bởi Covid-19 có: Rau quả (kim ngạch giảm 11,4% so với cùng kỳ, cùng kỳ tăng 2,5%), thủy sản (giảm 8,3%, cùng kỳ giảm 1,8%), cao su (giảm 27,8%, cùng kỳ tăng 2,4%); chè các loại (giảm 7,8%; cùng kỳ tăng 7,5%); hạt tiêu (giảm 19,1%; cùng kỳ giảm 0,2%) do hệ thống các nhà hàng, hoạt động du lịch, giao thông giảm sút, kéo theo sụt giảm nhu cầu các mặt hàng này; cà phê (chỉ tăng nhẹ 2,5%); hạt điều (cũng tăng nhẹ 0,7%). Riêng gạo là một trong số ít mặt hàng không bị tác động nhiều bởi dịch Covid-19 khi cả giá trị và sản lượng xuất khẩu đều tăng đáng kể so với cùng kì năm 2019. Tính chung trong 6 tháng đầu năm 2020, sản lượng xuất khẩu gạo đạt 3,54 triệu tấn, giá trị kim ngạch 1,73 tỷ USD, tăng 5,6% về lượng và 19,3% về giá trị (cùng kỳ giảm 18,1% về trị giá).</w:t>
      </w:r>
    </w:p>
    <w:p>
      <w:pPr>
        <w:pStyle w:val="Normal"/>
        <w:ind w:firstLine="567"/>
        <w:rPr>
          <w:rFonts w:eastAsia="Times New Roman"/>
          <w:szCs w:val="28"/>
          <w:lang w:val="es-NI"/>
        </w:rPr>
      </w:pPr>
      <w:r>
        <w:rPr>
          <w:rFonts w:eastAsia="Times New Roman"/>
          <w:i/>
          <w:szCs w:val="28"/>
          <w:lang w:val="es-MX"/>
        </w:rPr>
        <w:t xml:space="preserve">- </w:t>
      </w:r>
      <w:r>
        <w:rPr>
          <w:rFonts w:eastAsia="Times New Roman"/>
          <w:i/>
          <w:szCs w:val="28"/>
        </w:rPr>
        <w:t>Kim ngạch xuất khẩu nhóm hàng công nghiệp chế biến</w:t>
      </w:r>
      <w:r>
        <w:rPr>
          <w:rFonts w:eastAsia="Times New Roman"/>
          <w:szCs w:val="28"/>
        </w:rPr>
        <w:t xml:space="preserve"> ước đạt 101,6 tỷ USD, giảm 0,7% so với cùng kỳ (cùng kỳ tăng 8,4%)</w:t>
      </w:r>
      <w:r>
        <w:rPr>
          <w:rFonts w:eastAsia="Times New Roman"/>
          <w:szCs w:val="28"/>
          <w:lang w:val="es-NI"/>
        </w:rPr>
        <w:t>. Sau giai đoạn 1, đ</w:t>
      </w:r>
      <w:r>
        <w:rPr>
          <w:rFonts w:eastAsia="Times New Roman"/>
          <w:szCs w:val="28"/>
        </w:rPr>
        <w:t>ối với các mặt hàng công nghiệp chế biến, nguồn cung ứng nguyên liệu phục vụ sản xuất, xuất khẩu gặp nhiều khó khăn do phụ thuộc nhiều vào nguồn nguyên liệu Trung Quốc. Đến nay, việc đứt gãy nguồn cung cơ bản được giải quyết, thì xuất khẩu Việt Nam hiện đang phải đối mặt với việc đứt gãy cầu khi nhu cầu tiêu thụ sụt giảm do dịch bệnh Covid -19 đã lan rộng sang các nước châu Âu và Hoa Kỳ là những nước đối tác xuất khẩu lớn của Việt Nam. 6 tháng đầu năm, đối với dệt may: xuất khẩu xơ, sợi dệt các loại giảm 21,2% (cùng kỳ tăng 1,9%); vải mành, vải kỹ thuật giảm 39,6% (cùng kỳ tăng 17,1%); hàng dệt và may mặc giảm 15,5% (cùng kỳ tăng 10,4%). Đối với da giày: xuất khẩu giầy, dép các loại giảm 6,7% (cùng kỳ tăng 13,3%); t</w:t>
      </w:r>
      <w:r>
        <w:rPr>
          <w:rFonts w:eastAsia="Times New Roman"/>
          <w:szCs w:val="28"/>
          <w:lang w:val="es-NI"/>
        </w:rPr>
        <w:t>úi xách, vali, mũ ô dù giảm 15,1% (cùng kỳ tăng 10,5%). Nguyên phụ liệu, dệt may, da, giày giảm 17,3% (cùng kỳ tăng 0,6%). Sắt thép các loại giảm 11,7% (cùng kỳ tăng 3,6%); Điện thoại các loại và linh kiện giảm 8,4% (cùng kỳ tăng 3,9%); Máy ảnh, máy quay phim và linh kiện giảm 51,2% (cùng kỳ tăng 2,1%). Tuy nhiên, một số nhóm hàng vẫn duy trì đà tăng trưởng so với cùng kỳ năm 2019 là gỗ và sản phẩm gỗ tăng 2,4%; máy vi tính, sản phẩm điện tử và linh kiện tăng mạnh 24,2%; máy móc thiết bị, dụng cụ, phụ tùng tăng 25,2%. Nhờ tốc độ tăng trưởng ấn tượng, máy vi tính, sản phẩm điện tử và linh kiện đã vượt qua dệt may trở thành nhóm hàng xuất khẩu lớn thứ 2 của Việt Nam sau 6 tháng đầu năm 2020.</w:t>
      </w:r>
    </w:p>
    <w:p>
      <w:pPr>
        <w:pStyle w:val="Normal"/>
        <w:ind w:firstLine="567"/>
        <w:rPr>
          <w:rFonts w:eastAsia="Times New Roman"/>
          <w:szCs w:val="28"/>
          <w:lang w:val="es-MX"/>
        </w:rPr>
      </w:pPr>
      <w:r>
        <w:rPr>
          <w:rFonts w:eastAsia="Times New Roman"/>
          <w:szCs w:val="28"/>
        </w:rPr>
        <w:t xml:space="preserve">- </w:t>
      </w:r>
      <w:r>
        <w:rPr>
          <w:rFonts w:eastAsia="Times New Roman"/>
          <w:i/>
          <w:szCs w:val="28"/>
        </w:rPr>
        <w:t xml:space="preserve">Kim ngạch xuất khẩu nhóm hàng nhiên liệu khoáng sản </w:t>
      </w:r>
      <w:r>
        <w:rPr>
          <w:rFonts w:eastAsia="Times New Roman"/>
          <w:szCs w:val="28"/>
          <w:lang w:val="es-MX"/>
        </w:rPr>
        <w:t xml:space="preserve">sụt giảm mạnh nhất, ước đạt 1,5 tỷ USD, giảm 35,8%. Trong nhóm hàng này, dầu thô là mặt hàng được xuất khẩu nhiều nhất với 2,54 triệu tấn, trị giá 779 triệu USD, tăng 24,6% về lượng nhưng giảm 26,6% về trị giá do giá giảm. </w:t>
      </w:r>
    </w:p>
    <w:p>
      <w:pPr>
        <w:pStyle w:val="Normal"/>
        <w:ind w:firstLine="567"/>
        <w:rPr/>
      </w:pPr>
      <w:r>
        <w:rPr>
          <w:rFonts w:eastAsia="Times New Roman"/>
          <w:i/>
          <w:szCs w:val="28"/>
          <w:lang w:val="es-MX"/>
        </w:rPr>
        <w:t xml:space="preserve">- Về thị trường xuất khẩu: </w:t>
      </w:r>
      <w:r>
        <w:rPr>
          <w:rFonts w:eastAsia="Times New Roman"/>
          <w:szCs w:val="28"/>
          <w:lang w:val="es-ES"/>
        </w:rPr>
        <w:t>Hiện nay, dịch bệnh Covid-19 vẫn chưa được kiểm soát hiệu quả trên phạm vi toàn cầu, đặc biệt tại các quốc gia EU, Hoa Kỳ, một số quốc gia ASEAN như Indonesia, Singapore. Dịch bệnh diễn biến phức tạp cùng với các biện pháp thực thi nhằm ngăn chặn sự lây lan dịch như cách ly xã hội có ảnh hưởng bất lợi tới các hoạt động kinh tế, đặc biệt là hoạt động thương mại.</w:t>
      </w:r>
    </w:p>
    <w:p>
      <w:pPr>
        <w:pStyle w:val="Normal"/>
        <w:ind w:firstLine="567"/>
        <w:rPr/>
      </w:pPr>
      <w:r>
        <w:rPr>
          <w:rFonts w:eastAsia="Times New Roman"/>
          <w:szCs w:val="28"/>
          <w:lang w:val="es-ES"/>
        </w:rPr>
        <w:t>Trong 6 tháng đầu năm 2020, xuất khẩu của Việt Nam sang ASEAN giảm 14% so với cùng kỳ 2019; xuất khẩu sang thị trường EU giảm 8,8%; xuất khẩu sang Nhật Bản giảm 2,3%. Tuy nhiên, kim ngạch xuất khẩu tháng 6 sang các thị trường đều có tăng trưởng dương so với tháng 5, qua đó có thể thấy xuất khẩu của Việt Nam đang trên đà hồi phục với lợi thế là quốc gia sớm kiểm soát tốt dịch bệnh.</w:t>
      </w:r>
    </w:p>
    <w:p>
      <w:pPr>
        <w:pStyle w:val="Normal"/>
        <w:ind w:firstLine="567"/>
        <w:rPr/>
      </w:pPr>
      <w:r>
        <w:rPr>
          <w:rFonts w:eastAsia="Times New Roman"/>
          <w:szCs w:val="28"/>
          <w:lang w:val="es-ES"/>
        </w:rPr>
        <w:tab/>
        <w:t>Hai thị trường xuất khẩu chủ lực của Việt Nam là Trung Quốc và Hoa Kỳ đều có tăng trưởng tốt, xuất khẩu sang Trung Quốc đạt 19,5 tỷ USD, tăng 17,4% so với cùng kỳ năm trước; sang Hoa Kỳ đạt 30,3 tỷ USD, tăng 10,3% so với cùng kỳ năm trước. Bên cạnh đó, xuất khẩu sang các thị trường các nước thành viên CPTPP có tăng trưởng tích cực như: xuất khẩu sang Australia tăng 2,3%; Chile tăng 1,6%; Mexico tăng 2,6%.</w:t>
      </w:r>
    </w:p>
    <w:p>
      <w:pPr>
        <w:pStyle w:val="Normal"/>
        <w:shd w:fill="FFFFFF" w:val="clear"/>
        <w:ind w:firstLine="567"/>
        <w:rPr/>
      </w:pPr>
      <w:r>
        <w:rPr>
          <w:rFonts w:eastAsia="Times New Roman"/>
          <w:b/>
          <w:szCs w:val="28"/>
        </w:rPr>
        <w:t>3.2. Kim ngạch nhập khẩu hàng hóa</w:t>
      </w:r>
    </w:p>
    <w:p>
      <w:pPr>
        <w:pStyle w:val="Normal"/>
        <w:shd w:fill="FFFFFF" w:val="clear"/>
        <w:ind w:firstLine="567"/>
        <w:rPr>
          <w:rFonts w:eastAsia="Times New Roman"/>
          <w:szCs w:val="28"/>
        </w:rPr>
      </w:pPr>
      <w:r>
        <w:rPr>
          <w:rFonts w:eastAsia="Times New Roman"/>
          <w:szCs w:val="28"/>
        </w:rPr>
        <w:t>Kim ngạch hàng hóa nhập khẩu tháng 6/2020 ước tính đạt 20,5 tỷ USD, tăng 12,8% so với tháng 5/2020 và tăng 5,3% so với cùng kỳ năm 2019. Tuy nhiên, tính chung trong 6 tháng đầu năm 2020, kim ngạch nhập khẩu hàng hóa của Việt Nam giảm 3% so với cùng kỳ năm 2019, ước đạt 117,17 tỷ USD (cùng kỳ tăng 8,8%).</w:t>
      </w:r>
    </w:p>
    <w:p>
      <w:pPr>
        <w:pStyle w:val="Normal"/>
        <w:shd w:fill="FFFFFF" w:val="clear"/>
        <w:ind w:firstLine="567"/>
        <w:rPr/>
      </w:pPr>
      <w:r>
        <w:rPr>
          <w:rFonts w:eastAsia="Times New Roman"/>
          <w:szCs w:val="28"/>
        </w:rPr>
        <w:t>Trong 6 tháng đầu năm 2020, kim ngạch hàng hóa nhập khẩu ước tính đạt 117,17 tỷ USD, giảm 3% so với cùng kỳ năm trước. Nhập khẩu hàng hóa giảm chủ yếu do kim ngạch nhập khẩu của khối doanh nghiệp FDI giảm 5,4% so với cùng kỳ năm 2019, ước đạt 65,62 tỷ USD. Trong khi đó, khối doanh nghiệp trong nước có kim ngạch nhập khẩu đạt xấp xỉ cùng kỳ năm 2019 với 51,55 tỷ USD, tăng 0,1% so với cùng kỳ.</w:t>
      </w:r>
    </w:p>
    <w:p>
      <w:pPr>
        <w:pStyle w:val="Normal"/>
        <w:shd w:fill="FFFFFF" w:val="clear"/>
        <w:ind w:firstLine="567"/>
        <w:rPr>
          <w:rFonts w:eastAsia="Times New Roman"/>
          <w:szCs w:val="28"/>
        </w:rPr>
      </w:pPr>
      <w:r>
        <w:rPr>
          <w:rFonts w:eastAsia="Times New Roman"/>
          <w:szCs w:val="28"/>
        </w:rPr>
        <w:t xml:space="preserve">- </w:t>
      </w:r>
      <w:r>
        <w:rPr>
          <w:rFonts w:eastAsia="Times New Roman"/>
          <w:i/>
          <w:szCs w:val="28"/>
        </w:rPr>
        <w:t>Về cơ cấu hàng hóa nhập khẩu:</w:t>
      </w:r>
      <w:r>
        <w:rPr>
          <w:rFonts w:eastAsia="Times New Roman"/>
          <w:szCs w:val="28"/>
        </w:rPr>
        <w:t xml:space="preserve"> chiếm 88,4% tổng kim ngạch hàng hóa nhập khẩu của Việt Nam trong 6 tháng đầu năm 2020 là nhóm hàng cần nhập khẩu (nguyên phụ liệu phục vụ sản xuất trong nước) với kim ngạch đạt 103,6 tỷ USD, giảm 2,5% so với cùng kỳ năm 2019. Tuy nhiên, trong tháng 6/2020, kim ngạch nhập khẩu nhóm hàng này có sự tăng trưởng trở lại khi tăng 12,2% so với tháng 5/2020.</w:t>
      </w:r>
    </w:p>
    <w:p>
      <w:pPr>
        <w:pStyle w:val="Normal"/>
        <w:shd w:fill="FFFFFF" w:val="clear"/>
        <w:ind w:firstLine="567"/>
        <w:rPr/>
      </w:pPr>
      <w:r>
        <w:rPr>
          <w:rFonts w:eastAsia="Times New Roman"/>
          <w:szCs w:val="28"/>
        </w:rPr>
        <w:t>Kim ngạch nhập khẩu của nhiều loại nguyên liệu phục vụ hoạt động sản xuất trong nước sụt giảm mạnh trong nửa đầu năm 2020 như: Vải các loại giảm 15,3%, sắt thép giảm 16,3%, chất dẻo nguyên liệu giảm 11,1%; kim loại thường giảm 9%; nguyên phụ liệu dệt may, da giày giảm 14,2%, hóa chất giảm 8%; thức ăn gia súc và nguyên liệu giảm 10,3%; bông giảm 14%; gỗ và sản phẩm gỗ giảm 8,5%...</w:t>
      </w:r>
    </w:p>
    <w:p>
      <w:pPr>
        <w:pStyle w:val="Normal"/>
        <w:shd w:fill="FFFFFF" w:val="clear"/>
        <w:ind w:firstLine="567"/>
        <w:rPr/>
      </w:pPr>
      <w:r>
        <w:rPr>
          <w:rFonts w:eastAsia="Times New Roman"/>
          <w:szCs w:val="28"/>
        </w:rPr>
        <w:t>Ngược lại, một số mặt hàng có kim ngạch nhập khẩu lớn vẫn duy trì tốc độ tăng trưởng như: Máy tính, sản phẩm điện tử và linh kiện tăng 13,3%; điện thoại các loại và linh kiện tăng 3,7%...</w:t>
      </w:r>
    </w:p>
    <w:p>
      <w:pPr>
        <w:pStyle w:val="Normal"/>
        <w:shd w:fill="FFFFFF" w:val="clear"/>
        <w:ind w:firstLine="567"/>
        <w:rPr/>
      </w:pPr>
      <w:r>
        <w:rPr>
          <w:rFonts w:eastAsia="Times New Roman"/>
          <w:szCs w:val="28"/>
        </w:rPr>
        <w:t xml:space="preserve">Đáng chú ý, số liệu ước tính tháng 6/2020 cho thấy, nhập khẩu các mặt hàng nguyên liệu phục vụ sản xuất đang tăng khá mạnh trở lại trong tháng 6, điều này cho thấy các doanh nghiệp trong nước đang bắt đầu đẩy nhanh quá trình khôi phục. Những mặt hàng có sự tăng trưởng mạnh so với tháng 5/2020 có thể kể tới như: Máy tính, sản phẩm điện tử và linh kiện tăng 14,4%; máy móc, thiết bị, dụng cụ phụ tùng tăng 16,3%; điện thoại các loại và linh kiện tăng 46,2%; vải các loại tăng 12,9%; xơ, sợi dệt các loại tăng 15,2%; sản phẩm chất dẻo tăng 16,2%; gỗ và sản phẩm gỗ tăng 12,7%...  </w:t>
      </w:r>
    </w:p>
    <w:p>
      <w:pPr>
        <w:pStyle w:val="Normal"/>
        <w:shd w:fill="FFFFFF" w:val="clear"/>
        <w:ind w:firstLine="567"/>
        <w:rPr>
          <w:rFonts w:eastAsia="Times New Roman"/>
          <w:szCs w:val="28"/>
        </w:rPr>
      </w:pPr>
      <w:r>
        <w:rPr>
          <w:rFonts w:eastAsia="Times New Roman"/>
          <w:szCs w:val="28"/>
        </w:rPr>
        <w:t>Kim ngạch nhập khẩu nhóm hàng cần hạn chế nhập khẩu cũng giảm 16,7% trong 6 tháng đầu năm 2020, đạt 7,2 tỷ USD, với sự sụt giảm ở các mặt hàng như: Rau quả giảm 40,7%; ô tô nguyên chiếc dưới 9 chỗ giảm 45,6% về trị giá…</w:t>
      </w:r>
    </w:p>
    <w:p>
      <w:pPr>
        <w:pStyle w:val="Normal"/>
        <w:shd w:fill="FFFFFF" w:val="clear"/>
        <w:ind w:firstLine="567"/>
        <w:rPr/>
      </w:pPr>
      <w:r>
        <w:rPr>
          <w:rFonts w:eastAsia="Times New Roman"/>
          <w:i/>
          <w:szCs w:val="28"/>
        </w:rPr>
        <w:t>- Về thị trường nhập khẩu</w:t>
      </w:r>
      <w:r>
        <w:rPr>
          <w:rFonts w:eastAsia="Times New Roman"/>
          <w:szCs w:val="28"/>
        </w:rPr>
        <w:t>: trong 6 tháng đầu năm 2020, Việt Nam nhập khẩu hàng hóa lớn nhất từ thị trường Trung Quốc với kim ngạch đạt 34,8 tỷ USD, giảm 2,2% so với cùng kỳ năm 2019. Cùng với giảm nhập khẩu hàng hóa từ Trung Quốc, Việt Nam cũng giảm nhập khẩu hàng hóa từ thị trường ASEAN và Hàn Quốc trong 6 tháng đầu năm 2020, với mức giảm lần lượt là 11,9% và 10%.</w:t>
      </w:r>
    </w:p>
    <w:p>
      <w:pPr>
        <w:pStyle w:val="Normal"/>
        <w:shd w:fill="FFFFFF" w:val="clear"/>
        <w:ind w:firstLine="567"/>
        <w:rPr>
          <w:rFonts w:eastAsia="Times New Roman"/>
          <w:szCs w:val="28"/>
        </w:rPr>
      </w:pPr>
      <w:r>
        <w:rPr>
          <w:rFonts w:eastAsia="Times New Roman"/>
          <w:szCs w:val="28"/>
        </w:rPr>
        <w:t xml:space="preserve">Trái lại, nhập khẩu hàng hóa từ Mỹ và EU lần lượt tăng 7,2% và 8,4% so với cùng kỳ năm 2019, đạt 7,4 tỷ USD và 7,1 tỷ USD. </w:t>
      </w:r>
    </w:p>
    <w:p>
      <w:pPr>
        <w:pStyle w:val="Normal"/>
        <w:shd w:fill="FFFFFF" w:val="clear"/>
        <w:ind w:firstLine="567"/>
        <w:rPr>
          <w:rFonts w:eastAsia="Times New Roman"/>
          <w:b/>
          <w:b/>
          <w:szCs w:val="28"/>
        </w:rPr>
      </w:pPr>
      <w:r>
        <w:rPr>
          <w:rFonts w:eastAsia="Times New Roman"/>
          <w:b/>
          <w:szCs w:val="28"/>
        </w:rPr>
        <w:t>3.3. Cán cân thương mại</w:t>
      </w:r>
    </w:p>
    <w:p>
      <w:pPr>
        <w:pStyle w:val="Normal"/>
        <w:shd w:fill="FFFFFF" w:val="clear"/>
        <w:ind w:firstLine="567"/>
        <w:rPr>
          <w:rFonts w:eastAsia="Times New Roman"/>
          <w:szCs w:val="28"/>
        </w:rPr>
      </w:pPr>
      <w:r>
        <w:rPr>
          <w:rFonts w:eastAsia="Times New Roman"/>
          <w:szCs w:val="28"/>
        </w:rPr>
        <w:t>Tháng 6, Việt Nam ước tính xuất siêu 500 triệu USD. Tính chung 6 tháng năm 2020, cán cân thương mại tiếp tục xuất siêu 4,03 tỷ USD cao hơn nhiều so với con số xuất siêu 1,72 tỷ USD của 6 tháng đầu năm 2019. Trong đó khu vực kinh tế trong nước nhập siêu 10,2 tỷ USD; khu vực có vốn đầu tư nước ngoài (kể cả dầu thô) xuất siêu 14,2 tỷ USD.</w:t>
      </w:r>
    </w:p>
    <w:p>
      <w:pPr>
        <w:pStyle w:val="Normal"/>
        <w:shd w:fill="FFFFFF" w:val="clear"/>
        <w:ind w:firstLine="567"/>
        <w:rPr>
          <w:rFonts w:eastAsia="Times New Roman"/>
          <w:szCs w:val="28"/>
        </w:rPr>
      </w:pPr>
      <w:r>
        <w:rPr>
          <w:rFonts w:eastAsia="Times New Roman"/>
          <w:szCs w:val="28"/>
        </w:rPr>
        <w:t>Hoạt động xuất khẩu hàng hóa của Việt Nam 6 tháng cuối năm được dự báo vẫn còn nhiều khó khăn trong ngắn hạn. Việt Nam mặc dù đã thành công trong cuộc chiến chống Covid-19, nhưng việc thu hút đầu tư, đẩy mạnh xuất khẩu lại phụ thuộc lớn vào yếu tố bên ngoài. Trong khi đó, dịch Covid-19 trên thế giới vẫn đang có những diễn biến phức tạp và ảnh hưởng nghiêm trọng tới nền kinh tế toàn cầu, quá trình hồi phục sẽ mất nhiều thời gian. Do đó, trong những tháng tới, xuất nhập khẩu của Việt Nam nhiều khả năng sẽ tiếp tục xu hướng hồi phục nhưng kim ngạch vẫn giảm so với cùng kỳ năm 2019.</w:t>
      </w:r>
    </w:p>
    <w:p>
      <w:pPr>
        <w:pStyle w:val="Normal"/>
        <w:shd w:fill="FFFFFF" w:val="clear"/>
        <w:ind w:firstLine="567"/>
        <w:rPr>
          <w:rFonts w:eastAsia="Times New Roman"/>
          <w:i/>
          <w:i/>
          <w:szCs w:val="28"/>
        </w:rPr>
      </w:pPr>
      <w:r>
        <w:rPr>
          <w:rFonts w:eastAsia="Times New Roman"/>
          <w:i/>
          <w:szCs w:val="28"/>
        </w:rPr>
        <w:t>- Một số điểm tích cực hỗ trợ hoạt động xuất nhập khẩu của Việt Nam:</w:t>
      </w:r>
    </w:p>
    <w:p>
      <w:pPr>
        <w:pStyle w:val="Normal"/>
        <w:shd w:fill="FFFFFF" w:val="clear"/>
        <w:ind w:firstLine="567"/>
        <w:rPr>
          <w:rFonts w:eastAsia="Times New Roman"/>
          <w:szCs w:val="28"/>
        </w:rPr>
      </w:pPr>
      <w:r>
        <w:rPr>
          <w:rFonts w:eastAsia="Times New Roman"/>
          <w:szCs w:val="28"/>
        </w:rPr>
        <w:t>+ Hoạt động xuất khẩu trong tháng 6/2020 sang các thị trường đã có diễn biến tích cực hơn so với tháng 5 khi dịch bệnh Covid-19 đang từng bước được khống chế ở nhiều nước trên thế giới.</w:t>
      </w:r>
    </w:p>
    <w:p>
      <w:pPr>
        <w:pStyle w:val="Normal"/>
        <w:shd w:fill="FFFFFF" w:val="clear"/>
        <w:ind w:firstLine="567"/>
        <w:rPr>
          <w:rFonts w:eastAsia="Times New Roman"/>
          <w:szCs w:val="28"/>
        </w:rPr>
      </w:pPr>
      <w:r>
        <w:rPr>
          <w:rFonts w:eastAsia="Times New Roman"/>
          <w:szCs w:val="28"/>
        </w:rPr>
        <w:t xml:space="preserve">Việc Việt Nam sớm kiểm soát được dịch bệnh và các nước châu Âu, Mỹ dần mở cửa trở lại từ cuối tháng 4 đầu tháng 5/2020 khiến hoạt động sản xuất và xuất nhập khẩu của Việt Nam đang phục hồi khá nhanh trở lại. Cụ thể, kim ngạch xuất khẩu của Việt Nam sau khi giảm mạnh xuống còn 17,58 tỷ USD trong tháng 4/2020 đã tăng lần lượt là 9,1% và 9,5% trong tháng 5 và tháng 6/2020. Đáng chú ý, kim ngạch xuất khẩu cũng dần thu hẹp khoảng cách so với thời điểm trước khi xảy ra dịch Covid-19. Cụ thể, tháng 5/2020 kim ngạch xuất khẩu giảm 12,3% so với cùng kỳ năm 2019 nhưng sang đến tháng 6/2020 mức giảm chỉ là 2%.  </w:t>
      </w:r>
    </w:p>
    <w:p>
      <w:pPr>
        <w:pStyle w:val="Normal"/>
        <w:shd w:fill="FFFFFF" w:val="clear"/>
        <w:ind w:firstLine="567"/>
        <w:rPr/>
      </w:pPr>
      <w:r>
        <w:rPr>
          <w:szCs w:val="28"/>
        </w:rPr>
        <w:t xml:space="preserve">Trong 6 tháng cuối năm 2020, xuất nhập khẩu hàng hóa của Việt Nam dự báo sẽ tăng trưởng khả quan hơn sau khi nhiều nước bắt đầu nới lỏng các biện pháp kiểm soát dịch bệnh và bắt đầu đẩy nhanh quá trình phục hồi. </w:t>
      </w:r>
      <w:r>
        <w:rPr>
          <w:rFonts w:eastAsia="Times New Roman"/>
          <w:szCs w:val="28"/>
        </w:rPr>
        <w:t xml:space="preserve">  </w:t>
      </w:r>
    </w:p>
    <w:p>
      <w:pPr>
        <w:pStyle w:val="Normal"/>
        <w:shd w:fill="FFFFFF" w:val="clear"/>
        <w:ind w:firstLine="567"/>
        <w:rPr>
          <w:rFonts w:eastAsia="Times New Roman"/>
          <w:szCs w:val="28"/>
        </w:rPr>
      </w:pPr>
      <w:r>
        <w:rPr>
          <w:rFonts w:eastAsia="Times New Roman"/>
          <w:szCs w:val="28"/>
        </w:rPr>
        <w:t xml:space="preserve">+ Kết quả xuất khẩu của khối doanh nghiệp trong nước, thể hiện khả năng chống chịu tốt hơn dưới tác động của dịch bệnh. Trong 6 tháng đầu năm 2020, kim ngạch xuất khẩu khối doanh nghiệp trong nước tăng 11,7% so với cùng kỳ năm 2019, đặt trong tương quan kim ngạch xuất khẩu của cả nước và kim ngạch xuất khẩu của khối doanh nghiệp có vốn đầu tư nước ngoài đều có tăng trưởng âm, lần lượt là 1,1% và 6,7%, kết quả này đã cho thấy động lực tăng trưởng của khối trong nước không còn chỉ phụ thuộc tăng trưởng xuất khẩu nhóm nông sản, thủy sản như các năm trước mà đến từ các mặt hàng thuộc nhóm công nghiệp. Xu hướng này đã bắt đầu từ 1-2 năm gần đây, đặc biệt là 2019 khi mà xuất khẩu nông sản, thủy sản gặp khó khăn, xuất khẩu của khu vực trong nước vẫn tăng trưởng cao và cao hơn tăng trưởng chung của cả nước. </w:t>
      </w:r>
    </w:p>
    <w:p>
      <w:pPr>
        <w:pStyle w:val="Normal"/>
        <w:shd w:fill="FFFFFF" w:val="clear"/>
        <w:ind w:firstLine="567"/>
        <w:rPr>
          <w:rFonts w:eastAsia="Times New Roman"/>
          <w:szCs w:val="28"/>
        </w:rPr>
      </w:pPr>
      <w:r>
        <w:rPr>
          <w:rFonts w:eastAsia="Times New Roman"/>
          <w:szCs w:val="28"/>
        </w:rPr>
        <w:t>+ Ngày 8 tháng 6 năm 2020, Quốc hội Việt Nam đã chính thức thông qua hiệp định thương mại tự do (EVFTA) và hiệp định bảo hộ đầu tư (EVIPA) giữa Việt Nam với Liên minh châu Âu (EU). Hiệp định EVFTA dự kiến có hiệu lực từ tháng 8/2020 sẽ mở ra cơ hội lớn để Việt Nam tiếp cận thị trường nhập khẩu lớn thứ 2 thế giới với dân số hơn 508 triệu người, GDP khoảng 18.000 tỷ USD. Với những cam kết mở cửa thị trường mạnh mẽ, cam kết xóa bỏ thuế nhập khẩu lên tới gần 100% biểu thuế trong EVFTA sau một lộ trình ngắn, cơ hội gia tăng xuất khẩu của Việt Nam sang EU là rất lớn, nhất là đối với những mặt hàng lợi thế như dệt may, da giày, nông, thủy sản, đồ gỗ...</w:t>
      </w:r>
    </w:p>
    <w:p>
      <w:pPr>
        <w:pStyle w:val="Normal"/>
        <w:shd w:fill="FFFFFF" w:val="clear"/>
        <w:ind w:firstLine="567"/>
        <w:rPr/>
      </w:pPr>
      <w:r>
        <w:rPr>
          <w:rFonts w:eastAsia="Times New Roman"/>
          <w:szCs w:val="28"/>
        </w:rPr>
        <w:t xml:space="preserve">Việt Nam là quốc gia thứ hai ở Đông Nam Á sau Singapore có Hiệp định thương mại tự do với EU. Việc giảm thuế đối với hàng hóa Việt Nam xuất khẩu sang EU sẽ tạo ra lợi thế cạnh tranh lớn so với các đối thủ khác như Trung Quốc và các nước khác trong khối ASEAN. Như vậy, giai đoạn hậu dịch Covid-19 tại châu Âu, Hiệp định EVFTA được đưa vào thực thi, doanh nghiệp Việt Nam sẽ có lợi thế rất lớn từ việc giảm/xóa bỏ hàng rào thuế quan vào thị trường EU để khai thác thị trường này. </w:t>
      </w:r>
    </w:p>
    <w:p>
      <w:pPr>
        <w:pStyle w:val="Normal"/>
        <w:shd w:fill="FFFFFF" w:val="clear"/>
        <w:ind w:firstLine="567"/>
        <w:rPr/>
      </w:pPr>
      <w:r>
        <w:rPr>
          <w:rFonts w:eastAsia="Times New Roman"/>
          <w:szCs w:val="28"/>
        </w:rPr>
        <w:t>+ Nhiều hoạt động xúc tiến thương mại được đẩy mạnh trong thời gian qua và đem lại kết quả hết sức tích cực. Để thúc đẩy xuất khẩu trong bối cảnh dịch Covid-19, Bộ Công Thương đã kết hợp với các địa phương của Trung Quốc tổ chức 3 hội nghị giao thương trực tuyến nhằm giúp nông sản, thực phẩm Việt Nam thâm nhập sâu hơn vào thị trường này. Ngoài ra, Bộ Công Thương cũng đã tổ chức hội nghị trực tuyến với Ấn Độ và tổ chức Hội nghị giao thương trực tuyến sản phẩm tiêu dùng Việt Nam - Nhật Bản 2020 vào cuối tháng 6/2020. Cơ hội tăng xuất khẩu sang các nước thành viên CPTPP cũng đang rất lớn khi mới đây, hơn 2 tấn vải thiều Việt Nam đã được tiêu thụ hết chỉ sau vài giờ tại các hệ thống siêu thị ở thủ đô Tokyo và tỉnh Osaka, Nhật bản, ngay trong ngày mở bán đầu tiên, ngày 21/6. Giá bán vải tại thị trường Nhật Bản là từ 180- 270.000 đồng/kg. Việc Nhật Bản vẫn mở cửa nhâp khẩu vải thiều trong khi dịch Covid-19 vẫn đang diễn biến phức tạp là tin vui cho loại quả này nói riêng và xuất khẩu nông sản sang Nhật Bản trong năm nay nói chung. Ước tính, trong năm nay, sẽ có khoảng 100 tấn vải thiều tươi sẽ được xuất khẩu sang thị trường Nhật Bản bằng đường hàng không và đường biển.</w:t>
      </w:r>
    </w:p>
    <w:p>
      <w:pPr>
        <w:pStyle w:val="Normal"/>
        <w:shd w:fill="FFFFFF" w:val="clear"/>
        <w:ind w:firstLine="567"/>
        <w:rPr>
          <w:rFonts w:eastAsia="Times New Roman"/>
          <w:szCs w:val="28"/>
        </w:rPr>
      </w:pPr>
      <w:r>
        <w:rPr>
          <w:rFonts w:eastAsia="Times New Roman"/>
          <w:szCs w:val="28"/>
        </w:rPr>
        <w:t>Bên cạnh đó, ngày 22-6, tỉnh Sơn La đã tổ chức Lễ xuất khẩu 30 tấn xoài đầu tiên trong năm sang thị trường Mỹ, Canada và Australia theo đường chính ngạch. Nếu như người tiêu dùng Australia đã quen với trái xoài Việt Nam từ vài năm gần đây thì đây là năm đầu tiên trái xoài được cấp phép sang Canada. Đây cũng được đánh giá là thị trường đầy tiềm năng của Việt Nam trong khối CPTPP.</w:t>
      </w:r>
    </w:p>
    <w:p>
      <w:pPr>
        <w:pStyle w:val="Normal"/>
        <w:shd w:fill="FFFFFF" w:val="clear"/>
        <w:ind w:firstLine="567"/>
        <w:rPr>
          <w:rFonts w:eastAsia="Times New Roman"/>
          <w:szCs w:val="28"/>
        </w:rPr>
      </w:pPr>
      <w:r>
        <w:rPr>
          <w:rFonts w:eastAsia="Times New Roman"/>
          <w:szCs w:val="28"/>
        </w:rPr>
        <w:t>Để hỗ trợ các doanh nghiệp tận dụng tiềm năng xuất khẩu và tiềm năng thị trường, bên cạnh việc hỗ trợ doanh nghiệp có giải pháp nâng cao năng lực cạnh tranh, khả năng kết nối, Bộ Công Thương đang tăng cường triển khai các hoạt động phổ biến thông tin về hiệp định, xúc tiến thương mại, tiếp cận thị trường.</w:t>
      </w:r>
    </w:p>
    <w:p>
      <w:pPr>
        <w:pStyle w:val="Normal"/>
        <w:shd w:fill="FFFFFF" w:val="clear"/>
        <w:ind w:firstLine="567"/>
        <w:rPr>
          <w:rFonts w:eastAsia="Times New Roman"/>
          <w:szCs w:val="28"/>
        </w:rPr>
      </w:pPr>
      <w:r>
        <w:rPr>
          <w:rFonts w:eastAsia="Times New Roman"/>
          <w:szCs w:val="28"/>
        </w:rPr>
        <w:t>Theo đó, trong 2 ngày 18-19/6, Bộ Công Thương đã tổ chức Chương trình tập huấn cán bộ hỗ trợ doanh nghiệp vừa và nhỏ thực thi Hiệp định Đối tác toàn diện và tiến bộ xuyên Thái Bình Dương (CPTPP) tại Bộ Công Thương. Đối tượng được tập huấn là các cán bộ của các Bộ, ngành, hiệp hội doanh nghiệp. Tiếp đó, ngày 30 tháng 6 năm 2020 tại Thành phố Hồ Chí Minh, Bộ Công Thương sẽ tổ chức Hội nghị hỗ trợ doanh nghiệp tận dụng cơ hội phát triển xuất khẩu nông, lâm, thủy sản sang thị trường EU, thực thi hiệu quả Hiệp định EVFTA.</w:t>
      </w:r>
    </w:p>
    <w:p>
      <w:pPr>
        <w:pStyle w:val="Normal"/>
        <w:shd w:fill="FFFFFF" w:val="clear"/>
        <w:ind w:firstLine="567"/>
        <w:rPr/>
      </w:pPr>
      <w:r>
        <w:rPr>
          <w:rFonts w:eastAsia="Times New Roman"/>
          <w:szCs w:val="28"/>
        </w:rPr>
        <w:t xml:space="preserve">+ Năm 2019, khi căng thẳng thương mại Mỹ - Trung Quốc leo thang, các công ty đa quốc gia đã rục rịch chuyển dòng vốn, chuỗi cung ứng ra ngoài Trung Quốc để tránh phụ thuộc vào một nguồn cung nguyên liệu. Sang đến năm 2020, dịch Covid-19 được xem như một cú hích cho làn sóng này diễn ra nhanh hơn. Trong khi đó, việc kiềm soát tốt dịch Covid-19 đang mở ra cơ hội vàng cho Việt Nam đón nhận dòng vốn này. </w:t>
      </w:r>
    </w:p>
    <w:p>
      <w:pPr>
        <w:pStyle w:val="Normal"/>
        <w:tabs>
          <w:tab w:val="clear" w:pos="720"/>
          <w:tab w:val="center" w:pos="1701" w:leader="none"/>
          <w:tab w:val="center" w:pos="6237" w:leader="none"/>
        </w:tabs>
        <w:ind w:firstLine="567"/>
        <w:rPr>
          <w:i/>
          <w:i/>
          <w:szCs w:val="28"/>
        </w:rPr>
      </w:pPr>
      <w:r>
        <w:rPr>
          <w:i/>
          <w:szCs w:val="28"/>
        </w:rPr>
        <w:t>- Những yếu tố khó khăn, cản trở đà tăng trưởng xuất nhập khẩu những tháng cuối năm 2020</w:t>
      </w:r>
    </w:p>
    <w:p>
      <w:pPr>
        <w:pStyle w:val="Normal"/>
        <w:tabs>
          <w:tab w:val="clear" w:pos="720"/>
          <w:tab w:val="center" w:pos="1701" w:leader="none"/>
          <w:tab w:val="center" w:pos="6237" w:leader="none"/>
        </w:tabs>
        <w:ind w:firstLine="567"/>
        <w:rPr>
          <w:szCs w:val="28"/>
        </w:rPr>
      </w:pPr>
      <w:r>
        <w:rPr>
          <w:szCs w:val="28"/>
        </w:rPr>
        <w:t>+ Trong báo cáo Triển vọng Kinh tế Thế giới cập nhật tháng 6/2020, Quỹ Tiền tệ Quốc tế (IMF) dự báo kinh tế toàn cầu có thể giảm 4,9% trong năm 2020, giảm 1,9 điểm phần trăm so với dự báo của tháng 4/2020, do dịch bệnh Covid-19 nghiêm trọng hơn dự đoán.</w:t>
      </w:r>
    </w:p>
    <w:p>
      <w:pPr>
        <w:pStyle w:val="Normal"/>
        <w:tabs>
          <w:tab w:val="clear" w:pos="720"/>
          <w:tab w:val="center" w:pos="1701" w:leader="none"/>
          <w:tab w:val="center" w:pos="6237" w:leader="none"/>
        </w:tabs>
        <w:ind w:firstLine="567"/>
        <w:rPr>
          <w:szCs w:val="28"/>
        </w:rPr>
      </w:pPr>
      <w:r>
        <w:rPr>
          <w:szCs w:val="28"/>
        </w:rPr>
        <w:t>+ Dịch Covid-19 vẫn đang diễn biến phức tạp tại nhiều quốc gia, tiềm ẩn nguy cơ lớn. Những lo ngại bắt đầu xuất hiện trở lại ở châu Á, sau khi một số quốc gia đối mặt với nguy cơ bùng phát đợt dịch thứ hai như: Trung Quốc, Hàn Quốc, trong khi số lượng bệnh nhân tăng mạnh tại Ấn Độ...</w:t>
      </w:r>
    </w:p>
    <w:p>
      <w:pPr>
        <w:pStyle w:val="Normal"/>
        <w:tabs>
          <w:tab w:val="clear" w:pos="720"/>
          <w:tab w:val="center" w:pos="1701" w:leader="none"/>
          <w:tab w:val="center" w:pos="6237" w:leader="none"/>
        </w:tabs>
        <w:ind w:firstLine="567"/>
        <w:rPr/>
      </w:pPr>
      <w:r>
        <w:rPr>
          <w:szCs w:val="28"/>
        </w:rPr>
        <w:t>Trước tình hình làn song thứ 2 của dịch Covid-19 có thể quay trở lại, phía Trung Quốc đã áp dụng các biện pháp hạn chế sự lây lan của dịch bệnh như chính quyền thành phố Bắc Kinh đã phải hủy bỏ toàn bộ các chuyến bay nội địa, hạn chế đi lại, cấm người dân đi du lịch để ngăn chặn dịch bệnh. Đây được coi là những biện pháp cứng rắn, mang tính “cơ chế thời chiến” để đối phó một cách chủ động và có hiệu quả với làn sóng lây nhiễm mới. Chính quyền Bắc Kinh và một số địa phương đã tiến hành rà soát nguồn gốc, xuất xứ và chất lượng các mặt hàng thực phẩm trên địa bàn. Chính quyền Quảng Tây đang thực hiện nghiêm chế độ quản lý hàng hóa tại các chợ, siêu thị. Trong đó, tăng cường kiểm tra các loại giấy tờ như chứng nhận đạt chuẩn chất lượng, chứng nhận nguồn gốc xuất xứ và chứng từ mua hàng đối với nông sản dùng làm thực phẩm. Đồng thời, Quảng Tây sẽ chú trọng giám sát quản lý và loại trừ rủi ro dịch bệnh đối với các mặt hàng trọng điểm (tươi sống và động lạnh) như hàng thủy sản, các loại thịt gia súc gia cầm như thịt lợn, thịt bò, thịt cừu… Cơ quan chức năng tăng cường tổ chức lấy mẫu kiểm tra đối với các loại thực phẩm trọng điểm.</w:t>
      </w:r>
    </w:p>
    <w:p>
      <w:pPr>
        <w:pStyle w:val="Normal"/>
        <w:tabs>
          <w:tab w:val="clear" w:pos="720"/>
          <w:tab w:val="center" w:pos="1701" w:leader="none"/>
          <w:tab w:val="center" w:pos="6237" w:leader="none"/>
        </w:tabs>
        <w:ind w:firstLine="567"/>
        <w:rPr>
          <w:szCs w:val="28"/>
        </w:rPr>
      </w:pPr>
      <w:r>
        <w:rPr>
          <w:szCs w:val="28"/>
        </w:rPr>
        <w:t>Bên cạnh đó, Quảng Tây sẽ nghiêm cấm giao dịch, mua bán các loại động vật hoang dã và mua bán, tàng trữ các loại thực phẩm không phù hợp với tiêu chuẩn an toàn thực phẩm. Các trường hợp kinh doanh thực phẩm nhập khẩu phải cung cấp chứng từ kiểm nghiệm kiểm dịch của cơ quan hải quan.</w:t>
      </w:r>
    </w:p>
    <w:p>
      <w:pPr>
        <w:pStyle w:val="Normal"/>
        <w:tabs>
          <w:tab w:val="clear" w:pos="720"/>
          <w:tab w:val="center" w:pos="1701" w:leader="none"/>
          <w:tab w:val="center" w:pos="6237" w:leader="none"/>
        </w:tabs>
        <w:ind w:firstLine="567"/>
        <w:rPr>
          <w:szCs w:val="28"/>
        </w:rPr>
      </w:pPr>
      <w:r>
        <w:rPr>
          <w:szCs w:val="28"/>
        </w:rPr>
        <w:t>Ngoài ra, chính quyền thành phố Đông Hưng, nơi có chung đường biên giới với Móng Cái (Quảng Ninh) gần đây cũng tăng cường kiểm tra nguồn gốc, xuất xứ và chất lượng sản phẩm đối với thủy sản và các loại thịt tại chợ, siêu thị và khách sạn trên địa bàn.</w:t>
      </w:r>
    </w:p>
    <w:p>
      <w:pPr>
        <w:pStyle w:val="Normal"/>
        <w:tabs>
          <w:tab w:val="clear" w:pos="720"/>
          <w:tab w:val="center" w:pos="1701" w:leader="none"/>
          <w:tab w:val="center" w:pos="6237" w:leader="none"/>
        </w:tabs>
        <w:ind w:firstLine="567"/>
        <w:rPr>
          <w:szCs w:val="28"/>
        </w:rPr>
      </w:pPr>
      <w:r>
        <w:rPr>
          <w:szCs w:val="28"/>
        </w:rPr>
        <w:t>Trước tình hình đó, Bộ Công Thương khuyến nghị doanh nghiệp và hộ sản xuất nông sản, thủy sản xuất khẩu sang Trung Quốc tăng cường giám sát chất lượng, chủ động phối hợp với đối tác nhập khẩu tuân thủ nghiêm các quy định về tiêu chuẩn chất lượng, an toàn thực thẩm, truy xuất nguồn gốc. Đồng thời, doanh nghiệp cần tích cực theo dõi, nắm bắt thông tin thị trường để chủ động trong việc đưa hàng lên các cửa khẩu biên giới, qua đó góp phần giảm thiểu rủi ro và thời gian thông quan hàng hóa tại các cửa khẩu.</w:t>
      </w:r>
    </w:p>
    <w:p>
      <w:pPr>
        <w:pStyle w:val="Normal"/>
        <w:tabs>
          <w:tab w:val="clear" w:pos="720"/>
          <w:tab w:val="center" w:pos="1701" w:leader="none"/>
          <w:tab w:val="center" w:pos="6237" w:leader="none"/>
        </w:tabs>
        <w:ind w:firstLine="567"/>
        <w:rPr/>
      </w:pPr>
      <w:r>
        <w:rPr>
          <w:szCs w:val="28"/>
        </w:rPr>
        <w:tab/>
        <w:t>+ Hiệp định EVFTA cũng tạo ra những sức ép cạnh tranh lớn tại thị trường nội địa Việt Nam, đặc biệt là các mặt hàng nông sản bởi khi EVFTA có hiệu lực, lộ trình giảm thuế được triển khai, nhiều sản phẩm với tiêu chuẩn EU sẽ có cơ hội vào Việt Nam với mức giá cạnh tranh hơn so với hiện nay.</w:t>
      </w:r>
    </w:p>
    <w:p>
      <w:pPr>
        <w:pStyle w:val="Normal"/>
        <w:tabs>
          <w:tab w:val="clear" w:pos="720"/>
          <w:tab w:val="center" w:pos="1701" w:leader="none"/>
          <w:tab w:val="center" w:pos="6237" w:leader="none"/>
        </w:tabs>
        <w:ind w:firstLine="567"/>
        <w:rPr/>
      </w:pPr>
      <w:r>
        <w:rPr>
          <w:b/>
          <w:szCs w:val="28"/>
        </w:rPr>
        <w:t>4. Về thị trường trong nước</w:t>
      </w:r>
    </w:p>
    <w:p>
      <w:pPr>
        <w:pStyle w:val="Normal"/>
        <w:widowControl w:val="false"/>
        <w:tabs>
          <w:tab w:val="clear" w:pos="720"/>
          <w:tab w:val="left" w:pos="993" w:leader="none"/>
        </w:tabs>
        <w:ind w:firstLine="567"/>
        <w:rPr>
          <w:color w:val="000000"/>
          <w:szCs w:val="28"/>
        </w:rPr>
      </w:pPr>
      <w:r>
        <w:rPr>
          <w:color w:val="000000"/>
          <w:szCs w:val="28"/>
        </w:rPr>
        <w:t xml:space="preserve">Theo đà của tháng 5, hoạt động thương mại dịch vụ trong nước tháng 6 tiếp tục tăng trở lại. Tổng mức bán lẻ hàng hóa và doanh thu dịch vụ tiêu dùng tháng 6 ước tính đạt 431 nghìn tỷ đồng, tăng 6,2% so với tháng trước và tăng 5,3% so với cùng kỳ năm trước. </w:t>
      </w:r>
    </w:p>
    <w:p>
      <w:pPr>
        <w:pStyle w:val="Normal"/>
        <w:widowControl w:val="false"/>
        <w:tabs>
          <w:tab w:val="clear" w:pos="720"/>
          <w:tab w:val="left" w:pos="993" w:leader="none"/>
        </w:tabs>
        <w:ind w:firstLine="567"/>
        <w:rPr>
          <w:color w:val="000000"/>
          <w:szCs w:val="28"/>
        </w:rPr>
      </w:pPr>
      <w:r>
        <w:rPr>
          <w:color w:val="000000"/>
          <w:szCs w:val="28"/>
        </w:rPr>
        <w:t>Tính chung quý II/2020, tổng mức bán lẻ hàng hóa và doanh thu dịch vụ tiêu dùng ước tính đạt 1.154,9 nghìn tỷ đồng, giảm 5,8% so với quý trước và giảm 4,6% so với cùng kỳ năm trước, trong đó: Doanh thu bán lẻ hàng hóa đạt 928,5 nghìn tỷ đồng, giảm 4% và tăng 1,2%; doanh thu dịch vụ lưu trú, ăn uống đạt 108,5 nghìn tỷ đồng, giảm 14% và giảm 26,1%; doanh thu du lịch lữ hành đạt 2,5 nghìn tỷ đồng, giảm 68,2% và giảm 77,8%; doanh thu dịch vụ khác đạt 115,4 nghìn tỷ đồng, giảm 7,5% và giảm 14,4%.</w:t>
      </w:r>
    </w:p>
    <w:p>
      <w:pPr>
        <w:pStyle w:val="Normal"/>
        <w:widowControl w:val="false"/>
        <w:tabs>
          <w:tab w:val="clear" w:pos="720"/>
          <w:tab w:val="left" w:pos="993" w:leader="none"/>
        </w:tabs>
        <w:ind w:firstLine="567"/>
        <w:rPr>
          <w:color w:val="000000"/>
          <w:szCs w:val="28"/>
          <w:highlight w:val="yellow"/>
        </w:rPr>
      </w:pPr>
      <w:r>
        <w:rPr>
          <w:color w:val="000000"/>
          <w:szCs w:val="28"/>
        </w:rPr>
        <w:t>Tính chung 6 tháng đầu năm 2020, tổng mức bán lẻ hàng hóa và doanh thu dịch vụ tiêu dùng đạt 2.380,8 nghìn tỷ đồng, giảm 0,8% so với cùng kỳ năm trước, nếu loại trừ yếu tố giá giảm 5,3% (cùng kỳ năm 2019 tăng 8,5%).</w:t>
      </w:r>
    </w:p>
    <w:p>
      <w:pPr>
        <w:pStyle w:val="Normal"/>
        <w:widowControl w:val="false"/>
        <w:tabs>
          <w:tab w:val="clear" w:pos="720"/>
          <w:tab w:val="left" w:pos="993" w:leader="none"/>
        </w:tabs>
        <w:ind w:firstLine="567"/>
        <w:rPr>
          <w:color w:val="000000"/>
          <w:szCs w:val="28"/>
        </w:rPr>
      </w:pPr>
      <w:r>
        <w:rPr>
          <w:color w:val="000000"/>
          <w:szCs w:val="28"/>
        </w:rPr>
        <w:t>Xét theo ngành hoạt động, doanh thu bán lẻ hàng hóa 6 tháng đạt 1.895,6 nghìn tỷ đồng, chiếm 79,6% tổng mức và tăng 3,4% so với cùng kỳ năm trước do nguồn cung hàng hóa dồi dào, bên cạnh đó hình thức mua sắm trực tuyến ngày càng phổ biến, đặc biệt là trong thời gian giãn cách xã hội nên vẫn đáp ứng được nhu cầu của người dân. Một số địa phương có mức doanh thu bán lẻ hàng hóa tăng khá so với cùng kỳ năm trước: Hải Phòng tăng 10,4%; thành phố Hồ Chí Minh tăng 10,1%; Hà Nội tăng 9,9%; Đồng Nai tăng 8,4%; Bình Định tăng 4,3%; Bà Rịa - Vũng Tàu tăng 3%; Thanh Hóa tăng 0,9%.</w:t>
      </w:r>
    </w:p>
    <w:p>
      <w:pPr>
        <w:pStyle w:val="Normal"/>
        <w:widowControl w:val="false"/>
        <w:tabs>
          <w:tab w:val="clear" w:pos="720"/>
          <w:tab w:val="left" w:pos="993" w:leader="none"/>
        </w:tabs>
        <w:ind w:firstLine="567"/>
        <w:rPr>
          <w:color w:val="000000"/>
          <w:szCs w:val="28"/>
        </w:rPr>
      </w:pPr>
      <w:r>
        <w:rPr>
          <w:color w:val="000000"/>
          <w:szCs w:val="28"/>
        </w:rPr>
        <w:t xml:space="preserve">Doanh thu dịch vụ lưu trú, ăn uống 6 tháng đầu năm nay ước tính đạt 234,7 nghìn tỷ đồng, chiếm 9,9% tổng mức và giảm 18,1% so với cùng kỳ năm trước (cùng kỳ năm 2019 tăng 10,2%), trong đó quý II/2020 giảm mạnh 26,1% do ảnh hưởng của tháng thực hiện giãn cách xã hội. </w:t>
      </w:r>
    </w:p>
    <w:p>
      <w:pPr>
        <w:pStyle w:val="Normal"/>
        <w:widowControl w:val="false"/>
        <w:tabs>
          <w:tab w:val="clear" w:pos="720"/>
          <w:tab w:val="left" w:pos="993" w:leader="none"/>
        </w:tabs>
        <w:ind w:firstLine="567"/>
        <w:rPr>
          <w:color w:val="000000"/>
          <w:szCs w:val="28"/>
        </w:rPr>
      </w:pPr>
      <w:r>
        <w:rPr>
          <w:color w:val="000000"/>
          <w:szCs w:val="28"/>
        </w:rPr>
        <w:t xml:space="preserve">Doanh thu du lịch lữ hành 6 tháng ước tính đạt 10,3 nghìn tỷ đồng, chiếm 0,4% tổng mức và giảm 53,2% so với cùng kỳ năm trước (cùng kỳ năm 2019 tăng 12,4%) do việc tạm dừng tiếp nhận khách du lịch quốc tế để khống chế dịch Covid-19, đồng thời trong tháng 6 học sinh và sinh viên chưa nghỉ hè nên du lịch nội địa còn kém sôi động. </w:t>
      </w:r>
    </w:p>
    <w:p>
      <w:pPr>
        <w:pStyle w:val="Normal"/>
        <w:widowControl w:val="false"/>
        <w:tabs>
          <w:tab w:val="clear" w:pos="720"/>
          <w:tab w:val="left" w:pos="993" w:leader="none"/>
        </w:tabs>
        <w:ind w:firstLine="567"/>
        <w:rPr/>
      </w:pPr>
      <w:r>
        <w:rPr>
          <w:color w:val="000000"/>
          <w:szCs w:val="28"/>
        </w:rPr>
        <w:t>Doanh thu dịch vụ khác 6 tháng ước tính đạt 240,2 nghìn tỷ đồng, chiếm 10,1% tổng mức và giảm 7,4% so với cùng kỳ năm 2019.</w:t>
      </w:r>
    </w:p>
    <w:p>
      <w:pPr>
        <w:pStyle w:val="Normal"/>
        <w:widowControl w:val="false"/>
        <w:tabs>
          <w:tab w:val="clear" w:pos="720"/>
          <w:tab w:val="left" w:pos="993" w:leader="none"/>
        </w:tabs>
        <w:ind w:firstLine="567"/>
        <w:rPr/>
      </w:pPr>
      <w:r>
        <w:rPr>
          <w:color w:val="000000"/>
          <w:szCs w:val="28"/>
        </w:rPr>
        <w:t xml:space="preserve">Có thể nói, trong 6 tháng đầu năm, cung cầu các mặt hàng thiết yếu cơ bản được bảo đảm, nhất là trong dịp Tết Nguyên Đán Kỷ Hợi và thời gian xảy ra dịch Covid-19. Nguồn cung hàng hóa được các địa phương, doanh nghiệp chuẩn bị tốt nên khá dồi dào, đa dạng. Chương trình bình ổn thị trường được nhiều địa phương triển khai tốt nên giá hàng hóa không có biến động lớn. Trong quý I và đầu quý II, thị trường hàng hóa trong nước chịu ảnh hưởng nặng nề của dịch Covid-19 cùng với lệnh cách ly xã hội trong tháng 4, khiến cho các hoạt động sản xuất, kinh doanh thương mại bị hạn chế, nhu cầu du lịch, dịch vụ lưu trú, ăn uống và các dịch vụ khác đều giảm mạnh. Trên thị trường có xảy ra hiện tượng cầu tăng đột biến trong một vài thời điểm tại một số địa phương có ca nhiễm bệnh trong cộng đồng gây gián đoạn nguồn cung cục bộ tại một số điểm bán hàng. Tuy nhiên, Bộ Công Thương đã kịp thời chỉ đạo các doanh nghiệp, Sở Công Thương trên địa bàn gia tăng nguồn cung đáp ứng đủ nhu cầu, đồng thời phối hợp với cơ quan truyền thông để ổn định tâm lý người dân, vì vậy thị trường đã nhanh chóng ổn định trở lại. Nguồn cung hàng hóa tại các siêu thị luôn được dự trữ tăng lên nhiều lần so với ngày thường, giá cả ổn định. Các tháng cuối quý II, sau khi Thủ tướng Chính phủ công bố về việc phòng chống dịch Covid-19 tại Việt Nam chuyển sang giai đoạn bình thường mới, thị trường hàng hóa sôi động trở lại, tiêu thụ hàng hóa dần được cải thiện, nguồn cung hàng hóa dồi dào. </w:t>
      </w:r>
    </w:p>
    <w:p>
      <w:pPr>
        <w:pStyle w:val="Normal"/>
        <w:widowControl w:val="false"/>
        <w:tabs>
          <w:tab w:val="clear" w:pos="720"/>
          <w:tab w:val="left" w:pos="993" w:leader="none"/>
        </w:tabs>
        <w:ind w:firstLine="567"/>
        <w:rPr/>
      </w:pPr>
      <w:r>
        <w:rPr>
          <w:color w:val="000000"/>
          <w:szCs w:val="28"/>
        </w:rPr>
        <w:t>- Về việc b</w:t>
      </w:r>
      <w:r>
        <w:rPr>
          <w:szCs w:val="28"/>
        </w:rPr>
        <w:t>ảo đảm nguồn cung mặt hàng xăng dầu trong nước khi nhu cầu sửa dụng xăng dầu tại thị trường nội địa tăng mạnh:  Trong thời gian cuối tháng 5, đầu tháng 6 vừa qua, có hiện tượng một số cửa hàng xăng dầu thiếu hàng cục bộ tại một số địa bàn thuộc các tỉnh, thành phố như Đắk Lắk, Gia Lai, Bắc Giang, Hà Nam, Hải Dương, Sơn La, Hà Nội. Nguyên nhân của hiện tượng này là do:</w:t>
      </w:r>
    </w:p>
    <w:p>
      <w:pPr>
        <w:pStyle w:val="Normal"/>
        <w:ind w:firstLine="567"/>
        <w:rPr>
          <w:szCs w:val="28"/>
        </w:rPr>
      </w:pPr>
      <w:r>
        <w:rPr>
          <w:szCs w:val="28"/>
        </w:rPr>
        <w:t>+ Diễn biến dịch Covid-19 có dấu hiệu giảm, đặc biệt sau khi Chính phủ dỡ bỏ lệnh giãn cách xã hội khiến nhu cầu sử dụng xăng dầu cho hoạt động kinh doanh, sản xuất, tiêu dùng tại thị trường nội địa tăng mạnh. Theo số liệu báo cáo của một số doanh nghiệp đầu mối kinh doanh xăng dầu, lượng tiêu thụ xăng dầu tháng 5 năm 2020 đã tăng 50-60% so với cùng kỳ năm 2019, tiêu thụ xăng dầu 10 ngày đầu tháng 6/2020 tăng 20-30% so với cùng kỳ tháng 5/2020. Nhu cầu tăng mạnh nên đã có hiện tượng một số chủng loại xăng dầu bị hết cục bộ tại một số cửa hàng trong một số thời điểm, tuy nhiên, không phải hiện tượng phổ biến.</w:t>
      </w:r>
    </w:p>
    <w:p>
      <w:pPr>
        <w:pStyle w:val="Normal"/>
        <w:ind w:firstLine="567"/>
        <w:rPr/>
      </w:pPr>
      <w:r>
        <w:rPr>
          <w:szCs w:val="28"/>
        </w:rPr>
        <w:t>+ Các nhà máy lọc dầu trong nước và quốc tế hiện đang cắt giảm công suất, tận dụng thời gian xảy ra dịch bệnh để bảo dưỡng khiến nguồn cung xăng dầu thành phẩm bị sụt giảm.</w:t>
      </w:r>
    </w:p>
    <w:p>
      <w:pPr>
        <w:pStyle w:val="Normal"/>
        <w:ind w:firstLine="567"/>
        <w:rPr>
          <w:szCs w:val="28"/>
        </w:rPr>
      </w:pPr>
      <w:r>
        <w:rPr>
          <w:rFonts w:eastAsia="Times New Roman"/>
          <w:szCs w:val="28"/>
        </w:rPr>
        <w:t xml:space="preserve"> </w:t>
      </w:r>
      <w:r>
        <w:rPr>
          <w:szCs w:val="28"/>
        </w:rPr>
        <w:t>+ Giá bán lẻ xăng dầu trong nước được điều hành theo diễn biến giá thế giới và được đưa về mức khá thấp trong giai đoạn từ tháng 3 năm 2020 đến tháng 5 năm 2020 vừa qua; từ giữa tháng 5/2020, mức điều chỉnh tăng giá xăng dầu trong nước thấp hơn mức biến động tăng của giá thế giới. Trong khi đó, các doanh nghiệp đầu mối kinh doanh xăng dầu đã nhập khẩu xăng dầu với mức giá cao (từ trước thời gian có dịch bệnh Covid-19) sau đó tồn kho và phải bán với mức giá thấp trong thời gian vừa qua dẫn đến thua lỗ lớn nên có xu hướng giảm sản lượng bán ra.</w:t>
      </w:r>
    </w:p>
    <w:p>
      <w:pPr>
        <w:pStyle w:val="Normal"/>
        <w:ind w:firstLine="567"/>
        <w:rPr>
          <w:szCs w:val="28"/>
        </w:rPr>
      </w:pPr>
      <w:r>
        <w:rPr>
          <w:szCs w:val="28"/>
        </w:rPr>
        <w:t>Ngay sau khi nắm được tình hình, Bộ Công Thương đã triển khai các biện pháp sau:</w:t>
      </w:r>
    </w:p>
    <w:p>
      <w:pPr>
        <w:pStyle w:val="Normal"/>
        <w:ind w:firstLine="567"/>
        <w:rPr>
          <w:szCs w:val="28"/>
        </w:rPr>
      </w:pPr>
      <w:r>
        <w:rPr>
          <w:szCs w:val="28"/>
        </w:rPr>
        <w:t>+ Chỉ đạo hai Nhà máy lọc dầu trong nước (Công ty TNHH lọc hóa dầu Nghi Sơn, Công ty cổ phần lọc hóa dầu Bình Sơn) tăng công suất sản xuất, sớm hoàn thành việc bảo dưỡng để cung cấp đủ lượng hàng đã ký kết với các doanh nghiệp kinh doanh xăng dầu đầu mối trong nước.</w:t>
      </w:r>
    </w:p>
    <w:p>
      <w:pPr>
        <w:pStyle w:val="Normal"/>
        <w:ind w:firstLine="567"/>
        <w:rPr>
          <w:szCs w:val="28"/>
        </w:rPr>
      </w:pPr>
      <w:r>
        <w:rPr>
          <w:szCs w:val="28"/>
        </w:rPr>
        <w:t>+ Chỉ đạo các doanh nghiệp đầu mối kinh doanh xăng dầu kịp thời điều tiết nguồn hàng cho các địa bàn có hiện tượng một số cây xăng không bán hàng hoặc bán cầm chừng tại Đắc Lắc, Gia Lai, Bắc Giang, Hà Nam, Hải Dương, Sơn La, Hà Nội… Trường hợp xác minh đúng cửa hàng xăng dầu ngừng bán một số loại xăng dầu do thực sự nguồn cung chưa được cung cấp kịp khi nhu cầu tăng đột biến, Bộ Công Thương đã chỉ đạo ngay các doanh nghiệp cung cấp xăng dầu điều tiết nguồn hàng cho các cửa hàng này để bù đắp nguồn cung kịp thời và bảo đảm các cửa hàng xăng dầu nhanh chóng có hàng bán trở lại.</w:t>
      </w:r>
    </w:p>
    <w:p>
      <w:pPr>
        <w:pStyle w:val="Normal"/>
        <w:ind w:firstLine="567"/>
        <w:rPr>
          <w:szCs w:val="28"/>
        </w:rPr>
      </w:pPr>
      <w:r>
        <w:rPr>
          <w:szCs w:val="28"/>
        </w:rPr>
        <w:t>+ Chỉ đạo Sở Công Thương các tỉnh thành phố giám sát chặt chẽ việc bán xăng dầu tại các cửa hàng xăng dầu trên địa bàn, yêu cầu các doanh nghiệp kinh doanh xăng dầu trên địa bàn thực hiện nghiêm túc việc bán hàng theo quy định tại Nghị định số 83/2014/NĐ-CP (quy định về việc bảo đảm bán hàng liên tục, trường hợp ngừng bán hàng phải có báo cáo giải trình và được sự chấp thuận của Sở Công Thương); phối hợp với lực lượng quản lý thị trường xử lý nghiêm các hành vi vi phạm.</w:t>
      </w:r>
    </w:p>
    <w:p>
      <w:pPr>
        <w:pStyle w:val="Normal"/>
        <w:ind w:firstLine="567"/>
        <w:rPr>
          <w:szCs w:val="28"/>
        </w:rPr>
      </w:pPr>
      <w:r>
        <w:rPr>
          <w:szCs w:val="28"/>
        </w:rPr>
        <w:t>+ Tăng cường công tác kiểm tra, kiểm soát thị trường và xử lý nghiêm các hành vi vi phạm. Theo đó, Tổng cục Quản lý thị trường – Bộ Công Thương đã khẩn trương triển khai xác minh, nắm thông tin nhanh tại các địa bàn, đồng thời yêu cầu Cục Quản lý thị trường các tỉnh, thành phố phối hợp với Sở Công Thương và các cơ quan chức năng trên địa bàn tăng cường kiểm tra, giám sát việc bán xăng dầu tại các cửa hàng bán lẻ xăng dầu, thương nhân kinh doanh xăng dầu, xử lý nghiêm các hành vi vi phạm, đặc biệt là các hành vi đầu cơ, găm hàng chờ tăng giá làm hạn chế việc cung ứng xăng dầu phục vụ sản xuất, kinh doanh và tiêu dùng.</w:t>
      </w:r>
    </w:p>
    <w:p>
      <w:pPr>
        <w:pStyle w:val="Normal"/>
        <w:ind w:firstLine="567"/>
        <w:rPr>
          <w:szCs w:val="28"/>
        </w:rPr>
      </w:pPr>
      <w:r>
        <w:rPr>
          <w:szCs w:val="28"/>
        </w:rPr>
        <w:t>Hiện nay, tại địa bàn các tỉnh, thành phố trên cả nước, tình hình kinh doanh xăng dầu cơ bản ổn định và hoạt động diễn biến bình thường. Bộ Công Thương đang tiếp tục theo dõi sát diễn biến thị trường xăng dầu thế giới và trong nước để bảo đảm cung ứng xăng dầu liên tục cho thị trường, thực hiện kiểm tra, kiểm soát chặt chẽ việc kinh doanh xăng dầu theo Chỉ thị số 10/CT-BCT ngày 27 tháng 5 năm 2020 của Bộ trưởng Bộ Công Thương về việc tăng cường các biện pháp bảo đảm nguồn cung và thực hiện các quy định về kinh doanh xăng dầu.</w:t>
      </w:r>
    </w:p>
    <w:p>
      <w:pPr>
        <w:pStyle w:val="Normal"/>
        <w:tabs>
          <w:tab w:val="clear" w:pos="720"/>
          <w:tab w:val="center" w:pos="1701" w:leader="none"/>
          <w:tab w:val="center" w:pos="6237" w:leader="none"/>
        </w:tabs>
        <w:ind w:firstLine="567"/>
        <w:rPr>
          <w:szCs w:val="28"/>
        </w:rPr>
      </w:pPr>
      <w:r>
        <w:rPr>
          <w:szCs w:val="28"/>
        </w:rPr>
        <w:t xml:space="preserve">- Trong 6 tháng cuối năm, tình hình dịch bệnh trong nước tiếp tục được kiểm soát tốt, các hoạt động sản xuất, kinh doanh thương mại diễn ra bình thường, cùng với sự nỗ lực của Chính phủ và các Bộ ngành, các địa phương trong việc đẩy mạnh các hoạt động xúc tiến thương mại, kích cầu du lịch, kích cầu nội địa, nhiều chương trình khuyến mại, giảm giá, các chương trình bình ổn thị trường, chương trình đưa hàng Việt về nông thôn… được tổ chức và nhu cầu mua sắm cuối năm tăng cao sẽ là động lực thúc đẩy sức mua của thị trường nội địa, tạo ra động lực tăng trưởng của Tổng mức bán lẻ hàng hóa và doanh thu dịch vụ trong các tháng cuối năm. </w:t>
      </w:r>
    </w:p>
    <w:p>
      <w:pPr>
        <w:pStyle w:val="Normal"/>
        <w:tabs>
          <w:tab w:val="clear" w:pos="720"/>
          <w:tab w:val="center" w:pos="1701" w:leader="none"/>
          <w:tab w:val="center" w:pos="6237" w:leader="none"/>
        </w:tabs>
        <w:ind w:firstLine="567"/>
        <w:rPr/>
      </w:pPr>
      <w:r>
        <w:rPr>
          <w:szCs w:val="28"/>
        </w:rPr>
        <w:t>Nhằm phát động các chương trình kích cầu tiêu dùng nội địa, mở rộng thị trường trong nước, hỗ trợ các doanh nghiệp sản xuất, kinh doanh, Bộ Công Thương đã ban hành Quyết định số 1635/QĐ-BCT ngày 19 tháng 6 năm 2020 về việc tổ chức “Tháng khuyến mại tập trung quốc gia 2020 – Vietnam Grand Sale 2020” từ ngày 01 tháng 7 năm 2020 đến ngày 31 tháng 7 năm 2020 trên phạm vi toàn quốc. Tháng khuyến mại tập trung quốc gia 2020 được tổ chức đồng thời trên phạm vi toàn quốc kết hợp các hoạt động thương mại truyền thống và thương mại điện tử để tạo sức lan tỏa và thu hút sự tham gia của các doanh nghiệp sản xuất, kinh doanh trong mọi lĩnh vực. Các doanh nghiệp hoàn toàn cung cấp mức khuyến mãi cho khách hàng lên tới 100% thay vì tối đa chỉ là 50% như theo quy định. Thương nhân không phải đăng ký tham gia Tháng khuyến mại tập trung quốc gia 2020, khi thực hiện hoạt động khuyến mại hưởng ứng Chương trình, thương nhân thực hiện thủ tục hành chính theo quy định của pháp luật hiện hành (đối với thủ tục hành chính thông báo khuyến mại thì hiện nay có thể thực hiện thông báo trực tuyến qua Cổng Dịch vụ công quốc gia, chỉ mất khoảng 5 phút, không phải đăng ký, rất tiết kiệm thời gian, chi phí. Thông qua Chương trình, thương nhân sẽ chủ động thực hiện nhiều hoạt động khuyến mại với nội dung đa dạng hấp dẫn để người tiêu dùng mua sắm được những sản phẩm hàng hóa, dịch vụ đảm bảo chất lượng, giá cả phù hợp. Địa phương và doanh nghiệp sẽ triển khai các hoạt động khuyến mại kết hợp với việc tổ chức hội chợ, trưng bày, giới thiệu sản phẩm và các lễ hội truyền thống tại địa phương để thu hút, kích cầu và phục hồi phát triển du lịch.</w:t>
      </w:r>
    </w:p>
    <w:p>
      <w:pPr>
        <w:pStyle w:val="Normal"/>
        <w:tabs>
          <w:tab w:val="clear" w:pos="720"/>
          <w:tab w:val="center" w:pos="1701" w:leader="none"/>
          <w:tab w:val="center" w:pos="6237" w:leader="none"/>
        </w:tabs>
        <w:ind w:firstLine="567"/>
        <w:rPr>
          <w:szCs w:val="28"/>
        </w:rPr>
      </w:pPr>
      <w:r>
        <w:rPr>
          <w:szCs w:val="28"/>
        </w:rPr>
        <w:t>Việc thực hiện chương trình cũng sẽ nâng cao nhận thức của người tiêu dùng trong nước về hàng hoá và dịch vụ của Việt Nam qua các hoạt động truyền thông trên phương tiện thông tin đại chúng. Chương trình kỳ vọng sẽ tạo sức hút lớn, kích cầu tiêu dùng nội địa, thúc đẩy ngành bán lẻ Việt Nam tăng trưởng mạnh mẽ hơn nữa.</w:t>
      </w:r>
    </w:p>
    <w:p>
      <w:pPr>
        <w:pStyle w:val="Normal"/>
        <w:tabs>
          <w:tab w:val="clear" w:pos="720"/>
          <w:tab w:val="center" w:pos="1701" w:leader="none"/>
          <w:tab w:val="center" w:pos="6237" w:leader="none"/>
        </w:tabs>
        <w:ind w:firstLine="567"/>
        <w:rPr>
          <w:b/>
          <w:b/>
          <w:szCs w:val="28"/>
        </w:rPr>
      </w:pPr>
      <w:r>
        <w:rPr>
          <w:b/>
          <w:szCs w:val="28"/>
        </w:rPr>
        <w:t>II. CÁC MẶT CÔNG TÁC KHÁC</w:t>
      </w:r>
    </w:p>
    <w:p>
      <w:pPr>
        <w:pStyle w:val="Normal"/>
        <w:tabs>
          <w:tab w:val="clear" w:pos="720"/>
          <w:tab w:val="center" w:pos="1701" w:leader="none"/>
          <w:tab w:val="center" w:pos="6237" w:leader="none"/>
        </w:tabs>
        <w:ind w:firstLine="567"/>
        <w:rPr/>
      </w:pPr>
      <w:r>
        <w:rPr>
          <w:b/>
          <w:szCs w:val="28"/>
        </w:rPr>
        <w:t>1. Về theo dõi đôn đốc thực hiện Chương trình xây dựng văn bản quy phạm pháp luật</w:t>
      </w:r>
    </w:p>
    <w:p>
      <w:pPr>
        <w:pStyle w:val="Normal"/>
        <w:tabs>
          <w:tab w:val="clear" w:pos="720"/>
          <w:tab w:val="center" w:pos="1701" w:leader="none"/>
          <w:tab w:val="center" w:pos="6237" w:leader="none"/>
        </w:tabs>
        <w:ind w:firstLine="567"/>
        <w:rPr>
          <w:szCs w:val="28"/>
        </w:rPr>
      </w:pPr>
      <w:r>
        <w:rPr>
          <w:szCs w:val="28"/>
        </w:rPr>
        <w:t xml:space="preserve">Theo Quyết định số 3783/QĐBCT ngày 19 tháng 12 năm 2019 của Bộ trưởng Bộ Công Thương ban hành Chương trình xây dựng văn bản quy phạm pháp luật năm 2020, số văn bản Bộ Công Thương phải trình/ban hành theo thẩm quyền năm 2020 là 39 văn bản (trong đó bao gồm 05 Nghị định, 01 Quyết định của Thủ tướng Chính phủ và 33 Thông tư). </w:t>
      </w:r>
    </w:p>
    <w:p>
      <w:pPr>
        <w:pStyle w:val="Normal"/>
        <w:tabs>
          <w:tab w:val="clear" w:pos="720"/>
          <w:tab w:val="center" w:pos="1701" w:leader="none"/>
          <w:tab w:val="center" w:pos="6237" w:leader="none"/>
        </w:tabs>
        <w:ind w:firstLine="567"/>
        <w:rPr>
          <w:szCs w:val="28"/>
        </w:rPr>
      </w:pPr>
      <w:r>
        <w:rPr>
          <w:szCs w:val="28"/>
        </w:rPr>
        <w:t>Đến nay, Bộ Công Thương đã ban hành 09 Thông tư (trong đó 06 Thông tư ngoài chương trình và 03 Thông tư trong chương trình); 01 Thông tư rút ra khỏi chương trình.</w:t>
      </w:r>
    </w:p>
    <w:p>
      <w:pPr>
        <w:pStyle w:val="Normal"/>
        <w:tabs>
          <w:tab w:val="clear" w:pos="720"/>
          <w:tab w:val="center" w:pos="1701" w:leader="none"/>
          <w:tab w:val="center" w:pos="6237" w:leader="none"/>
        </w:tabs>
        <w:ind w:firstLine="567"/>
        <w:rPr/>
      </w:pPr>
      <w:r>
        <w:rPr>
          <w:b/>
          <w:szCs w:val="28"/>
        </w:rPr>
        <w:t xml:space="preserve">2. Về hoàn tất phê chuẩn Hiệp định thương mại tự do (EVFTA); tích cực chuẩn bị cho việc thực thi hiệu quả các FTA thế hệ mới; nghiên cứu, xây dựng kịch bản phù hợp tham gia các FTA mới </w:t>
      </w:r>
    </w:p>
    <w:p>
      <w:pPr>
        <w:pStyle w:val="Normal"/>
        <w:tabs>
          <w:tab w:val="clear" w:pos="720"/>
          <w:tab w:val="center" w:pos="1701" w:leader="none"/>
          <w:tab w:val="center" w:pos="6237" w:leader="none"/>
        </w:tabs>
        <w:ind w:firstLine="567"/>
        <w:rPr>
          <w:szCs w:val="28"/>
        </w:rPr>
      </w:pPr>
      <w:r>
        <w:rPr>
          <w:szCs w:val="28"/>
        </w:rPr>
        <w:t>- Sau khi Nghị viện châu Âu phê chuẩn Hiệp định Thương mại tự do giữa Việt Nam và Liên minh châu Âu (EVFTA) vào ngày 12 tháng 02 năm 2020, Bộ Công Thương đã hoàn tất Hồ sơ phê chuẩn Hiệp định EVFTA trình Thủ tướng Chính phủ, trình Quốc hội phê chuẩn Hiệp định EVFTA tại Kỳ họp thứ 9, Quốc hội khóa XIV. Ngày 20 tháng 05 năm 2020, tại phiên khai mạc Kỳ họp thứ 9, Quốc hội Khóa XIV, Bộ trưởng Bộ Công Thương Trần Tuấn Anh, thừa ủy quyền của Thủ tướng Chính phủ trình bày Báo cáo về việc phê chuẩn và thực thi Hiệp định Hiệp định Thương mại tự do Việt Nam và Liên minh Châu Âu (EVFTA). Ngày 8 tháng 6 năm 2020, với kết quả 100% đại biểu có mặt biểu quyết tán thành, Quốc hội đã chính thức phê chuẩn Hiệp định thương mại tự do Việt Nam –EU.</w:t>
      </w:r>
    </w:p>
    <w:p>
      <w:pPr>
        <w:pStyle w:val="Normal"/>
        <w:tabs>
          <w:tab w:val="clear" w:pos="720"/>
          <w:tab w:val="center" w:pos="1701" w:leader="none"/>
          <w:tab w:val="center" w:pos="6237" w:leader="none"/>
        </w:tabs>
        <w:ind w:firstLine="567"/>
        <w:rPr>
          <w:szCs w:val="28"/>
        </w:rPr>
      </w:pPr>
      <w:r>
        <w:rPr>
          <w:szCs w:val="28"/>
        </w:rPr>
        <w:t>Hiện nay, Bộ Công Thương đang tổ chức xây dựng Kế hoạch hành động để chuẩn bị cho việc thực thi Hiệp định EVFTA. Kế hoạch hành động thực thi Hiệp định EVFTA xác định rõ mục tiêu, các nhiệm vụ chủ yếu và các đơn vị phối hợp tổ chức thực hiện kế hoạch. Trong đó, các nhiệm vụ chủ yếu bao gồm 5 nhóm chính: Công tác tuyên truyền, phổ biến thông tin về Hiệp định EVFTA và thị trường của các nước EU; công tác xây dựng pháp luật, thể chế; nâng cao năng lực cạnh tranh và phát triển nguồn nhân lực; chủ trương và chính sách đối với tổ chức công đoàn và các tổ chức của người lao động tại cơ sở doanh nghiệp; và chính sách an sinh xã hội, bảo vệ môi trường và phát triển bền vững...</w:t>
      </w:r>
    </w:p>
    <w:p>
      <w:pPr>
        <w:pStyle w:val="Normal"/>
        <w:tabs>
          <w:tab w:val="clear" w:pos="720"/>
          <w:tab w:val="center" w:pos="1701" w:leader="none"/>
          <w:tab w:val="center" w:pos="6237" w:leader="none"/>
        </w:tabs>
        <w:ind w:firstLine="567"/>
        <w:rPr>
          <w:szCs w:val="28"/>
        </w:rPr>
      </w:pPr>
      <w:r>
        <w:rPr>
          <w:szCs w:val="28"/>
        </w:rPr>
        <w:t>Bộ Công Thương cũng đã thiết lập trang điện tử chuyên sâu về Hiệp định EVFTA (tại địa chỉ http://evfta.moit.gov.vn) để cung cấp thông tin, giải thích cam kết cũng như kết nối với người dân và doanh nghiệp về EVFTA. Đồng thời, Bộ đang đẩy mạnh các hoạt động tuyên truyền về Hiệp định thông qua việc tổ chức các hội thảo, khóa tập huấn chuyên sâu tại các tỉnh thành, vùng miền trên toàn lãnh thổ Việt Nam, tập trung tại các địa phương có các đơn vị được Bộ Công Thương ủy quyền cấp C/O và nơi tập trung các khu công nghiệp lớn, có các doanh nghiệp hoạt động trong lĩnh vực sản xuất, xuất nhập khẩu.</w:t>
      </w:r>
    </w:p>
    <w:p>
      <w:pPr>
        <w:pStyle w:val="Normal"/>
        <w:tabs>
          <w:tab w:val="clear" w:pos="720"/>
          <w:tab w:val="center" w:pos="1701" w:leader="none"/>
          <w:tab w:val="center" w:pos="6237" w:leader="none"/>
        </w:tabs>
        <w:ind w:firstLine="567"/>
        <w:rPr/>
      </w:pPr>
      <w:r>
        <w:rPr/>
        <w:t>Để chuẩn bị các điều kiện cần thiết, chủ động kịp thời triển khai các quy định về Quy tắc xuất xứ trong Hiệp định thương mại tự do Việt Nam - EU (EVFTA), Bộ Công Thương đã ban hành Thông tư số 11/2020/TT-BCT ngày 15 tháng 6 năm 2020 quy định về quy tắc xuất xứ hàng hóa trong Hiệp định EVFTA. Đây chính là cơ sở pháp lý quan trọng để hàng hóa xuất khẩu đi EU được cấp giấy C/O ưu đãi ngay khi Hiệp định có hiệu lực. Bộ đã và đang tiếp tục phối hợp với các đơn vị liên quan đề xuất bổ sung các nhiệm vụ vào Chương trình hành động của Chính phủ và Kế hoạch công tác của Bộ Công Thương về việc thực thi Hiệp định EVFTA.</w:t>
      </w:r>
    </w:p>
    <w:p>
      <w:pPr>
        <w:pStyle w:val="Normal"/>
        <w:tabs>
          <w:tab w:val="clear" w:pos="720"/>
          <w:tab w:val="center" w:pos="1701" w:leader="none"/>
          <w:tab w:val="center" w:pos="6237" w:leader="none"/>
        </w:tabs>
        <w:ind w:firstLine="567"/>
        <w:rPr>
          <w:szCs w:val="28"/>
        </w:rPr>
      </w:pPr>
      <w:r>
        <w:rPr>
          <w:szCs w:val="28"/>
        </w:rPr>
        <w:t>- Bên cạnh đó, Bộ Công Thương cũng đang tiếp tục tập trung triển khai; theo dõi, đôn đốc các Bộ ngành, địa phương và các tổ chức đại diện doanh nghiệp triển khai thực hiện các nhiệm vụ, giải pháp đã được giao tại Kế hoạch thực hiện Hiệp định CPTPP theo Quyết định số 121/QĐ-TTg ngày 24 tháng 01 năm 2019 của Thủ tướng Chính phủ. Đến nay, tất cả các Bộ, ngành và địa phương đã hoàn thành việc xây dựng Kế hoạch hành động để triển khai thực hiện các nhiệm vụ giao cho Đơn vị mình và đang triển khai thực hiện theo Kế hoạch.</w:t>
      </w:r>
    </w:p>
    <w:p>
      <w:pPr>
        <w:pStyle w:val="Normal"/>
        <w:tabs>
          <w:tab w:val="clear" w:pos="720"/>
          <w:tab w:val="center" w:pos="1701" w:leader="none"/>
          <w:tab w:val="center" w:pos="6237" w:leader="none"/>
        </w:tabs>
        <w:ind w:firstLine="567"/>
        <w:rPr>
          <w:b/>
          <w:b/>
          <w:szCs w:val="28"/>
        </w:rPr>
      </w:pPr>
      <w:r>
        <w:rPr>
          <w:b/>
          <w:szCs w:val="28"/>
        </w:rPr>
        <w:t xml:space="preserve">3. Về đẩy mạnh ứng dụng công nghệ thông tin trong hoạt động thương mại, gắn kết giữa thương mại điện tử với các loại hình hoạt động thương mại truyền thống; xây dựng và trình Thủ tướng Chính phủ ban hành Kế hoạch tổng thể phát triển thương mại điện tử quốc gia giai đoạn 2021-2025 </w:t>
      </w:r>
    </w:p>
    <w:p>
      <w:pPr>
        <w:pStyle w:val="Normal"/>
        <w:tabs>
          <w:tab w:val="clear" w:pos="720"/>
          <w:tab w:val="center" w:pos="1701" w:leader="none"/>
          <w:tab w:val="center" w:pos="6237" w:leader="none"/>
        </w:tabs>
        <w:ind w:firstLine="567"/>
        <w:rPr>
          <w:szCs w:val="28"/>
        </w:rPr>
      </w:pPr>
      <w:r>
        <w:rPr>
          <w:szCs w:val="28"/>
        </w:rPr>
        <w:t xml:space="preserve">- Về thực hiện các biện pháp nhằm đẩy mạnh ứng dụng công nghệ thông tin trong hoạt động thương mại, gắn kết giữa thương mại điện tử với các loại hình hoạt động thương mại truyền thống: </w:t>
      </w:r>
    </w:p>
    <w:p>
      <w:pPr>
        <w:pStyle w:val="Normal"/>
        <w:tabs>
          <w:tab w:val="clear" w:pos="720"/>
          <w:tab w:val="center" w:pos="1701" w:leader="none"/>
          <w:tab w:val="center" w:pos="6237" w:leader="none"/>
        </w:tabs>
        <w:ind w:firstLine="567"/>
        <w:rPr>
          <w:szCs w:val="28"/>
        </w:rPr>
      </w:pPr>
      <w:r>
        <w:rPr>
          <w:szCs w:val="28"/>
        </w:rPr>
        <w:t>+ Bộ Công Thương đã tổ chức triển khai giải pháp ứng dụng công nghệ Blockchain trong truy xuất nguồn gốc xuất xứ hàng hóa có dán tem IDEA-Blockchain đối với một số mặt hàng nông sản nhằm nâng cao thương hiệu, đẩy mạnh xuất khẩu các mặt hàng nông sản ra các nước phát triển trong bối cảnh hiệp định EVFTA được phê chuẩn; xây dựng giải pháp tổng thể cho hệ thống Sàn giao dịch dịch vụ logistics giữa các doanh nghiệp dịch vụ logistics và doanh nghiệp chủ hàng nhằm tạo thuận lợi cho dịch vụ giao hàng gắn với thương mại điện tử theo xu thế diễn biến tình hình dịch bệnh Covid hiện nay; hỗ trợ doanh nghiệp ngành Công Thương ứng dụng công nghệ số trong Chuyển đổi số tiếp cận cuộc CMCN 4.0 hướng tới tăng năng suất quản lý và đẩy mạnh hoạt động của doanh nghiệp; thiết lập email thương hiệu, tham gia sàn giao dịch TMĐT trong nước và quốc tế, ứng dụng các phần mềm quản lý thông tin khách hàng (CRM), phần mền quản lý sản xuất. phần mềm quản lý và bán hàng thông minh, xây dựng trang Landing Page.... nằm hỗ trợ cộng đồng doanh nghiệp, cá nhân kinh doanh xúc tiến bán hàng trên môi trường mạng.</w:t>
      </w:r>
    </w:p>
    <w:p>
      <w:pPr>
        <w:pStyle w:val="Normal"/>
        <w:tabs>
          <w:tab w:val="clear" w:pos="720"/>
          <w:tab w:val="center" w:pos="1701" w:leader="none"/>
          <w:tab w:val="center" w:pos="6237" w:leader="none"/>
        </w:tabs>
        <w:ind w:firstLine="567"/>
        <w:rPr>
          <w:szCs w:val="28"/>
        </w:rPr>
      </w:pPr>
      <w:r>
        <w:rPr>
          <w:szCs w:val="28"/>
        </w:rPr>
        <w:t>+ Số hóa hệ thống thông tin về thị trường: Bộ Công Thương đang triển khai xây dựng kế hoạch nâng cấp Cổng thương mại điện tử quốc gia có địa chỉ tên miền là: www.ECVN.com; hệ thống thông tin xuất khẩu có địa chỉ tại: www.vietnamexport.com để cập nhật thông tin về tiềm năng xuất khẩu của Việt Nam nói chung và các địa phương nói riêng theo tuần và kết nối giao thương; - Thuận lợi hoá thủ tục hành chính trong hoạt động xuất khẩu thông qua hoạt động khai CO điện tử; xây dựng kế hoạch hỗ trợ các doanh nghiệp địa phương trong hoạt động khởi tạo mã truy xuất nguồn gốc xuất xứ hàng hoá (QR Code) trên Hệ thống truy xuất nguồn gốc...</w:t>
      </w:r>
    </w:p>
    <w:p>
      <w:pPr>
        <w:pStyle w:val="Normal"/>
        <w:tabs>
          <w:tab w:val="clear" w:pos="720"/>
          <w:tab w:val="center" w:pos="1701" w:leader="none"/>
          <w:tab w:val="center" w:pos="6237" w:leader="none"/>
        </w:tabs>
        <w:ind w:firstLine="567"/>
        <w:rPr/>
      </w:pPr>
      <w:r>
        <w:rPr>
          <w:szCs w:val="28"/>
        </w:rPr>
        <w:t>- Về phát triển hạ tầng cho thương mại điện tử nhằm nâng cao trình độ ứng dụng thương mại điện tử của doanh nghiệp và địa phương: Bộ Công Thương đã triển khai xây dựng Trục kết nối dịch vụ thương mại điện tử (giai đoạn I), nhằm hỗ trợ các đơn vị cung cấp dịch vụ trực tuyến giới thiệu dịch vụ của mình trên hệ thống này, ngoài ra Trục còn được kết nối với các sàn TMĐT của địa phương nhằm liên kết giới thiệu các sản phẩm của địa phương; xây dựng, vận hành hệ thống truy xuất nguồn gốc giúp doanh nghiệp, hộ kinh doanh có thể khởi tạo mã QR Code, kết nối máy in tem truy xuất; giải pháp quản lý dữ liệu khách hàng trực tuyến cho các cá nhân/đơn vị (CRM giai đoạn 2); xây dựng cổng kết nối sản phẩm xuất khẩu cho hệ thống bán hàng trực tuyến toàn cầu Amazon; đồng thời tổ chức các hoạt dộng đào tạo học viên trên toàn quốc kiến thức về TMĐT, giúp học viên sau mỗi khoá học nắm bắt được hành lang pháp lý về TMĐT và có thể vận dụng kiến thức đó để xây dựng kế hoạch và triển khai tiếp thị trực tuyến.</w:t>
      </w:r>
    </w:p>
    <w:p>
      <w:pPr>
        <w:pStyle w:val="Normal"/>
        <w:tabs>
          <w:tab w:val="clear" w:pos="720"/>
          <w:tab w:val="center" w:pos="1701" w:leader="none"/>
          <w:tab w:val="center" w:pos="6237" w:leader="none"/>
        </w:tabs>
        <w:ind w:firstLine="567"/>
        <w:rPr>
          <w:szCs w:val="28"/>
        </w:rPr>
      </w:pPr>
      <w:r>
        <w:rPr>
          <w:szCs w:val="28"/>
        </w:rPr>
        <w:t>- Về kết nối với các Tập đoàn bán lẻ trực tuyến hàng đầu thế giới để tạo thuận lợi cho doanh nghiệp và người tiên dùng tiếp cận với thương mại điện tử:</w:t>
      </w:r>
    </w:p>
    <w:p>
      <w:pPr>
        <w:pStyle w:val="Normal"/>
        <w:tabs>
          <w:tab w:val="clear" w:pos="720"/>
          <w:tab w:val="center" w:pos="1701" w:leader="none"/>
          <w:tab w:val="center" w:pos="6237" w:leader="none"/>
        </w:tabs>
        <w:ind w:firstLine="567"/>
        <w:rPr>
          <w:szCs w:val="28"/>
        </w:rPr>
      </w:pPr>
      <w:r>
        <w:rPr>
          <w:szCs w:val="28"/>
        </w:rPr>
        <w:t>Hiện nay, Bộ đang tập trung đẩy mạnh triển khai thực hiện biên bản ghi nhớ giữa Bộ Công Thương và Tập đoàn Amazon đẩy mạnh xuất khẩu thông qua thương mại điện tử; tiếp tục phối hợp với Amazon Global Selling triển khai các chuỗi các sự kiện, hội nghị, hội thảo, đào tạo tập huấn… hỗ trợ doanh nghiệp Việt Nam xuất khẩu thông qua trang thương mại điện tử Amazon.com; hướng dẫn, hỗ trợ doanh nghiệp bán hàng trên Amazon.com theo hướng phát triển và xây dựng thương hiệu riêng cho sản phẩm, ngành hàng và triển khai gian hàng chung trên trang thương mại điện tử Amazon.com nhằm hỗ trợ doanh nghiệp Việt Nam nhất là các doanh nghiệp nhỏ và vừa Việt Nam mở rộng xuất khẩu, nâng cao giá trị sản phẩm Việt Nam.</w:t>
      </w:r>
    </w:p>
    <w:p>
      <w:pPr>
        <w:pStyle w:val="Normal"/>
        <w:tabs>
          <w:tab w:val="clear" w:pos="720"/>
          <w:tab w:val="center" w:pos="1701" w:leader="none"/>
          <w:tab w:val="center" w:pos="6237" w:leader="none"/>
        </w:tabs>
        <w:ind w:firstLine="567"/>
        <w:rPr>
          <w:szCs w:val="28"/>
        </w:rPr>
      </w:pPr>
      <w:r>
        <w:rPr>
          <w:szCs w:val="28"/>
        </w:rPr>
        <w:t>- Về xây dựng Kế hoạch tổng thể phát triển thương mại điện tử quốc gia giai đoạn 2021-2025: Bộ Công Thương đã xây dựng và trình Chính phủ ban hành Kế hoạch tổng thể phát triển thương mại điện tử quốc gia giai đoạn 2021-2025 tại Quyết định số 645/QĐ-TTg ngày 15 tháng 5 năm 2020.</w:t>
      </w:r>
    </w:p>
    <w:p>
      <w:pPr>
        <w:pStyle w:val="Normal"/>
        <w:tabs>
          <w:tab w:val="clear" w:pos="720"/>
          <w:tab w:val="center" w:pos="1701" w:leader="none"/>
          <w:tab w:val="center" w:pos="6237" w:leader="none"/>
        </w:tabs>
        <w:ind w:firstLine="567"/>
        <w:rPr>
          <w:b/>
          <w:b/>
          <w:szCs w:val="28"/>
        </w:rPr>
      </w:pPr>
      <w:r>
        <w:rPr>
          <w:b/>
          <w:szCs w:val="28"/>
        </w:rPr>
        <w:t>4. Về tổ chức triển khai có hiệu quả hoạt động đầu tư công</w:t>
      </w:r>
    </w:p>
    <w:p>
      <w:pPr>
        <w:pStyle w:val="Normal"/>
        <w:tabs>
          <w:tab w:val="clear" w:pos="720"/>
          <w:tab w:val="center" w:pos="1701" w:leader="none"/>
          <w:tab w:val="center" w:pos="6237" w:leader="none"/>
        </w:tabs>
        <w:ind w:firstLine="567"/>
        <w:rPr>
          <w:szCs w:val="28"/>
        </w:rPr>
      </w:pPr>
      <w:r>
        <w:rPr>
          <w:szCs w:val="28"/>
        </w:rPr>
        <w:t xml:space="preserve">Giải ngân kế hoạch vốn đầu tư công nguồn NSNN năm 2019 đạt xấp xỉ 99% (tính đến 31/02/2020), đã xử lý điều chỉnh kịp thời kế hoạch vốn của các dự án không triển khai được hoặc chậm triển khai cho các dự án khác có khả năng giải ngân cao và kéo dài thời gian giải ngân một số dự án từ năm 2019 sang 2020 theo quy định. Đối với kế hoạch năm 2020, đến nay Bộ Công Thương đã hoàn thành việc phân bổ và giao kế hoạch đầu tư công vốn ngân sách nhà nước năm 2020 cho các chủ dự án tại Quyết định số 5391/QĐ-BCT ngày 31 tháng 12 năm 2019. Đến nay các dự án đã có Mã số quan hệ ngân sách đều đã được giao kế hoạch đầu tư ngân sách nhà nước năm 2020 trên hệ thống Tabmis. </w:t>
      </w:r>
    </w:p>
    <w:p>
      <w:pPr>
        <w:pStyle w:val="Normal"/>
        <w:tabs>
          <w:tab w:val="clear" w:pos="720"/>
          <w:tab w:val="center" w:pos="1701" w:leader="none"/>
          <w:tab w:val="center" w:pos="6237" w:leader="none"/>
        </w:tabs>
        <w:ind w:firstLine="567"/>
        <w:rPr>
          <w:szCs w:val="28"/>
        </w:rPr>
      </w:pPr>
      <w:r>
        <w:rPr>
          <w:szCs w:val="28"/>
        </w:rPr>
        <w:t>Bên cạnh đó, Bộ Công Thương đã tập trung tăng cường công tác kiểm tra, giám sát đầu tư để đưa ra các giải pháp sớm hoàn thành dự án, tháo gỡ các công trình chậm tiến độ nhằm nâng cao hiệu quả sử dụng vốn đầu tư công; đẩy mạnh ứng dụng công nghệ thông tin, tin học hóa quá trình theo dõi, đánh giá đầu tư, tích hợp các hệ thống thông tin quản lý và cơ sở dữ liệu về đầu tư, giải ngân và đã ban hành văn bản hướng dẫn gửi các Đơn vị nhằm đẩy mạnh triển khai việc đấu thầu công khai, minh bạch qua mạng.</w:t>
      </w:r>
    </w:p>
    <w:p>
      <w:pPr>
        <w:pStyle w:val="Normal"/>
        <w:tabs>
          <w:tab w:val="clear" w:pos="720"/>
          <w:tab w:val="center" w:pos="1701" w:leader="none"/>
          <w:tab w:val="center" w:pos="6237" w:leader="none"/>
        </w:tabs>
        <w:ind w:firstLine="567"/>
        <w:rPr>
          <w:b/>
          <w:b/>
          <w:szCs w:val="28"/>
        </w:rPr>
      </w:pPr>
      <w:r>
        <w:rPr>
          <w:b/>
          <w:szCs w:val="28"/>
        </w:rPr>
        <w:t xml:space="preserve">5. Về triển khai Chính phủ điện tử </w:t>
      </w:r>
    </w:p>
    <w:p>
      <w:pPr>
        <w:pStyle w:val="Normal"/>
        <w:tabs>
          <w:tab w:val="clear" w:pos="720"/>
          <w:tab w:val="center" w:pos="1701" w:leader="none"/>
          <w:tab w:val="center" w:pos="6237" w:leader="none"/>
        </w:tabs>
        <w:ind w:firstLine="567"/>
        <w:rPr/>
      </w:pPr>
      <w:r>
        <w:rPr>
          <w:i/>
          <w:szCs w:val="28"/>
        </w:rPr>
        <w:t>- Về triển khai dịch vụ công trực tuyến (DVCTT) tại Cổng dịch vụ công trực tuyến; kết nối Cổng dịch vụ công Bộ Công Thương với Cổng dịch vụ công quốc gia</w:t>
      </w:r>
      <w:r>
        <w:rPr>
          <w:szCs w:val="28"/>
        </w:rPr>
        <w:t xml:space="preserve">: Ngày 07 tháng 12 năm 2019, Bộ trưởng Bộ Công Thương đã ban hành Quyết định số 5045/QĐ-BCT về việc Phê duyệt Kế hoạch cung cấp DVCTT của Bộ Công Thương giai đoạn 2019 – 2020 thuộc các lĩnh vực: an toàn công nghiệp, an toàn thực phẩm, khoa học công nghệ, quản lý cạnh tranh, thương mại quốc tế, xuất nhập khẩu, công nghiệp. Bộ Công Thương đã và đang triển khai đảm bảo tiến độ, chất lượng các nội dung Kế hoạch đã đề ra; theo đó, hiện nay, Cổng DVCTT của Bộ đang cung cấp 206 DVCTT mức độ 3,4 tại địa chỉ https://dichvucong.moit.gov.vn. </w:t>
      </w:r>
    </w:p>
    <w:p>
      <w:pPr>
        <w:pStyle w:val="Normal"/>
        <w:tabs>
          <w:tab w:val="clear" w:pos="720"/>
          <w:tab w:val="center" w:pos="1701" w:leader="none"/>
          <w:tab w:val="center" w:pos="6237" w:leader="none"/>
        </w:tabs>
        <w:ind w:firstLine="567"/>
        <w:rPr>
          <w:szCs w:val="28"/>
        </w:rPr>
      </w:pPr>
      <w:r>
        <w:rPr>
          <w:szCs w:val="28"/>
        </w:rPr>
        <w:t xml:space="preserve">Đến thời điểm này, tất cả 292 thủ tục hành chính cấp Trung ương thuộc phạm vi quản lý của Bộ Công Thương đã được triển khai DVCTT mức độ 2 trở lên; trong đó có 166 DVCTT mức độ 3 và mức độ 4 (DVCTT mức độ 3 là 122, DVCTT mức độ 4 là 44) tại Cổng DVCTT của Bộ Công Thương và kết nối kỹ thuật thành công 02 nhóm dịch vụ công với Cổng DVCQG bao gồm: (1) Cấp giấy chứng nhận xuất xứ ưu đãi, (2) Đăng ký hoạt động khuyến mại. Đây là các nhóm thủ tục có số lượng hồ sơ trực tuyến lớn nhất thực hiện tại của Bộ Công Thương. </w:t>
      </w:r>
    </w:p>
    <w:p>
      <w:pPr>
        <w:pStyle w:val="Normal"/>
        <w:tabs>
          <w:tab w:val="clear" w:pos="720"/>
          <w:tab w:val="center" w:pos="1701" w:leader="none"/>
          <w:tab w:val="center" w:pos="6237" w:leader="none"/>
        </w:tabs>
        <w:ind w:firstLine="567"/>
        <w:rPr/>
      </w:pPr>
      <w:r>
        <w:rPr>
          <w:i/>
          <w:szCs w:val="28"/>
        </w:rPr>
        <w:t>- Về triển khai Cơ chế một cửa quốc gia và Cơ chế một cửa ASEAN</w:t>
      </w:r>
      <w:r>
        <w:rPr>
          <w:szCs w:val="28"/>
        </w:rPr>
        <w:t>: Bộ Công Thương hiện đã kết nối 11 DVCTT với Cơ chế một cửa quốc gia (VNSW) đối với (1) Cấp Giấy phép xuất nhập khẩu vật liệu nổ công nghiệp; (2) Cấp Giấy phép nhập khẩu các chất làm suy giảm tầng ô-zôn; (3) Cấp Giấy phép nhập khẩu tự động mô-tô phân khối lớn; (4) Cấp giấy chứng nhận xuất xứ mẫu D; (5) Cấp giấy phép nhập khẩu, xuất khẩu kim cương thô; (6) Khai báo hóa chất; (7) Thủ tục cấp giấy phép xuất nhập khẩu tiền chất thuốc nổ; (8) Thủ tục cấp giấy phép nhập khẩu (xuất khẩu) tiền chất công nghiệp; (9) Thủ tục nhập khẩu thuốc lá nhằm mục đích phi thương mại; (10) Thủ tục đề nghị cấp văn bản chấp thuận tham gia thí điểm tự chứng nhận xuất xứ trong ASEAN; (11) Thủ tục thông báo chỉ tiêu nhập khẩu nguyên liệu thuốc lá, giấy cuốn điếu thuốc lá.</w:t>
      </w:r>
    </w:p>
    <w:p>
      <w:pPr>
        <w:pStyle w:val="Normal"/>
        <w:tabs>
          <w:tab w:val="clear" w:pos="720"/>
          <w:tab w:val="center" w:pos="1701" w:leader="none"/>
          <w:tab w:val="center" w:pos="6237" w:leader="none"/>
        </w:tabs>
        <w:ind w:firstLine="567"/>
        <w:rPr>
          <w:szCs w:val="28"/>
        </w:rPr>
      </w:pPr>
      <w:r>
        <w:rPr>
          <w:szCs w:val="28"/>
        </w:rPr>
        <w:t xml:space="preserve">Hiện nay, Bộ Công Thương đang tiếp tục trao đổi, xử lý trực tuyến các chứng từ thương mại khác dưới dạng điện tử khác với các nước, khối cộng đồng kinh tế theo các thỏa thuận và cam kết quốc tế mà Việt Nam là thành viên. </w:t>
      </w:r>
    </w:p>
    <w:p>
      <w:pPr>
        <w:pStyle w:val="Normal"/>
        <w:tabs>
          <w:tab w:val="clear" w:pos="720"/>
          <w:tab w:val="center" w:pos="1701" w:leader="none"/>
          <w:tab w:val="center" w:pos="6237" w:leader="none"/>
        </w:tabs>
        <w:ind w:firstLine="567"/>
        <w:rPr/>
      </w:pPr>
      <w:r>
        <w:rPr>
          <w:szCs w:val="28"/>
        </w:rPr>
        <w:t xml:space="preserve">- </w:t>
      </w:r>
      <w:r>
        <w:rPr>
          <w:i/>
          <w:szCs w:val="28"/>
        </w:rPr>
        <w:t>Về thực hiện kết nối, liên thông, gửi, nhận văn bản điện tử</w:t>
      </w:r>
      <w:r>
        <w:rPr>
          <w:szCs w:val="28"/>
        </w:rPr>
        <w:t>: Hệ thống văn bản điện tử Bộ Công Thương (Hệ thống iMOIT) đã được triển khai đồng bộ, toàn diện tại 30/30 đơn vị trực thuộc Bộ và đã trở thành công cụ, môi trường làm việc thường xuyên của các cán bộ, công chức tại các đơn vị; đã tích hợp chữ ký số chữ ký số của cá nhân và đơn vị và đã thực hiện thí điểm không gửi văn bản giấy đến các Bộ, cơ quan ngang Bộ, cơ quan thuộc Chính phủ, Ủy ban nhân dân tỉnh, thành phố trực thuộc Trung ương và VPCP. Bộ Công Thương là một trong số ít các đơn vị đứng đầu về việc triển khai Quyết định số 28/2018/QĐ-TTg của Thủ tướng Chính phủ về việc gửi, nhận văn bản điện tử giữa các cơ quan trong hệ thống hành chính nhà nước và tình kết nối, liên thông, gửi, nhận văn bản điện tử.</w:t>
      </w:r>
    </w:p>
    <w:p>
      <w:pPr>
        <w:pStyle w:val="Normal"/>
        <w:tabs>
          <w:tab w:val="clear" w:pos="720"/>
          <w:tab w:val="center" w:pos="1701" w:leader="none"/>
          <w:tab w:val="center" w:pos="6237" w:leader="none"/>
        </w:tabs>
        <w:ind w:firstLine="567"/>
        <w:rPr/>
      </w:pPr>
      <w:r>
        <w:rPr>
          <w:szCs w:val="28"/>
        </w:rPr>
        <w:t xml:space="preserve">- </w:t>
      </w:r>
      <w:r>
        <w:rPr>
          <w:i/>
          <w:szCs w:val="28"/>
        </w:rPr>
        <w:t>Về triển khai kiến trúc Chính phủ điện tử cấp Bộ</w:t>
      </w:r>
      <w:r>
        <w:rPr>
          <w:szCs w:val="28"/>
        </w:rPr>
        <w:t xml:space="preserve">: Bộ Công Thương hiện đã ban hành Kiến trúc Chính phủ điện tử Bộ Công Thương phiên bản 1 và hiện nay đang tiến hành cập nhật Kiến trúc Chính phủ điện tử phiên bản 2 của Bộ trên cơ sở các yêu cầu đặt ra tại Khung kiến trúc Chính phủ điện tử Việt Nam phiên bản 2. </w:t>
      </w:r>
    </w:p>
    <w:p>
      <w:pPr>
        <w:pStyle w:val="Normal"/>
        <w:tabs>
          <w:tab w:val="clear" w:pos="720"/>
          <w:tab w:val="center" w:pos="1701" w:leader="none"/>
          <w:tab w:val="center" w:pos="6237" w:leader="none"/>
        </w:tabs>
        <w:ind w:firstLine="567"/>
        <w:rPr/>
      </w:pPr>
      <w:r>
        <w:rPr>
          <w:szCs w:val="28"/>
        </w:rPr>
        <w:t xml:space="preserve">- </w:t>
      </w:r>
      <w:r>
        <w:rPr>
          <w:i/>
          <w:szCs w:val="28"/>
        </w:rPr>
        <w:t>Về tổ chức triển khai nhân rộng Hệ thống thông tin phục vụ họp và xử lý công việc của Chính phủ (eCabinet)</w:t>
      </w:r>
      <w:r>
        <w:rPr>
          <w:szCs w:val="28"/>
        </w:rPr>
        <w:t>: Hiện nay, Bộ Công Thương đã tiếp nhận và sử dụng chính thức Hệ thống e-Cabinet (Hệ thống thông tin phục vụ họp và xử lý công việc của Chính phủ), qua đó thể hiện quyết tâm trong tiến trình cải cách hành chính, là bước đi lớn trong hiện thực hoá Chính phủ phi giấy tờ trong lộ trình xây dựng Chính phủ điện tử.</w:t>
      </w:r>
    </w:p>
    <w:p>
      <w:pPr>
        <w:pStyle w:val="Normal"/>
        <w:tabs>
          <w:tab w:val="clear" w:pos="720"/>
          <w:tab w:val="center" w:pos="1701" w:leader="none"/>
          <w:tab w:val="center" w:pos="6237" w:leader="none"/>
        </w:tabs>
        <w:ind w:firstLine="567"/>
        <w:rPr>
          <w:b/>
          <w:b/>
          <w:szCs w:val="28"/>
        </w:rPr>
      </w:pPr>
      <w:r>
        <w:rPr>
          <w:b/>
          <w:szCs w:val="28"/>
        </w:rPr>
        <w:t>6. Đẩy mạnh xúc tiến thương mại tìm kiếm thị trường mới</w:t>
      </w:r>
    </w:p>
    <w:p>
      <w:pPr>
        <w:pStyle w:val="Normal"/>
        <w:tabs>
          <w:tab w:val="clear" w:pos="720"/>
          <w:tab w:val="center" w:pos="1701" w:leader="none"/>
          <w:tab w:val="center" w:pos="6237" w:leader="none"/>
        </w:tabs>
        <w:ind w:firstLine="567"/>
        <w:rPr>
          <w:szCs w:val="28"/>
        </w:rPr>
      </w:pPr>
      <w:r>
        <w:rPr>
          <w:szCs w:val="28"/>
        </w:rPr>
        <w:t>- Đẩy mạnh ứng dụng công nghệ thông tin trong hoạt động xúc tiến thương mại, xúc tiến xuất khẩu, quảng bá thương hiệu thông qua môi trường thương mại điện tử và các nền tảng công nghệ số: Bộ Công Thương thường xuyên trao đổi, hướng dẫn các địa phương, hiệp hội ngành hàng, tổ chức XTTM áp dụng ngay các phương thức XTTM hiệu quả trong mùa dịch như XTTM thông qua nền tảng số, trên môi trường thương mại điện tử, khai thác các ứng dụng CNTT như phần mềm ứng dụng trên máy tính và điện thoại di động... trong hoạt động XTTM. Trước mắt, ưu tiên triển khai các hoạt động kết nối giao thương trực tuyến giữa các doanh nghiệp Việt Nam với các đối tác có nhu cầu nhập khẩu; tuyên truyền quảng bá doanh nghiệp và sản phẩm, thương hiệu sản phẩm của Việt Nam đến người tiêu dùng trong nước và thế giới. Đây là các hoạt động XTTM ít bị ảnh hưởng bởi dịch bệnh, thay thế hiệu quả các hoạt động XTTM truyền thống không thể thực hiện được, duy trì kết nối doanh nghiệp với doanh nghiệp, doanh nghiệp với các tổ chức hỗ trợ kinh doanh và chuẩn bị trước cho các hoạt động XTTM trực tiếp đẩy mạnh xuất khẩu sau dịch.</w:t>
      </w:r>
    </w:p>
    <w:p>
      <w:pPr>
        <w:pStyle w:val="Normal"/>
        <w:tabs>
          <w:tab w:val="clear" w:pos="720"/>
          <w:tab w:val="center" w:pos="1701" w:leader="none"/>
          <w:tab w:val="center" w:pos="6237" w:leader="none"/>
        </w:tabs>
        <w:ind w:firstLine="567"/>
        <w:rPr>
          <w:szCs w:val="28"/>
        </w:rPr>
      </w:pPr>
      <w:r>
        <w:rPr>
          <w:szCs w:val="28"/>
        </w:rPr>
        <w:t xml:space="preserve">- Ưu tiên triển khai các đề án XTTM quốc gia, các hoạt động xúc tiến xuất khẩu đối với các thị trường trọng điểm như: Trung Quốc, Hàn Quốc, Nhật Bản, ASEAN, châu Âu, Hoa Kỳ, các nước CPTPP... đặc biệt khai thác các thị trường/khu vực thị trường hiện đang có các thỏa thuận thương mại tự do (FTA) với Việt Nam, trên cơ sở các hoạt động triển khai linh động bám sát vào tình hình hồi phục và nới lỏng các biện pháp phòng chống dịch tại các thị trường và công tác tổ chức cần lưu ý kết hợp nhiều sự kiện trong 1 hoạt động, chú trọng khâu chuẩn bị thông tin thị trường, quảng bá, tìm kiếm, kết nối với nhà nhập khẩu tiềm năng trước các sự kiện. </w:t>
      </w:r>
    </w:p>
    <w:p>
      <w:pPr>
        <w:pStyle w:val="Normal"/>
        <w:tabs>
          <w:tab w:val="clear" w:pos="720"/>
          <w:tab w:val="center" w:pos="1701" w:leader="none"/>
          <w:tab w:val="center" w:pos="6237" w:leader="none"/>
        </w:tabs>
        <w:ind w:firstLine="567"/>
        <w:rPr/>
      </w:pPr>
      <w:r>
        <w:rPr>
          <w:szCs w:val="28"/>
        </w:rPr>
        <w:t>- Bộ cũng đã có nhiều biện pháp nhằm tìm kiếm, giới thiệu, kết nối cho doanh nghiệp/hiệp hội trong nước với đối tác nước ngoài. Đi cụ thể vào từng mặt hàng, từng thị trường; thay đổi phương thức kết nối giao thương; phát huy vai trò của hệ thống Thương vụ Việt Nam ở nước ngoài... Cụ thể:</w:t>
      </w:r>
    </w:p>
    <w:p>
      <w:pPr>
        <w:pStyle w:val="Normal"/>
        <w:tabs>
          <w:tab w:val="clear" w:pos="720"/>
          <w:tab w:val="center" w:pos="1701" w:leader="none"/>
          <w:tab w:val="center" w:pos="6237" w:leader="none"/>
        </w:tabs>
        <w:ind w:firstLine="567"/>
        <w:rPr>
          <w:szCs w:val="28"/>
        </w:rPr>
      </w:pPr>
      <w:r>
        <w:rPr>
          <w:szCs w:val="28"/>
        </w:rPr>
        <w:t>+ Bộ Công Thương đã tổ chức giao thương trực tuyến cho doanh nghiệp Việt Nam với doanh nghiệp Ấn Độ và doanh nghiệp Trung Quốc, qua đó giúp cho doanh nghiệp 3 bên nhanh chóng trao đổi, ký kết các hợp đồng và thỏa thuận ngay trong thời gian đang diễn ra dịch bệnh và thực hiện giãn cách xã hội.</w:t>
      </w:r>
    </w:p>
    <w:p>
      <w:pPr>
        <w:pStyle w:val="Normal"/>
        <w:tabs>
          <w:tab w:val="clear" w:pos="720"/>
          <w:tab w:val="center" w:pos="1701" w:leader="none"/>
          <w:tab w:val="center" w:pos="6237" w:leader="none"/>
        </w:tabs>
        <w:ind w:firstLine="567"/>
        <w:rPr/>
      </w:pPr>
      <w:r>
        <w:rPr>
          <w:szCs w:val="28"/>
        </w:rPr>
        <w:t>+ Bộ Công Thương đã tổ chức Hội nghị giao thương trực tuyến "Xúc tiến thương mại giày dép Việt Nam - Hoa Kỳ hậu Covid-19" nhằm hỗ trợ doanh nghiệp giày dép Việt Nam tìm hiểu tình hình, xu hướng và cơ hội thị trường, thúc đẩy xuất khẩu giày dép sang thị trường Hoa Kỳ trong và sau dịch Covid-19.</w:t>
      </w:r>
    </w:p>
    <w:p>
      <w:pPr>
        <w:pStyle w:val="Normal"/>
        <w:tabs>
          <w:tab w:val="clear" w:pos="720"/>
          <w:tab w:val="center" w:pos="1701" w:leader="none"/>
          <w:tab w:val="center" w:pos="6237" w:leader="none"/>
        </w:tabs>
        <w:ind w:firstLine="567"/>
        <w:rPr>
          <w:szCs w:val="28"/>
        </w:rPr>
      </w:pPr>
      <w:r>
        <w:rPr>
          <w:szCs w:val="28"/>
        </w:rPr>
        <w:t>+ Bộ Công Thương phối hợp với Thương vụ Việt Nam tại Singapore và Liên đoàn sản xuất Singapore tổ chức Hội nghị giao thương trực tuyến nông sản, thủy sản, thực phẩm Việt Nam - Singapore 2020. Hơn 100 doanh nghiệp nông sản, thủy sản và thực phẩm của Việt Nam và Singapore đã tham gia giới thiệu, quảng bá sản phẩm trong bối cảnh dịch Covid-19 gây cản trở hoạt động XTTM trực tiếp của doanh nghiệp.</w:t>
      </w:r>
    </w:p>
    <w:p>
      <w:pPr>
        <w:pStyle w:val="Normal"/>
        <w:tabs>
          <w:tab w:val="clear" w:pos="720"/>
          <w:tab w:val="center" w:pos="1701" w:leader="none"/>
          <w:tab w:val="center" w:pos="6237" w:leader="none"/>
        </w:tabs>
        <w:ind w:firstLine="567"/>
        <w:rPr>
          <w:szCs w:val="28"/>
        </w:rPr>
      </w:pPr>
      <w:r>
        <w:rPr>
          <w:szCs w:val="28"/>
        </w:rPr>
        <w:t>+ Bộ Công Thương đã tập hợp, biên soạn tài liệu 5.000 doanh nghiệp xuất nhập khẩu của Việt Nam phân loại theo nhóm hàng, ngành hàng và theo nhu cầu thị trường cụ thể của các doanh nghiệp và đã gửi hệ thống các Thương vụ Việt Nam ở nước ngoài để phối hợp với các cơ quan xúc tiến thương mại phía Bạn kết nối, hỗ trợ doanh nghiệp Việt Nam tìm kiếm đối tác, mở rộng thị trường. Hiện đang tiếp tục phối hợp với các địa phương, hiệp hội ngành hàng và cơ quan liên quan mở rộng danh mục này trong thời gian tới lên khoảng 100.000 doanh nghiệp.</w:t>
      </w:r>
    </w:p>
    <w:p>
      <w:pPr>
        <w:pStyle w:val="Normal"/>
        <w:tabs>
          <w:tab w:val="clear" w:pos="720"/>
          <w:tab w:val="center" w:pos="1701" w:leader="none"/>
          <w:tab w:val="center" w:pos="6237" w:leader="none"/>
        </w:tabs>
        <w:ind w:firstLine="567"/>
        <w:rPr>
          <w:szCs w:val="28"/>
        </w:rPr>
      </w:pPr>
      <w:r>
        <w:rPr>
          <w:szCs w:val="28"/>
        </w:rPr>
        <w:t>- Tăng cường các hoạt động xúc tiến xuất khẩu theo hướng chú trọng mở rộng thị trường ở các nước đang phát triển, các thị trường tiềm năng và thị trường mới nổi, cụ thể: Xây dựng Cẩm nang xuất khẩu đối với ngành hàng xuất khẩu tiềm năng sang các nước thành viên CPTPP và EVFTA, Bản tin thị trường trực tuyến cập nhật thông tin thị trường/ ngàng hàng của các nước thành viên CPTPP và EVFTA; Phối hợp với các Thương vụ Việt Nam và các cơ quan xúc tiến thương mại ở nước ngoài tổ chức các diễn đàn Doanh nghiệp – Kinh doanh – Đầu tư (trực tiếp và trực tuyến), giới thiệu cơ hội tiềm năng khai thác CPTPP và EVFTA.</w:t>
      </w:r>
    </w:p>
    <w:p>
      <w:pPr>
        <w:pStyle w:val="Normal"/>
        <w:tabs>
          <w:tab w:val="clear" w:pos="720"/>
          <w:tab w:val="center" w:pos="1701" w:leader="none"/>
          <w:tab w:val="center" w:pos="6237" w:leader="none"/>
        </w:tabs>
        <w:ind w:firstLine="567"/>
        <w:rPr>
          <w:b/>
          <w:b/>
          <w:szCs w:val="28"/>
        </w:rPr>
      </w:pPr>
      <w:r>
        <w:rPr>
          <w:b/>
          <w:szCs w:val="28"/>
        </w:rPr>
        <w:t>7. Công tác phòng vệ thương mại</w:t>
      </w:r>
    </w:p>
    <w:p>
      <w:pPr>
        <w:pStyle w:val="Normal"/>
        <w:tabs>
          <w:tab w:val="clear" w:pos="720"/>
          <w:tab w:val="center" w:pos="1701" w:leader="none"/>
          <w:tab w:val="center" w:pos="6237" w:leader="none"/>
        </w:tabs>
        <w:ind w:firstLine="567"/>
        <w:rPr>
          <w:szCs w:val="28"/>
        </w:rPr>
      </w:pPr>
      <w:r>
        <w:rPr>
          <w:szCs w:val="28"/>
        </w:rPr>
        <w:t xml:space="preserve">Các biện pháp phòng vệ thương mại tại các thị trường xuất khẩu có xu hướng gia tăng. Tính đến tháng 6 năm 2020, Bộ Công Thương đã xử lý 176 vụ việc phòng vệ thương mại do nước ngoài áp dụng với hàng hóa xuất khẩu của Việt Nam. Chỉ riêng 6 tháng đầu năm 2020, Bộ Công Thương đang xử lý 13 vụ việc phòng vệ thương mại do nước ngoài khởi xướng điều tra với hàng hóa Việt Nam và 6 vụ việc có khả năng bị điều tra trong thời gian tới (lớn hơn số lượng vụ việc của cả năm 2019). Trong khi đó, dù chiếm tỷ lệ nhỏ trong tổng số vụ việc phòng vệ thương mại (bị điều tra 7 vụ, chiếm tỷ lệ 4%) nhưng mức độ điều tra với các sản phẩm gỗ đang có xu hướng tăng. Tính trong cả giai đoạn 2007 – 2017 mới chỉ có 3 vụ việc với mặt hàng gỗ, tuy nhiên từ 2018 đến nay đã có 4 vụ với sản phẩm này. </w:t>
      </w:r>
    </w:p>
    <w:p>
      <w:pPr>
        <w:pStyle w:val="Normal"/>
        <w:tabs>
          <w:tab w:val="clear" w:pos="720"/>
          <w:tab w:val="center" w:pos="1701" w:leader="none"/>
          <w:tab w:val="center" w:pos="6237" w:leader="none"/>
        </w:tabs>
        <w:ind w:firstLine="567"/>
        <w:rPr>
          <w:szCs w:val="28"/>
        </w:rPr>
      </w:pPr>
      <w:r>
        <w:rPr>
          <w:szCs w:val="28"/>
        </w:rPr>
        <w:t xml:space="preserve">Ngày 17 tháng 6 năm 2020, Bộ Thương mại Mỹ (DOC) đã khởi xướng điều tra chống lẩn tránh thuế chống bán phá giá, chống trợ cấp đang áp dụng đối với sản phẩm gỗ ván ép của Trung Quốc được nhập khẩu từ Việt Nam. Đây là sản phẩm gỗ ván dán cứng (hardwood plywood), gỗ ván dán dùng trong trang trí (decorative plywood) và một số loại gỗ ván phủ veneer. </w:t>
      </w:r>
    </w:p>
    <w:p>
      <w:pPr>
        <w:pStyle w:val="Normal"/>
        <w:tabs>
          <w:tab w:val="clear" w:pos="720"/>
          <w:tab w:val="center" w:pos="1701" w:leader="none"/>
          <w:tab w:val="center" w:pos="6237" w:leader="none"/>
        </w:tabs>
        <w:ind w:firstLine="567"/>
        <w:rPr>
          <w:szCs w:val="28"/>
        </w:rPr>
      </w:pPr>
      <w:r>
        <w:rPr>
          <w:rFonts w:eastAsia="Times New Roman"/>
          <w:szCs w:val="28"/>
        </w:rPr>
        <w:t xml:space="preserve"> </w:t>
      </w:r>
      <w:r>
        <w:rPr>
          <w:szCs w:val="28"/>
        </w:rPr>
        <w:t>Bộ Công Thương khuyến nghị các doanh nghiệp: tìm hiểu cơ chế, quy định, thủ tục điều tra của Mỹ; chủ động hoàn thiện hệ thống quản lý, số liệu để đảm bảo đáp ứng các yêu cầu về thông tin, chứng minh nguồn gốc nguyên liệu; xây dựng chiến lược đa dạng hóa sản phẩm và đa phương hóa thị trường xuất khẩu để phân tán rủi ro, tránh tập trung xuất khẩu với khối lượng lớn vào một thị trường. Đồng thời, có chiến lược phát triển nguồn nguyên liệu trong nước nhằm nâng cao giá trị gia tăng của sản phẩm, đồng thời đây cũng là giải pháp lâu dài để ứng phó với các cuộc điều tra “chống lẩn tránh” đang ngày càng gia tăng hiện nay.</w:t>
      </w:r>
    </w:p>
    <w:p>
      <w:pPr>
        <w:pStyle w:val="Normal"/>
        <w:tabs>
          <w:tab w:val="clear" w:pos="720"/>
          <w:tab w:val="center" w:pos="1701" w:leader="none"/>
          <w:tab w:val="center" w:pos="6237" w:leader="none"/>
        </w:tabs>
        <w:ind w:firstLine="567"/>
        <w:rPr>
          <w:szCs w:val="28"/>
        </w:rPr>
      </w:pPr>
      <w:r>
        <w:rPr>
          <w:szCs w:val="28"/>
        </w:rPr>
        <w:t>Bên cạnh đó, Hiệp định EVFTA mở ra cơ hội để Việt Nam đẩy mạnh xuất khẩu hàng hóa sang thị trường EU nhưng theo kèm đó là những thách thức mới về quy định xuất xứ, các tiêu chuẩn kỹ thuật cao. Mặt khác, có thể xuất hiện làn sóng dịch chuyển sản xuất, đơn hàng sang Việt Nam dẫn tới nguy cơ về gian lận xuất xứ và lẩn tránh các biện pháp phòng vệ thương mại, tăng nguy cơ bị áp dụng các biện pháp phòng vệ thương mại từ EU.</w:t>
      </w:r>
    </w:p>
    <w:p>
      <w:pPr>
        <w:pStyle w:val="Normal"/>
        <w:tabs>
          <w:tab w:val="clear" w:pos="720"/>
          <w:tab w:val="center" w:pos="1701" w:leader="none"/>
          <w:tab w:val="center" w:pos="6237" w:leader="none"/>
        </w:tabs>
        <w:ind w:firstLine="567"/>
        <w:rPr>
          <w:szCs w:val="28"/>
        </w:rPr>
      </w:pPr>
      <w:r>
        <w:rPr>
          <w:szCs w:val="28"/>
        </w:rPr>
        <w:t>Nhằm tiếp tục đảm bảo môi trường cạnh tranh bình đẳng, tháo gỡ khó khăn đối với các rào cản xuất khẩu và nâng cao năng lực cho cộng đồng doanh nghiệp và các Hiệp hội trong lĩnh vực phòng vệ thương mại, ngày 19 tháng 5 năm 2020, Bộ trưởng Bộ Công Thương đã ký ban hành Quyết định số 1347/QĐ-BCT triển khai một số hoạt động nhằm hỗ trợ, nâng cao năng lực phòng vệ thương mại cho các ngành sản xuất trong nước trong bối cảnh Việt Nam tham gia các Hiệp định Thương mại tự do thế hệ mới.</w:t>
      </w:r>
    </w:p>
    <w:p>
      <w:pPr>
        <w:pStyle w:val="Normal"/>
        <w:tabs>
          <w:tab w:val="clear" w:pos="720"/>
          <w:tab w:val="center" w:pos="1701" w:leader="none"/>
          <w:tab w:val="center" w:pos="6237" w:leader="none"/>
        </w:tabs>
        <w:ind w:firstLine="567"/>
        <w:rPr>
          <w:sz w:val="10"/>
          <w:szCs w:val="28"/>
        </w:rPr>
      </w:pPr>
      <w:r>
        <w:rPr>
          <w:b/>
          <w:szCs w:val="28"/>
        </w:rPr>
        <w:t xml:space="preserve">III. GIẢI PHÁP TRỌNG TÂM TRIỂN KHAI NHỮNG THÁNG CUỐI NĂM </w:t>
      </w:r>
    </w:p>
    <w:p>
      <w:pPr>
        <w:pStyle w:val="Normal"/>
        <w:ind w:firstLine="567"/>
        <w:rPr>
          <w:iCs/>
        </w:rPr>
      </w:pPr>
      <w:r>
        <w:rPr>
          <w:iCs/>
        </w:rPr>
        <w:t>Để tháo gỡ khó khăn cho sản xuất, kinh doanh, thúc đẩy tăng trưởng kinh tế trong 6 tháng cuối năm 2020, Bộ Công Thương yêu cầu các đơn vị thuộc Bộ tiếp tục tập trung bám sát diễn biến, tình hình, tuyệt đối không chủ quan, chủ động và sẵn sàng các phương án ứng phó kịp thời, hiệu quả với những biến động mới phát sinh và các sự cố có thể xảy ra; quyết liệt hơn nữa trong công tác chỉ đạo, điều hành và phối hợp tốt với các địa phương triển khai thực hiện đồng bộ, hiệu quả các giải pháp phát triển kinh tế - xã hội đã đề ra; Kế hoạch hành động của ngành Công Thương nhằm khôi phục và thúc đẩy phát triển công nghiệp, thương mại trong giai đoạn mới phòng, chống dịch Covid-19. Trong đó, Bộ Công Thương tiếp tục tập trung thực hiện một số giải pháp trọng tâm sau:</w:t>
      </w:r>
    </w:p>
    <w:p>
      <w:pPr>
        <w:pStyle w:val="Normal"/>
        <w:ind w:firstLine="567"/>
        <w:rPr>
          <w:b/>
          <w:b/>
          <w:iCs/>
        </w:rPr>
      </w:pPr>
      <w:r>
        <w:rPr>
          <w:b/>
          <w:iCs/>
        </w:rPr>
        <w:t>1. Đối với phát triển thị trường trong nước</w:t>
      </w:r>
    </w:p>
    <w:p>
      <w:pPr>
        <w:pStyle w:val="Normal"/>
        <w:ind w:firstLine="567"/>
        <w:rPr>
          <w:iCs/>
        </w:rPr>
      </w:pPr>
      <w:r>
        <w:rPr>
          <w:iCs/>
        </w:rPr>
        <w:t>- Hình thành và phát triển các chuỗi cung ứng hàng hóa, trước hết là chuỗi cung ứng hàng nông sản thực phẩm thiết yếu của thị trường nội địa; Đẩy mạnh liên kết chuỗi, tăng cường liên kết giữa doanh nghiệp sản xuất với các doanh nghiệp bán lẻ. Tăng cường đầu tư cho các hoạt động chế biến nhằm gia tăng giá trị cho hàng hóa nông sản, tối đa hóa nhuận và hỗ trợ tiêu thụ hiệu quả với các hàng hóa có tính mùa vụ cao.</w:t>
      </w:r>
    </w:p>
    <w:p>
      <w:pPr>
        <w:pStyle w:val="Normal"/>
        <w:ind w:firstLine="567"/>
        <w:rPr/>
      </w:pPr>
      <w:r>
        <w:rPr>
          <w:iCs/>
        </w:rPr>
        <w:t>- Công tác theo dõi, dự báo điều tiết cung - cầu thị trường trong nước: Tiếp tục phối hợp với các Bộ, ngành địa phương theo dõi sát diễn biến tình hình thị trường, tổng hợp báo cáo và tổ chức họp Tổ điều hành thị trường trong nước theo định kỳ, có báo cáo gửi Thủ tướng Chính phủ. Chỉ đạo Sở Công Thương các địa phương phối hợp với các doanh nghiệp trên địa bàn triển khai hiệu quả chương trình bình ổn thị trường; Tăng cường mở rộng các điểm bán hàng bình ổn, tổ chức các chuyến bán hàng lưu động về vùng nông thôn, khu công nghiệp, khu chế xuất, vùng sâu, vùng xa… để đáp ứng đủ nhu cầu tiêu dùng của người dân.</w:t>
      </w:r>
    </w:p>
    <w:p>
      <w:pPr>
        <w:pStyle w:val="Normal"/>
        <w:ind w:firstLine="567"/>
        <w:rPr>
          <w:iCs/>
        </w:rPr>
      </w:pPr>
      <w:r>
        <w:rPr>
          <w:iCs/>
        </w:rPr>
        <w:t>- Đối với mặt hàng xăng dầu: Bộ Công Thương theo dõi sát diễn biến của giá dầu thế giới do tác động của dịch bệnh để tham mưu điều hành giá mặt hàng xăng dầu phù hợp với diễn biến của giá thành phẩm xăng dầu thế giới và tình hình kinh tế xã hội trong nước (bảo đảm tính thị trường), công tác điều hành giá xăng dầu được Liên Bộ Công Thương – Tài chính thực hiện theo các nguyên tắc nhằm giảm thiểu sự tác động đến đời sống của người dân, hoạt động sản xuất kinh doanh của doanh nghiệp, đặc biệt trong giai đoạn dịch bệnh Covid-19 diễn biến phức tạp</w:t>
      </w:r>
    </w:p>
    <w:p>
      <w:pPr>
        <w:pStyle w:val="Normal"/>
        <w:ind w:firstLine="567"/>
        <w:rPr>
          <w:iCs/>
        </w:rPr>
      </w:pPr>
      <w:r>
        <w:rPr>
          <w:iCs/>
        </w:rPr>
        <w:t xml:space="preserve">- Đối với mặt hàng thịt lợn, Bộ Công Thương tiếp tục chỉ đạo Sở Công Thương các địa phương triển khai công tác bình ổn thị trường mặt hàng thịt lợn, trong đó yêu cầu Sở Công Thương các địa phương có biện pháp hỗ trợ các doanh nghiệp tham gia chương trình bình ổn thị trường, các doanh nghiệp sản xuất, kinh doanh mặt hàng thịt lợn trên địa bàn tập trung nguồn lực tiết giảm chi phí sản xuất, kinh doanh, giảm giá thành sản xuất và giá bán sản phẩm, bình ổn thị trường mặt hàng thịt lợn. </w:t>
      </w:r>
    </w:p>
    <w:p>
      <w:pPr>
        <w:pStyle w:val="Normal"/>
        <w:ind w:firstLine="567"/>
        <w:rPr>
          <w:iCs/>
        </w:rPr>
      </w:pPr>
      <w:r>
        <w:rPr>
          <w:iCs/>
        </w:rPr>
        <w:t>- Phát động các chương trình kích cầu tiêu dùng nội địa, mở rộng thị trường trong nước, hỗ trợ các doanh nghiệp sản xuất, kinh doanh. Thường xuyên tổ chức, phối hợp với các sàn thương mại điện tử tại Việt Nam triển khai các chương trình tiêu thụ hàng hoá tại thị trường nội địa thông qua các kênh thương mại điện tử. Phát động phong trào tiêu dùng hàng hoá, nông sản Việt qua thương mại điện tử trên “Gian hàng Việt” tạo điều kiện cho các doanh nghiệp Việt phát triển. Tổ chức các hoạt động truyền thông nhằm tuyên truyền, quảng bá hàng Việt Nam của các doanh nghiệp Việt Nam; quảng bá các sản phẩm thực phẩm an toàn của các cơ sở sản xuất, kinh doanh thực phẩm thông qua các hoạt động truyền thông về an toàn thực phẩm. Tổ chức các hoạt động kết nối trực tiếp nhằm đẩy mạnh tiêu thụ hàng hóa, kích cầu tiêu dùng giữa đơn vị sản xuất với nhà phân phối và người tiêu dùng; giữa các đơn vị sản xuất với nhau; xây dựng các điểm giới thiệu và bán sản phẩm OCOP, đặc sản vùng miền, sản phẩm có tiềm năng, lợi thế của địa phương, sản phẩm công nghiệp nông thôn tiêu biểu; xây dựng các điểm bán hàng Việt Nam với tên gọi “Tự hào hàng Việt Nam” tại một số địa phương. Tổ chức Chương trình nhận diện hàng Việt Nam thường niên trên quy mô toàn quốc với tên gọi “Tự hào hàng Việt Nam”; các hội chợ, triển lãm để quảng bá các sản phẩm, dịch vụ của các doanh nghiệp sản xuất, kinh doanh hàng Việt Nam tới người tiêu dùng.</w:t>
      </w:r>
    </w:p>
    <w:p>
      <w:pPr>
        <w:pStyle w:val="Normal"/>
        <w:ind w:firstLine="567"/>
        <w:rPr>
          <w:iCs/>
        </w:rPr>
      </w:pPr>
      <w:r>
        <w:rPr>
          <w:iCs/>
        </w:rPr>
        <w:t>- Tăng cường kiểm tra, xử lý nghiêm các trường hợp buôn lậu, gian lận thương mại, đầu cơ găm hàng, gây khan hiếm giả tạo, hàng giả, hàng nhái trên thị trường, nhất là các mặt hàng thiết yếu phục vụ đời sống nhân dân.</w:t>
      </w:r>
    </w:p>
    <w:p>
      <w:pPr>
        <w:pStyle w:val="Normal"/>
        <w:ind w:firstLine="567"/>
        <w:rPr>
          <w:b/>
          <w:b/>
          <w:iCs/>
        </w:rPr>
      </w:pPr>
      <w:r>
        <w:rPr>
          <w:b/>
          <w:iCs/>
        </w:rPr>
        <w:t>2. Tháo gỡ khó khăn, thúc đẩy phát triển thị trường xuất khẩu, nhập khẩu</w:t>
      </w:r>
    </w:p>
    <w:p>
      <w:pPr>
        <w:pStyle w:val="Normal"/>
        <w:ind w:firstLine="567"/>
        <w:rPr>
          <w:iCs/>
        </w:rPr>
      </w:pPr>
      <w:r>
        <w:rPr>
          <w:iCs/>
        </w:rPr>
        <w:t>- Đẩy mạnh xuất khẩu, nâng cao hiệu quả xúc tiến thương mại, đa dạng hóa các thị trường xuất, nhập khẩu và tìm thị trường mới; tích cực khai thác cơ hội của các hiệp định thương mại từ do (FTA); chuẩn bị các điều kiện cần thiết, chủ động triển khai các kế hoạch, giải pháp xuất khẩu hàng hóa sang thị trường EU sau khi Hiệp định EVFTA có hiệu lực.</w:t>
      </w:r>
    </w:p>
    <w:p>
      <w:pPr>
        <w:pStyle w:val="Normal"/>
        <w:ind w:firstLine="567"/>
        <w:rPr>
          <w:iCs/>
        </w:rPr>
      </w:pPr>
      <w:r>
        <w:rPr>
          <w:iCs/>
        </w:rPr>
        <w:t>- Nghiên cứu, nắm bắt thông tin về các xu thế sản xuất, tiêu dùng, thương mại, dịch chuyển đầu tư mới xuất hiện do ảnh hưởng của dịch Covid 19 tại các nước nhập khẩu cũng như đối thủ cạnh tranh, đề ra các giải pháp khai thác hiệu quả các thị trường xuất nhập khẩu.</w:t>
      </w:r>
    </w:p>
    <w:p>
      <w:pPr>
        <w:pStyle w:val="Normal"/>
        <w:ind w:firstLine="567"/>
        <w:rPr>
          <w:iCs/>
        </w:rPr>
      </w:pPr>
      <w:r>
        <w:rPr>
          <w:iCs/>
        </w:rPr>
        <w:t>- Triển khai các hình thức xúc tiến thương mại, đặc biệt là các hình thức xúc tiến thương mại áp dụng các công cụ trực tuyến để duy trì thị trường, kết nối giao thương giữa các doanh nghiệp Việt Nam với các đối tác có nhu cầu nhập khẩu tại các thị trường có khả năng phục hồi sớm như Trung Quốc, Đài Loan, Hàn Quốc, Nhật Bản; từng bước mở rộng sang các thị trường khác theo diễn biến của tình hình dịch bệnh.</w:t>
      </w:r>
    </w:p>
    <w:p>
      <w:pPr>
        <w:pStyle w:val="Normal"/>
        <w:ind w:firstLine="567"/>
        <w:rPr>
          <w:iCs/>
        </w:rPr>
      </w:pPr>
      <w:r>
        <w:rPr>
          <w:iCs/>
        </w:rPr>
        <w:t>- Chủ trì, phối hợp với Bộ Tài chính và các đơn vị liên quan tiếp tục bảo đảm thông quan, kịp thời tháo gỡ các khó khăn, vướng mắc trong hoạt động xuất nhập khẩu hàng hóa; phối hợp, hỗ trợ các tỉnh biên giới để hoạt động thông quan hàng hóa được thuận lợi. Tiếp tục làm việc với Sở Công Thương các tỉnh để theo dõi tình hình xuất nhập khẩu hàng hóa, cập nhật tình hình thông quan hàng hóa, hàng hóa còn tồn hàng ngày tại các khu vực cửa khẩu để có giải pháp kịp thời tháo gỡ.</w:t>
      </w:r>
    </w:p>
    <w:p>
      <w:pPr>
        <w:pStyle w:val="Normal"/>
        <w:ind w:firstLine="567"/>
        <w:rPr>
          <w:iCs/>
        </w:rPr>
      </w:pPr>
      <w:r>
        <w:rPr>
          <w:iCs/>
        </w:rPr>
        <w:t>- Triển khai hoạt động cấp Giấy chứng nhận xuất xứ hàng hóa (C/O) theo hướng đơn giản hóa, hiện đại hóa; đẩy mạnh cấp C/O qua Internet, doanh nghiệp tự chứng nhận xuất xứ.</w:t>
      </w:r>
    </w:p>
    <w:p>
      <w:pPr>
        <w:pStyle w:val="Normal"/>
        <w:ind w:firstLine="567"/>
        <w:rPr>
          <w:iCs/>
        </w:rPr>
      </w:pPr>
      <w:r>
        <w:rPr>
          <w:iCs/>
        </w:rPr>
        <w:t xml:space="preserve">- Triển khai thực hiện Kế hoạch thực thi Hiệp định CPTPP (cho đến nay 27 Bộ, ngành, cơ quan cấp trung ương và 62 địa phương đã ban hành chương trình hành động của mình).  </w:t>
      </w:r>
    </w:p>
    <w:p>
      <w:pPr>
        <w:pStyle w:val="Normal"/>
        <w:ind w:firstLine="567"/>
        <w:rPr>
          <w:iCs/>
        </w:rPr>
      </w:pPr>
      <w:r>
        <w:rPr>
          <w:iCs/>
        </w:rPr>
        <w:t xml:space="preserve">- Phối hợp với các Bộ, cơ quan ngang Bộ, cơ quan trực thuộc Chính phủ, Ủy ban nhân dân các tỉnh và thành phố trực thuộc Trung ương chủ động xây dựng Kế hoạch thực hiện Hiệp định EVFTA để kịp thời ban hành ngay tại thời điểm Hiệp định EVFTA có hiệu lực.  </w:t>
      </w:r>
    </w:p>
    <w:p>
      <w:pPr>
        <w:pStyle w:val="Normal"/>
        <w:ind w:firstLine="567"/>
        <w:rPr>
          <w:iCs/>
        </w:rPr>
      </w:pPr>
      <w:r>
        <w:rPr>
          <w:iCs/>
        </w:rPr>
        <w:t>- Triển khai các hoạt động nhằm tiếp tục hoàn thiện, nâng cao năng lực phòng vệ thương mại của Việt Nam trong bối cảnh EVFTA có hiệu lực, tập trung vào các vấn đề sau: Tuyên truyền, đào tạo và tư vấn hỗ trợ pháp lý đối với các doanh nghiệp nhằm nâng cao năng lực sử dụng và ứng phó với biện pháp phòng vệ thương mại; Xây dựng cơ chế phối hợp liên ngành, liên Bộ nhằm tăng cường hiệu quả điều tra và ứng phó với các biện pháp phòng vệ thương mại; Triển khai Đề án “Đẩy mạnh áp dụng Hệ thống cảnh báo sớm trong lĩnh vực phòng vệ thương mại”, tạo cơ sở dữ liệu cảnh báo hiệu quả cho doanh nghiệp về khả năng bị điều tra các biện pháp phòng vệ thương mại; Tiếp tục triển khai có hiệu quả Đề án 824 về Tăng cường quản lý nhà nước về chống lẩn tránh biện pháp phòng vệ thương mại và gian lận xuất xứ trong thương mại quốc tế; Xây dựng cơ chế phối hợp, chia sẻ thông tin giữa cơ quan có thẩm quyền của Việt Nam và các đối tác trong các vụ việc phòng vệ thương mại liên quan.</w:t>
      </w:r>
    </w:p>
    <w:p>
      <w:pPr>
        <w:pStyle w:val="Normal"/>
        <w:ind w:firstLine="567"/>
        <w:rPr>
          <w:b/>
          <w:b/>
          <w:iCs/>
        </w:rPr>
      </w:pPr>
      <w:r>
        <w:rPr>
          <w:b/>
          <w:iCs/>
        </w:rPr>
        <w:t>3. Thúc đẩy sản xuất công nghiệp</w:t>
      </w:r>
    </w:p>
    <w:p>
      <w:pPr>
        <w:pStyle w:val="Normal"/>
        <w:ind w:firstLine="567"/>
        <w:rPr>
          <w:iCs/>
        </w:rPr>
      </w:pPr>
      <w:r>
        <w:rPr>
          <w:iCs/>
        </w:rPr>
        <w:t>- Đẩy nhanh tiến độ thực hiện các dự án công nghiệp trọng điểm nhằm đóng góp vào tăng trưởng chung của nền kinh tế. Phối hợp với Ủy ban Quản lý vốn nhà nước tại doanh nghiệp và các cơ quan liên quan tập trung tháo gỡ các vướng mắc trong phạm vi thẩm quyền để thúc đẩy tiến độ các dự án ngành điện, nhất là các dự án trọng điểm cấp bách nhằm giải quyết vướng mắc cho các dự án như Long Phú 1, Sông Hậu 1, Thái Bình 2; đồng thời, kiên quyết xử lý đối với các dự án có tiến độ triển khai rất chậm, trì trệ, làm ảnh hưởng đến cung ứng điện, đã xử lý chuyển chủ đầu tư khác có đủ năng lực thực hiện đảm bảo tiến độ và hiệu quả.</w:t>
      </w:r>
    </w:p>
    <w:p>
      <w:pPr>
        <w:pStyle w:val="Normal"/>
        <w:ind w:firstLine="567"/>
        <w:rPr>
          <w:iCs/>
        </w:rPr>
      </w:pPr>
      <w:r>
        <w:rPr>
          <w:iCs/>
        </w:rPr>
        <w:t>- Phối hợp với các địa phương phát triển mạnh các vùng sản xuất, các khu công nghiệp, khu kinh tế để chủ động hơn nguồn cung ứng nguyên liệu trong nước; đề xuất các chính sách để ưu đãi phù hợp, trước hết là đối với ngành dệt may, da giày và các ngành chịu ảnh hưởng lớn của dịch Covid-19; có cơ chế khuyến khích sản xuất linh kiện, sản phẩm trung gian trong nước thay thế nhập khẩu. Phối hợp chặt chẽ với một số doanh nghiệp FDI đa quốc gia (như Samsung, Toyota...) tăng cường tìm kiếm các doanh nghiệp sản xuất nguyên vật liệu, linh phụ kiện trong nước đủ khả năng sản xuất thay thế nguồn nhập khẩu trong ngắn hạn cũng như trong dài hạn và bước đầu đã đạt được một số kết quả tích cực.</w:t>
      </w:r>
    </w:p>
    <w:p>
      <w:pPr>
        <w:pStyle w:val="Normal"/>
        <w:ind w:firstLine="567"/>
        <w:rPr/>
      </w:pPr>
      <w:r>
        <w:rPr>
          <w:iCs/>
        </w:rPr>
        <w:t>- Thúc đẩy tái cơ cấu trong các lĩnh vực sản xuất công nghiệp. Trong đó, xác định trọng tâm là khu vực công nghiệp hỗ trợ và ngay từ bây giờ cần tập trung tái cơ cấu các chuỗi liên kết để phục vụ cho sản xuất công nghiệp, đặc biệt là một số ngành công nghiệp chế biến chế tạo lớn của ta như dệt may, da giày, điện tử, đồ gỗ… theo hướng bền vững hơn với một số đối tác như Hàn Quốc, Nhật Bản, Ấn Độ…, tránh phụ thuộc quá lớn vào một hoặc một số ít đối tác hoặc thị trường.</w:t>
      </w:r>
    </w:p>
    <w:p>
      <w:pPr>
        <w:pStyle w:val="Normal"/>
        <w:ind w:firstLine="567"/>
        <w:rPr>
          <w:iCs/>
        </w:rPr>
      </w:pPr>
      <w:r>
        <w:rPr>
          <w:iCs/>
        </w:rPr>
        <w:t>- Xây dựng, trình Chính phủ ban hành Nghị định sửa đổi, bổ sung một số điều của Nghị định số 111/2015/NĐ-CP ngày 03 tháng 11 năm 2015 của Chính phủ về phát triển công nghiệp hỗ trợ và xây dựng, ban hành Thông tư hướng dẫn Nghị định này./.</w:t>
      </w:r>
    </w:p>
    <w:p>
      <w:pPr>
        <w:pStyle w:val="Normal"/>
        <w:ind w:firstLine="720"/>
        <w:rPr>
          <w:iCs/>
        </w:rPr>
      </w:pPr>
      <w:r>
        <w:rPr>
          <w:iCs/>
        </w:rPr>
      </w:r>
    </w:p>
    <w:p>
      <w:pPr>
        <w:pStyle w:val="Normal"/>
        <w:ind w:firstLine="720"/>
        <w:rPr>
          <w:iCs/>
          <w:color w:val="000000"/>
          <w:szCs w:val="28"/>
          <w:lang w:val="zu-ZA"/>
        </w:rPr>
      </w:pPr>
      <w:r>
        <w:rPr>
          <w:iCs/>
          <w:color w:val="000000"/>
          <w:szCs w:val="28"/>
          <w:lang w:val="zu-ZA"/>
        </w:rPr>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spacing w:before="0" w:after="0"/>
              <w:rPr>
                <w:b/>
                <w:b/>
                <w:i/>
                <w:i/>
                <w:sz w:val="24"/>
                <w:szCs w:val="24"/>
                <w:lang w:val="vi-VN"/>
              </w:rPr>
            </w:pPr>
            <w:r>
              <w:rPr>
                <w:b/>
                <w:i/>
                <w:sz w:val="24"/>
                <w:szCs w:val="24"/>
                <w:lang w:val="vi-VN"/>
              </w:rPr>
              <w:t>Nơi nhận:</w:t>
            </w:r>
          </w:p>
          <w:p>
            <w:pPr>
              <w:pStyle w:val="Normal"/>
              <w:spacing w:before="0" w:after="0"/>
              <w:rPr>
                <w:sz w:val="22"/>
                <w:lang w:val="vi-VN"/>
              </w:rPr>
            </w:pPr>
            <w:r>
              <w:rPr>
                <w:sz w:val="22"/>
                <w:lang w:val="vi-VN"/>
              </w:rPr>
              <w:t>- Ban Kinh tế Trung ương;</w:t>
            </w:r>
          </w:p>
          <w:p>
            <w:pPr>
              <w:pStyle w:val="Normal"/>
              <w:spacing w:before="0" w:after="0"/>
              <w:rPr>
                <w:sz w:val="22"/>
                <w:lang w:val="vi-VN"/>
              </w:rPr>
            </w:pPr>
            <w:r>
              <w:rPr>
                <w:sz w:val="22"/>
                <w:lang w:val="vi-VN"/>
              </w:rPr>
              <w:t>- VP TƯ Đảng;</w:t>
            </w:r>
          </w:p>
          <w:p>
            <w:pPr>
              <w:pStyle w:val="Normal"/>
              <w:spacing w:before="0" w:after="0"/>
              <w:rPr>
                <w:sz w:val="22"/>
                <w:lang w:val="vi-VN"/>
              </w:rPr>
            </w:pPr>
            <w:r>
              <w:rPr>
                <w:sz w:val="22"/>
                <w:lang w:val="vi-VN"/>
              </w:rPr>
              <w:t>- VP Chính phủ;</w:t>
            </w:r>
          </w:p>
          <w:p>
            <w:pPr>
              <w:pStyle w:val="Normal"/>
              <w:spacing w:before="0" w:after="0"/>
              <w:rPr>
                <w:sz w:val="22"/>
                <w:lang w:val="vi-VN"/>
              </w:rPr>
            </w:pPr>
            <w:r>
              <w:rPr>
                <w:sz w:val="22"/>
                <w:lang w:val="vi-VN"/>
              </w:rPr>
              <w:t>- UB Kinh tế của Quốc hội;</w:t>
            </w:r>
          </w:p>
          <w:p>
            <w:pPr>
              <w:pStyle w:val="Normal"/>
              <w:spacing w:before="0" w:after="0"/>
              <w:rPr>
                <w:sz w:val="22"/>
                <w:lang w:val="vi-VN"/>
              </w:rPr>
            </w:pPr>
            <w:r>
              <w:rPr>
                <w:sz w:val="22"/>
                <w:lang w:val="vi-VN"/>
              </w:rPr>
              <w:t>- Bộ KHĐT;</w:t>
            </w:r>
          </w:p>
          <w:p>
            <w:pPr>
              <w:pStyle w:val="Normal"/>
              <w:spacing w:before="0" w:after="0"/>
              <w:rPr>
                <w:sz w:val="22"/>
                <w:lang w:val="vi-VN"/>
              </w:rPr>
            </w:pPr>
            <w:r>
              <w:rPr>
                <w:sz w:val="22"/>
                <w:lang w:val="vi-VN"/>
              </w:rPr>
              <w:t>- Mạng diện rộng VPCP;</w:t>
            </w:r>
          </w:p>
          <w:p>
            <w:pPr>
              <w:pStyle w:val="Normal"/>
              <w:spacing w:before="0" w:after="0"/>
              <w:rPr>
                <w:sz w:val="22"/>
                <w:lang w:val="vi-VN"/>
              </w:rPr>
            </w:pPr>
            <w:r>
              <w:rPr>
                <w:sz w:val="22"/>
                <w:lang w:val="vi-VN"/>
              </w:rPr>
              <w:t>- Lãnh đạo Bộ;</w:t>
            </w:r>
          </w:p>
          <w:p>
            <w:pPr>
              <w:pStyle w:val="Normal"/>
              <w:spacing w:before="0" w:after="0"/>
              <w:rPr>
                <w:sz w:val="22"/>
                <w:lang w:val="vi-VN"/>
              </w:rPr>
            </w:pPr>
            <w:r>
              <w:rPr>
                <w:sz w:val="22"/>
                <w:lang w:val="vi-VN"/>
              </w:rPr>
              <w:t>- Đảng uỷ Bộ;</w:t>
            </w:r>
          </w:p>
          <w:p>
            <w:pPr>
              <w:pStyle w:val="Normal"/>
              <w:spacing w:before="0" w:after="0"/>
              <w:rPr>
                <w:sz w:val="22"/>
                <w:lang w:val="vi-VN"/>
              </w:rPr>
            </w:pPr>
            <w:r>
              <w:rPr>
                <w:sz w:val="22"/>
                <w:lang w:val="vi-VN"/>
              </w:rPr>
              <w:t>- Các Vụ (qua mạng nội bộ);</w:t>
            </w:r>
          </w:p>
          <w:p>
            <w:pPr>
              <w:pStyle w:val="Normal"/>
              <w:spacing w:before="0" w:after="0"/>
              <w:rPr/>
            </w:pPr>
            <w:r>
              <w:rPr>
                <w:sz w:val="22"/>
                <w:lang w:val="vi-VN"/>
              </w:rPr>
              <w:t>- Lưu</w:t>
            </w:r>
            <w:r>
              <w:rPr>
                <w:sz w:val="22"/>
              </w:rPr>
              <w:t>:</w:t>
            </w:r>
            <w:r>
              <w:rPr>
                <w:sz w:val="22"/>
                <w:lang w:val="vi-VN"/>
              </w:rPr>
              <w:t xml:space="preserve"> VT, KH (</w:t>
            </w:r>
            <w:r>
              <w:rPr>
                <w:sz w:val="22"/>
              </w:rPr>
              <w:t>14</w:t>
            </w:r>
            <w:r>
              <w:rPr>
                <w:sz w:val="22"/>
                <w:lang w:val="vi-VN"/>
              </w:rPr>
              <w:t>).</w:t>
            </w:r>
          </w:p>
        </w:tc>
        <w:tc>
          <w:tcPr>
            <w:tcW w:w="4769" w:type="dxa"/>
            <w:tcBorders/>
          </w:tcPr>
          <w:p>
            <w:pPr>
              <w:pStyle w:val="Header"/>
              <w:tabs>
                <w:tab w:val="clear" w:pos="4680"/>
                <w:tab w:val="right" w:pos="9360" w:leader="none"/>
              </w:tabs>
              <w:spacing w:before="0" w:after="0"/>
              <w:jc w:val="center"/>
              <w:rPr/>
            </w:pPr>
            <w:r>
              <w:rPr>
                <w:b/>
                <w:szCs w:val="28"/>
              </w:rPr>
              <w:t>KT. BỘ TR</w:t>
            </w:r>
            <w:r>
              <w:rPr>
                <w:b/>
                <w:szCs w:val="28"/>
              </w:rPr>
              <w:t>Ư</w:t>
            </w:r>
            <w:r>
              <w:rPr>
                <w:b/>
                <w:szCs w:val="28"/>
              </w:rPr>
              <w:t>ỞNG</w:t>
            </w:r>
          </w:p>
          <w:p>
            <w:pPr>
              <w:pStyle w:val="Header"/>
              <w:tabs>
                <w:tab w:val="clear" w:pos="4680"/>
                <w:tab w:val="right" w:pos="9360" w:leader="none"/>
              </w:tabs>
              <w:spacing w:before="0" w:after="0"/>
              <w:jc w:val="center"/>
              <w:rPr>
                <w:b/>
                <w:b/>
                <w:szCs w:val="28"/>
              </w:rPr>
            </w:pPr>
            <w:r>
              <w:rPr>
                <w:b/>
                <w:szCs w:val="28"/>
              </w:rPr>
              <w:t>THỨ TRƯỞNG</w:t>
            </w:r>
          </w:p>
          <w:p>
            <w:pPr>
              <w:pStyle w:val="Header"/>
              <w:tabs>
                <w:tab w:val="clear" w:pos="4680"/>
                <w:tab w:val="right" w:pos="9360" w:leader="none"/>
              </w:tabs>
              <w:spacing w:before="0" w:after="0"/>
              <w:jc w:val="center"/>
              <w:rPr>
                <w:b/>
                <w:b/>
                <w:szCs w:val="28"/>
              </w:rPr>
            </w:pPr>
            <w:r>
              <w:rPr>
                <w:b/>
                <w:szCs w:val="28"/>
              </w:rPr>
            </w:r>
          </w:p>
          <w:p>
            <w:pPr>
              <w:pStyle w:val="Header"/>
              <w:tabs>
                <w:tab w:val="clear" w:pos="4680"/>
                <w:tab w:val="left" w:pos="3096" w:leader="none"/>
                <w:tab w:val="right" w:pos="9360" w:leader="none"/>
              </w:tabs>
              <w:spacing w:before="0" w:after="0"/>
              <w:rPr>
                <w:sz w:val="36"/>
                <w:szCs w:val="36"/>
              </w:rPr>
            </w:pPr>
            <w:r>
              <w:rPr>
                <w:sz w:val="36"/>
                <w:szCs w:val="36"/>
              </w:rPr>
              <w:tab/>
            </w:r>
          </w:p>
          <w:p>
            <w:pPr>
              <w:pStyle w:val="Header"/>
              <w:tabs>
                <w:tab w:val="clear" w:pos="4680"/>
                <w:tab w:val="left" w:pos="3096" w:leader="none"/>
                <w:tab w:val="right" w:pos="9360" w:leader="none"/>
              </w:tabs>
              <w:spacing w:before="0" w:after="0"/>
              <w:rPr>
                <w:sz w:val="36"/>
                <w:szCs w:val="36"/>
              </w:rPr>
            </w:pPr>
            <w:r>
              <w:rPr>
                <w:sz w:val="36"/>
                <w:szCs w:val="36"/>
              </w:rPr>
            </w:r>
          </w:p>
          <w:p>
            <w:pPr>
              <w:pStyle w:val="Header"/>
              <w:tabs>
                <w:tab w:val="clear" w:pos="4680"/>
                <w:tab w:val="right" w:pos="9360" w:leader="none"/>
              </w:tabs>
              <w:spacing w:before="0" w:after="0"/>
              <w:jc w:val="center"/>
              <w:rPr>
                <w:b/>
                <w:b/>
                <w:sz w:val="36"/>
                <w:szCs w:val="36"/>
              </w:rPr>
            </w:pPr>
            <w:r>
              <w:rPr>
                <w:b/>
                <w:sz w:val="36"/>
                <w:szCs w:val="36"/>
              </w:rPr>
            </w:r>
          </w:p>
          <w:p>
            <w:pPr>
              <w:pStyle w:val="Header"/>
              <w:tabs>
                <w:tab w:val="clear" w:pos="4680"/>
                <w:tab w:val="right" w:pos="9360" w:leader="none"/>
              </w:tabs>
              <w:spacing w:before="0" w:after="0"/>
              <w:jc w:val="center"/>
              <w:rPr>
                <w:b/>
                <w:b/>
              </w:rPr>
            </w:pPr>
            <w:r>
              <w:rPr>
                <w:b/>
              </w:rPr>
            </w:r>
          </w:p>
          <w:p>
            <w:pPr>
              <w:pStyle w:val="Header"/>
              <w:tabs>
                <w:tab w:val="clear" w:pos="4680"/>
                <w:tab w:val="center" w:pos="2276" w:leader="none"/>
                <w:tab w:val="right" w:pos="4553" w:leader="none"/>
                <w:tab w:val="right" w:pos="9360" w:leader="none"/>
              </w:tabs>
              <w:spacing w:before="0" w:after="0"/>
              <w:rPr>
                <w:b/>
                <w:b/>
              </w:rPr>
            </w:pPr>
            <w:r>
              <w:rPr>
                <w:b/>
              </w:rPr>
              <w:tab/>
              <w:t>Cao Quốc Hưng</w:t>
            </w:r>
          </w:p>
        </w:tc>
      </w:tr>
    </w:tbl>
    <w:p>
      <w:pPr>
        <w:pStyle w:val="NormalWeb"/>
        <w:spacing w:lineRule="auto" w:line="240" w:before="120" w:after="120"/>
        <w:ind w:firstLine="567"/>
        <w:jc w:val="both"/>
        <w:rPr>
          <w:color w:val="000000"/>
          <w:sz w:val="28"/>
          <w:szCs w:val="28"/>
          <w:lang w:val="zu-ZA"/>
        </w:rPr>
      </w:pPr>
      <w:r>
        <w:rPr>
          <w:color w:val="000000"/>
          <w:sz w:val="28"/>
          <w:szCs w:val="28"/>
          <w:lang w:val="zu-ZA"/>
        </w:rPr>
      </w:r>
    </w:p>
    <w:p>
      <w:pPr>
        <w:pStyle w:val="Normal"/>
        <w:ind w:firstLine="567"/>
        <w:rPr>
          <w:color w:val="000000"/>
          <w:sz w:val="14"/>
          <w:szCs w:val="28"/>
          <w:lang w:val="zu-ZA"/>
        </w:rPr>
      </w:pPr>
      <w:r>
        <w:rPr>
          <w:color w:val="000000"/>
          <w:sz w:val="14"/>
          <w:szCs w:val="28"/>
          <w:lang w:val="zu-ZA"/>
        </w:rPr>
      </w:r>
    </w:p>
    <w:p>
      <w:pPr>
        <w:pStyle w:val="Normal"/>
        <w:ind w:firstLine="567"/>
        <w:rPr>
          <w:sz w:val="14"/>
          <w:szCs w:val="28"/>
        </w:rPr>
      </w:pPr>
      <w:r>
        <w:rPr>
          <w:sz w:val="14"/>
          <w:szCs w:val="28"/>
        </w:rPr>
      </w:r>
    </w:p>
    <w:p>
      <w:pPr>
        <w:pStyle w:val="Normal"/>
        <w:spacing w:before="120" w:after="120"/>
        <w:ind w:firstLine="567"/>
        <w:rPr>
          <w:color w:val="000000"/>
        </w:rPr>
      </w:pPr>
      <w:r>
        <w:rPr>
          <w:color w:val="000000"/>
        </w:rPr>
      </w:r>
    </w:p>
    <w:sectPr>
      <w:footerReference w:type="default" r:id="rId2"/>
      <w:footnotePr>
        <w:numFmt w:val="decimal"/>
      </w:footnotePr>
      <w:type w:val="nextPage"/>
      <w:pgSz w:w="11906" w:h="16838"/>
      <w:pgMar w:left="1701" w:right="1134" w:gutter="0" w:header="0" w:top="1134" w:footer="249"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3</w:t>
    </w:r>
    <w:r>
      <w:rPr>
        <w:sz w:val="26"/>
        <w:szCs w:val="26"/>
      </w:rPr>
      <w:fldChar w:fldCharType="end"/>
    </w:r>
  </w:p>
  <w:p>
    <w:pPr>
      <w:pStyle w:val="Footer"/>
      <w:spacing w:before="120" w:after="120"/>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rStyle w:val="FootnoteCharacters"/>
        </w:rPr>
        <w:t xml:space="preserve"> </w:t>
      </w:r>
      <w:hyperlink r:id="rId1">
        <w:r>
          <w:rPr>
            <w:rStyle w:val="InternetLink"/>
            <w:vertAlign w:val="superscript"/>
          </w:rPr>
          <w:t>https://www.wto.org/english/news_e/news20_e/msmes_03jun20_e.htm</w:t>
        </w:r>
      </w:hyperlink>
    </w:p>
  </w:footnote>
  <w:footnote w:id="3">
    <w:p>
      <w:pPr>
        <w:pStyle w:val="Footnote"/>
        <w:jc w:val="both"/>
        <w:rPr/>
      </w:pPr>
      <w:r>
        <w:rPr>
          <w:rStyle w:val="FootnoteCharacters"/>
        </w:rPr>
        <w:footnoteRef/>
      </w:r>
      <w:r>
        <w:rPr/>
        <w:t xml:space="preserve"> </w:t>
      </w:r>
      <w:r>
        <w:rPr/>
        <w:t>Chỉ thị số 11/CT-TTg về các nhiệm vụ, giải pháp cấp bách tháo gỡ khó khăn cho sản xuất kinh doanh, bảo đảm an sinh xã hội ứng phó với dịch Covid-19</w:t>
      </w:r>
      <w:r>
        <w:rPr>
          <w:lang w:val="en-US"/>
        </w:rPr>
        <w:t>; Chỉ thị số 19/CT-TTg ngày 24 tháng 4 năm 2020 của Thủ tướng Chính phủ về tiếp tục thực hiện các biện pháp phòng, chống dịch Covid-19 trong tình hình mới; Nghị định số 41/2020/NĐ-CP</w:t>
      </w:r>
      <w:r>
        <w:rPr/>
        <w:t xml:space="preserve"> </w:t>
      </w:r>
      <w:r>
        <w:rPr>
          <w:lang w:val="en-US"/>
        </w:rPr>
        <w:t xml:space="preserve">ngày 08 tháng 4 năm 2020 của Chính phủ về Gia hạn thời hạn nộp thuế và tiền thuê đất; Nghị quyết số 41/NQ-CP ngày 09 tháng 4 năm 2020 Nghị quyết Phiên họp Chính phủ thường kỳ tháng 3 năm 2020; </w:t>
      </w:r>
      <w:r>
        <w:rPr/>
        <w:t>Nghị quyết số 42/NQ-CP ngày 09 tháng 4 năm 2020 của Chính phủ về các biện pháp hỗ trợ người dân gặp khó khăn do đại dịch Covid 19</w:t>
      </w:r>
      <w:r>
        <w:rPr>
          <w:lang w:val="en-US"/>
        </w:rPr>
        <w:t>; Nghi quyết số 84/NQ-CP ngày 29 tháng 5 năm 2020 của Chính phủ về các nhiệm vụ, giải pháp tiếp tục tháo gỡ khó khăn cho sản xuất kinh doanh, thúc đẩy giải ngân vốn đầu tư công và đảm bảo trật tự an toàn xã hội trong bối cảnh đại dịch Covid-19.</w:t>
      </w:r>
    </w:p>
  </w:footnote>
  <w:footnote w:id="4">
    <w:p>
      <w:pPr>
        <w:pStyle w:val="Footnote"/>
        <w:rPr/>
      </w:pPr>
      <w:r>
        <w:rPr>
          <w:rStyle w:val="FootnoteCharacters"/>
        </w:rPr>
        <w:footnoteRef/>
      </w:r>
      <w:r>
        <w:rPr/>
        <w:t xml:space="preserve"> </w:t>
      </w:r>
      <w:r>
        <w:rPr/>
        <w:t>Tốc độ tăng GDP quý II các năm 2011-2020 lần lượt là: 5,93%; 5,08%; 5,0%; 5,34%; 6,47%; 5,78%; 6,36%; 6,73%; 6,73%; 0,36%</w:t>
      </w:r>
      <w:r>
        <w:rPr>
          <w:lang w:val="en-US"/>
        </w:rPr>
        <w:t>.</w:t>
      </w:r>
    </w:p>
  </w:footnote>
  <w:footnote w:id="5">
    <w:p>
      <w:pPr>
        <w:pStyle w:val="Footnote"/>
        <w:jc w:val="both"/>
        <w:rPr/>
      </w:pPr>
      <w:r>
        <w:rPr>
          <w:rStyle w:val="FootnoteCharacters"/>
        </w:rPr>
        <w:footnoteRef/>
      </w:r>
      <w:r>
        <w:rPr/>
        <w:t xml:space="preserve"> </w:t>
      </w:r>
      <w:r>
        <w:rPr/>
        <w:t>Tốc độ tăng GDP 6 tháng đầu năm so với cùng kỳ các năm 2011-2020 lần lượt là: 5,92%; 4,93%; 4,90%; 5,22%; 6,32%; 5,65%; 5,83%; 7,05%; 6,77%; 1,81%.</w:t>
      </w:r>
    </w:p>
  </w:footnote>
  <w:footnote w:id="6">
    <w:p>
      <w:pPr>
        <w:pStyle w:val="Footnote"/>
        <w:jc w:val="both"/>
        <w:rPr/>
      </w:pPr>
      <w:r>
        <w:rPr>
          <w:rStyle w:val="FootnoteCharacters"/>
        </w:rPr>
        <w:footnoteRef/>
      </w:r>
      <w:r>
        <w:rPr/>
        <w:t xml:space="preserve"> </w:t>
      </w:r>
      <w:r>
        <w:rPr/>
        <w:t>Tốc độ tăng giá trị tăng thêm ngành công nghiệp 6 tháng đầu năm so với cùng kỳ các năm 2011-2020 lần lượt là: 9,24%; 8,24%; 4,95%; 4,95%; 9,66%; 7,01%; 5,42%; 9,28%; 9,13%; 2,71%.</w:t>
      </w:r>
    </w:p>
  </w:footnote>
  <w:footnote w:id="7">
    <w:p>
      <w:pPr>
        <w:pStyle w:val="Footnote"/>
        <w:jc w:val="both"/>
        <w:rPr/>
      </w:pPr>
      <w:r>
        <w:rPr>
          <w:rStyle w:val="FootnoteCharacters"/>
        </w:rPr>
        <w:footnoteRef/>
      </w:r>
      <w:r>
        <w:rPr/>
        <w:t xml:space="preserve"> </w:t>
      </w:r>
      <w:r>
        <w:rPr/>
        <w:t>Tốc độ tăng giá trị tăng thêm của ngành công nghiệp chế biến, chế tạo 6 tháng đầu năm so với cùng kỳ các năm 2011-2020 lần lượt là: 13,37%; 8,96%; 5,61%; 6,61%; 10,0%; 10,5%; 10,52%; 12,87%; 11,18%; 4,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eastAsia="MS Mincho;ＭＳ 明朝"/>
      <w:sz w:val="28"/>
      <w:szCs w:val="28"/>
      <w:lang w:eastAsia="ja-JP"/>
    </w:rPr>
  </w:style>
  <w:style w:type="character" w:styleId="FootnoteTextChar">
    <w:name w:val="Footnote Text Char"/>
    <w:qFormat/>
    <w:rPr>
      <w:lang w:eastAsia="ja-JP"/>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2"/>
    </w:rPr>
  </w:style>
  <w:style w:type="character" w:styleId="NormalWebChar">
    <w:name w:val="Normal (Web) Char"/>
    <w:qFormat/>
    <w:rPr>
      <w:sz w:val="24"/>
      <w:szCs w:val="24"/>
    </w:rPr>
  </w:style>
  <w:style w:type="character" w:styleId="ListParagraphChar">
    <w:name w:val="List Paragraph Char"/>
    <w:qFormat/>
    <w:rPr>
      <w:rFonts w:eastAsia="MS Mincho;ＭＳ 明朝"/>
      <w:sz w:val="28"/>
      <w:szCs w:val="28"/>
      <w:lang w:eastAsia="ja-JP"/>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Gmailmsocommentreference">
    <w:name w:val="gmail-msocommentreference"/>
    <w:qFormat/>
    <w:rPr/>
  </w:style>
  <w:style w:type="character" w:styleId="BodyTextIndent2Char">
    <w:name w:val="Body Text Indent 2 Char"/>
    <w:qFormat/>
    <w:rPr>
      <w:sz w:val="28"/>
      <w:szCs w:val="22"/>
    </w:rPr>
  </w:style>
  <w:style w:type="character" w:styleId="5yl5">
    <w:name w:val="_5yl5"/>
    <w:qFormat/>
    <w:rPr/>
  </w:style>
  <w:style w:type="character" w:styleId="MucAChar">
    <w:name w:val="Muc A Char"/>
    <w:qFormat/>
    <w:rPr>
      <w:rFonts w:eastAsia="Times New Roman"/>
      <w:b/>
      <w:szCs w:val="28"/>
      <w:lang w:val="pt-B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jc w:val="left"/>
    </w:pPr>
    <w:rPr>
      <w:rFonts w:eastAsia="Times New Roman"/>
      <w:sz w:val="24"/>
      <w:szCs w:val="24"/>
    </w:rPr>
  </w:style>
  <w:style w:type="paragraph" w:styleId="NormalWeb">
    <w:name w:val="Normal (Web)"/>
    <w:basedOn w:val="Normal"/>
    <w:qFormat/>
    <w:pPr>
      <w:spacing w:lineRule="auto" w:line="276" w:before="0" w:after="200"/>
      <w:jc w:val="left"/>
    </w:pPr>
    <w:rPr>
      <w:sz w:val="24"/>
      <w:szCs w:val="24"/>
      <w:lang w:val="en-US"/>
    </w:rPr>
  </w:style>
  <w:style w:type="paragraph" w:styleId="ListParagraph">
    <w:name w:val="List Paragraph"/>
    <w:basedOn w:val="Normal"/>
    <w:qFormat/>
    <w:pPr>
      <w:spacing w:before="0" w:after="0"/>
      <w:ind w:left="720" w:hanging="0"/>
      <w:contextualSpacing/>
      <w:jc w:val="left"/>
    </w:pPr>
    <w:rPr>
      <w:rFonts w:eastAsia="MS Mincho;ＭＳ 明朝"/>
      <w:szCs w:val="28"/>
      <w:lang w:val="en-US" w:eastAsia="ja-JP"/>
    </w:rPr>
  </w:style>
  <w:style w:type="paragraph" w:styleId="TextBodyIndent">
    <w:name w:val="Body Text Indent"/>
    <w:basedOn w:val="Normal"/>
    <w:pPr>
      <w:spacing w:before="0" w:after="120"/>
      <w:ind w:left="360" w:hanging="0"/>
      <w:jc w:val="left"/>
    </w:pPr>
    <w:rPr>
      <w:rFonts w:eastAsia="MS Mincho;ＭＳ 明朝"/>
      <w:szCs w:val="28"/>
      <w:lang w:val="en-US" w:eastAsia="ja-JP"/>
    </w:rPr>
  </w:style>
  <w:style w:type="paragraph" w:styleId="Footnote">
    <w:name w:val="Footnote Text"/>
    <w:basedOn w:val="Normal"/>
    <w:pPr>
      <w:spacing w:before="0" w:after="0"/>
      <w:jc w:val="left"/>
    </w:pPr>
    <w:rPr>
      <w:sz w:val="20"/>
      <w:szCs w:val="20"/>
      <w:lang w:val="en-US" w:eastAsia="ja-JP"/>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basedOn w:val="Normal"/>
    <w:qFormat/>
    <w:pPr>
      <w:spacing w:lineRule="auto" w:line="480"/>
    </w:pPr>
    <w:rPr>
      <w:lang w:val="en-US"/>
    </w:rPr>
  </w:style>
  <w:style w:type="paragraph" w:styleId="Normal11">
    <w:name w:val="Normal1"/>
    <w:basedOn w:val="Normal"/>
    <w:qFormat/>
    <w:pPr>
      <w:spacing w:before="280" w:after="280"/>
      <w:jc w:val="left"/>
    </w:pPr>
    <w:rPr>
      <w:rFonts w:eastAsia="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rmal2">
    <w:name w:val="Normal2"/>
    <w:basedOn w:val="Normal"/>
    <w:qFormat/>
    <w:pPr>
      <w:spacing w:before="280" w:after="280"/>
      <w:jc w:val="left"/>
    </w:pPr>
    <w:rPr>
      <w:rFonts w:eastAsia="Times New Roman"/>
      <w:sz w:val="24"/>
      <w:szCs w:val="24"/>
    </w:rPr>
  </w:style>
  <w:style w:type="paragraph" w:styleId="Normal21">
    <w:name w:val="normal2"/>
    <w:basedOn w:val="Normal"/>
    <w:qFormat/>
    <w:pPr>
      <w:spacing w:before="280" w:after="280"/>
      <w:ind w:firstLine="567"/>
      <w:jc w:val="left"/>
    </w:pPr>
    <w:rPr>
      <w:rFonts w:eastAsia="Times New Roman"/>
      <w:sz w:val="24"/>
      <w:szCs w:val="24"/>
    </w:rPr>
  </w:style>
  <w:style w:type="paragraph" w:styleId="BodyTextIndent2">
    <w:name w:val="Body Text Indent 2"/>
    <w:basedOn w:val="Normal"/>
    <w:qFormat/>
    <w:pPr>
      <w:spacing w:lineRule="auto" w:line="480"/>
      <w:ind w:left="360" w:hanging="0"/>
    </w:pPr>
    <w:rPr>
      <w:lang w:val="en-US"/>
    </w:rPr>
  </w:style>
  <w:style w:type="paragraph" w:styleId="Bodytext">
    <w:name w:val="body-text"/>
    <w:basedOn w:val="Normal"/>
    <w:qFormat/>
    <w:pPr>
      <w:spacing w:before="280" w:after="280"/>
      <w:jc w:val="left"/>
    </w:pPr>
    <w:rPr>
      <w:rFonts w:eastAsia="Times New Roman"/>
      <w:sz w:val="24"/>
      <w:szCs w:val="24"/>
      <w:lang w:eastAsia="ja-JP"/>
    </w:rPr>
  </w:style>
  <w:style w:type="paragraph" w:styleId="MucA">
    <w:name w:val="Muc A"/>
    <w:basedOn w:val="Normal"/>
    <w:qFormat/>
    <w:pPr>
      <w:ind w:firstLine="425"/>
    </w:pPr>
    <w:rPr>
      <w:rFonts w:eastAsia="Times New Roman"/>
      <w:b/>
      <w:sz w:val="20"/>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to.org/english/news_e/news20_e/msmes_03jun20_e.htm" TargetMode="Externa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40:00Z</dcterms:created>
  <dc:creator>hungdd</dc:creator>
  <dc:description/>
  <cp:keywords/>
  <dc:language>en-US</dc:language>
  <cp:lastModifiedBy>Phuong (Tong Thi Phuong)</cp:lastModifiedBy>
  <cp:lastPrinted>2018-03-30T16:48:00Z</cp:lastPrinted>
  <dcterms:modified xsi:type="dcterms:W3CDTF">2020-07-01T03:56:00Z</dcterms:modified>
  <cp:revision>8</cp:revision>
  <dc:subject/>
  <dc:title/>
</cp:coreProperties>
</file>